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9"/>
        <w:ind w:left="559" w:hanging="0"/>
        <w:jc w:val="center"/>
        <w:rPr>
          <w:b/>
          <w:b/>
          <w:sz w:val="36"/>
        </w:rPr>
      </w:pPr>
      <w:r>
        <w:rPr>
          <w:b/>
          <w:sz w:val="36"/>
        </w:rPr>
        <w:t>Нотариат и нотариальная деятельность</w:t>
      </w:r>
    </w:p>
    <w:p>
      <w:pPr>
        <w:pStyle w:val="Normal"/>
        <w:spacing w:before="0" w:after="139"/>
        <w:ind w:left="559" w:hanging="0"/>
        <w:jc w:val="center"/>
        <w:rPr/>
      </w:pPr>
      <w:r>
        <w:rPr/>
        <w:drawing>
          <wp:inline distT="0" distB="0" distL="0" distR="0">
            <wp:extent cx="2876550"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76550" cy="4552950"/>
                    </a:xfrm>
                    <a:prstGeom prst="rect">
                      <a:avLst/>
                    </a:prstGeom>
                  </pic:spPr>
                </pic:pic>
              </a:graphicData>
            </a:graphic>
          </wp:inline>
        </w:drawing>
      </w:r>
    </w:p>
    <w:p>
      <w:pPr>
        <w:pStyle w:val="Normal"/>
        <w:spacing w:before="0" w:after="139"/>
        <w:ind w:left="559" w:hanging="0"/>
        <w:jc w:val="center"/>
        <w:rPr/>
      </w:pPr>
      <w:r>
        <w:rPr/>
      </w:r>
    </w:p>
    <w:p>
      <w:pPr>
        <w:pStyle w:val="Normal"/>
        <w:spacing w:before="0" w:after="139"/>
        <w:ind w:left="559" w:hanging="0"/>
        <w:rPr/>
      </w:pPr>
      <w:r>
        <w:rPr/>
        <w:t>Гонгало Б.М. и др., учебное пособие для курсов повышения квалификации нотариусов / под ред. В.В. Яркова, Н.Ю. Рассказовой. - "Волтерс Клувер", 2009 г.</w:t>
      </w:r>
    </w:p>
    <w:p>
      <w:pPr>
        <w:pStyle w:val="Normal"/>
        <w:spacing w:before="0" w:after="139"/>
        <w:ind w:left="559" w:hanging="0"/>
        <w:jc w:val="center"/>
        <w:rPr/>
      </w:pPr>
      <w:r>
        <w:rPr/>
      </w:r>
    </w:p>
    <w:p>
      <w:pPr>
        <w:pStyle w:val="Normal"/>
        <w:spacing w:before="0" w:after="139"/>
        <w:ind w:left="559" w:hanging="0"/>
        <w:jc w:val="left"/>
        <w:rPr>
          <w:sz w:val="20"/>
        </w:rPr>
      </w:pPr>
      <w:r>
        <w:rPr>
          <w:sz w:val="20"/>
        </w:rPr>
        <w:t>Цель учебного пособия, подготовленного для курсов повышения квалификации нотариусов, изучение новых проблемных вопросов нотариальной деятельности и применение нового законодательства в рамках общих тем сделки, наследственное право, семейные отношения, земельное право в нотариальной практике, особенности совершения некоторых видов нотариальных действий, международное частное право и нотариальная деятельность, контроль за деятельностью нотариусов, защита прав нотариуса в гражданском процессе, особенности правового статуса нотариуса в уголовном судопроизводстве.</w:t>
      </w:r>
    </w:p>
    <w:p>
      <w:pPr>
        <w:pStyle w:val="Normal"/>
        <w:spacing w:before="0" w:after="139"/>
        <w:ind w:left="559" w:hanging="0"/>
        <w:jc w:val="left"/>
        <w:rPr>
          <w:sz w:val="20"/>
        </w:rPr>
      </w:pPr>
      <w:r>
        <w:rPr>
          <w:sz w:val="20"/>
        </w:rPr>
        <w:t xml:space="preserve">Материал дается по удобной схеме: законодательство по теме, судебная практика, дополнительная литература, тексты лекций, контрольные вопросы, задачи для решения, рекомендуемые темы для подготовки заключения нотариуса по актуальной проблеме нотариальной практики. </w:t>
      </w:r>
    </w:p>
    <w:p>
      <w:pPr>
        <w:pStyle w:val="Normal"/>
        <w:spacing w:before="0" w:after="139"/>
        <w:ind w:left="559" w:hanging="0"/>
        <w:jc w:val="left"/>
        <w:rPr>
          <w:sz w:val="20"/>
        </w:rPr>
      </w:pPr>
      <w:r>
        <w:rPr>
          <w:sz w:val="20"/>
        </w:rPr>
        <w:t>Предназначена для нотариусов. Будет полезна студентам, аспирантам и преподавателям юридических факультетов и вузов.</w:t>
      </w:r>
      <w:r>
        <w:br w:type="page"/>
      </w:r>
    </w:p>
    <w:p>
      <w:pPr>
        <w:pStyle w:val="Normal"/>
        <w:spacing w:before="0" w:after="139"/>
        <w:ind w:left="559" w:hanging="0"/>
        <w:jc w:val="left"/>
        <w:rPr/>
      </w:pPr>
      <w:r>
        <w:rPr/>
        <w:t>Содержание</w:t>
      </w:r>
    </w:p>
    <w:p>
      <w:pPr>
        <w:pStyle w:val="Normal"/>
        <w:spacing w:before="0" w:after="139"/>
        <w:ind w:left="559" w:hanging="0"/>
        <w:jc w:val="center"/>
        <w:rPr/>
      </w:pPr>
      <w:r>
        <w:rPr/>
      </w:r>
    </w:p>
    <w:sdt>
      <w:sdtPr>
        <w:docPartObj>
          <w:docPartGallery w:val="Table of Contents"/>
          <w:docPartUnique w:val="true"/>
        </w:docPartObj>
      </w:sdtPr>
      <w:sdtContent>
        <w:p>
          <w:pPr>
            <w:pStyle w:val="Contents1"/>
            <w:tabs>
              <w:tab w:val="clear" w:pos="720"/>
              <w:tab w:val="right" w:pos="991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2986247">
            <w:r>
              <w:rPr>
                <w:rStyle w:val="IndexLink"/>
                <w:lang w:val="en-US" w:eastAsia="en-US"/>
              </w:rPr>
              <w:t>Предисловие</w:t>
              <w:tab/>
              <w:t>10</w:t>
            </w:r>
          </w:hyperlink>
        </w:p>
        <w:p>
          <w:pPr>
            <w:pStyle w:val="Contents1"/>
            <w:tabs>
              <w:tab w:val="clear" w:pos="720"/>
              <w:tab w:val="right" w:pos="9910" w:leader="dot"/>
            </w:tabs>
            <w:rPr>
              <w:lang w:val="en-US" w:eastAsia="en-US"/>
            </w:rPr>
          </w:pPr>
          <w:hyperlink w:anchor="__RefHeading___Toc272986248">
            <w:r>
              <w:rPr>
                <w:rStyle w:val="IndexLink"/>
                <w:lang w:val="en-US" w:eastAsia="en-US"/>
              </w:rPr>
              <w:t>Глава 1. Законодательство о юридических лицах в нотариальной практике</w:t>
              <w:tab/>
              <w:t>11</w:t>
            </w:r>
          </w:hyperlink>
        </w:p>
        <w:p>
          <w:pPr>
            <w:pStyle w:val="Contents1"/>
            <w:tabs>
              <w:tab w:val="clear" w:pos="720"/>
              <w:tab w:val="right" w:pos="9910" w:leader="dot"/>
            </w:tabs>
            <w:rPr>
              <w:lang w:val="en-US" w:eastAsia="en-US"/>
            </w:rPr>
          </w:pPr>
          <w:hyperlink w:anchor="__RefHeading___Toc272986249">
            <w:r>
              <w:rPr>
                <w:rStyle w:val="IndexLink"/>
                <w:lang w:val="en-US" w:eastAsia="en-US"/>
              </w:rPr>
              <w:t>Законодательство по теме</w:t>
              <w:tab/>
              <w:t>11</w:t>
            </w:r>
          </w:hyperlink>
        </w:p>
        <w:p>
          <w:pPr>
            <w:pStyle w:val="Contents1"/>
            <w:tabs>
              <w:tab w:val="clear" w:pos="720"/>
              <w:tab w:val="right" w:pos="9910" w:leader="dot"/>
            </w:tabs>
            <w:rPr>
              <w:lang w:val="en-US" w:eastAsia="en-US"/>
            </w:rPr>
          </w:pPr>
          <w:hyperlink w:anchor="__RefHeading___Toc272986250">
            <w:r>
              <w:rPr>
                <w:rStyle w:val="IndexLink"/>
                <w:lang w:val="en-US" w:eastAsia="en-US"/>
              </w:rPr>
              <w:t>Судебная практика</w:t>
              <w:tab/>
              <w:t>11</w:t>
            </w:r>
          </w:hyperlink>
        </w:p>
        <w:p>
          <w:pPr>
            <w:pStyle w:val="Contents1"/>
            <w:tabs>
              <w:tab w:val="clear" w:pos="720"/>
              <w:tab w:val="right" w:pos="9910" w:leader="dot"/>
            </w:tabs>
            <w:rPr>
              <w:lang w:val="en-US" w:eastAsia="en-US"/>
            </w:rPr>
          </w:pPr>
          <w:hyperlink w:anchor="__RefHeading___Toc272986251">
            <w:r>
              <w:rPr>
                <w:rStyle w:val="IndexLink"/>
                <w:lang w:val="en-US" w:eastAsia="en-US"/>
              </w:rPr>
              <w:t>Рекомендуемая литература</w:t>
              <w:tab/>
              <w:t>12</w:t>
            </w:r>
          </w:hyperlink>
        </w:p>
        <w:p>
          <w:pPr>
            <w:pStyle w:val="Contents1"/>
            <w:tabs>
              <w:tab w:val="clear" w:pos="720"/>
              <w:tab w:val="right" w:pos="9910" w:leader="dot"/>
            </w:tabs>
            <w:rPr>
              <w:lang w:val="en-US" w:eastAsia="en-US"/>
            </w:rPr>
          </w:pPr>
          <w:hyperlink w:anchor="__RefHeading___Toc272986252">
            <w:r>
              <w:rPr>
                <w:rStyle w:val="IndexLink"/>
                <w:lang w:val="en-US" w:eastAsia="en-US"/>
              </w:rPr>
              <w:t>§ 1. Понятие и признаки юридического лица</w:t>
              <w:tab/>
              <w:t>13</w:t>
            </w:r>
          </w:hyperlink>
        </w:p>
        <w:p>
          <w:pPr>
            <w:pStyle w:val="Contents1"/>
            <w:tabs>
              <w:tab w:val="clear" w:pos="720"/>
              <w:tab w:val="right" w:pos="9910" w:leader="dot"/>
            </w:tabs>
            <w:rPr>
              <w:lang w:val="en-US" w:eastAsia="en-US"/>
            </w:rPr>
          </w:pPr>
          <w:hyperlink w:anchor="__RefHeading___Toc272986253">
            <w:r>
              <w:rPr>
                <w:rStyle w:val="IndexLink"/>
                <w:lang w:val="en-US" w:eastAsia="en-US"/>
              </w:rPr>
              <w:t>§ 2. Виды юридических лиц</w:t>
              <w:tab/>
              <w:t>16</w:t>
            </w:r>
          </w:hyperlink>
        </w:p>
        <w:p>
          <w:pPr>
            <w:pStyle w:val="Contents1"/>
            <w:tabs>
              <w:tab w:val="clear" w:pos="720"/>
              <w:tab w:val="right" w:pos="9910" w:leader="dot"/>
            </w:tabs>
            <w:rPr>
              <w:lang w:val="en-US" w:eastAsia="en-US"/>
            </w:rPr>
          </w:pPr>
          <w:hyperlink w:anchor="__RefHeading___Toc272986254">
            <w:r>
              <w:rPr>
                <w:rStyle w:val="IndexLink"/>
                <w:lang w:val="en-US" w:eastAsia="en-US"/>
              </w:rPr>
              <w:t>Контрольные вопросы</w:t>
              <w:tab/>
              <w:t>25</w:t>
            </w:r>
          </w:hyperlink>
        </w:p>
        <w:p>
          <w:pPr>
            <w:pStyle w:val="Contents1"/>
            <w:tabs>
              <w:tab w:val="clear" w:pos="720"/>
              <w:tab w:val="right" w:pos="9910" w:leader="dot"/>
            </w:tabs>
            <w:rPr>
              <w:lang w:val="en-US" w:eastAsia="en-US"/>
            </w:rPr>
          </w:pPr>
          <w:hyperlink w:anchor="__RefHeading___Toc272986255">
            <w:r>
              <w:rPr>
                <w:rStyle w:val="IndexLink"/>
                <w:lang w:val="en-US" w:eastAsia="en-US"/>
              </w:rPr>
              <w:t>Задачи для решения</w:t>
              <w:tab/>
              <w:t>25</w:t>
            </w:r>
          </w:hyperlink>
        </w:p>
        <w:p>
          <w:pPr>
            <w:pStyle w:val="Contents1"/>
            <w:tabs>
              <w:tab w:val="clear" w:pos="720"/>
              <w:tab w:val="right" w:pos="9910" w:leader="dot"/>
            </w:tabs>
            <w:rPr>
              <w:lang w:val="en-US" w:eastAsia="en-US"/>
            </w:rPr>
          </w:pPr>
          <w:hyperlink w:anchor="__RefHeading___Toc272986256">
            <w:r>
              <w:rPr>
                <w:rStyle w:val="IndexLink"/>
                <w:lang w:val="en-US" w:eastAsia="en-US"/>
              </w:rPr>
              <w:t>Рекомендуемые темы для подготовки заключения нотариуса на основе актуальных проблем нотариальной практики</w:t>
              <w:tab/>
              <w:t>26</w:t>
            </w:r>
          </w:hyperlink>
        </w:p>
        <w:p>
          <w:pPr>
            <w:pStyle w:val="Contents1"/>
            <w:tabs>
              <w:tab w:val="clear" w:pos="720"/>
              <w:tab w:val="right" w:pos="9910" w:leader="dot"/>
            </w:tabs>
            <w:rPr>
              <w:lang w:val="en-US" w:eastAsia="en-US"/>
            </w:rPr>
          </w:pPr>
          <w:hyperlink w:anchor="__RefHeading___Toc272986257">
            <w:r>
              <w:rPr>
                <w:rStyle w:val="IndexLink"/>
                <w:lang w:val="en-US" w:eastAsia="en-US"/>
              </w:rPr>
              <w:t>Глава 2. Сделки в нотариальной практике</w:t>
              <w:tab/>
              <w:t>27</w:t>
            </w:r>
          </w:hyperlink>
        </w:p>
        <w:p>
          <w:pPr>
            <w:pStyle w:val="Contents1"/>
            <w:tabs>
              <w:tab w:val="clear" w:pos="720"/>
              <w:tab w:val="right" w:pos="9910" w:leader="dot"/>
            </w:tabs>
            <w:rPr>
              <w:lang w:val="en-US" w:eastAsia="en-US"/>
            </w:rPr>
          </w:pPr>
          <w:hyperlink w:anchor="__RefHeading___Toc272986258">
            <w:r>
              <w:rPr>
                <w:rStyle w:val="IndexLink"/>
                <w:lang w:val="en-US" w:eastAsia="en-US"/>
              </w:rPr>
              <w:t>§ 1. Договор продажи недвижимости</w:t>
              <w:tab/>
              <w:t>27</w:t>
            </w:r>
          </w:hyperlink>
        </w:p>
        <w:p>
          <w:pPr>
            <w:pStyle w:val="Contents1"/>
            <w:tabs>
              <w:tab w:val="clear" w:pos="720"/>
              <w:tab w:val="right" w:pos="9910" w:leader="dot"/>
            </w:tabs>
            <w:rPr>
              <w:lang w:val="en-US" w:eastAsia="en-US"/>
            </w:rPr>
          </w:pPr>
          <w:hyperlink w:anchor="__RefHeading___Toc272986259">
            <w:r>
              <w:rPr>
                <w:rStyle w:val="IndexLink"/>
                <w:lang w:val="en-US" w:eastAsia="en-US"/>
              </w:rPr>
              <w:t>Законодательство по теме</w:t>
              <w:tab/>
              <w:t>27</w:t>
            </w:r>
          </w:hyperlink>
        </w:p>
        <w:p>
          <w:pPr>
            <w:pStyle w:val="Contents1"/>
            <w:tabs>
              <w:tab w:val="clear" w:pos="720"/>
              <w:tab w:val="right" w:pos="9910" w:leader="dot"/>
            </w:tabs>
            <w:rPr>
              <w:lang w:val="en-US" w:eastAsia="en-US"/>
            </w:rPr>
          </w:pPr>
          <w:hyperlink w:anchor="__RefHeading___Toc272986260">
            <w:r>
              <w:rPr>
                <w:rStyle w:val="IndexLink"/>
                <w:lang w:val="en-US" w:eastAsia="en-US"/>
              </w:rPr>
              <w:t>Судебная практика</w:t>
              <w:tab/>
              <w:t>27</w:t>
            </w:r>
          </w:hyperlink>
        </w:p>
        <w:p>
          <w:pPr>
            <w:pStyle w:val="Contents1"/>
            <w:tabs>
              <w:tab w:val="clear" w:pos="720"/>
              <w:tab w:val="right" w:pos="9910" w:leader="dot"/>
            </w:tabs>
            <w:rPr>
              <w:lang w:val="en-US" w:eastAsia="en-US"/>
            </w:rPr>
          </w:pPr>
          <w:hyperlink w:anchor="__RefHeading___Toc272986261">
            <w:r>
              <w:rPr>
                <w:rStyle w:val="IndexLink"/>
                <w:lang w:val="en-US" w:eastAsia="en-US"/>
              </w:rPr>
              <w:t>Рекомендуемая литература</w:t>
              <w:tab/>
              <w:t>27</w:t>
            </w:r>
          </w:hyperlink>
        </w:p>
        <w:p>
          <w:pPr>
            <w:pStyle w:val="Contents1"/>
            <w:tabs>
              <w:tab w:val="clear" w:pos="720"/>
              <w:tab w:val="right" w:pos="9910" w:leader="dot"/>
            </w:tabs>
            <w:rPr>
              <w:lang w:val="en-US" w:eastAsia="en-US"/>
            </w:rPr>
          </w:pPr>
          <w:hyperlink w:anchor="__RefHeading___Toc272986262">
            <w:r>
              <w:rPr>
                <w:rStyle w:val="IndexLink"/>
                <w:lang w:val="en-US" w:eastAsia="en-US"/>
              </w:rPr>
              <w:t>1. Понятие и элементы договора продажи недвижимости</w:t>
              <w:tab/>
              <w:t>28</w:t>
            </w:r>
          </w:hyperlink>
        </w:p>
        <w:p>
          <w:pPr>
            <w:pStyle w:val="Contents1"/>
            <w:tabs>
              <w:tab w:val="clear" w:pos="720"/>
              <w:tab w:val="right" w:pos="9910" w:leader="dot"/>
            </w:tabs>
            <w:rPr>
              <w:lang w:val="en-US" w:eastAsia="en-US"/>
            </w:rPr>
          </w:pPr>
          <w:hyperlink w:anchor="__RefHeading___Toc272986263">
            <w:r>
              <w:rPr>
                <w:rStyle w:val="IndexLink"/>
                <w:lang w:val="en-US" w:eastAsia="en-US"/>
              </w:rPr>
              <w:t>2. Содержание договора продажи недвижимости</w:t>
              <w:tab/>
              <w:t>30</w:t>
            </w:r>
          </w:hyperlink>
        </w:p>
        <w:p>
          <w:pPr>
            <w:pStyle w:val="Contents1"/>
            <w:tabs>
              <w:tab w:val="clear" w:pos="720"/>
              <w:tab w:val="right" w:pos="9910" w:leader="dot"/>
            </w:tabs>
            <w:rPr>
              <w:lang w:val="en-US" w:eastAsia="en-US"/>
            </w:rPr>
          </w:pPr>
          <w:hyperlink w:anchor="__RefHeading___Toc272986264">
            <w:r>
              <w:rPr>
                <w:rStyle w:val="IndexLink"/>
                <w:lang w:val="en-US" w:eastAsia="en-US"/>
              </w:rPr>
              <w:t>3. Особенности продажи жилых помещений</w:t>
              <w:tab/>
              <w:t>33</w:t>
            </w:r>
          </w:hyperlink>
        </w:p>
        <w:p>
          <w:pPr>
            <w:pStyle w:val="Contents1"/>
            <w:tabs>
              <w:tab w:val="clear" w:pos="720"/>
              <w:tab w:val="right" w:pos="9910" w:leader="dot"/>
            </w:tabs>
            <w:rPr>
              <w:lang w:val="en-US" w:eastAsia="en-US"/>
            </w:rPr>
          </w:pPr>
          <w:hyperlink w:anchor="__RefHeading___Toc272986265">
            <w:r>
              <w:rPr>
                <w:rStyle w:val="IndexLink"/>
                <w:lang w:val="en-US" w:eastAsia="en-US"/>
              </w:rPr>
              <w:t>Контрольные вопросы</w:t>
              <w:tab/>
              <w:t>34</w:t>
            </w:r>
          </w:hyperlink>
        </w:p>
        <w:p>
          <w:pPr>
            <w:pStyle w:val="Contents1"/>
            <w:tabs>
              <w:tab w:val="clear" w:pos="720"/>
              <w:tab w:val="right" w:pos="9910" w:leader="dot"/>
            </w:tabs>
            <w:rPr>
              <w:lang w:val="en-US" w:eastAsia="en-US"/>
            </w:rPr>
          </w:pPr>
          <w:hyperlink w:anchor="__RefHeading___Toc272986266">
            <w:r>
              <w:rPr>
                <w:rStyle w:val="IndexLink"/>
                <w:lang w:val="en-US" w:eastAsia="en-US"/>
              </w:rPr>
              <w:t>Задачи для решения</w:t>
              <w:tab/>
              <w:t>34</w:t>
            </w:r>
          </w:hyperlink>
        </w:p>
        <w:p>
          <w:pPr>
            <w:pStyle w:val="Contents1"/>
            <w:tabs>
              <w:tab w:val="clear" w:pos="720"/>
              <w:tab w:val="right" w:pos="9910" w:leader="dot"/>
            </w:tabs>
            <w:rPr>
              <w:lang w:val="en-US" w:eastAsia="en-US"/>
            </w:rPr>
          </w:pPr>
          <w:hyperlink w:anchor="__RefHeading___Toc272986267">
            <w:r>
              <w:rPr>
                <w:rStyle w:val="IndexLink"/>
                <w:lang w:val="en-US" w:eastAsia="en-US"/>
              </w:rPr>
              <w:t>Рекомендуемые темы для подготовки заключения нотариуса на основе актуальных проблем нотариальной практики</w:t>
              <w:tab/>
              <w:t>35</w:t>
            </w:r>
          </w:hyperlink>
        </w:p>
        <w:p>
          <w:pPr>
            <w:pStyle w:val="Contents1"/>
            <w:tabs>
              <w:tab w:val="clear" w:pos="720"/>
              <w:tab w:val="right" w:pos="9910" w:leader="dot"/>
            </w:tabs>
            <w:rPr>
              <w:lang w:val="en-US" w:eastAsia="en-US"/>
            </w:rPr>
          </w:pPr>
          <w:hyperlink w:anchor="__RefHeading___Toc272986268">
            <w:r>
              <w:rPr>
                <w:rStyle w:val="IndexLink"/>
                <w:lang w:val="en-US" w:eastAsia="en-US"/>
              </w:rPr>
              <w:t>§ 2. Договор об ипотеке</w:t>
              <w:tab/>
              <w:t>36</w:t>
            </w:r>
          </w:hyperlink>
        </w:p>
        <w:p>
          <w:pPr>
            <w:pStyle w:val="Contents1"/>
            <w:tabs>
              <w:tab w:val="clear" w:pos="720"/>
              <w:tab w:val="right" w:pos="9910" w:leader="dot"/>
            </w:tabs>
            <w:rPr>
              <w:lang w:val="en-US" w:eastAsia="en-US"/>
            </w:rPr>
          </w:pPr>
          <w:hyperlink w:anchor="__RefHeading___Toc272986269">
            <w:r>
              <w:rPr>
                <w:rStyle w:val="IndexLink"/>
                <w:lang w:val="en-US" w:eastAsia="en-US"/>
              </w:rPr>
              <w:t>Законодательство по теме</w:t>
              <w:tab/>
              <w:t>36</w:t>
            </w:r>
          </w:hyperlink>
        </w:p>
        <w:p>
          <w:pPr>
            <w:pStyle w:val="Contents1"/>
            <w:tabs>
              <w:tab w:val="clear" w:pos="720"/>
              <w:tab w:val="right" w:pos="9910" w:leader="dot"/>
            </w:tabs>
            <w:rPr>
              <w:lang w:val="en-US" w:eastAsia="en-US"/>
            </w:rPr>
          </w:pPr>
          <w:hyperlink w:anchor="__RefHeading___Toc272986270">
            <w:r>
              <w:rPr>
                <w:rStyle w:val="IndexLink"/>
                <w:lang w:val="en-US" w:eastAsia="en-US"/>
              </w:rPr>
              <w:t>Судебная практика</w:t>
              <w:tab/>
              <w:t>36</w:t>
            </w:r>
          </w:hyperlink>
        </w:p>
        <w:p>
          <w:pPr>
            <w:pStyle w:val="Contents1"/>
            <w:tabs>
              <w:tab w:val="clear" w:pos="720"/>
              <w:tab w:val="right" w:pos="9910" w:leader="dot"/>
            </w:tabs>
            <w:rPr>
              <w:lang w:val="en-US" w:eastAsia="en-US"/>
            </w:rPr>
          </w:pPr>
          <w:hyperlink w:anchor="__RefHeading___Toc272986271">
            <w:r>
              <w:rPr>
                <w:rStyle w:val="IndexLink"/>
                <w:lang w:val="en-US" w:eastAsia="en-US"/>
              </w:rPr>
              <w:t>Рекомендуемая литература</w:t>
              <w:tab/>
              <w:t>37</w:t>
            </w:r>
          </w:hyperlink>
        </w:p>
        <w:p>
          <w:pPr>
            <w:pStyle w:val="Contents1"/>
            <w:tabs>
              <w:tab w:val="clear" w:pos="720"/>
              <w:tab w:val="right" w:pos="9910" w:leader="dot"/>
            </w:tabs>
            <w:rPr>
              <w:lang w:val="en-US" w:eastAsia="en-US"/>
            </w:rPr>
          </w:pPr>
          <w:hyperlink w:anchor="__RefHeading___Toc272986272">
            <w:r>
              <w:rPr>
                <w:rStyle w:val="IndexLink"/>
                <w:lang w:val="en-US" w:eastAsia="en-US"/>
              </w:rPr>
              <w:t>1. Понятие ипотеки</w:t>
              <w:tab/>
              <w:t>37</w:t>
            </w:r>
          </w:hyperlink>
        </w:p>
        <w:p>
          <w:pPr>
            <w:pStyle w:val="Contents1"/>
            <w:tabs>
              <w:tab w:val="clear" w:pos="720"/>
              <w:tab w:val="right" w:pos="9910" w:leader="dot"/>
            </w:tabs>
            <w:rPr>
              <w:lang w:val="en-US" w:eastAsia="en-US"/>
            </w:rPr>
          </w:pPr>
          <w:hyperlink w:anchor="__RefHeading___Toc272986273">
            <w:r>
              <w:rPr>
                <w:rStyle w:val="IndexLink"/>
                <w:lang w:val="en-US" w:eastAsia="en-US"/>
              </w:rPr>
              <w:t>2. Предмет ипотеки</w:t>
              <w:tab/>
              <w:t>38</w:t>
            </w:r>
          </w:hyperlink>
        </w:p>
        <w:p>
          <w:pPr>
            <w:pStyle w:val="Contents1"/>
            <w:tabs>
              <w:tab w:val="clear" w:pos="720"/>
              <w:tab w:val="right" w:pos="9910" w:leader="dot"/>
            </w:tabs>
            <w:rPr>
              <w:lang w:val="en-US" w:eastAsia="en-US"/>
            </w:rPr>
          </w:pPr>
          <w:hyperlink w:anchor="__RefHeading___Toc272986274">
            <w:r>
              <w:rPr>
                <w:rStyle w:val="IndexLink"/>
                <w:lang w:val="en-US" w:eastAsia="en-US"/>
              </w:rPr>
              <w:t>3. Договор об ипотеке</w:t>
              <w:tab/>
              <w:t>40</w:t>
            </w:r>
          </w:hyperlink>
        </w:p>
        <w:p>
          <w:pPr>
            <w:pStyle w:val="Contents1"/>
            <w:tabs>
              <w:tab w:val="clear" w:pos="720"/>
              <w:tab w:val="right" w:pos="9910" w:leader="dot"/>
            </w:tabs>
            <w:rPr>
              <w:lang w:val="en-US" w:eastAsia="en-US"/>
            </w:rPr>
          </w:pPr>
          <w:hyperlink w:anchor="__RefHeading___Toc272986275">
            <w:r>
              <w:rPr>
                <w:rStyle w:val="IndexLink"/>
                <w:lang w:val="en-US" w:eastAsia="en-US"/>
              </w:rPr>
              <w:t>4. Обращение взыскания на предмет ипотеки и удовлетворение требований залогодержателя</w:t>
              <w:tab/>
              <w:t>42</w:t>
            </w:r>
          </w:hyperlink>
        </w:p>
        <w:p>
          <w:pPr>
            <w:pStyle w:val="Contents1"/>
            <w:tabs>
              <w:tab w:val="clear" w:pos="720"/>
              <w:tab w:val="right" w:pos="9910" w:leader="dot"/>
            </w:tabs>
            <w:rPr>
              <w:lang w:val="en-US" w:eastAsia="en-US"/>
            </w:rPr>
          </w:pPr>
          <w:hyperlink w:anchor="__RefHeading___Toc272986276">
            <w:r>
              <w:rPr>
                <w:rStyle w:val="IndexLink"/>
                <w:lang w:val="en-US" w:eastAsia="en-US"/>
              </w:rPr>
              <w:t>5. Распределение суммы, вырученной от реализации предмета ипотеки</w:t>
              <w:tab/>
              <w:t>44</w:t>
            </w:r>
          </w:hyperlink>
        </w:p>
        <w:p>
          <w:pPr>
            <w:pStyle w:val="Contents1"/>
            <w:tabs>
              <w:tab w:val="clear" w:pos="720"/>
              <w:tab w:val="right" w:pos="9910" w:leader="dot"/>
            </w:tabs>
            <w:rPr>
              <w:lang w:val="en-US" w:eastAsia="en-US"/>
            </w:rPr>
          </w:pPr>
          <w:hyperlink w:anchor="__RefHeading___Toc272986277">
            <w:r>
              <w:rPr>
                <w:rStyle w:val="IndexLink"/>
                <w:lang w:val="en-US" w:eastAsia="en-US"/>
              </w:rPr>
              <w:t>6. Закладная</w:t>
              <w:tab/>
              <w:t>44</w:t>
            </w:r>
          </w:hyperlink>
        </w:p>
        <w:p>
          <w:pPr>
            <w:pStyle w:val="Contents1"/>
            <w:tabs>
              <w:tab w:val="clear" w:pos="720"/>
              <w:tab w:val="right" w:pos="9910" w:leader="dot"/>
            </w:tabs>
            <w:rPr>
              <w:lang w:val="en-US" w:eastAsia="en-US"/>
            </w:rPr>
          </w:pPr>
          <w:hyperlink w:anchor="__RefHeading___Toc272986278">
            <w:r>
              <w:rPr>
                <w:rStyle w:val="IndexLink"/>
                <w:lang w:val="en-US" w:eastAsia="en-US"/>
              </w:rPr>
              <w:t>Контрольные вопросы</w:t>
              <w:tab/>
              <w:t>47</w:t>
            </w:r>
          </w:hyperlink>
        </w:p>
        <w:p>
          <w:pPr>
            <w:pStyle w:val="Contents1"/>
            <w:tabs>
              <w:tab w:val="clear" w:pos="720"/>
              <w:tab w:val="right" w:pos="9910" w:leader="dot"/>
            </w:tabs>
            <w:rPr>
              <w:lang w:val="en-US" w:eastAsia="en-US"/>
            </w:rPr>
          </w:pPr>
          <w:hyperlink w:anchor="__RefHeading___Toc272986279">
            <w:r>
              <w:rPr>
                <w:rStyle w:val="IndexLink"/>
                <w:lang w:val="en-US" w:eastAsia="en-US"/>
              </w:rPr>
              <w:t>Задачи для решения</w:t>
              <w:tab/>
              <w:t>47</w:t>
            </w:r>
          </w:hyperlink>
        </w:p>
        <w:p>
          <w:pPr>
            <w:pStyle w:val="Contents1"/>
            <w:tabs>
              <w:tab w:val="clear" w:pos="720"/>
              <w:tab w:val="right" w:pos="9910" w:leader="dot"/>
            </w:tabs>
            <w:rPr>
              <w:lang w:val="en-US" w:eastAsia="en-US"/>
            </w:rPr>
          </w:pPr>
          <w:hyperlink w:anchor="__RefHeading___Toc272986280">
            <w:r>
              <w:rPr>
                <w:rStyle w:val="IndexLink"/>
                <w:lang w:val="en-US" w:eastAsia="en-US"/>
              </w:rPr>
              <w:t>Рекомендуемые темы для подготовки заключения нотариуса на основе актуальных проблем нотариальной практики</w:t>
              <w:tab/>
              <w:t>48</w:t>
            </w:r>
          </w:hyperlink>
        </w:p>
        <w:p>
          <w:pPr>
            <w:pStyle w:val="Contents1"/>
            <w:tabs>
              <w:tab w:val="clear" w:pos="720"/>
              <w:tab w:val="right" w:pos="9910" w:leader="dot"/>
            </w:tabs>
            <w:rPr>
              <w:lang w:val="en-US" w:eastAsia="en-US"/>
            </w:rPr>
          </w:pPr>
          <w:hyperlink w:anchor="__RefHeading___Toc272986281">
            <w:r>
              <w:rPr>
                <w:rStyle w:val="IndexLink"/>
                <w:lang w:val="en-US" w:eastAsia="en-US"/>
              </w:rPr>
              <w:t>§ 3. Договор дарения</w:t>
              <w:tab/>
              <w:t>48</w:t>
            </w:r>
          </w:hyperlink>
        </w:p>
        <w:p>
          <w:pPr>
            <w:pStyle w:val="Contents1"/>
            <w:tabs>
              <w:tab w:val="clear" w:pos="720"/>
              <w:tab w:val="right" w:pos="9910" w:leader="dot"/>
            </w:tabs>
            <w:rPr>
              <w:lang w:val="en-US" w:eastAsia="en-US"/>
            </w:rPr>
          </w:pPr>
          <w:hyperlink w:anchor="__RefHeading___Toc272986282">
            <w:r>
              <w:rPr>
                <w:rStyle w:val="IndexLink"/>
                <w:lang w:val="en-US" w:eastAsia="en-US"/>
              </w:rPr>
              <w:t>Законодательство по теме</w:t>
              <w:tab/>
              <w:t>49</w:t>
            </w:r>
          </w:hyperlink>
        </w:p>
        <w:p>
          <w:pPr>
            <w:pStyle w:val="Contents1"/>
            <w:tabs>
              <w:tab w:val="clear" w:pos="720"/>
              <w:tab w:val="right" w:pos="9910" w:leader="dot"/>
            </w:tabs>
            <w:rPr>
              <w:lang w:val="en-US" w:eastAsia="en-US"/>
            </w:rPr>
          </w:pPr>
          <w:hyperlink w:anchor="__RefHeading___Toc272986283">
            <w:r>
              <w:rPr>
                <w:rStyle w:val="IndexLink"/>
                <w:lang w:val="en-US" w:eastAsia="en-US"/>
              </w:rPr>
              <w:t>Судебная практика</w:t>
              <w:tab/>
              <w:t>49</w:t>
            </w:r>
          </w:hyperlink>
        </w:p>
        <w:p>
          <w:pPr>
            <w:pStyle w:val="Contents1"/>
            <w:tabs>
              <w:tab w:val="clear" w:pos="720"/>
              <w:tab w:val="right" w:pos="9910" w:leader="dot"/>
            </w:tabs>
            <w:rPr>
              <w:lang w:val="en-US" w:eastAsia="en-US"/>
            </w:rPr>
          </w:pPr>
          <w:hyperlink w:anchor="__RefHeading___Toc272986284">
            <w:r>
              <w:rPr>
                <w:rStyle w:val="IndexLink"/>
                <w:lang w:val="en-US" w:eastAsia="en-US"/>
              </w:rPr>
              <w:t>Рекомендуемая литература</w:t>
              <w:tab/>
              <w:t>49</w:t>
            </w:r>
          </w:hyperlink>
        </w:p>
        <w:p>
          <w:pPr>
            <w:pStyle w:val="Contents1"/>
            <w:tabs>
              <w:tab w:val="clear" w:pos="720"/>
              <w:tab w:val="right" w:pos="9910" w:leader="dot"/>
            </w:tabs>
            <w:rPr>
              <w:lang w:val="en-US" w:eastAsia="en-US"/>
            </w:rPr>
          </w:pPr>
          <w:hyperlink w:anchor="__RefHeading___Toc272986285">
            <w:r>
              <w:rPr>
                <w:rStyle w:val="IndexLink"/>
                <w:lang w:val="en-US" w:eastAsia="en-US"/>
              </w:rPr>
              <w:t>1. Понятие и элементы договора дарения</w:t>
              <w:tab/>
              <w:t>49</w:t>
            </w:r>
          </w:hyperlink>
        </w:p>
        <w:p>
          <w:pPr>
            <w:pStyle w:val="Contents1"/>
            <w:tabs>
              <w:tab w:val="clear" w:pos="720"/>
              <w:tab w:val="right" w:pos="9910" w:leader="dot"/>
            </w:tabs>
            <w:rPr>
              <w:lang w:val="en-US" w:eastAsia="en-US"/>
            </w:rPr>
          </w:pPr>
          <w:hyperlink w:anchor="__RefHeading___Toc272986286">
            <w:r>
              <w:rPr>
                <w:rStyle w:val="IndexLink"/>
                <w:lang w:val="en-US" w:eastAsia="en-US"/>
              </w:rPr>
              <w:t>2. Содержание договора дарения</w:t>
              <w:tab/>
              <w:t>52</w:t>
            </w:r>
          </w:hyperlink>
        </w:p>
        <w:p>
          <w:pPr>
            <w:pStyle w:val="Contents1"/>
            <w:tabs>
              <w:tab w:val="clear" w:pos="720"/>
              <w:tab w:val="right" w:pos="9910" w:leader="dot"/>
            </w:tabs>
            <w:rPr>
              <w:lang w:val="en-US" w:eastAsia="en-US"/>
            </w:rPr>
          </w:pPr>
          <w:hyperlink w:anchor="__RefHeading___Toc272986287">
            <w:r>
              <w:rPr>
                <w:rStyle w:val="IndexLink"/>
                <w:lang w:val="en-US" w:eastAsia="en-US"/>
              </w:rPr>
              <w:t>Контрольные вопросы</w:t>
              <w:tab/>
              <w:t>53</w:t>
            </w:r>
          </w:hyperlink>
        </w:p>
        <w:p>
          <w:pPr>
            <w:pStyle w:val="Contents1"/>
            <w:tabs>
              <w:tab w:val="clear" w:pos="720"/>
              <w:tab w:val="right" w:pos="9910" w:leader="dot"/>
            </w:tabs>
            <w:rPr>
              <w:lang w:val="en-US" w:eastAsia="en-US"/>
            </w:rPr>
          </w:pPr>
          <w:hyperlink w:anchor="__RefHeading___Toc272986288">
            <w:r>
              <w:rPr>
                <w:rStyle w:val="IndexLink"/>
                <w:lang w:val="en-US" w:eastAsia="en-US"/>
              </w:rPr>
              <w:t>Задачи для решения</w:t>
              <w:tab/>
              <w:t>54</w:t>
            </w:r>
          </w:hyperlink>
        </w:p>
        <w:p>
          <w:pPr>
            <w:pStyle w:val="Contents1"/>
            <w:tabs>
              <w:tab w:val="clear" w:pos="720"/>
              <w:tab w:val="right" w:pos="9910" w:leader="dot"/>
            </w:tabs>
            <w:rPr>
              <w:lang w:val="en-US" w:eastAsia="en-US"/>
            </w:rPr>
          </w:pPr>
          <w:hyperlink w:anchor="__RefHeading___Toc272986289">
            <w:r>
              <w:rPr>
                <w:rStyle w:val="IndexLink"/>
                <w:lang w:val="en-US" w:eastAsia="en-US"/>
              </w:rPr>
              <w:t>Рекомендуемые темы для подготовки заключения нотариуса на основе актуальных проблем нотариальной практики</w:t>
              <w:tab/>
              <w:t>55</w:t>
            </w:r>
          </w:hyperlink>
        </w:p>
        <w:p>
          <w:pPr>
            <w:pStyle w:val="Contents1"/>
            <w:tabs>
              <w:tab w:val="clear" w:pos="720"/>
              <w:tab w:val="right" w:pos="9910" w:leader="dot"/>
            </w:tabs>
            <w:rPr>
              <w:lang w:val="en-US" w:eastAsia="en-US"/>
            </w:rPr>
          </w:pPr>
          <w:hyperlink w:anchor="__RefHeading___Toc272986290">
            <w:r>
              <w:rPr>
                <w:rStyle w:val="IndexLink"/>
                <w:lang w:val="en-US" w:eastAsia="en-US"/>
              </w:rPr>
              <w:t>§ 4. Договор ренты</w:t>
              <w:tab/>
              <w:t>55</w:t>
            </w:r>
          </w:hyperlink>
        </w:p>
        <w:p>
          <w:pPr>
            <w:pStyle w:val="Contents1"/>
            <w:tabs>
              <w:tab w:val="clear" w:pos="720"/>
              <w:tab w:val="right" w:pos="9910" w:leader="dot"/>
            </w:tabs>
            <w:rPr>
              <w:lang w:val="en-US" w:eastAsia="en-US"/>
            </w:rPr>
          </w:pPr>
          <w:hyperlink w:anchor="__RefHeading___Toc272986291">
            <w:r>
              <w:rPr>
                <w:rStyle w:val="IndexLink"/>
                <w:lang w:val="en-US" w:eastAsia="en-US"/>
              </w:rPr>
              <w:t>Законодательство по теме</w:t>
              <w:tab/>
              <w:t>55</w:t>
            </w:r>
          </w:hyperlink>
        </w:p>
        <w:p>
          <w:pPr>
            <w:pStyle w:val="Contents1"/>
            <w:tabs>
              <w:tab w:val="clear" w:pos="720"/>
              <w:tab w:val="right" w:pos="9910" w:leader="dot"/>
            </w:tabs>
            <w:rPr>
              <w:lang w:val="en-US" w:eastAsia="en-US"/>
            </w:rPr>
          </w:pPr>
          <w:hyperlink w:anchor="__RefHeading___Toc272986292">
            <w:r>
              <w:rPr>
                <w:rStyle w:val="IndexLink"/>
                <w:lang w:val="en-US" w:eastAsia="en-US"/>
              </w:rPr>
              <w:t>Судебная практика</w:t>
              <w:tab/>
              <w:t>55</w:t>
            </w:r>
          </w:hyperlink>
        </w:p>
        <w:p>
          <w:pPr>
            <w:pStyle w:val="Contents1"/>
            <w:tabs>
              <w:tab w:val="clear" w:pos="720"/>
              <w:tab w:val="right" w:pos="9910" w:leader="dot"/>
            </w:tabs>
            <w:rPr>
              <w:lang w:val="en-US" w:eastAsia="en-US"/>
            </w:rPr>
          </w:pPr>
          <w:hyperlink w:anchor="__RefHeading___Toc272986293">
            <w:r>
              <w:rPr>
                <w:rStyle w:val="IndexLink"/>
                <w:lang w:val="en-US" w:eastAsia="en-US"/>
              </w:rPr>
              <w:t>Рекомендуемая литература</w:t>
              <w:tab/>
              <w:t>56</w:t>
            </w:r>
          </w:hyperlink>
        </w:p>
        <w:p>
          <w:pPr>
            <w:pStyle w:val="Contents1"/>
            <w:tabs>
              <w:tab w:val="clear" w:pos="720"/>
              <w:tab w:val="right" w:pos="9910" w:leader="dot"/>
            </w:tabs>
            <w:rPr>
              <w:lang w:val="en-US" w:eastAsia="en-US"/>
            </w:rPr>
          </w:pPr>
          <w:hyperlink w:anchor="__RefHeading___Toc272986294">
            <w:r>
              <w:rPr>
                <w:rStyle w:val="IndexLink"/>
                <w:lang w:val="en-US" w:eastAsia="en-US"/>
              </w:rPr>
              <w:t>1. Общие положения о договоре ренты</w:t>
              <w:tab/>
              <w:t>56</w:t>
            </w:r>
          </w:hyperlink>
        </w:p>
        <w:p>
          <w:pPr>
            <w:pStyle w:val="Contents1"/>
            <w:tabs>
              <w:tab w:val="clear" w:pos="720"/>
              <w:tab w:val="right" w:pos="9910" w:leader="dot"/>
            </w:tabs>
            <w:rPr>
              <w:lang w:val="en-US" w:eastAsia="en-US"/>
            </w:rPr>
          </w:pPr>
          <w:hyperlink w:anchor="__RefHeading___Toc272986295">
            <w:r>
              <w:rPr>
                <w:rStyle w:val="IndexLink"/>
                <w:lang w:val="en-US" w:eastAsia="en-US"/>
              </w:rPr>
              <w:t>2. Особенности отдельных договоров ренты</w:t>
              <w:tab/>
              <w:t>58</w:t>
            </w:r>
          </w:hyperlink>
        </w:p>
        <w:p>
          <w:pPr>
            <w:pStyle w:val="Contents1"/>
            <w:tabs>
              <w:tab w:val="clear" w:pos="720"/>
              <w:tab w:val="right" w:pos="9910" w:leader="dot"/>
            </w:tabs>
            <w:rPr>
              <w:lang w:val="en-US" w:eastAsia="en-US"/>
            </w:rPr>
          </w:pPr>
          <w:hyperlink w:anchor="__RefHeading___Toc272986296">
            <w:r>
              <w:rPr>
                <w:rStyle w:val="IndexLink"/>
                <w:lang w:val="en-US" w:eastAsia="en-US"/>
              </w:rPr>
              <w:t>Контрольные вопросы</w:t>
              <w:tab/>
              <w:t>61</w:t>
            </w:r>
          </w:hyperlink>
        </w:p>
        <w:p>
          <w:pPr>
            <w:pStyle w:val="Contents1"/>
            <w:tabs>
              <w:tab w:val="clear" w:pos="720"/>
              <w:tab w:val="right" w:pos="9910" w:leader="dot"/>
            </w:tabs>
            <w:rPr>
              <w:lang w:val="en-US" w:eastAsia="en-US"/>
            </w:rPr>
          </w:pPr>
          <w:hyperlink w:anchor="__RefHeading___Toc272986297">
            <w:r>
              <w:rPr>
                <w:rStyle w:val="IndexLink"/>
                <w:lang w:val="en-US" w:eastAsia="en-US"/>
              </w:rPr>
              <w:t>Задачи для решения</w:t>
              <w:tab/>
              <w:t>61</w:t>
            </w:r>
          </w:hyperlink>
        </w:p>
        <w:p>
          <w:pPr>
            <w:pStyle w:val="Contents1"/>
            <w:tabs>
              <w:tab w:val="clear" w:pos="720"/>
              <w:tab w:val="right" w:pos="9910" w:leader="dot"/>
            </w:tabs>
            <w:rPr>
              <w:lang w:val="en-US" w:eastAsia="en-US"/>
            </w:rPr>
          </w:pPr>
          <w:hyperlink w:anchor="__RefHeading___Toc272986298">
            <w:r>
              <w:rPr>
                <w:rStyle w:val="IndexLink"/>
                <w:lang w:val="en-US" w:eastAsia="en-US"/>
              </w:rPr>
              <w:t>Рекомендуемые темы для подготовки заключения нотариуса на основе актуальных проблем нотариальной практики</w:t>
              <w:tab/>
              <w:t>62</w:t>
            </w:r>
          </w:hyperlink>
        </w:p>
        <w:p>
          <w:pPr>
            <w:pStyle w:val="Contents1"/>
            <w:tabs>
              <w:tab w:val="clear" w:pos="720"/>
              <w:tab w:val="right" w:pos="9910" w:leader="dot"/>
            </w:tabs>
            <w:rPr>
              <w:lang w:val="en-US" w:eastAsia="en-US"/>
            </w:rPr>
          </w:pPr>
          <w:hyperlink w:anchor="__RefHeading___Toc272986299">
            <w:r>
              <w:rPr>
                <w:rStyle w:val="IndexLink"/>
                <w:lang w:val="en-US" w:eastAsia="en-US"/>
              </w:rPr>
              <w:t>§ 5. Доверенность</w:t>
              <w:tab/>
              <w:t>62</w:t>
            </w:r>
          </w:hyperlink>
        </w:p>
        <w:p>
          <w:pPr>
            <w:pStyle w:val="Contents1"/>
            <w:tabs>
              <w:tab w:val="clear" w:pos="720"/>
              <w:tab w:val="right" w:pos="9910" w:leader="dot"/>
            </w:tabs>
            <w:rPr>
              <w:lang w:val="en-US" w:eastAsia="en-US"/>
            </w:rPr>
          </w:pPr>
          <w:hyperlink w:anchor="__RefHeading___Toc272986300">
            <w:r>
              <w:rPr>
                <w:rStyle w:val="IndexLink"/>
                <w:lang w:val="en-US" w:eastAsia="en-US"/>
              </w:rPr>
              <w:t>Законодательство по теме</w:t>
              <w:tab/>
              <w:t>62</w:t>
            </w:r>
          </w:hyperlink>
        </w:p>
        <w:p>
          <w:pPr>
            <w:pStyle w:val="Contents1"/>
            <w:tabs>
              <w:tab w:val="clear" w:pos="720"/>
              <w:tab w:val="right" w:pos="9910" w:leader="dot"/>
            </w:tabs>
            <w:rPr>
              <w:lang w:val="en-US" w:eastAsia="en-US"/>
            </w:rPr>
          </w:pPr>
          <w:hyperlink w:anchor="__RefHeading___Toc272986301">
            <w:r>
              <w:rPr>
                <w:rStyle w:val="IndexLink"/>
                <w:lang w:val="en-US" w:eastAsia="en-US"/>
              </w:rPr>
              <w:t>Судебная практика</w:t>
              <w:tab/>
              <w:t>63</w:t>
            </w:r>
          </w:hyperlink>
        </w:p>
        <w:p>
          <w:pPr>
            <w:pStyle w:val="Contents1"/>
            <w:tabs>
              <w:tab w:val="clear" w:pos="720"/>
              <w:tab w:val="right" w:pos="9910" w:leader="dot"/>
            </w:tabs>
            <w:rPr>
              <w:lang w:val="en-US" w:eastAsia="en-US"/>
            </w:rPr>
          </w:pPr>
          <w:hyperlink w:anchor="__RefHeading___Toc272986302">
            <w:r>
              <w:rPr>
                <w:rStyle w:val="IndexLink"/>
                <w:lang w:val="en-US" w:eastAsia="en-US"/>
              </w:rPr>
              <w:t>Рекомендуемая литература</w:t>
              <w:tab/>
              <w:t>63</w:t>
            </w:r>
          </w:hyperlink>
        </w:p>
        <w:p>
          <w:pPr>
            <w:pStyle w:val="Contents1"/>
            <w:tabs>
              <w:tab w:val="clear" w:pos="720"/>
              <w:tab w:val="right" w:pos="9910" w:leader="dot"/>
            </w:tabs>
            <w:rPr>
              <w:lang w:val="en-US" w:eastAsia="en-US"/>
            </w:rPr>
          </w:pPr>
          <w:hyperlink w:anchor="__RefHeading___Toc272986303">
            <w:r>
              <w:rPr>
                <w:rStyle w:val="IndexLink"/>
                <w:lang w:val="en-US" w:eastAsia="en-US"/>
              </w:rPr>
              <w:t>1. Понятие представительства и полномочия</w:t>
              <w:tab/>
              <w:t>63</w:t>
            </w:r>
          </w:hyperlink>
        </w:p>
        <w:p>
          <w:pPr>
            <w:pStyle w:val="Contents1"/>
            <w:tabs>
              <w:tab w:val="clear" w:pos="720"/>
              <w:tab w:val="right" w:pos="9910" w:leader="dot"/>
            </w:tabs>
            <w:rPr>
              <w:lang w:val="en-US" w:eastAsia="en-US"/>
            </w:rPr>
          </w:pPr>
          <w:hyperlink w:anchor="__RefHeading___Toc272986304">
            <w:r>
              <w:rPr>
                <w:rStyle w:val="IndexLink"/>
                <w:lang w:val="en-US" w:eastAsia="en-US"/>
              </w:rPr>
              <w:t>2. Понятие и условия действительности доверенности</w:t>
              <w:tab/>
              <w:t>65</w:t>
            </w:r>
          </w:hyperlink>
        </w:p>
        <w:p>
          <w:pPr>
            <w:pStyle w:val="Contents1"/>
            <w:tabs>
              <w:tab w:val="clear" w:pos="720"/>
              <w:tab w:val="right" w:pos="9910" w:leader="dot"/>
            </w:tabs>
            <w:rPr>
              <w:lang w:val="en-US" w:eastAsia="en-US"/>
            </w:rPr>
          </w:pPr>
          <w:hyperlink w:anchor="__RefHeading___Toc272986305">
            <w:r>
              <w:rPr>
                <w:rStyle w:val="IndexLink"/>
                <w:lang w:val="en-US" w:eastAsia="en-US"/>
              </w:rPr>
              <w:t>3. Передоверие</w:t>
              <w:tab/>
              <w:t>68</w:t>
            </w:r>
          </w:hyperlink>
        </w:p>
        <w:p>
          <w:pPr>
            <w:pStyle w:val="Contents1"/>
            <w:tabs>
              <w:tab w:val="clear" w:pos="720"/>
              <w:tab w:val="right" w:pos="9910" w:leader="dot"/>
            </w:tabs>
            <w:rPr>
              <w:lang w:val="en-US" w:eastAsia="en-US"/>
            </w:rPr>
          </w:pPr>
          <w:hyperlink w:anchor="__RefHeading___Toc272986306">
            <w:r>
              <w:rPr>
                <w:rStyle w:val="IndexLink"/>
                <w:lang w:val="en-US" w:eastAsia="en-US"/>
              </w:rPr>
              <w:t>4. Прекращение доверенности</w:t>
              <w:tab/>
              <w:t>69</w:t>
            </w:r>
          </w:hyperlink>
        </w:p>
        <w:p>
          <w:pPr>
            <w:pStyle w:val="Contents1"/>
            <w:tabs>
              <w:tab w:val="clear" w:pos="720"/>
              <w:tab w:val="right" w:pos="9910" w:leader="dot"/>
            </w:tabs>
            <w:rPr>
              <w:lang w:val="en-US" w:eastAsia="en-US"/>
            </w:rPr>
          </w:pPr>
          <w:hyperlink w:anchor="__RefHeading___Toc272986307">
            <w:r>
              <w:rPr>
                <w:rStyle w:val="IndexLink"/>
                <w:lang w:val="en-US" w:eastAsia="en-US"/>
              </w:rPr>
              <w:t>Контрольные вопросы</w:t>
              <w:tab/>
              <w:t>70</w:t>
            </w:r>
          </w:hyperlink>
        </w:p>
        <w:p>
          <w:pPr>
            <w:pStyle w:val="Contents1"/>
            <w:tabs>
              <w:tab w:val="clear" w:pos="720"/>
              <w:tab w:val="right" w:pos="9910" w:leader="dot"/>
            </w:tabs>
            <w:rPr>
              <w:lang w:val="en-US" w:eastAsia="en-US"/>
            </w:rPr>
          </w:pPr>
          <w:hyperlink w:anchor="__RefHeading___Toc272986308">
            <w:r>
              <w:rPr>
                <w:rStyle w:val="IndexLink"/>
                <w:lang w:val="en-US" w:eastAsia="en-US"/>
              </w:rPr>
              <w:t>Задачи для решения</w:t>
              <w:tab/>
              <w:t>70</w:t>
            </w:r>
          </w:hyperlink>
        </w:p>
        <w:p>
          <w:pPr>
            <w:pStyle w:val="Contents1"/>
            <w:tabs>
              <w:tab w:val="clear" w:pos="720"/>
              <w:tab w:val="right" w:pos="9910" w:leader="dot"/>
            </w:tabs>
            <w:rPr>
              <w:lang w:val="en-US" w:eastAsia="en-US"/>
            </w:rPr>
          </w:pPr>
          <w:hyperlink w:anchor="__RefHeading___Toc272986309">
            <w:r>
              <w:rPr>
                <w:rStyle w:val="IndexLink"/>
                <w:lang w:val="en-US" w:eastAsia="en-US"/>
              </w:rPr>
              <w:t>Рекомендуемые темы для подготовки заключения нотариуса на основе актуальных проблем нотариальной практики</w:t>
              <w:tab/>
              <w:t>71</w:t>
            </w:r>
          </w:hyperlink>
        </w:p>
        <w:p>
          <w:pPr>
            <w:pStyle w:val="Contents1"/>
            <w:tabs>
              <w:tab w:val="clear" w:pos="720"/>
              <w:tab w:val="right" w:pos="9910" w:leader="dot"/>
            </w:tabs>
            <w:rPr>
              <w:lang w:val="en-US" w:eastAsia="en-US"/>
            </w:rPr>
          </w:pPr>
          <w:hyperlink w:anchor="__RefHeading___Toc272986310">
            <w:r>
              <w:rPr>
                <w:rStyle w:val="IndexLink"/>
                <w:lang w:val="en-US" w:eastAsia="en-US"/>
              </w:rPr>
              <w:t>Глава 3. Наследственное право в нотариальной практике</w:t>
              <w:tab/>
              <w:t>71</w:t>
            </w:r>
          </w:hyperlink>
        </w:p>
        <w:p>
          <w:pPr>
            <w:pStyle w:val="Contents1"/>
            <w:tabs>
              <w:tab w:val="clear" w:pos="720"/>
              <w:tab w:val="right" w:pos="9910" w:leader="dot"/>
            </w:tabs>
            <w:rPr>
              <w:lang w:val="en-US" w:eastAsia="en-US"/>
            </w:rPr>
          </w:pPr>
          <w:hyperlink w:anchor="__RefHeading___Toc272986311">
            <w:r>
              <w:rPr>
                <w:rStyle w:val="IndexLink"/>
                <w:lang w:val="en-US" w:eastAsia="en-US"/>
              </w:rPr>
              <w:t>Законодательство по теме</w:t>
              <w:tab/>
              <w:t>71</w:t>
            </w:r>
          </w:hyperlink>
        </w:p>
        <w:p>
          <w:pPr>
            <w:pStyle w:val="Contents1"/>
            <w:tabs>
              <w:tab w:val="clear" w:pos="720"/>
              <w:tab w:val="right" w:pos="9910" w:leader="dot"/>
            </w:tabs>
            <w:rPr>
              <w:lang w:val="en-US" w:eastAsia="en-US"/>
            </w:rPr>
          </w:pPr>
          <w:hyperlink w:anchor="__RefHeading___Toc272986312">
            <w:r>
              <w:rPr>
                <w:rStyle w:val="IndexLink"/>
                <w:lang w:val="en-US" w:eastAsia="en-US"/>
              </w:rPr>
              <w:t>Судебная практика</w:t>
              <w:tab/>
              <w:t>72</w:t>
            </w:r>
          </w:hyperlink>
        </w:p>
        <w:p>
          <w:pPr>
            <w:pStyle w:val="Contents1"/>
            <w:tabs>
              <w:tab w:val="clear" w:pos="720"/>
              <w:tab w:val="right" w:pos="9910" w:leader="dot"/>
            </w:tabs>
            <w:rPr>
              <w:lang w:val="en-US" w:eastAsia="en-US"/>
            </w:rPr>
          </w:pPr>
          <w:hyperlink w:anchor="__RefHeading___Toc272986313">
            <w:r>
              <w:rPr>
                <w:rStyle w:val="IndexLink"/>
                <w:lang w:val="en-US" w:eastAsia="en-US"/>
              </w:rPr>
              <w:t>Рекомендуемая литература</w:t>
              <w:tab/>
              <w:t>75</w:t>
            </w:r>
          </w:hyperlink>
        </w:p>
        <w:p>
          <w:pPr>
            <w:pStyle w:val="Contents1"/>
            <w:tabs>
              <w:tab w:val="clear" w:pos="720"/>
              <w:tab w:val="right" w:pos="9910" w:leader="dot"/>
            </w:tabs>
            <w:rPr>
              <w:lang w:val="en-US" w:eastAsia="en-US"/>
            </w:rPr>
          </w:pPr>
          <w:hyperlink w:anchor="__RefHeading___Toc272986314">
            <w:r>
              <w:rPr>
                <w:rStyle w:val="IndexLink"/>
                <w:lang w:val="en-US" w:eastAsia="en-US"/>
              </w:rPr>
              <w:t>§ 1. Общие основания наследования</w:t>
              <w:tab/>
              <w:t>75</w:t>
            </w:r>
          </w:hyperlink>
        </w:p>
        <w:p>
          <w:pPr>
            <w:pStyle w:val="Contents1"/>
            <w:tabs>
              <w:tab w:val="clear" w:pos="720"/>
              <w:tab w:val="right" w:pos="9910" w:leader="dot"/>
            </w:tabs>
            <w:rPr>
              <w:lang w:val="en-US" w:eastAsia="en-US"/>
            </w:rPr>
          </w:pPr>
          <w:hyperlink w:anchor="__RefHeading___Toc272986315">
            <w:r>
              <w:rPr>
                <w:rStyle w:val="IndexLink"/>
                <w:lang w:val="en-US" w:eastAsia="en-US"/>
              </w:rPr>
              <w:t>§ 2. Удостоверение завещаний и наследование по завещанию</w:t>
              <w:tab/>
              <w:t>88</w:t>
            </w:r>
          </w:hyperlink>
        </w:p>
        <w:p>
          <w:pPr>
            <w:pStyle w:val="Contents1"/>
            <w:tabs>
              <w:tab w:val="clear" w:pos="720"/>
              <w:tab w:val="right" w:pos="9910" w:leader="dot"/>
            </w:tabs>
            <w:rPr>
              <w:lang w:val="en-US" w:eastAsia="en-US"/>
            </w:rPr>
          </w:pPr>
          <w:hyperlink w:anchor="__RefHeading___Toc272986316">
            <w:r>
              <w:rPr>
                <w:rStyle w:val="IndexLink"/>
                <w:lang w:val="en-US" w:eastAsia="en-US"/>
              </w:rPr>
              <w:t>§ 3. Наследование по закону</w:t>
              <w:tab/>
              <w:t>106</w:t>
            </w:r>
          </w:hyperlink>
        </w:p>
        <w:p>
          <w:pPr>
            <w:pStyle w:val="Contents1"/>
            <w:tabs>
              <w:tab w:val="clear" w:pos="720"/>
              <w:tab w:val="right" w:pos="9910" w:leader="dot"/>
            </w:tabs>
            <w:rPr>
              <w:lang w:val="en-US" w:eastAsia="en-US"/>
            </w:rPr>
          </w:pPr>
          <w:hyperlink w:anchor="__RefHeading___Toc272986317">
            <w:r>
              <w:rPr>
                <w:rStyle w:val="IndexLink"/>
                <w:lang w:val="en-US" w:eastAsia="en-US"/>
              </w:rPr>
              <w:t>§ 4. Приобретение наследства</w:t>
              <w:tab/>
              <w:t>117</w:t>
            </w:r>
          </w:hyperlink>
        </w:p>
        <w:p>
          <w:pPr>
            <w:pStyle w:val="Contents1"/>
            <w:tabs>
              <w:tab w:val="clear" w:pos="720"/>
              <w:tab w:val="right" w:pos="9910" w:leader="dot"/>
            </w:tabs>
            <w:rPr>
              <w:lang w:val="en-US" w:eastAsia="en-US"/>
            </w:rPr>
          </w:pPr>
          <w:hyperlink w:anchor="__RefHeading___Toc272986318">
            <w:r>
              <w:rPr>
                <w:rStyle w:val="IndexLink"/>
                <w:lang w:val="en-US" w:eastAsia="en-US"/>
              </w:rPr>
              <w:t>§ 5. Наследование отдельных видов имущества</w:t>
              <w:tab/>
              <w:t>163</w:t>
            </w:r>
          </w:hyperlink>
        </w:p>
        <w:p>
          <w:pPr>
            <w:pStyle w:val="Contents1"/>
            <w:tabs>
              <w:tab w:val="clear" w:pos="720"/>
              <w:tab w:val="right" w:pos="9910" w:leader="dot"/>
            </w:tabs>
            <w:rPr>
              <w:lang w:val="en-US" w:eastAsia="en-US"/>
            </w:rPr>
          </w:pPr>
          <w:hyperlink w:anchor="__RefHeading___Toc272986319">
            <w:r>
              <w:rPr>
                <w:rStyle w:val="IndexLink"/>
                <w:lang w:val="en-US" w:eastAsia="en-US"/>
              </w:rPr>
              <w:t>Контрольные вопросы</w:t>
              <w:tab/>
              <w:t>182</w:t>
            </w:r>
          </w:hyperlink>
        </w:p>
        <w:p>
          <w:pPr>
            <w:pStyle w:val="Contents1"/>
            <w:tabs>
              <w:tab w:val="clear" w:pos="720"/>
              <w:tab w:val="right" w:pos="9910" w:leader="dot"/>
            </w:tabs>
            <w:rPr>
              <w:lang w:val="en-US" w:eastAsia="en-US"/>
            </w:rPr>
          </w:pPr>
          <w:hyperlink w:anchor="__RefHeading___Toc272986320">
            <w:r>
              <w:rPr>
                <w:rStyle w:val="IndexLink"/>
                <w:lang w:val="en-US" w:eastAsia="en-US"/>
              </w:rPr>
              <w:t>Задачи для решения</w:t>
              <w:tab/>
              <w:t>184</w:t>
            </w:r>
          </w:hyperlink>
        </w:p>
        <w:p>
          <w:pPr>
            <w:pStyle w:val="Contents1"/>
            <w:tabs>
              <w:tab w:val="clear" w:pos="720"/>
              <w:tab w:val="right" w:pos="9910" w:leader="dot"/>
            </w:tabs>
            <w:rPr>
              <w:lang w:val="en-US" w:eastAsia="en-US"/>
            </w:rPr>
          </w:pPr>
          <w:hyperlink w:anchor="__RefHeading___Toc272986321">
            <w:r>
              <w:rPr>
                <w:rStyle w:val="IndexLink"/>
                <w:lang w:val="en-US" w:eastAsia="en-US"/>
              </w:rPr>
              <w:t>Завещание</w:t>
              <w:tab/>
              <w:t>188</w:t>
            </w:r>
          </w:hyperlink>
        </w:p>
        <w:p>
          <w:pPr>
            <w:pStyle w:val="Contents1"/>
            <w:tabs>
              <w:tab w:val="clear" w:pos="720"/>
              <w:tab w:val="right" w:pos="9910" w:leader="dot"/>
            </w:tabs>
            <w:rPr>
              <w:lang w:val="en-US" w:eastAsia="en-US"/>
            </w:rPr>
          </w:pPr>
          <w:hyperlink w:anchor="__RefHeading___Toc272986322">
            <w:r>
              <w:rPr>
                <w:rStyle w:val="IndexLink"/>
                <w:lang w:val="en-US" w:eastAsia="en-US"/>
              </w:rPr>
              <w:t>Рекомендуемые темы для подготовки заключения нотариуса на основе актуальных проблем нотариальной практики</w:t>
              <w:tab/>
              <w:t>188</w:t>
            </w:r>
          </w:hyperlink>
        </w:p>
        <w:p>
          <w:pPr>
            <w:pStyle w:val="Contents1"/>
            <w:tabs>
              <w:tab w:val="clear" w:pos="720"/>
              <w:tab w:val="right" w:pos="9910" w:leader="dot"/>
            </w:tabs>
            <w:rPr>
              <w:lang w:val="en-US" w:eastAsia="en-US"/>
            </w:rPr>
          </w:pPr>
          <w:hyperlink w:anchor="__RefHeading___Toc272986323">
            <w:r>
              <w:rPr>
                <w:rStyle w:val="IndexLink"/>
                <w:lang w:val="en-US" w:eastAsia="en-US"/>
              </w:rPr>
              <w:t>Глава 4. Семейное право в нотариальной практике</w:t>
              <w:tab/>
              <w:t>190</w:t>
            </w:r>
          </w:hyperlink>
        </w:p>
        <w:p>
          <w:pPr>
            <w:pStyle w:val="Contents1"/>
            <w:tabs>
              <w:tab w:val="clear" w:pos="720"/>
              <w:tab w:val="right" w:pos="9910" w:leader="dot"/>
            </w:tabs>
            <w:rPr>
              <w:lang w:val="en-US" w:eastAsia="en-US"/>
            </w:rPr>
          </w:pPr>
          <w:hyperlink w:anchor="__RefHeading___Toc272986324">
            <w:r>
              <w:rPr>
                <w:rStyle w:val="IndexLink"/>
                <w:lang w:val="en-US" w:eastAsia="en-US"/>
              </w:rPr>
              <w:t>Законодательство по теме</w:t>
              <w:tab/>
              <w:t>190</w:t>
            </w:r>
          </w:hyperlink>
        </w:p>
        <w:p>
          <w:pPr>
            <w:pStyle w:val="Contents1"/>
            <w:tabs>
              <w:tab w:val="clear" w:pos="720"/>
              <w:tab w:val="right" w:pos="9910" w:leader="dot"/>
            </w:tabs>
            <w:rPr>
              <w:lang w:val="en-US" w:eastAsia="en-US"/>
            </w:rPr>
          </w:pPr>
          <w:hyperlink w:anchor="__RefHeading___Toc272986325">
            <w:r>
              <w:rPr>
                <w:rStyle w:val="IndexLink"/>
                <w:lang w:val="en-US" w:eastAsia="en-US"/>
              </w:rPr>
              <w:t>Судебная практика</w:t>
              <w:tab/>
              <w:t>190</w:t>
            </w:r>
          </w:hyperlink>
        </w:p>
        <w:p>
          <w:pPr>
            <w:pStyle w:val="Contents1"/>
            <w:tabs>
              <w:tab w:val="clear" w:pos="720"/>
              <w:tab w:val="right" w:pos="9910" w:leader="dot"/>
            </w:tabs>
            <w:rPr>
              <w:lang w:val="en-US" w:eastAsia="en-US"/>
            </w:rPr>
          </w:pPr>
          <w:hyperlink w:anchor="__RefHeading___Toc272986326">
            <w:r>
              <w:rPr>
                <w:rStyle w:val="IndexLink"/>
                <w:lang w:val="en-US" w:eastAsia="en-US"/>
              </w:rPr>
              <w:t>Рекомендуемая литература</w:t>
              <w:tab/>
              <w:t>190</w:t>
            </w:r>
          </w:hyperlink>
        </w:p>
        <w:p>
          <w:pPr>
            <w:pStyle w:val="Contents1"/>
            <w:tabs>
              <w:tab w:val="clear" w:pos="720"/>
              <w:tab w:val="right" w:pos="9910" w:leader="dot"/>
            </w:tabs>
            <w:rPr>
              <w:lang w:val="en-US" w:eastAsia="en-US"/>
            </w:rPr>
          </w:pPr>
          <w:hyperlink w:anchor="__RefHeading___Toc272986327">
            <w:r>
              <w:rPr>
                <w:rStyle w:val="IndexLink"/>
                <w:lang w:val="en-US" w:eastAsia="en-US"/>
              </w:rPr>
              <w:t>§ 1. Общие положения о применении норм семейного права при осуществлении нотариальной деятельности</w:t>
              <w:tab/>
              <w:t>190</w:t>
            </w:r>
          </w:hyperlink>
        </w:p>
        <w:p>
          <w:pPr>
            <w:pStyle w:val="Contents1"/>
            <w:tabs>
              <w:tab w:val="clear" w:pos="720"/>
              <w:tab w:val="right" w:pos="9910" w:leader="dot"/>
            </w:tabs>
            <w:rPr>
              <w:lang w:val="en-US" w:eastAsia="en-US"/>
            </w:rPr>
          </w:pPr>
          <w:hyperlink w:anchor="__RefHeading___Toc272986328">
            <w:r>
              <w:rPr>
                <w:rStyle w:val="IndexLink"/>
                <w:lang w:val="en-US" w:eastAsia="en-US"/>
              </w:rPr>
              <w:t>§ 2. Брачный договор</w:t>
              <w:tab/>
              <w:t>196</w:t>
            </w:r>
          </w:hyperlink>
        </w:p>
        <w:p>
          <w:pPr>
            <w:pStyle w:val="Contents1"/>
            <w:tabs>
              <w:tab w:val="clear" w:pos="720"/>
              <w:tab w:val="right" w:pos="9910" w:leader="dot"/>
            </w:tabs>
            <w:rPr>
              <w:lang w:val="en-US" w:eastAsia="en-US"/>
            </w:rPr>
          </w:pPr>
          <w:hyperlink w:anchor="__RefHeading___Toc272986329">
            <w:r>
              <w:rPr>
                <w:rStyle w:val="IndexLink"/>
                <w:lang w:val="en-US" w:eastAsia="en-US"/>
              </w:rPr>
              <w:t>§ 3. Соглашения об уплате алиментов</w:t>
              <w:tab/>
              <w:t>208</w:t>
            </w:r>
          </w:hyperlink>
        </w:p>
        <w:p>
          <w:pPr>
            <w:pStyle w:val="Contents1"/>
            <w:tabs>
              <w:tab w:val="clear" w:pos="720"/>
              <w:tab w:val="right" w:pos="9910" w:leader="dot"/>
            </w:tabs>
            <w:rPr>
              <w:lang w:val="en-US" w:eastAsia="en-US"/>
            </w:rPr>
          </w:pPr>
          <w:hyperlink w:anchor="__RefHeading___Toc272986330">
            <w:r>
              <w:rPr>
                <w:rStyle w:val="IndexLink"/>
                <w:lang w:val="en-US" w:eastAsia="en-US"/>
              </w:rPr>
              <w:t>Контрольные вопросы</w:t>
              <w:tab/>
              <w:t>222</w:t>
            </w:r>
          </w:hyperlink>
        </w:p>
        <w:p>
          <w:pPr>
            <w:pStyle w:val="Contents1"/>
            <w:tabs>
              <w:tab w:val="clear" w:pos="720"/>
              <w:tab w:val="right" w:pos="9910" w:leader="dot"/>
            </w:tabs>
            <w:rPr>
              <w:lang w:val="en-US" w:eastAsia="en-US"/>
            </w:rPr>
          </w:pPr>
          <w:hyperlink w:anchor="__RefHeading___Toc272986331">
            <w:r>
              <w:rPr>
                <w:rStyle w:val="IndexLink"/>
                <w:lang w:val="en-US" w:eastAsia="en-US"/>
              </w:rPr>
              <w:t>Задачи для решения</w:t>
              <w:tab/>
              <w:t>223</w:t>
            </w:r>
          </w:hyperlink>
        </w:p>
        <w:p>
          <w:pPr>
            <w:pStyle w:val="Contents1"/>
            <w:tabs>
              <w:tab w:val="clear" w:pos="720"/>
              <w:tab w:val="right" w:pos="9910" w:leader="dot"/>
            </w:tabs>
            <w:rPr>
              <w:lang w:val="en-US" w:eastAsia="en-US"/>
            </w:rPr>
          </w:pPr>
          <w:hyperlink w:anchor="__RefHeading___Toc272986332">
            <w:r>
              <w:rPr>
                <w:rStyle w:val="IndexLink"/>
                <w:lang w:val="en-US" w:eastAsia="en-US"/>
              </w:rPr>
              <w:t>Рекомендуемые темы для подготовки заключения нотариуса на основе актуальных проблем нотариальной практики</w:t>
              <w:tab/>
              <w:t>223</w:t>
            </w:r>
          </w:hyperlink>
        </w:p>
        <w:p>
          <w:pPr>
            <w:pStyle w:val="Contents1"/>
            <w:tabs>
              <w:tab w:val="clear" w:pos="720"/>
              <w:tab w:val="right" w:pos="9910" w:leader="dot"/>
            </w:tabs>
            <w:rPr>
              <w:lang w:val="en-US" w:eastAsia="en-US"/>
            </w:rPr>
          </w:pPr>
          <w:hyperlink w:anchor="__RefHeading___Toc272986333">
            <w:r>
              <w:rPr>
                <w:rStyle w:val="IndexLink"/>
                <w:lang w:val="en-US" w:eastAsia="en-US"/>
              </w:rPr>
              <w:t>Глава 5. Земельное право в нотариальной практике</w:t>
              <w:tab/>
              <w:t>224</w:t>
            </w:r>
          </w:hyperlink>
        </w:p>
        <w:p>
          <w:pPr>
            <w:pStyle w:val="Contents1"/>
            <w:tabs>
              <w:tab w:val="clear" w:pos="720"/>
              <w:tab w:val="right" w:pos="9910" w:leader="dot"/>
            </w:tabs>
            <w:rPr>
              <w:lang w:val="en-US" w:eastAsia="en-US"/>
            </w:rPr>
          </w:pPr>
          <w:hyperlink w:anchor="__RefHeading___Toc272986334">
            <w:r>
              <w:rPr>
                <w:rStyle w:val="IndexLink"/>
                <w:lang w:val="en-US" w:eastAsia="en-US"/>
              </w:rPr>
              <w:t>Законодательство по теме</w:t>
              <w:tab/>
              <w:t>224</w:t>
            </w:r>
          </w:hyperlink>
        </w:p>
        <w:p>
          <w:pPr>
            <w:pStyle w:val="Contents1"/>
            <w:tabs>
              <w:tab w:val="clear" w:pos="720"/>
              <w:tab w:val="right" w:pos="9910" w:leader="dot"/>
            </w:tabs>
            <w:rPr>
              <w:lang w:val="en-US" w:eastAsia="en-US"/>
            </w:rPr>
          </w:pPr>
          <w:hyperlink w:anchor="__RefHeading___Toc272986335">
            <w:r>
              <w:rPr>
                <w:rStyle w:val="IndexLink"/>
                <w:lang w:val="en-US" w:eastAsia="en-US"/>
              </w:rPr>
              <w:t>Судебная практика</w:t>
              <w:tab/>
              <w:t>226</w:t>
            </w:r>
          </w:hyperlink>
        </w:p>
        <w:p>
          <w:pPr>
            <w:pStyle w:val="Contents1"/>
            <w:tabs>
              <w:tab w:val="clear" w:pos="720"/>
              <w:tab w:val="right" w:pos="9910" w:leader="dot"/>
            </w:tabs>
            <w:rPr>
              <w:lang w:val="en-US" w:eastAsia="en-US"/>
            </w:rPr>
          </w:pPr>
          <w:hyperlink w:anchor="__RefHeading___Toc272986336">
            <w:r>
              <w:rPr>
                <w:rStyle w:val="IndexLink"/>
                <w:lang w:val="en-US" w:eastAsia="en-US"/>
              </w:rPr>
              <w:t>Общие вопросы</w:t>
              <w:tab/>
              <w:t>226</w:t>
            </w:r>
          </w:hyperlink>
        </w:p>
        <w:p>
          <w:pPr>
            <w:pStyle w:val="Contents1"/>
            <w:tabs>
              <w:tab w:val="clear" w:pos="720"/>
              <w:tab w:val="right" w:pos="9910" w:leader="dot"/>
            </w:tabs>
            <w:rPr>
              <w:lang w:val="en-US" w:eastAsia="en-US"/>
            </w:rPr>
          </w:pPr>
          <w:hyperlink w:anchor="__RefHeading___Toc272986337">
            <w:r>
              <w:rPr>
                <w:rStyle w:val="IndexLink"/>
                <w:lang w:val="en-US" w:eastAsia="en-US"/>
              </w:rPr>
              <w:t>О праве пожизненного наследуемого владения земельным участком</w:t>
              <w:tab/>
              <w:t>227</w:t>
            </w:r>
          </w:hyperlink>
        </w:p>
        <w:p>
          <w:pPr>
            <w:pStyle w:val="Contents1"/>
            <w:tabs>
              <w:tab w:val="clear" w:pos="720"/>
              <w:tab w:val="right" w:pos="9910" w:leader="dot"/>
            </w:tabs>
            <w:rPr>
              <w:lang w:val="en-US" w:eastAsia="en-US"/>
            </w:rPr>
          </w:pPr>
          <w:hyperlink w:anchor="__RefHeading___Toc272986338">
            <w:r>
              <w:rPr>
                <w:rStyle w:val="IndexLink"/>
                <w:lang w:val="en-US" w:eastAsia="en-US"/>
              </w:rPr>
              <w:t>О праве постоянного (бессрочного) пользования земельным участком</w:t>
              <w:tab/>
              <w:t>228</w:t>
            </w:r>
          </w:hyperlink>
        </w:p>
        <w:p>
          <w:pPr>
            <w:pStyle w:val="Contents1"/>
            <w:tabs>
              <w:tab w:val="clear" w:pos="720"/>
              <w:tab w:val="right" w:pos="9910" w:leader="dot"/>
            </w:tabs>
            <w:rPr>
              <w:lang w:val="en-US" w:eastAsia="en-US"/>
            </w:rPr>
          </w:pPr>
          <w:hyperlink w:anchor="__RefHeading___Toc272986339">
            <w:r>
              <w:rPr>
                <w:rStyle w:val="IndexLink"/>
                <w:lang w:val="en-US" w:eastAsia="en-US"/>
              </w:rPr>
              <w:t>О праве ограниченного пользования земельным участком - (сервитуте)</w:t>
              <w:tab/>
              <w:t>228</w:t>
            </w:r>
          </w:hyperlink>
        </w:p>
        <w:p>
          <w:pPr>
            <w:pStyle w:val="Contents1"/>
            <w:tabs>
              <w:tab w:val="clear" w:pos="720"/>
              <w:tab w:val="right" w:pos="9910" w:leader="dot"/>
            </w:tabs>
            <w:rPr>
              <w:lang w:val="en-US" w:eastAsia="en-US"/>
            </w:rPr>
          </w:pPr>
          <w:hyperlink w:anchor="__RefHeading___Toc272986340">
            <w:r>
              <w:rPr>
                <w:rStyle w:val="IndexLink"/>
                <w:lang w:val="en-US" w:eastAsia="en-US"/>
              </w:rPr>
              <w:t>О безвозмездном срочном пользовании земельным участком</w:t>
              <w:tab/>
              <w:t>229</w:t>
            </w:r>
          </w:hyperlink>
        </w:p>
        <w:p>
          <w:pPr>
            <w:pStyle w:val="Contents1"/>
            <w:tabs>
              <w:tab w:val="clear" w:pos="720"/>
              <w:tab w:val="right" w:pos="9910" w:leader="dot"/>
            </w:tabs>
            <w:rPr>
              <w:lang w:val="en-US" w:eastAsia="en-US"/>
            </w:rPr>
          </w:pPr>
          <w:hyperlink w:anchor="__RefHeading___Toc272986341">
            <w:r>
              <w:rPr>
                <w:rStyle w:val="IndexLink"/>
                <w:lang w:val="en-US" w:eastAsia="en-US"/>
              </w:rPr>
              <w:t>О государственной регистрации прав на земельные участки</w:t>
              <w:tab/>
              <w:t>229</w:t>
            </w:r>
          </w:hyperlink>
        </w:p>
        <w:p>
          <w:pPr>
            <w:pStyle w:val="Contents1"/>
            <w:tabs>
              <w:tab w:val="clear" w:pos="720"/>
              <w:tab w:val="right" w:pos="9910" w:leader="dot"/>
            </w:tabs>
            <w:rPr>
              <w:lang w:val="en-US" w:eastAsia="en-US"/>
            </w:rPr>
          </w:pPr>
          <w:hyperlink w:anchor="__RefHeading___Toc272986342">
            <w:r>
              <w:rPr>
                <w:rStyle w:val="IndexLink"/>
                <w:lang w:val="en-US" w:eastAsia="en-US"/>
              </w:rPr>
              <w:t>О приватизации земельных участков</w:t>
              <w:tab/>
              <w:t>230</w:t>
            </w:r>
          </w:hyperlink>
        </w:p>
        <w:p>
          <w:pPr>
            <w:pStyle w:val="Contents1"/>
            <w:tabs>
              <w:tab w:val="clear" w:pos="720"/>
              <w:tab w:val="right" w:pos="9910" w:leader="dot"/>
            </w:tabs>
            <w:rPr>
              <w:lang w:val="en-US" w:eastAsia="en-US"/>
            </w:rPr>
          </w:pPr>
          <w:hyperlink w:anchor="__RefHeading___Toc272986343">
            <w:r>
              <w:rPr>
                <w:rStyle w:val="IndexLink"/>
                <w:lang w:val="en-US" w:eastAsia="en-US"/>
              </w:rPr>
              <w:t>Рекомендуемая литература</w:t>
              <w:tab/>
              <w:t>230</w:t>
            </w:r>
          </w:hyperlink>
        </w:p>
        <w:p>
          <w:pPr>
            <w:pStyle w:val="Contents1"/>
            <w:tabs>
              <w:tab w:val="clear" w:pos="720"/>
              <w:tab w:val="right" w:pos="9910" w:leader="dot"/>
            </w:tabs>
            <w:rPr>
              <w:lang w:val="en-US" w:eastAsia="en-US"/>
            </w:rPr>
          </w:pPr>
          <w:hyperlink w:anchor="__RefHeading___Toc272986344">
            <w:r>
              <w:rPr>
                <w:rStyle w:val="IndexLink"/>
                <w:lang w:val="en-US" w:eastAsia="en-US"/>
              </w:rPr>
              <w:t>§ 1. Земельный участок как объект прав</w:t>
              <w:tab/>
              <w:t>231</w:t>
            </w:r>
          </w:hyperlink>
        </w:p>
        <w:p>
          <w:pPr>
            <w:pStyle w:val="Contents1"/>
            <w:tabs>
              <w:tab w:val="clear" w:pos="720"/>
              <w:tab w:val="right" w:pos="9910" w:leader="dot"/>
            </w:tabs>
            <w:rPr>
              <w:lang w:val="en-US" w:eastAsia="en-US"/>
            </w:rPr>
          </w:pPr>
          <w:hyperlink w:anchor="__RefHeading___Toc272986345">
            <w:r>
              <w:rPr>
                <w:rStyle w:val="IndexLink"/>
                <w:lang w:val="en-US" w:eastAsia="en-US"/>
              </w:rPr>
              <w:t>§ 2. Государственный кадастровый учет земельных участков</w:t>
              <w:tab/>
              <w:t>232</w:t>
            </w:r>
          </w:hyperlink>
        </w:p>
        <w:p>
          <w:pPr>
            <w:pStyle w:val="Contents1"/>
            <w:tabs>
              <w:tab w:val="clear" w:pos="720"/>
              <w:tab w:val="right" w:pos="9910" w:leader="dot"/>
            </w:tabs>
            <w:rPr>
              <w:lang w:val="en-US" w:eastAsia="en-US"/>
            </w:rPr>
          </w:pPr>
          <w:hyperlink w:anchor="__RefHeading___Toc272986346">
            <w:r>
              <w:rPr>
                <w:rStyle w:val="IndexLink"/>
                <w:lang w:val="en-US" w:eastAsia="en-US"/>
              </w:rPr>
              <w:t>Часть земельного участка</w:t>
              <w:tab/>
              <w:t>232</w:t>
            </w:r>
          </w:hyperlink>
        </w:p>
        <w:p>
          <w:pPr>
            <w:pStyle w:val="Contents1"/>
            <w:tabs>
              <w:tab w:val="clear" w:pos="720"/>
              <w:tab w:val="right" w:pos="9910" w:leader="dot"/>
            </w:tabs>
            <w:rPr>
              <w:lang w:val="en-US" w:eastAsia="en-US"/>
            </w:rPr>
          </w:pPr>
          <w:hyperlink w:anchor="__RefHeading___Toc272986347">
            <w:r>
              <w:rPr>
                <w:rStyle w:val="IndexLink"/>
                <w:lang w:val="en-US" w:eastAsia="en-US"/>
              </w:rPr>
              <w:t>§ 3. Право частной собственности на земельные участки</w:t>
              <w:tab/>
              <w:t>233</w:t>
            </w:r>
          </w:hyperlink>
        </w:p>
        <w:p>
          <w:pPr>
            <w:pStyle w:val="Contents1"/>
            <w:tabs>
              <w:tab w:val="clear" w:pos="720"/>
              <w:tab w:val="right" w:pos="9910" w:leader="dot"/>
            </w:tabs>
            <w:rPr>
              <w:lang w:val="en-US" w:eastAsia="en-US"/>
            </w:rPr>
          </w:pPr>
          <w:hyperlink w:anchor="__RefHeading___Toc272986348">
            <w:r>
              <w:rPr>
                <w:rStyle w:val="IndexLink"/>
                <w:lang w:val="en-US" w:eastAsia="en-US"/>
              </w:rPr>
              <w:t>§ 4. Ограниченные вещные права на земельные участки</w:t>
              <w:tab/>
              <w:t>234</w:t>
            </w:r>
          </w:hyperlink>
        </w:p>
        <w:p>
          <w:pPr>
            <w:pStyle w:val="Contents1"/>
            <w:tabs>
              <w:tab w:val="clear" w:pos="720"/>
              <w:tab w:val="right" w:pos="9910" w:leader="dot"/>
            </w:tabs>
            <w:rPr>
              <w:lang w:val="en-US" w:eastAsia="en-US"/>
            </w:rPr>
          </w:pPr>
          <w:hyperlink w:anchor="__RefHeading___Toc272986349">
            <w:r>
              <w:rPr>
                <w:rStyle w:val="IndexLink"/>
                <w:lang w:val="en-US" w:eastAsia="en-US"/>
              </w:rPr>
              <w:t>§ 5. Договор купли-продажи земельного участка</w:t>
              <w:tab/>
              <w:t>234</w:t>
            </w:r>
          </w:hyperlink>
        </w:p>
        <w:p>
          <w:pPr>
            <w:pStyle w:val="Contents1"/>
            <w:tabs>
              <w:tab w:val="clear" w:pos="720"/>
              <w:tab w:val="right" w:pos="9910" w:leader="dot"/>
            </w:tabs>
            <w:rPr>
              <w:lang w:val="en-US" w:eastAsia="en-US"/>
            </w:rPr>
          </w:pPr>
          <w:hyperlink w:anchor="__RefHeading___Toc272986350">
            <w:r>
              <w:rPr>
                <w:rStyle w:val="IndexLink"/>
                <w:lang w:val="en-US" w:eastAsia="en-US"/>
              </w:rPr>
              <w:t>§ 6. Договор мены земельных участков</w:t>
              <w:tab/>
              <w:t>238</w:t>
            </w:r>
          </w:hyperlink>
        </w:p>
        <w:p>
          <w:pPr>
            <w:pStyle w:val="Contents1"/>
            <w:tabs>
              <w:tab w:val="clear" w:pos="720"/>
              <w:tab w:val="right" w:pos="9910" w:leader="dot"/>
            </w:tabs>
            <w:rPr>
              <w:lang w:val="en-US" w:eastAsia="en-US"/>
            </w:rPr>
          </w:pPr>
          <w:hyperlink w:anchor="__RefHeading___Toc272986351">
            <w:r>
              <w:rPr>
                <w:rStyle w:val="IndexLink"/>
                <w:lang w:val="en-US" w:eastAsia="en-US"/>
              </w:rPr>
              <w:t>§ 7. Договор аренды земельного участка</w:t>
              <w:tab/>
              <w:t>239</w:t>
            </w:r>
          </w:hyperlink>
        </w:p>
        <w:p>
          <w:pPr>
            <w:pStyle w:val="Contents1"/>
            <w:tabs>
              <w:tab w:val="clear" w:pos="720"/>
              <w:tab w:val="right" w:pos="9910" w:leader="dot"/>
            </w:tabs>
            <w:rPr>
              <w:lang w:val="en-US" w:eastAsia="en-US"/>
            </w:rPr>
          </w:pPr>
          <w:hyperlink w:anchor="__RefHeading___Toc272986352">
            <w:r>
              <w:rPr>
                <w:rStyle w:val="IndexLink"/>
                <w:lang w:val="en-US" w:eastAsia="en-US"/>
              </w:rPr>
              <w:t>§ 8. Договор ренты и пожизненного содержания с иждивением</w:t>
              <w:tab/>
              <w:t>242</w:t>
            </w:r>
          </w:hyperlink>
        </w:p>
        <w:p>
          <w:pPr>
            <w:pStyle w:val="Contents1"/>
            <w:tabs>
              <w:tab w:val="clear" w:pos="720"/>
              <w:tab w:val="right" w:pos="9910" w:leader="dot"/>
            </w:tabs>
            <w:rPr>
              <w:lang w:val="en-US" w:eastAsia="en-US"/>
            </w:rPr>
          </w:pPr>
          <w:hyperlink w:anchor="__RefHeading___Toc272986353">
            <w:r>
              <w:rPr>
                <w:rStyle w:val="IndexLink"/>
                <w:lang w:val="en-US" w:eastAsia="en-US"/>
              </w:rPr>
              <w:t>§ 9. Наследование земельных участков</w:t>
              <w:tab/>
              <w:t>245</w:t>
            </w:r>
          </w:hyperlink>
        </w:p>
        <w:p>
          <w:pPr>
            <w:pStyle w:val="Contents1"/>
            <w:tabs>
              <w:tab w:val="clear" w:pos="720"/>
              <w:tab w:val="right" w:pos="9910" w:leader="dot"/>
            </w:tabs>
            <w:rPr>
              <w:lang w:val="en-US" w:eastAsia="en-US"/>
            </w:rPr>
          </w:pPr>
          <w:hyperlink w:anchor="__RefHeading___Toc272986354">
            <w:r>
              <w:rPr>
                <w:rStyle w:val="IndexLink"/>
                <w:lang w:val="en-US" w:eastAsia="en-US"/>
              </w:rPr>
              <w:t>Использованная литература</w:t>
              <w:tab/>
              <w:t>245</w:t>
            </w:r>
          </w:hyperlink>
        </w:p>
        <w:p>
          <w:pPr>
            <w:pStyle w:val="Contents1"/>
            <w:tabs>
              <w:tab w:val="clear" w:pos="720"/>
              <w:tab w:val="right" w:pos="9910" w:leader="dot"/>
            </w:tabs>
            <w:rPr>
              <w:lang w:val="en-US" w:eastAsia="en-US"/>
            </w:rPr>
          </w:pPr>
          <w:hyperlink w:anchor="__RefHeading___Toc272986355">
            <w:r>
              <w:rPr>
                <w:rStyle w:val="IndexLink"/>
                <w:lang w:val="en-US" w:eastAsia="en-US"/>
              </w:rPr>
              <w:t>Контрольные вопросы</w:t>
              <w:tab/>
              <w:t>246</w:t>
            </w:r>
          </w:hyperlink>
        </w:p>
        <w:p>
          <w:pPr>
            <w:pStyle w:val="Contents1"/>
            <w:tabs>
              <w:tab w:val="clear" w:pos="720"/>
              <w:tab w:val="right" w:pos="9910" w:leader="dot"/>
            </w:tabs>
            <w:rPr>
              <w:lang w:val="en-US" w:eastAsia="en-US"/>
            </w:rPr>
          </w:pPr>
          <w:hyperlink w:anchor="__RefHeading___Toc272986356">
            <w:r>
              <w:rPr>
                <w:rStyle w:val="IndexLink"/>
                <w:lang w:val="en-US" w:eastAsia="en-US"/>
              </w:rPr>
              <w:t>Задачи для решения</w:t>
              <w:tab/>
              <w:t>246</w:t>
            </w:r>
          </w:hyperlink>
        </w:p>
        <w:p>
          <w:pPr>
            <w:pStyle w:val="Contents1"/>
            <w:tabs>
              <w:tab w:val="clear" w:pos="720"/>
              <w:tab w:val="right" w:pos="9910" w:leader="dot"/>
            </w:tabs>
            <w:rPr>
              <w:lang w:val="en-US" w:eastAsia="en-US"/>
            </w:rPr>
          </w:pPr>
          <w:hyperlink w:anchor="__RefHeading___Toc272986357">
            <w:r>
              <w:rPr>
                <w:rStyle w:val="IndexLink"/>
                <w:lang w:val="en-US" w:eastAsia="en-US"/>
              </w:rPr>
              <w:t>Рекомендуемые темы для подготовки заключения нотариуса на основе актуальных проблем нотариальной практики</w:t>
              <w:tab/>
              <w:t>247</w:t>
            </w:r>
          </w:hyperlink>
        </w:p>
        <w:p>
          <w:pPr>
            <w:pStyle w:val="Contents1"/>
            <w:tabs>
              <w:tab w:val="clear" w:pos="720"/>
              <w:tab w:val="right" w:pos="9910" w:leader="dot"/>
            </w:tabs>
            <w:rPr>
              <w:lang w:val="en-US" w:eastAsia="en-US"/>
            </w:rPr>
          </w:pPr>
          <w:hyperlink w:anchor="__RefHeading___Toc272986358">
            <w:r>
              <w:rPr>
                <w:rStyle w:val="IndexLink"/>
                <w:lang w:val="en-US" w:eastAsia="en-US"/>
              </w:rPr>
              <w:t>Глава 6. Особенности совершения некоторых видов нотариальных действий</w:t>
              <w:tab/>
              <w:t>248</w:t>
            </w:r>
          </w:hyperlink>
        </w:p>
        <w:p>
          <w:pPr>
            <w:pStyle w:val="Contents1"/>
            <w:tabs>
              <w:tab w:val="clear" w:pos="720"/>
              <w:tab w:val="right" w:pos="9910" w:leader="dot"/>
            </w:tabs>
            <w:rPr>
              <w:lang w:val="en-US" w:eastAsia="en-US"/>
            </w:rPr>
          </w:pPr>
          <w:hyperlink w:anchor="__RefHeading___Toc272986359">
            <w:r>
              <w:rPr>
                <w:rStyle w:val="IndexLink"/>
                <w:lang w:val="en-US" w:eastAsia="en-US"/>
              </w:rPr>
              <w:t>§ 1. Свидетельствование верности копий документов и выписок из них</w:t>
              <w:tab/>
              <w:t>248</w:t>
            </w:r>
          </w:hyperlink>
        </w:p>
        <w:p>
          <w:pPr>
            <w:pStyle w:val="Contents1"/>
            <w:tabs>
              <w:tab w:val="clear" w:pos="720"/>
              <w:tab w:val="right" w:pos="9910" w:leader="dot"/>
            </w:tabs>
            <w:rPr>
              <w:lang w:val="en-US" w:eastAsia="en-US"/>
            </w:rPr>
          </w:pPr>
          <w:hyperlink w:anchor="__RefHeading___Toc272986360">
            <w:r>
              <w:rPr>
                <w:rStyle w:val="IndexLink"/>
                <w:lang w:val="en-US" w:eastAsia="en-US"/>
              </w:rPr>
              <w:t>Законодательство по теме</w:t>
              <w:tab/>
              <w:t>248</w:t>
            </w:r>
          </w:hyperlink>
        </w:p>
        <w:p>
          <w:pPr>
            <w:pStyle w:val="Contents1"/>
            <w:tabs>
              <w:tab w:val="clear" w:pos="720"/>
              <w:tab w:val="right" w:pos="9910" w:leader="dot"/>
            </w:tabs>
            <w:rPr>
              <w:lang w:val="en-US" w:eastAsia="en-US"/>
            </w:rPr>
          </w:pPr>
          <w:hyperlink w:anchor="__RefHeading___Toc272986361">
            <w:r>
              <w:rPr>
                <w:rStyle w:val="IndexLink"/>
                <w:lang w:val="en-US" w:eastAsia="en-US"/>
              </w:rPr>
              <w:t>Рекомендуемая литература</w:t>
              <w:tab/>
              <w:t>248</w:t>
            </w:r>
          </w:hyperlink>
        </w:p>
        <w:p>
          <w:pPr>
            <w:pStyle w:val="Contents1"/>
            <w:tabs>
              <w:tab w:val="clear" w:pos="720"/>
              <w:tab w:val="right" w:pos="9910" w:leader="dot"/>
            </w:tabs>
            <w:rPr>
              <w:lang w:val="en-US" w:eastAsia="en-US"/>
            </w:rPr>
          </w:pPr>
          <w:hyperlink w:anchor="__RefHeading___Toc272986362">
            <w:r>
              <w:rPr>
                <w:rStyle w:val="IndexLink"/>
                <w:lang w:val="en-US" w:eastAsia="en-US"/>
              </w:rPr>
              <w:t>Контрольные вопросы</w:t>
              <w:tab/>
              <w:t>252</w:t>
            </w:r>
          </w:hyperlink>
        </w:p>
        <w:p>
          <w:pPr>
            <w:pStyle w:val="Contents1"/>
            <w:tabs>
              <w:tab w:val="clear" w:pos="720"/>
              <w:tab w:val="right" w:pos="9910" w:leader="dot"/>
            </w:tabs>
            <w:rPr>
              <w:lang w:val="en-US" w:eastAsia="en-US"/>
            </w:rPr>
          </w:pPr>
          <w:hyperlink w:anchor="__RefHeading___Toc272986363">
            <w:r>
              <w:rPr>
                <w:rStyle w:val="IndexLink"/>
                <w:lang w:val="en-US" w:eastAsia="en-US"/>
              </w:rPr>
              <w:t>Задачи для решения</w:t>
              <w:tab/>
              <w:t>252</w:t>
            </w:r>
          </w:hyperlink>
        </w:p>
        <w:p>
          <w:pPr>
            <w:pStyle w:val="Contents1"/>
            <w:tabs>
              <w:tab w:val="clear" w:pos="720"/>
              <w:tab w:val="right" w:pos="9910" w:leader="dot"/>
            </w:tabs>
            <w:rPr>
              <w:lang w:val="en-US" w:eastAsia="en-US"/>
            </w:rPr>
          </w:pPr>
          <w:hyperlink w:anchor="__RefHeading___Toc272986364">
            <w:r>
              <w:rPr>
                <w:rStyle w:val="IndexLink"/>
                <w:lang w:val="en-US" w:eastAsia="en-US"/>
              </w:rPr>
              <w:t>Рекомендуемые темы для подготовки заключения нотариуса на основе актуальных проблем нотариальной практики</w:t>
              <w:tab/>
              <w:t>253</w:t>
            </w:r>
          </w:hyperlink>
        </w:p>
        <w:p>
          <w:pPr>
            <w:pStyle w:val="Contents1"/>
            <w:tabs>
              <w:tab w:val="clear" w:pos="720"/>
              <w:tab w:val="right" w:pos="9910" w:leader="dot"/>
            </w:tabs>
            <w:rPr>
              <w:lang w:val="en-US" w:eastAsia="en-US"/>
            </w:rPr>
          </w:pPr>
          <w:hyperlink w:anchor="__RefHeading___Toc272986365">
            <w:r>
              <w:rPr>
                <w:rStyle w:val="IndexLink"/>
                <w:lang w:val="en-US" w:eastAsia="en-US"/>
              </w:rPr>
              <w:t>§ 2. Свидетельствование подлинности подписи на документах и свидетельствование верности перевода</w:t>
              <w:tab/>
              <w:t>253</w:t>
            </w:r>
          </w:hyperlink>
        </w:p>
        <w:p>
          <w:pPr>
            <w:pStyle w:val="Contents1"/>
            <w:tabs>
              <w:tab w:val="clear" w:pos="720"/>
              <w:tab w:val="right" w:pos="9910" w:leader="dot"/>
            </w:tabs>
            <w:rPr>
              <w:lang w:val="en-US" w:eastAsia="en-US"/>
            </w:rPr>
          </w:pPr>
          <w:hyperlink w:anchor="__RefHeading___Toc272986366">
            <w:r>
              <w:rPr>
                <w:rStyle w:val="IndexLink"/>
                <w:lang w:val="en-US" w:eastAsia="en-US"/>
              </w:rPr>
              <w:t>Законодательство по теме</w:t>
              <w:tab/>
              <w:t>254</w:t>
            </w:r>
          </w:hyperlink>
        </w:p>
        <w:p>
          <w:pPr>
            <w:pStyle w:val="Contents1"/>
            <w:tabs>
              <w:tab w:val="clear" w:pos="720"/>
              <w:tab w:val="right" w:pos="9910" w:leader="dot"/>
            </w:tabs>
            <w:rPr>
              <w:lang w:val="en-US" w:eastAsia="en-US"/>
            </w:rPr>
          </w:pPr>
          <w:hyperlink w:anchor="__RefHeading___Toc272986367">
            <w:r>
              <w:rPr>
                <w:rStyle w:val="IndexLink"/>
                <w:lang w:val="en-US" w:eastAsia="en-US"/>
              </w:rPr>
              <w:t>Судебная практика</w:t>
              <w:tab/>
              <w:t>254</w:t>
            </w:r>
          </w:hyperlink>
        </w:p>
        <w:p>
          <w:pPr>
            <w:pStyle w:val="Contents1"/>
            <w:tabs>
              <w:tab w:val="clear" w:pos="720"/>
              <w:tab w:val="right" w:pos="9910" w:leader="dot"/>
            </w:tabs>
            <w:rPr>
              <w:lang w:val="en-US" w:eastAsia="en-US"/>
            </w:rPr>
          </w:pPr>
          <w:hyperlink w:anchor="__RefHeading___Toc272986368">
            <w:r>
              <w:rPr>
                <w:rStyle w:val="IndexLink"/>
                <w:lang w:val="en-US" w:eastAsia="en-US"/>
              </w:rPr>
              <w:t>Рекомендуемая литература</w:t>
              <w:tab/>
              <w:t>254</w:t>
            </w:r>
          </w:hyperlink>
        </w:p>
        <w:p>
          <w:pPr>
            <w:pStyle w:val="Contents1"/>
            <w:tabs>
              <w:tab w:val="clear" w:pos="720"/>
              <w:tab w:val="right" w:pos="9910" w:leader="dot"/>
            </w:tabs>
            <w:rPr>
              <w:lang w:val="en-US" w:eastAsia="en-US"/>
            </w:rPr>
          </w:pPr>
          <w:hyperlink w:anchor="__RefHeading___Toc272986369">
            <w:r>
              <w:rPr>
                <w:rStyle w:val="IndexLink"/>
                <w:lang w:val="en-US" w:eastAsia="en-US"/>
              </w:rPr>
              <w:t>Контрольные вопросы</w:t>
              <w:tab/>
              <w:t>259</w:t>
            </w:r>
          </w:hyperlink>
        </w:p>
        <w:p>
          <w:pPr>
            <w:pStyle w:val="Contents1"/>
            <w:tabs>
              <w:tab w:val="clear" w:pos="720"/>
              <w:tab w:val="right" w:pos="9910" w:leader="dot"/>
            </w:tabs>
            <w:rPr>
              <w:lang w:val="en-US" w:eastAsia="en-US"/>
            </w:rPr>
          </w:pPr>
          <w:hyperlink w:anchor="__RefHeading___Toc272986370">
            <w:r>
              <w:rPr>
                <w:rStyle w:val="IndexLink"/>
                <w:lang w:val="en-US" w:eastAsia="en-US"/>
              </w:rPr>
              <w:t>Задачи для решения</w:t>
              <w:tab/>
              <w:t>259</w:t>
            </w:r>
          </w:hyperlink>
        </w:p>
        <w:p>
          <w:pPr>
            <w:pStyle w:val="Contents1"/>
            <w:tabs>
              <w:tab w:val="clear" w:pos="720"/>
              <w:tab w:val="right" w:pos="9910" w:leader="dot"/>
            </w:tabs>
            <w:rPr>
              <w:lang w:val="en-US" w:eastAsia="en-US"/>
            </w:rPr>
          </w:pPr>
          <w:hyperlink w:anchor="__RefHeading___Toc272986371">
            <w:r>
              <w:rPr>
                <w:rStyle w:val="IndexLink"/>
                <w:lang w:val="en-US" w:eastAsia="en-US"/>
              </w:rPr>
              <w:t>Рекомендуемые темы для подготовки заключения нотариуса на основе актуальных проблем нотариальной практики</w:t>
              <w:tab/>
              <w:t>260</w:t>
            </w:r>
          </w:hyperlink>
        </w:p>
        <w:p>
          <w:pPr>
            <w:pStyle w:val="Contents1"/>
            <w:tabs>
              <w:tab w:val="clear" w:pos="720"/>
              <w:tab w:val="right" w:pos="9910" w:leader="dot"/>
            </w:tabs>
            <w:rPr>
              <w:lang w:val="en-US" w:eastAsia="en-US"/>
            </w:rPr>
          </w:pPr>
          <w:hyperlink w:anchor="__RefHeading___Toc272986372">
            <w:r>
              <w:rPr>
                <w:rStyle w:val="IndexLink"/>
                <w:lang w:val="en-US" w:eastAsia="en-US"/>
              </w:rPr>
              <w:t>§ 3. Удостоверение фактов</w:t>
              <w:tab/>
              <w:t>261</w:t>
            </w:r>
          </w:hyperlink>
        </w:p>
        <w:p>
          <w:pPr>
            <w:pStyle w:val="Contents1"/>
            <w:tabs>
              <w:tab w:val="clear" w:pos="720"/>
              <w:tab w:val="right" w:pos="9910" w:leader="dot"/>
            </w:tabs>
            <w:rPr>
              <w:lang w:val="en-US" w:eastAsia="en-US"/>
            </w:rPr>
          </w:pPr>
          <w:hyperlink w:anchor="__RefHeading___Toc272986373">
            <w:r>
              <w:rPr>
                <w:rStyle w:val="IndexLink"/>
                <w:lang w:val="en-US" w:eastAsia="en-US"/>
              </w:rPr>
              <w:t>Законодательство по теме</w:t>
              <w:tab/>
              <w:t>261</w:t>
            </w:r>
          </w:hyperlink>
        </w:p>
        <w:p>
          <w:pPr>
            <w:pStyle w:val="Contents1"/>
            <w:tabs>
              <w:tab w:val="clear" w:pos="720"/>
              <w:tab w:val="right" w:pos="9910" w:leader="dot"/>
            </w:tabs>
            <w:rPr>
              <w:lang w:val="en-US" w:eastAsia="en-US"/>
            </w:rPr>
          </w:pPr>
          <w:hyperlink w:anchor="__RefHeading___Toc272986374">
            <w:r>
              <w:rPr>
                <w:rStyle w:val="IndexLink"/>
                <w:lang w:val="en-US" w:eastAsia="en-US"/>
              </w:rPr>
              <w:t>Рекомендуемая литература</w:t>
              <w:tab/>
              <w:t>261</w:t>
            </w:r>
          </w:hyperlink>
        </w:p>
        <w:p>
          <w:pPr>
            <w:pStyle w:val="Contents1"/>
            <w:tabs>
              <w:tab w:val="clear" w:pos="720"/>
              <w:tab w:val="right" w:pos="9910" w:leader="dot"/>
            </w:tabs>
            <w:rPr>
              <w:lang w:val="en-US" w:eastAsia="en-US"/>
            </w:rPr>
          </w:pPr>
          <w:hyperlink w:anchor="__RefHeading___Toc272986375">
            <w:r>
              <w:rPr>
                <w:rStyle w:val="IndexLink"/>
                <w:lang w:val="en-US" w:eastAsia="en-US"/>
              </w:rPr>
              <w:t>Контрольные вопросы</w:t>
              <w:tab/>
              <w:t>264</w:t>
            </w:r>
          </w:hyperlink>
        </w:p>
        <w:p>
          <w:pPr>
            <w:pStyle w:val="Contents1"/>
            <w:tabs>
              <w:tab w:val="clear" w:pos="720"/>
              <w:tab w:val="right" w:pos="9910" w:leader="dot"/>
            </w:tabs>
            <w:rPr>
              <w:lang w:val="en-US" w:eastAsia="en-US"/>
            </w:rPr>
          </w:pPr>
          <w:hyperlink w:anchor="__RefHeading___Toc272986376">
            <w:r>
              <w:rPr>
                <w:rStyle w:val="IndexLink"/>
                <w:lang w:val="en-US" w:eastAsia="en-US"/>
              </w:rPr>
              <w:t>Задачи для решения</w:t>
              <w:tab/>
              <w:t>264</w:t>
            </w:r>
          </w:hyperlink>
        </w:p>
        <w:p>
          <w:pPr>
            <w:pStyle w:val="Contents1"/>
            <w:tabs>
              <w:tab w:val="clear" w:pos="720"/>
              <w:tab w:val="right" w:pos="9910" w:leader="dot"/>
            </w:tabs>
            <w:rPr>
              <w:lang w:val="en-US" w:eastAsia="en-US"/>
            </w:rPr>
          </w:pPr>
          <w:hyperlink w:anchor="__RefHeading___Toc272986377">
            <w:r>
              <w:rPr>
                <w:rStyle w:val="IndexLink"/>
                <w:lang w:val="en-US" w:eastAsia="en-US"/>
              </w:rPr>
              <w:t>Рекомендуемые темы для подготовки заключения нотариуса на основе актуальных проблем нотариальной практики</w:t>
              <w:tab/>
              <w:t>265</w:t>
            </w:r>
          </w:hyperlink>
        </w:p>
        <w:p>
          <w:pPr>
            <w:pStyle w:val="Contents1"/>
            <w:tabs>
              <w:tab w:val="clear" w:pos="720"/>
              <w:tab w:val="right" w:pos="9910" w:leader="dot"/>
            </w:tabs>
            <w:rPr>
              <w:lang w:val="en-US" w:eastAsia="en-US"/>
            </w:rPr>
          </w:pPr>
          <w:hyperlink w:anchor="__RefHeading___Toc272986378">
            <w:r>
              <w:rPr>
                <w:rStyle w:val="IndexLink"/>
                <w:lang w:val="en-US" w:eastAsia="en-US"/>
              </w:rPr>
              <w:t>§ 4. Передача заявлений юридических и физических лиц</w:t>
              <w:tab/>
              <w:t>265</w:t>
            </w:r>
          </w:hyperlink>
        </w:p>
        <w:p>
          <w:pPr>
            <w:pStyle w:val="Contents1"/>
            <w:tabs>
              <w:tab w:val="clear" w:pos="720"/>
              <w:tab w:val="right" w:pos="9910" w:leader="dot"/>
            </w:tabs>
            <w:rPr>
              <w:lang w:val="en-US" w:eastAsia="en-US"/>
            </w:rPr>
          </w:pPr>
          <w:hyperlink w:anchor="__RefHeading___Toc272986379">
            <w:r>
              <w:rPr>
                <w:rStyle w:val="IndexLink"/>
                <w:lang w:val="en-US" w:eastAsia="en-US"/>
              </w:rPr>
              <w:t>Законодательство по теме</w:t>
              <w:tab/>
              <w:t>266</w:t>
            </w:r>
          </w:hyperlink>
        </w:p>
        <w:p>
          <w:pPr>
            <w:pStyle w:val="Contents1"/>
            <w:tabs>
              <w:tab w:val="clear" w:pos="720"/>
              <w:tab w:val="right" w:pos="9910" w:leader="dot"/>
            </w:tabs>
            <w:rPr>
              <w:lang w:val="en-US" w:eastAsia="en-US"/>
            </w:rPr>
          </w:pPr>
          <w:hyperlink w:anchor="__RefHeading___Toc272986380">
            <w:r>
              <w:rPr>
                <w:rStyle w:val="IndexLink"/>
                <w:lang w:val="en-US" w:eastAsia="en-US"/>
              </w:rPr>
              <w:t>Рекомендуемая литература</w:t>
              <w:tab/>
              <w:t>266</w:t>
            </w:r>
          </w:hyperlink>
        </w:p>
        <w:p>
          <w:pPr>
            <w:pStyle w:val="Contents1"/>
            <w:tabs>
              <w:tab w:val="clear" w:pos="720"/>
              <w:tab w:val="right" w:pos="9910" w:leader="dot"/>
            </w:tabs>
            <w:rPr>
              <w:lang w:val="en-US" w:eastAsia="en-US"/>
            </w:rPr>
          </w:pPr>
          <w:hyperlink w:anchor="__RefHeading___Toc272986381">
            <w:r>
              <w:rPr>
                <w:rStyle w:val="IndexLink"/>
                <w:lang w:val="en-US" w:eastAsia="en-US"/>
              </w:rPr>
              <w:t>Контрольные вопросы</w:t>
              <w:tab/>
              <w:t>269</w:t>
            </w:r>
          </w:hyperlink>
        </w:p>
        <w:p>
          <w:pPr>
            <w:pStyle w:val="Contents1"/>
            <w:tabs>
              <w:tab w:val="clear" w:pos="720"/>
              <w:tab w:val="right" w:pos="9910" w:leader="dot"/>
            </w:tabs>
            <w:rPr>
              <w:lang w:val="en-US" w:eastAsia="en-US"/>
            </w:rPr>
          </w:pPr>
          <w:hyperlink w:anchor="__RefHeading___Toc272986382">
            <w:r>
              <w:rPr>
                <w:rStyle w:val="IndexLink"/>
                <w:lang w:val="en-US" w:eastAsia="en-US"/>
              </w:rPr>
              <w:t>Задачи для решения</w:t>
              <w:tab/>
              <w:t>269</w:t>
            </w:r>
          </w:hyperlink>
        </w:p>
        <w:p>
          <w:pPr>
            <w:pStyle w:val="Contents1"/>
            <w:tabs>
              <w:tab w:val="clear" w:pos="720"/>
              <w:tab w:val="right" w:pos="9910" w:leader="dot"/>
            </w:tabs>
            <w:rPr>
              <w:lang w:val="en-US" w:eastAsia="en-US"/>
            </w:rPr>
          </w:pPr>
          <w:hyperlink w:anchor="__RefHeading___Toc272986383">
            <w:r>
              <w:rPr>
                <w:rStyle w:val="IndexLink"/>
                <w:lang w:val="en-US" w:eastAsia="en-US"/>
              </w:rPr>
              <w:t>Рекомендуемые темы для подготовки заключения нотариуса на основе актуальных проблем нотариальной практики</w:t>
              <w:tab/>
              <w:t>270</w:t>
            </w:r>
          </w:hyperlink>
        </w:p>
        <w:p>
          <w:pPr>
            <w:pStyle w:val="Contents1"/>
            <w:tabs>
              <w:tab w:val="clear" w:pos="720"/>
              <w:tab w:val="right" w:pos="9910" w:leader="dot"/>
            </w:tabs>
            <w:rPr>
              <w:lang w:val="en-US" w:eastAsia="en-US"/>
            </w:rPr>
          </w:pPr>
          <w:hyperlink w:anchor="__RefHeading___Toc272986384">
            <w:r>
              <w:rPr>
                <w:rStyle w:val="IndexLink"/>
                <w:lang w:val="en-US" w:eastAsia="en-US"/>
              </w:rPr>
              <w:t>§ 5. Совершение протестов векселей</w:t>
              <w:tab/>
              <w:t>270</w:t>
            </w:r>
          </w:hyperlink>
        </w:p>
        <w:p>
          <w:pPr>
            <w:pStyle w:val="Contents1"/>
            <w:tabs>
              <w:tab w:val="clear" w:pos="720"/>
              <w:tab w:val="right" w:pos="9910" w:leader="dot"/>
            </w:tabs>
            <w:rPr>
              <w:lang w:val="en-US" w:eastAsia="en-US"/>
            </w:rPr>
          </w:pPr>
          <w:hyperlink w:anchor="__RefHeading___Toc272986385">
            <w:r>
              <w:rPr>
                <w:rStyle w:val="IndexLink"/>
                <w:lang w:val="en-US" w:eastAsia="en-US"/>
              </w:rPr>
              <w:t>Законодательство по теме</w:t>
              <w:tab/>
              <w:t>271</w:t>
            </w:r>
          </w:hyperlink>
        </w:p>
        <w:p>
          <w:pPr>
            <w:pStyle w:val="Contents1"/>
            <w:tabs>
              <w:tab w:val="clear" w:pos="720"/>
              <w:tab w:val="right" w:pos="9910" w:leader="dot"/>
            </w:tabs>
            <w:rPr>
              <w:lang w:val="en-US" w:eastAsia="en-US"/>
            </w:rPr>
          </w:pPr>
          <w:hyperlink w:anchor="__RefHeading___Toc272986386">
            <w:r>
              <w:rPr>
                <w:rStyle w:val="IndexLink"/>
                <w:lang w:val="en-US" w:eastAsia="en-US"/>
              </w:rPr>
              <w:t>Судебная практика</w:t>
              <w:tab/>
              <w:t>271</w:t>
            </w:r>
          </w:hyperlink>
        </w:p>
        <w:p>
          <w:pPr>
            <w:pStyle w:val="Contents1"/>
            <w:tabs>
              <w:tab w:val="clear" w:pos="720"/>
              <w:tab w:val="right" w:pos="9910" w:leader="dot"/>
            </w:tabs>
            <w:rPr>
              <w:lang w:val="en-US" w:eastAsia="en-US"/>
            </w:rPr>
          </w:pPr>
          <w:hyperlink w:anchor="__RefHeading___Toc272986387">
            <w:r>
              <w:rPr>
                <w:rStyle w:val="IndexLink"/>
                <w:lang w:val="en-US" w:eastAsia="en-US"/>
              </w:rPr>
              <w:t>Рекомендуемая литература</w:t>
              <w:tab/>
              <w:t>273</w:t>
            </w:r>
          </w:hyperlink>
        </w:p>
        <w:p>
          <w:pPr>
            <w:pStyle w:val="Contents1"/>
            <w:tabs>
              <w:tab w:val="clear" w:pos="720"/>
              <w:tab w:val="right" w:pos="9910" w:leader="dot"/>
            </w:tabs>
            <w:rPr>
              <w:lang w:val="en-US" w:eastAsia="en-US"/>
            </w:rPr>
          </w:pPr>
          <w:hyperlink w:anchor="__RefHeading___Toc272986388">
            <w:r>
              <w:rPr>
                <w:rStyle w:val="IndexLink"/>
                <w:lang w:val="en-US" w:eastAsia="en-US"/>
              </w:rPr>
              <w:t>Контрольные вопросы</w:t>
              <w:tab/>
              <w:t>280</w:t>
            </w:r>
          </w:hyperlink>
        </w:p>
        <w:p>
          <w:pPr>
            <w:pStyle w:val="Contents1"/>
            <w:tabs>
              <w:tab w:val="clear" w:pos="720"/>
              <w:tab w:val="right" w:pos="9910" w:leader="dot"/>
            </w:tabs>
            <w:rPr>
              <w:lang w:val="en-US" w:eastAsia="en-US"/>
            </w:rPr>
          </w:pPr>
          <w:hyperlink w:anchor="__RefHeading___Toc272986389">
            <w:r>
              <w:rPr>
                <w:rStyle w:val="IndexLink"/>
                <w:lang w:val="en-US" w:eastAsia="en-US"/>
              </w:rPr>
              <w:t>Задачи для решения</w:t>
              <w:tab/>
              <w:t>281</w:t>
            </w:r>
          </w:hyperlink>
        </w:p>
        <w:p>
          <w:pPr>
            <w:pStyle w:val="Contents1"/>
            <w:tabs>
              <w:tab w:val="clear" w:pos="720"/>
              <w:tab w:val="right" w:pos="9910" w:leader="dot"/>
            </w:tabs>
            <w:rPr>
              <w:lang w:val="en-US" w:eastAsia="en-US"/>
            </w:rPr>
          </w:pPr>
          <w:hyperlink w:anchor="__RefHeading___Toc272986390">
            <w:r>
              <w:rPr>
                <w:rStyle w:val="IndexLink"/>
                <w:lang w:val="en-US" w:eastAsia="en-US"/>
              </w:rPr>
              <w:t>Рекомендуемые темы для подготовки заключения нотариуса на основе актуальных проблем нотариальной практики</w:t>
              <w:tab/>
              <w:t>282</w:t>
            </w:r>
          </w:hyperlink>
        </w:p>
        <w:p>
          <w:pPr>
            <w:pStyle w:val="Contents1"/>
            <w:tabs>
              <w:tab w:val="clear" w:pos="720"/>
              <w:tab w:val="right" w:pos="9910" w:leader="dot"/>
            </w:tabs>
            <w:rPr>
              <w:lang w:val="en-US" w:eastAsia="en-US"/>
            </w:rPr>
          </w:pPr>
          <w:hyperlink w:anchor="__RefHeading___Toc272986391">
            <w:r>
              <w:rPr>
                <w:rStyle w:val="IndexLink"/>
                <w:lang w:val="en-US" w:eastAsia="en-US"/>
              </w:rPr>
              <w:t>§ 6. Совершение морских протестов</w:t>
              <w:tab/>
              <w:t>282</w:t>
            </w:r>
          </w:hyperlink>
        </w:p>
        <w:p>
          <w:pPr>
            <w:pStyle w:val="Contents1"/>
            <w:tabs>
              <w:tab w:val="clear" w:pos="720"/>
              <w:tab w:val="right" w:pos="9910" w:leader="dot"/>
            </w:tabs>
            <w:rPr>
              <w:lang w:val="en-US" w:eastAsia="en-US"/>
            </w:rPr>
          </w:pPr>
          <w:hyperlink w:anchor="__RefHeading___Toc272986392">
            <w:r>
              <w:rPr>
                <w:rStyle w:val="IndexLink"/>
                <w:lang w:val="en-US" w:eastAsia="en-US"/>
              </w:rPr>
              <w:t>Законодательство по теме</w:t>
              <w:tab/>
              <w:t>282</w:t>
            </w:r>
          </w:hyperlink>
        </w:p>
        <w:p>
          <w:pPr>
            <w:pStyle w:val="Contents1"/>
            <w:tabs>
              <w:tab w:val="clear" w:pos="720"/>
              <w:tab w:val="right" w:pos="9910" w:leader="dot"/>
            </w:tabs>
            <w:rPr>
              <w:lang w:val="en-US" w:eastAsia="en-US"/>
            </w:rPr>
          </w:pPr>
          <w:hyperlink w:anchor="__RefHeading___Toc272986393">
            <w:r>
              <w:rPr>
                <w:rStyle w:val="IndexLink"/>
                <w:lang w:val="en-US" w:eastAsia="en-US"/>
              </w:rPr>
              <w:t>Судебная практика</w:t>
              <w:tab/>
              <w:t>283</w:t>
            </w:r>
          </w:hyperlink>
        </w:p>
        <w:p>
          <w:pPr>
            <w:pStyle w:val="Contents1"/>
            <w:tabs>
              <w:tab w:val="clear" w:pos="720"/>
              <w:tab w:val="right" w:pos="9910" w:leader="dot"/>
            </w:tabs>
            <w:rPr>
              <w:lang w:val="en-US" w:eastAsia="en-US"/>
            </w:rPr>
          </w:pPr>
          <w:hyperlink w:anchor="__RefHeading___Toc272986394">
            <w:r>
              <w:rPr>
                <w:rStyle w:val="IndexLink"/>
                <w:lang w:val="en-US" w:eastAsia="en-US"/>
              </w:rPr>
              <w:t>Рекомендуемая литература</w:t>
              <w:tab/>
              <w:t>283</w:t>
            </w:r>
          </w:hyperlink>
        </w:p>
        <w:p>
          <w:pPr>
            <w:pStyle w:val="Contents1"/>
            <w:tabs>
              <w:tab w:val="clear" w:pos="720"/>
              <w:tab w:val="right" w:pos="9910" w:leader="dot"/>
            </w:tabs>
            <w:rPr>
              <w:lang w:val="en-US" w:eastAsia="en-US"/>
            </w:rPr>
          </w:pPr>
          <w:hyperlink w:anchor="__RefHeading___Toc272986395">
            <w:r>
              <w:rPr>
                <w:rStyle w:val="IndexLink"/>
                <w:lang w:val="en-US" w:eastAsia="en-US"/>
              </w:rPr>
              <w:t>Контрольные вопросы</w:t>
              <w:tab/>
              <w:t>287</w:t>
            </w:r>
          </w:hyperlink>
        </w:p>
        <w:p>
          <w:pPr>
            <w:pStyle w:val="Contents1"/>
            <w:tabs>
              <w:tab w:val="clear" w:pos="720"/>
              <w:tab w:val="right" w:pos="9910" w:leader="dot"/>
            </w:tabs>
            <w:rPr>
              <w:lang w:val="en-US" w:eastAsia="en-US"/>
            </w:rPr>
          </w:pPr>
          <w:hyperlink w:anchor="__RefHeading___Toc272986396">
            <w:r>
              <w:rPr>
                <w:rStyle w:val="IndexLink"/>
                <w:lang w:val="en-US" w:eastAsia="en-US"/>
              </w:rPr>
              <w:t>Рекомендуемые темы для подготовки заключения нотариуса на основе актуальных проблем нотариальной практики</w:t>
              <w:tab/>
              <w:t>287</w:t>
            </w:r>
          </w:hyperlink>
        </w:p>
        <w:p>
          <w:pPr>
            <w:pStyle w:val="Contents1"/>
            <w:tabs>
              <w:tab w:val="clear" w:pos="720"/>
              <w:tab w:val="right" w:pos="9910" w:leader="dot"/>
            </w:tabs>
            <w:rPr>
              <w:lang w:val="en-US" w:eastAsia="en-US"/>
            </w:rPr>
          </w:pPr>
          <w:hyperlink w:anchor="__RefHeading___Toc272986397">
            <w:r>
              <w:rPr>
                <w:rStyle w:val="IndexLink"/>
                <w:lang w:val="en-US" w:eastAsia="en-US"/>
              </w:rPr>
              <w:t>§ 7. Принятие в депозит денежных сумм и ценных бумаг</w:t>
              <w:tab/>
              <w:t>287</w:t>
            </w:r>
          </w:hyperlink>
        </w:p>
        <w:p>
          <w:pPr>
            <w:pStyle w:val="Contents1"/>
            <w:tabs>
              <w:tab w:val="clear" w:pos="720"/>
              <w:tab w:val="right" w:pos="9910" w:leader="dot"/>
            </w:tabs>
            <w:rPr>
              <w:lang w:val="en-US" w:eastAsia="en-US"/>
            </w:rPr>
          </w:pPr>
          <w:hyperlink w:anchor="__RefHeading___Toc272986398">
            <w:r>
              <w:rPr>
                <w:rStyle w:val="IndexLink"/>
                <w:lang w:val="en-US" w:eastAsia="en-US"/>
              </w:rPr>
              <w:t>Законодательство по теме</w:t>
              <w:tab/>
              <w:t>287</w:t>
            </w:r>
          </w:hyperlink>
        </w:p>
        <w:p>
          <w:pPr>
            <w:pStyle w:val="Contents1"/>
            <w:tabs>
              <w:tab w:val="clear" w:pos="720"/>
              <w:tab w:val="right" w:pos="9910" w:leader="dot"/>
            </w:tabs>
            <w:rPr>
              <w:lang w:val="en-US" w:eastAsia="en-US"/>
            </w:rPr>
          </w:pPr>
          <w:hyperlink w:anchor="__RefHeading___Toc272986399">
            <w:r>
              <w:rPr>
                <w:rStyle w:val="IndexLink"/>
                <w:lang w:val="en-US" w:eastAsia="en-US"/>
              </w:rPr>
              <w:t>Судебная практика</w:t>
              <w:tab/>
              <w:t>288</w:t>
            </w:r>
          </w:hyperlink>
        </w:p>
        <w:p>
          <w:pPr>
            <w:pStyle w:val="Contents1"/>
            <w:tabs>
              <w:tab w:val="clear" w:pos="720"/>
              <w:tab w:val="right" w:pos="9910" w:leader="dot"/>
            </w:tabs>
            <w:rPr>
              <w:lang w:val="en-US" w:eastAsia="en-US"/>
            </w:rPr>
          </w:pPr>
          <w:hyperlink w:anchor="__RefHeading___Toc272986400">
            <w:r>
              <w:rPr>
                <w:rStyle w:val="IndexLink"/>
                <w:lang w:val="en-US" w:eastAsia="en-US"/>
              </w:rPr>
              <w:t>Рекомендуемая литература</w:t>
              <w:tab/>
              <w:t>288</w:t>
            </w:r>
          </w:hyperlink>
        </w:p>
        <w:p>
          <w:pPr>
            <w:pStyle w:val="Contents1"/>
            <w:tabs>
              <w:tab w:val="clear" w:pos="720"/>
              <w:tab w:val="right" w:pos="9910" w:leader="dot"/>
            </w:tabs>
            <w:rPr>
              <w:lang w:val="en-US" w:eastAsia="en-US"/>
            </w:rPr>
          </w:pPr>
          <w:hyperlink w:anchor="__RefHeading___Toc272986401">
            <w:r>
              <w:rPr>
                <w:rStyle w:val="IndexLink"/>
                <w:lang w:val="en-US" w:eastAsia="en-US"/>
              </w:rPr>
              <w:t>Контрольные вопросы</w:t>
              <w:tab/>
              <w:t>292</w:t>
            </w:r>
          </w:hyperlink>
        </w:p>
        <w:p>
          <w:pPr>
            <w:pStyle w:val="Contents1"/>
            <w:tabs>
              <w:tab w:val="clear" w:pos="720"/>
              <w:tab w:val="right" w:pos="9910" w:leader="dot"/>
            </w:tabs>
            <w:rPr>
              <w:lang w:val="en-US" w:eastAsia="en-US"/>
            </w:rPr>
          </w:pPr>
          <w:hyperlink w:anchor="__RefHeading___Toc272986402">
            <w:r>
              <w:rPr>
                <w:rStyle w:val="IndexLink"/>
                <w:lang w:val="en-US" w:eastAsia="en-US"/>
              </w:rPr>
              <w:t>Задачи для решения</w:t>
              <w:tab/>
              <w:t>293</w:t>
            </w:r>
          </w:hyperlink>
        </w:p>
        <w:p>
          <w:pPr>
            <w:pStyle w:val="Contents1"/>
            <w:tabs>
              <w:tab w:val="clear" w:pos="720"/>
              <w:tab w:val="right" w:pos="9910" w:leader="dot"/>
            </w:tabs>
            <w:rPr>
              <w:lang w:val="en-US" w:eastAsia="en-US"/>
            </w:rPr>
          </w:pPr>
          <w:hyperlink w:anchor="__RefHeading___Toc272986403">
            <w:r>
              <w:rPr>
                <w:rStyle w:val="IndexLink"/>
                <w:lang w:val="en-US" w:eastAsia="en-US"/>
              </w:rPr>
              <w:t>§ 8. Обеспечение доказательств</w:t>
              <w:tab/>
              <w:t>294</w:t>
            </w:r>
          </w:hyperlink>
        </w:p>
        <w:p>
          <w:pPr>
            <w:pStyle w:val="Contents1"/>
            <w:tabs>
              <w:tab w:val="clear" w:pos="720"/>
              <w:tab w:val="right" w:pos="9910" w:leader="dot"/>
            </w:tabs>
            <w:rPr>
              <w:lang w:val="en-US" w:eastAsia="en-US"/>
            </w:rPr>
          </w:pPr>
          <w:hyperlink w:anchor="__RefHeading___Toc272986404">
            <w:r>
              <w:rPr>
                <w:rStyle w:val="IndexLink"/>
                <w:lang w:val="en-US" w:eastAsia="en-US"/>
              </w:rPr>
              <w:t>Законодательство по теме</w:t>
              <w:tab/>
              <w:t>294</w:t>
            </w:r>
          </w:hyperlink>
        </w:p>
        <w:p>
          <w:pPr>
            <w:pStyle w:val="Contents1"/>
            <w:tabs>
              <w:tab w:val="clear" w:pos="720"/>
              <w:tab w:val="right" w:pos="9910" w:leader="dot"/>
            </w:tabs>
            <w:rPr>
              <w:lang w:val="en-US" w:eastAsia="en-US"/>
            </w:rPr>
          </w:pPr>
          <w:hyperlink w:anchor="__RefHeading___Toc272986405">
            <w:r>
              <w:rPr>
                <w:rStyle w:val="IndexLink"/>
                <w:lang w:val="en-US" w:eastAsia="en-US"/>
              </w:rPr>
              <w:t>Судебная практика</w:t>
              <w:tab/>
              <w:t>294</w:t>
            </w:r>
          </w:hyperlink>
        </w:p>
        <w:p>
          <w:pPr>
            <w:pStyle w:val="Contents1"/>
            <w:tabs>
              <w:tab w:val="clear" w:pos="720"/>
              <w:tab w:val="right" w:pos="9910" w:leader="dot"/>
            </w:tabs>
            <w:rPr>
              <w:lang w:val="en-US" w:eastAsia="en-US"/>
            </w:rPr>
          </w:pPr>
          <w:hyperlink w:anchor="__RefHeading___Toc272986406">
            <w:r>
              <w:rPr>
                <w:rStyle w:val="IndexLink"/>
                <w:lang w:val="en-US" w:eastAsia="en-US"/>
              </w:rPr>
              <w:t>Рекомендуемая литература</w:t>
              <w:tab/>
              <w:t>295</w:t>
            </w:r>
          </w:hyperlink>
        </w:p>
        <w:p>
          <w:pPr>
            <w:pStyle w:val="Contents1"/>
            <w:tabs>
              <w:tab w:val="clear" w:pos="720"/>
              <w:tab w:val="right" w:pos="9910" w:leader="dot"/>
            </w:tabs>
            <w:rPr>
              <w:lang w:val="en-US" w:eastAsia="en-US"/>
            </w:rPr>
          </w:pPr>
          <w:hyperlink w:anchor="__RefHeading___Toc272986407">
            <w:r>
              <w:rPr>
                <w:rStyle w:val="IndexLink"/>
                <w:lang w:val="en-US" w:eastAsia="en-US"/>
              </w:rPr>
              <w:t>Контрольные вопросы</w:t>
              <w:tab/>
              <w:t>300</w:t>
            </w:r>
          </w:hyperlink>
        </w:p>
        <w:p>
          <w:pPr>
            <w:pStyle w:val="Contents1"/>
            <w:tabs>
              <w:tab w:val="clear" w:pos="720"/>
              <w:tab w:val="right" w:pos="9910" w:leader="dot"/>
            </w:tabs>
            <w:rPr>
              <w:lang w:val="en-US" w:eastAsia="en-US"/>
            </w:rPr>
          </w:pPr>
          <w:hyperlink w:anchor="__RefHeading___Toc272986408">
            <w:r>
              <w:rPr>
                <w:rStyle w:val="IndexLink"/>
                <w:lang w:val="en-US" w:eastAsia="en-US"/>
              </w:rPr>
              <w:t>Задачи для решения</w:t>
              <w:tab/>
              <w:t>300</w:t>
            </w:r>
          </w:hyperlink>
        </w:p>
        <w:p>
          <w:pPr>
            <w:pStyle w:val="Contents1"/>
            <w:tabs>
              <w:tab w:val="clear" w:pos="720"/>
              <w:tab w:val="right" w:pos="9910" w:leader="dot"/>
            </w:tabs>
            <w:rPr>
              <w:lang w:val="en-US" w:eastAsia="en-US"/>
            </w:rPr>
          </w:pPr>
          <w:hyperlink w:anchor="__RefHeading___Toc272986409">
            <w:r>
              <w:rPr>
                <w:rStyle w:val="IndexLink"/>
                <w:lang w:val="en-US" w:eastAsia="en-US"/>
              </w:rPr>
              <w:t>Рекомендуемые темы для подготовки заключения нотариуса на основе актуальных проблем нотариальной практики</w:t>
              <w:tab/>
              <w:t>301</w:t>
            </w:r>
          </w:hyperlink>
        </w:p>
        <w:p>
          <w:pPr>
            <w:pStyle w:val="Contents1"/>
            <w:tabs>
              <w:tab w:val="clear" w:pos="720"/>
              <w:tab w:val="right" w:pos="9910" w:leader="dot"/>
            </w:tabs>
            <w:rPr>
              <w:lang w:val="en-US" w:eastAsia="en-US"/>
            </w:rPr>
          </w:pPr>
          <w:hyperlink w:anchor="__RefHeading___Toc272986410">
            <w:r>
              <w:rPr>
                <w:rStyle w:val="IndexLink"/>
                <w:lang w:val="en-US" w:eastAsia="en-US"/>
              </w:rPr>
              <w:t>§ 9. Совершение исполнительных надписей</w:t>
              <w:tab/>
              <w:t>301</w:t>
            </w:r>
          </w:hyperlink>
        </w:p>
        <w:p>
          <w:pPr>
            <w:pStyle w:val="Contents1"/>
            <w:tabs>
              <w:tab w:val="clear" w:pos="720"/>
              <w:tab w:val="right" w:pos="9910" w:leader="dot"/>
            </w:tabs>
            <w:rPr>
              <w:lang w:val="en-US" w:eastAsia="en-US"/>
            </w:rPr>
          </w:pPr>
          <w:hyperlink w:anchor="__RefHeading___Toc272986411">
            <w:r>
              <w:rPr>
                <w:rStyle w:val="IndexLink"/>
                <w:lang w:val="en-US" w:eastAsia="en-US"/>
              </w:rPr>
              <w:t>Законодательство по теме</w:t>
              <w:tab/>
              <w:t>301</w:t>
            </w:r>
          </w:hyperlink>
        </w:p>
        <w:p>
          <w:pPr>
            <w:pStyle w:val="Contents1"/>
            <w:tabs>
              <w:tab w:val="clear" w:pos="720"/>
              <w:tab w:val="right" w:pos="9910" w:leader="dot"/>
            </w:tabs>
            <w:rPr>
              <w:lang w:val="en-US" w:eastAsia="en-US"/>
            </w:rPr>
          </w:pPr>
          <w:hyperlink w:anchor="__RefHeading___Toc272986412">
            <w:r>
              <w:rPr>
                <w:rStyle w:val="IndexLink"/>
                <w:lang w:val="en-US" w:eastAsia="en-US"/>
              </w:rPr>
              <w:t>Судебная практика</w:t>
              <w:tab/>
              <w:t>302</w:t>
            </w:r>
          </w:hyperlink>
        </w:p>
        <w:p>
          <w:pPr>
            <w:pStyle w:val="Contents1"/>
            <w:tabs>
              <w:tab w:val="clear" w:pos="720"/>
              <w:tab w:val="right" w:pos="9910" w:leader="dot"/>
            </w:tabs>
            <w:rPr>
              <w:lang w:val="en-US" w:eastAsia="en-US"/>
            </w:rPr>
          </w:pPr>
          <w:hyperlink w:anchor="__RefHeading___Toc272986413">
            <w:r>
              <w:rPr>
                <w:rStyle w:val="IndexLink"/>
                <w:lang w:val="en-US" w:eastAsia="en-US"/>
              </w:rPr>
              <w:t>Рекомендуемая литература</w:t>
              <w:tab/>
              <w:t>303</w:t>
            </w:r>
          </w:hyperlink>
        </w:p>
        <w:p>
          <w:pPr>
            <w:pStyle w:val="Contents1"/>
            <w:tabs>
              <w:tab w:val="clear" w:pos="720"/>
              <w:tab w:val="right" w:pos="9910" w:leader="dot"/>
            </w:tabs>
            <w:rPr>
              <w:lang w:val="en-US" w:eastAsia="en-US"/>
            </w:rPr>
          </w:pPr>
          <w:hyperlink w:anchor="__RefHeading___Toc272986414">
            <w:r>
              <w:rPr>
                <w:rStyle w:val="IndexLink"/>
                <w:lang w:val="en-US" w:eastAsia="en-US"/>
              </w:rPr>
              <w:t>Исполнительная надпись</w:t>
              <w:tab/>
              <w:t>307</w:t>
            </w:r>
          </w:hyperlink>
        </w:p>
        <w:p>
          <w:pPr>
            <w:pStyle w:val="Contents1"/>
            <w:tabs>
              <w:tab w:val="clear" w:pos="720"/>
              <w:tab w:val="right" w:pos="9910" w:leader="dot"/>
            </w:tabs>
            <w:rPr>
              <w:lang w:val="en-US" w:eastAsia="en-US"/>
            </w:rPr>
          </w:pPr>
          <w:hyperlink w:anchor="__RefHeading___Toc272986415">
            <w:r>
              <w:rPr>
                <w:rStyle w:val="IndexLink"/>
                <w:lang w:val="en-US" w:eastAsia="en-US"/>
              </w:rPr>
              <w:t>Контрольные вопросы</w:t>
              <w:tab/>
              <w:t>308</w:t>
            </w:r>
          </w:hyperlink>
        </w:p>
        <w:p>
          <w:pPr>
            <w:pStyle w:val="Contents1"/>
            <w:tabs>
              <w:tab w:val="clear" w:pos="720"/>
              <w:tab w:val="right" w:pos="9910" w:leader="dot"/>
            </w:tabs>
            <w:rPr>
              <w:lang w:val="en-US" w:eastAsia="en-US"/>
            </w:rPr>
          </w:pPr>
          <w:hyperlink w:anchor="__RefHeading___Toc272986416">
            <w:r>
              <w:rPr>
                <w:rStyle w:val="IndexLink"/>
                <w:lang w:val="en-US" w:eastAsia="en-US"/>
              </w:rPr>
              <w:t>Задачи для решения</w:t>
              <w:tab/>
              <w:t>309</w:t>
            </w:r>
          </w:hyperlink>
        </w:p>
        <w:p>
          <w:pPr>
            <w:pStyle w:val="Contents1"/>
            <w:tabs>
              <w:tab w:val="clear" w:pos="720"/>
              <w:tab w:val="right" w:pos="9910" w:leader="dot"/>
            </w:tabs>
            <w:rPr>
              <w:lang w:val="en-US" w:eastAsia="en-US"/>
            </w:rPr>
          </w:pPr>
          <w:hyperlink w:anchor="__RefHeading___Toc272986417">
            <w:r>
              <w:rPr>
                <w:rStyle w:val="IndexLink"/>
                <w:lang w:val="en-US" w:eastAsia="en-US"/>
              </w:rPr>
              <w:t>Глава 7. Международное частное право и нотариальная деятельность</w:t>
              <w:tab/>
              <w:t>309</w:t>
            </w:r>
          </w:hyperlink>
        </w:p>
        <w:p>
          <w:pPr>
            <w:pStyle w:val="Contents1"/>
            <w:tabs>
              <w:tab w:val="clear" w:pos="720"/>
              <w:tab w:val="right" w:pos="9910" w:leader="dot"/>
            </w:tabs>
            <w:rPr>
              <w:lang w:val="en-US" w:eastAsia="en-US"/>
            </w:rPr>
          </w:pPr>
          <w:hyperlink w:anchor="__RefHeading___Toc272986418">
            <w:r>
              <w:rPr>
                <w:rStyle w:val="IndexLink"/>
                <w:lang w:val="en-US" w:eastAsia="en-US"/>
              </w:rPr>
              <w:t>Законодательство по теме</w:t>
              <w:tab/>
              <w:t>310</w:t>
            </w:r>
          </w:hyperlink>
        </w:p>
        <w:p>
          <w:pPr>
            <w:pStyle w:val="Contents1"/>
            <w:tabs>
              <w:tab w:val="clear" w:pos="720"/>
              <w:tab w:val="right" w:pos="9910" w:leader="dot"/>
            </w:tabs>
            <w:rPr>
              <w:lang w:val="en-US" w:eastAsia="en-US"/>
            </w:rPr>
          </w:pPr>
          <w:hyperlink w:anchor="__RefHeading___Toc272986419">
            <w:r>
              <w:rPr>
                <w:rStyle w:val="IndexLink"/>
                <w:lang w:val="en-US" w:eastAsia="en-US"/>
              </w:rPr>
              <w:t>Рекомендуемая литература</w:t>
              <w:tab/>
              <w:t>310</w:t>
            </w:r>
          </w:hyperlink>
        </w:p>
        <w:p>
          <w:pPr>
            <w:pStyle w:val="Contents1"/>
            <w:tabs>
              <w:tab w:val="clear" w:pos="720"/>
              <w:tab w:val="right" w:pos="9910" w:leader="dot"/>
            </w:tabs>
            <w:rPr>
              <w:lang w:val="en-US" w:eastAsia="en-US"/>
            </w:rPr>
          </w:pPr>
          <w:hyperlink w:anchor="__RefHeading___Toc272986420">
            <w:r>
              <w:rPr>
                <w:rStyle w:val="IndexLink"/>
                <w:lang w:val="en-US" w:eastAsia="en-US"/>
              </w:rPr>
              <w:t>Рекомендуемая литература (дополнительная)</w:t>
              <w:tab/>
              <w:t>311</w:t>
            </w:r>
          </w:hyperlink>
        </w:p>
        <w:p>
          <w:pPr>
            <w:pStyle w:val="Contents1"/>
            <w:tabs>
              <w:tab w:val="clear" w:pos="720"/>
              <w:tab w:val="right" w:pos="9910" w:leader="dot"/>
            </w:tabs>
            <w:rPr>
              <w:lang w:val="en-US" w:eastAsia="en-US"/>
            </w:rPr>
          </w:pPr>
          <w:hyperlink w:anchor="__RefHeading___Toc272986421">
            <w:r>
              <w:rPr>
                <w:rStyle w:val="IndexLink"/>
                <w:lang w:val="en-US" w:eastAsia="en-US"/>
              </w:rPr>
              <w:t>§ 1. Общие правила совершения нотариальных действий по делам с иностранным элементом</w:t>
              <w:tab/>
              <w:t>311</w:t>
            </w:r>
          </w:hyperlink>
        </w:p>
        <w:p>
          <w:pPr>
            <w:pStyle w:val="Contents1"/>
            <w:tabs>
              <w:tab w:val="clear" w:pos="720"/>
              <w:tab w:val="right" w:pos="9910" w:leader="dot"/>
            </w:tabs>
            <w:rPr>
              <w:lang w:val="en-US" w:eastAsia="en-US"/>
            </w:rPr>
          </w:pPr>
          <w:hyperlink w:anchor="__RefHeading___Toc272986422">
            <w:r>
              <w:rPr>
                <w:rStyle w:val="IndexLink"/>
                <w:lang w:val="en-US" w:eastAsia="en-US"/>
              </w:rPr>
              <w:t>1. Основные этапы нотариального производства по делам с иностранным элементом</w:t>
              <w:tab/>
              <w:t>311</w:t>
            </w:r>
          </w:hyperlink>
        </w:p>
        <w:p>
          <w:pPr>
            <w:pStyle w:val="Contents1"/>
            <w:tabs>
              <w:tab w:val="clear" w:pos="720"/>
              <w:tab w:val="right" w:pos="9910" w:leader="dot"/>
            </w:tabs>
            <w:rPr>
              <w:lang w:val="en-US" w:eastAsia="en-US"/>
            </w:rPr>
          </w:pPr>
          <w:hyperlink w:anchor="__RefHeading___Toc272986423">
            <w:r>
              <w:rPr>
                <w:rStyle w:val="IndexLink"/>
                <w:lang w:val="en-US" w:eastAsia="en-US"/>
              </w:rPr>
              <w:t>Квалификация правовой ситуации с иностранным элементом</w:t>
              <w:tab/>
              <w:t>312</w:t>
            </w:r>
          </w:hyperlink>
        </w:p>
        <w:p>
          <w:pPr>
            <w:pStyle w:val="Contents1"/>
            <w:tabs>
              <w:tab w:val="clear" w:pos="720"/>
              <w:tab w:val="right" w:pos="9910" w:leader="dot"/>
            </w:tabs>
            <w:rPr>
              <w:lang w:val="en-US" w:eastAsia="en-US"/>
            </w:rPr>
          </w:pPr>
          <w:hyperlink w:anchor="__RefHeading___Toc272986424">
            <w:r>
              <w:rPr>
                <w:rStyle w:val="IndexLink"/>
                <w:lang w:val="en-US" w:eastAsia="en-US"/>
              </w:rPr>
              <w:t>Выбор применимого права</w:t>
              <w:tab/>
              <w:t>312</w:t>
            </w:r>
          </w:hyperlink>
        </w:p>
        <w:p>
          <w:pPr>
            <w:pStyle w:val="Contents1"/>
            <w:tabs>
              <w:tab w:val="clear" w:pos="720"/>
              <w:tab w:val="right" w:pos="9910" w:leader="dot"/>
            </w:tabs>
            <w:rPr>
              <w:lang w:val="en-US" w:eastAsia="en-US"/>
            </w:rPr>
          </w:pPr>
          <w:hyperlink w:anchor="__RefHeading___Toc272986425">
            <w:r>
              <w:rPr>
                <w:rStyle w:val="IndexLink"/>
                <w:lang w:val="en-US" w:eastAsia="en-US"/>
              </w:rPr>
              <w:t>Применение материальных норм компетентного правопорядка</w:t>
              <w:tab/>
              <w:t>313</w:t>
            </w:r>
          </w:hyperlink>
        </w:p>
        <w:p>
          <w:pPr>
            <w:pStyle w:val="Contents1"/>
            <w:tabs>
              <w:tab w:val="clear" w:pos="720"/>
              <w:tab w:val="right" w:pos="9910" w:leader="dot"/>
            </w:tabs>
            <w:rPr>
              <w:lang w:val="en-US" w:eastAsia="en-US"/>
            </w:rPr>
          </w:pPr>
          <w:hyperlink w:anchor="__RefHeading___Toc272986426">
            <w:r>
              <w:rPr>
                <w:rStyle w:val="IndexLink"/>
                <w:lang w:val="en-US" w:eastAsia="en-US"/>
              </w:rPr>
              <w:t>А. Установление содержания иностранного закона</w:t>
              <w:tab/>
              <w:t>313</w:t>
            </w:r>
          </w:hyperlink>
        </w:p>
        <w:p>
          <w:pPr>
            <w:pStyle w:val="Contents1"/>
            <w:tabs>
              <w:tab w:val="clear" w:pos="720"/>
              <w:tab w:val="right" w:pos="9910" w:leader="dot"/>
            </w:tabs>
            <w:rPr>
              <w:lang w:val="en-US" w:eastAsia="en-US"/>
            </w:rPr>
          </w:pPr>
          <w:hyperlink w:anchor="__RefHeading___Toc272986427">
            <w:r>
              <w:rPr>
                <w:rStyle w:val="IndexLink"/>
                <w:lang w:val="en-US" w:eastAsia="en-US"/>
              </w:rPr>
              <w:t>Б. Препятствия для применения иностранного права</w:t>
              <w:tab/>
              <w:t>314</w:t>
            </w:r>
          </w:hyperlink>
        </w:p>
        <w:p>
          <w:pPr>
            <w:pStyle w:val="Contents1"/>
            <w:tabs>
              <w:tab w:val="clear" w:pos="720"/>
              <w:tab w:val="right" w:pos="9910" w:leader="dot"/>
            </w:tabs>
            <w:rPr>
              <w:lang w:val="en-US" w:eastAsia="en-US"/>
            </w:rPr>
          </w:pPr>
          <w:hyperlink w:anchor="__RefHeading___Toc272986428">
            <w:r>
              <w:rPr>
                <w:rStyle w:val="IndexLink"/>
                <w:lang w:val="en-US" w:eastAsia="en-US"/>
              </w:rPr>
              <w:t>2. Правовое положение иностранных граждан и организаций в нотариальном производстве</w:t>
              <w:tab/>
              <w:t>315</w:t>
            </w:r>
          </w:hyperlink>
        </w:p>
        <w:p>
          <w:pPr>
            <w:pStyle w:val="Contents1"/>
            <w:tabs>
              <w:tab w:val="clear" w:pos="720"/>
              <w:tab w:val="right" w:pos="9910" w:leader="dot"/>
            </w:tabs>
            <w:rPr>
              <w:lang w:val="en-US" w:eastAsia="en-US"/>
            </w:rPr>
          </w:pPr>
          <w:hyperlink w:anchor="__RefHeading___Toc272986429">
            <w:r>
              <w:rPr>
                <w:rStyle w:val="IndexLink"/>
                <w:lang w:val="en-US" w:eastAsia="en-US"/>
              </w:rPr>
              <w:t>Компетенция нотариуса по делам с участием иностранных лиц</w:t>
              <w:tab/>
              <w:t>315</w:t>
            </w:r>
          </w:hyperlink>
        </w:p>
        <w:p>
          <w:pPr>
            <w:pStyle w:val="Contents1"/>
            <w:tabs>
              <w:tab w:val="clear" w:pos="720"/>
              <w:tab w:val="right" w:pos="9910" w:leader="dot"/>
            </w:tabs>
            <w:rPr>
              <w:lang w:val="en-US" w:eastAsia="en-US"/>
            </w:rPr>
          </w:pPr>
          <w:hyperlink w:anchor="__RefHeading___Toc272986430">
            <w:r>
              <w:rPr>
                <w:rStyle w:val="IndexLink"/>
                <w:lang w:val="en-US" w:eastAsia="en-US"/>
              </w:rPr>
              <w:t>Установление личности и дееспособности иностранного гражданина</w:t>
              <w:tab/>
              <w:t>316</w:t>
            </w:r>
          </w:hyperlink>
        </w:p>
        <w:p>
          <w:pPr>
            <w:pStyle w:val="Contents1"/>
            <w:tabs>
              <w:tab w:val="clear" w:pos="720"/>
              <w:tab w:val="right" w:pos="9910" w:leader="dot"/>
            </w:tabs>
            <w:rPr>
              <w:lang w:val="en-US" w:eastAsia="en-US"/>
            </w:rPr>
          </w:pPr>
          <w:hyperlink w:anchor="__RefHeading___Toc272986431">
            <w:r>
              <w:rPr>
                <w:rStyle w:val="IndexLink"/>
                <w:lang w:val="en-US" w:eastAsia="en-US"/>
              </w:rPr>
              <w:t>А. Квалификация лица как иностранного гражданина и установление его личности</w:t>
              <w:tab/>
              <w:t>316</w:t>
            </w:r>
          </w:hyperlink>
        </w:p>
        <w:p>
          <w:pPr>
            <w:pStyle w:val="Contents1"/>
            <w:tabs>
              <w:tab w:val="clear" w:pos="720"/>
              <w:tab w:val="right" w:pos="9910" w:leader="dot"/>
            </w:tabs>
            <w:rPr>
              <w:lang w:val="en-US" w:eastAsia="en-US"/>
            </w:rPr>
          </w:pPr>
          <w:hyperlink w:anchor="__RefHeading___Toc272986432">
            <w:r>
              <w:rPr>
                <w:rStyle w:val="IndexLink"/>
                <w:lang w:val="en-US" w:eastAsia="en-US"/>
              </w:rPr>
              <w:t>Б. Установление дееспособности иностранного гражданина</w:t>
              <w:tab/>
              <w:t>318</w:t>
            </w:r>
          </w:hyperlink>
        </w:p>
        <w:p>
          <w:pPr>
            <w:pStyle w:val="Contents1"/>
            <w:tabs>
              <w:tab w:val="clear" w:pos="720"/>
              <w:tab w:val="right" w:pos="9910" w:leader="dot"/>
            </w:tabs>
            <w:rPr>
              <w:lang w:val="en-US" w:eastAsia="en-US"/>
            </w:rPr>
          </w:pPr>
          <w:hyperlink w:anchor="__RefHeading___Toc272986433">
            <w:r>
              <w:rPr>
                <w:rStyle w:val="IndexLink"/>
                <w:lang w:val="en-US" w:eastAsia="en-US"/>
              </w:rPr>
              <w:t>2. Установление тождества иностранной организации, проверка ее правоспособности и полномочий представителя</w:t>
              <w:tab/>
              <w:t>319</w:t>
            </w:r>
          </w:hyperlink>
        </w:p>
        <w:p>
          <w:pPr>
            <w:pStyle w:val="Contents1"/>
            <w:tabs>
              <w:tab w:val="clear" w:pos="720"/>
              <w:tab w:val="right" w:pos="9910" w:leader="dot"/>
            </w:tabs>
            <w:rPr>
              <w:lang w:val="en-US" w:eastAsia="en-US"/>
            </w:rPr>
          </w:pPr>
          <w:hyperlink w:anchor="__RefHeading___Toc272986434">
            <w:r>
              <w:rPr>
                <w:rStyle w:val="IndexLink"/>
                <w:lang w:val="en-US" w:eastAsia="en-US"/>
              </w:rPr>
              <w:t>А. Квалификация организаций как иностранной и установление ее тождества</w:t>
              <w:tab/>
              <w:t>320</w:t>
            </w:r>
          </w:hyperlink>
        </w:p>
        <w:p>
          <w:pPr>
            <w:pStyle w:val="Contents1"/>
            <w:tabs>
              <w:tab w:val="clear" w:pos="720"/>
              <w:tab w:val="right" w:pos="9910" w:leader="dot"/>
            </w:tabs>
            <w:rPr>
              <w:lang w:val="en-US" w:eastAsia="en-US"/>
            </w:rPr>
          </w:pPr>
          <w:hyperlink w:anchor="__RefHeading___Toc272986435">
            <w:r>
              <w:rPr>
                <w:rStyle w:val="IndexLink"/>
                <w:lang w:val="en-US" w:eastAsia="en-US"/>
              </w:rPr>
              <w:t>Б. Проверка правоспособности иностранной организации и полномочий ее представителя</w:t>
              <w:tab/>
              <w:t>321</w:t>
            </w:r>
          </w:hyperlink>
        </w:p>
        <w:p>
          <w:pPr>
            <w:pStyle w:val="Contents1"/>
            <w:tabs>
              <w:tab w:val="clear" w:pos="720"/>
              <w:tab w:val="right" w:pos="9910" w:leader="dot"/>
            </w:tabs>
            <w:rPr>
              <w:lang w:val="en-US" w:eastAsia="en-US"/>
            </w:rPr>
          </w:pPr>
          <w:hyperlink w:anchor="__RefHeading___Toc272986436">
            <w:r>
              <w:rPr>
                <w:rStyle w:val="IndexLink"/>
                <w:lang w:val="en-US" w:eastAsia="en-US"/>
              </w:rPr>
              <w:t>3. Международная действительность юридических документов в нотариальном производстве</w:t>
              <w:tab/>
              <w:t>322</w:t>
            </w:r>
          </w:hyperlink>
        </w:p>
        <w:p>
          <w:pPr>
            <w:pStyle w:val="Contents1"/>
            <w:tabs>
              <w:tab w:val="clear" w:pos="720"/>
              <w:tab w:val="right" w:pos="9910" w:leader="dot"/>
            </w:tabs>
            <w:rPr>
              <w:lang w:val="en-US" w:eastAsia="en-US"/>
            </w:rPr>
          </w:pPr>
          <w:hyperlink w:anchor="__RefHeading___Toc272986437">
            <w:r>
              <w:rPr>
                <w:rStyle w:val="IndexLink"/>
                <w:lang w:val="en-US" w:eastAsia="en-US"/>
              </w:rPr>
              <w:t>Легализация</w:t>
              <w:tab/>
              <w:t>322</w:t>
            </w:r>
          </w:hyperlink>
        </w:p>
        <w:p>
          <w:pPr>
            <w:pStyle w:val="Contents1"/>
            <w:tabs>
              <w:tab w:val="clear" w:pos="720"/>
              <w:tab w:val="right" w:pos="9910" w:leader="dot"/>
            </w:tabs>
            <w:rPr>
              <w:lang w:val="en-US" w:eastAsia="en-US"/>
            </w:rPr>
          </w:pPr>
          <w:hyperlink w:anchor="__RefHeading___Toc272986438">
            <w:r>
              <w:rPr>
                <w:rStyle w:val="IndexLink"/>
                <w:lang w:val="en-US" w:eastAsia="en-US"/>
              </w:rPr>
              <w:t>А. Российские документы, представляемые за границей</w:t>
              <w:tab/>
              <w:t>322</w:t>
            </w:r>
          </w:hyperlink>
        </w:p>
        <w:p>
          <w:pPr>
            <w:pStyle w:val="Contents1"/>
            <w:tabs>
              <w:tab w:val="clear" w:pos="720"/>
              <w:tab w:val="right" w:pos="9910" w:leader="dot"/>
            </w:tabs>
            <w:rPr>
              <w:lang w:val="en-US" w:eastAsia="en-US"/>
            </w:rPr>
          </w:pPr>
          <w:hyperlink w:anchor="__RefHeading___Toc272986439">
            <w:r>
              <w:rPr>
                <w:rStyle w:val="IndexLink"/>
                <w:lang w:val="en-US" w:eastAsia="en-US"/>
              </w:rPr>
              <w:t>Б. Иностранные документы, представляемые в России</w:t>
              <w:tab/>
              <w:t>323</w:t>
            </w:r>
          </w:hyperlink>
        </w:p>
        <w:p>
          <w:pPr>
            <w:pStyle w:val="Contents1"/>
            <w:tabs>
              <w:tab w:val="clear" w:pos="720"/>
              <w:tab w:val="right" w:pos="9910" w:leader="dot"/>
            </w:tabs>
            <w:rPr>
              <w:lang w:val="en-US" w:eastAsia="en-US"/>
            </w:rPr>
          </w:pPr>
          <w:hyperlink w:anchor="__RefHeading___Toc272986440">
            <w:r>
              <w:rPr>
                <w:rStyle w:val="IndexLink"/>
                <w:lang w:val="en-US" w:eastAsia="en-US"/>
              </w:rPr>
              <w:t>Экзекватура</w:t>
              <w:tab/>
              <w:t>324</w:t>
            </w:r>
          </w:hyperlink>
        </w:p>
        <w:p>
          <w:pPr>
            <w:pStyle w:val="Contents1"/>
            <w:tabs>
              <w:tab w:val="clear" w:pos="720"/>
              <w:tab w:val="right" w:pos="9910" w:leader="dot"/>
            </w:tabs>
            <w:rPr>
              <w:lang w:val="en-US" w:eastAsia="en-US"/>
            </w:rPr>
          </w:pPr>
          <w:hyperlink w:anchor="__RefHeading___Toc272986441">
            <w:r>
              <w:rPr>
                <w:rStyle w:val="IndexLink"/>
                <w:lang w:val="en-US" w:eastAsia="en-US"/>
              </w:rPr>
              <w:t>§ 2. Некоторые категории дел с внешним элементом в нотариальной практике</w:t>
              <w:tab/>
              <w:t>325</w:t>
            </w:r>
          </w:hyperlink>
        </w:p>
        <w:p>
          <w:pPr>
            <w:pStyle w:val="Contents1"/>
            <w:tabs>
              <w:tab w:val="clear" w:pos="720"/>
              <w:tab w:val="right" w:pos="9910" w:leader="dot"/>
            </w:tabs>
            <w:rPr>
              <w:lang w:val="en-US" w:eastAsia="en-US"/>
            </w:rPr>
          </w:pPr>
          <w:hyperlink w:anchor="__RefHeading___Toc272986442">
            <w:r>
              <w:rPr>
                <w:rStyle w:val="IndexLink"/>
                <w:lang w:val="en-US" w:eastAsia="en-US"/>
              </w:rPr>
              <w:t>1. Международное наследование</w:t>
              <w:tab/>
              <w:t>325</w:t>
            </w:r>
          </w:hyperlink>
        </w:p>
        <w:p>
          <w:pPr>
            <w:pStyle w:val="Contents1"/>
            <w:tabs>
              <w:tab w:val="clear" w:pos="720"/>
              <w:tab w:val="right" w:pos="9910" w:leader="dot"/>
            </w:tabs>
            <w:rPr>
              <w:lang w:val="en-US" w:eastAsia="en-US"/>
            </w:rPr>
          </w:pPr>
          <w:hyperlink w:anchor="__RefHeading___Toc272986443">
            <w:r>
              <w:rPr>
                <w:rStyle w:val="IndexLink"/>
                <w:lang w:val="en-US" w:eastAsia="en-US"/>
              </w:rPr>
              <w:t>Квалификация наследства как имеющего международный характер и определение компетенции нотариуса</w:t>
              <w:tab/>
              <w:t>325</w:t>
            </w:r>
          </w:hyperlink>
        </w:p>
        <w:p>
          <w:pPr>
            <w:pStyle w:val="Contents1"/>
            <w:tabs>
              <w:tab w:val="clear" w:pos="720"/>
              <w:tab w:val="right" w:pos="9910" w:leader="dot"/>
            </w:tabs>
            <w:rPr>
              <w:lang w:val="en-US" w:eastAsia="en-US"/>
            </w:rPr>
          </w:pPr>
          <w:hyperlink w:anchor="__RefHeading___Toc272986444">
            <w:r>
              <w:rPr>
                <w:rStyle w:val="IndexLink"/>
                <w:lang w:val="en-US" w:eastAsia="en-US"/>
              </w:rPr>
              <w:t>А. Квалификация</w:t>
              <w:tab/>
              <w:t>325</w:t>
            </w:r>
          </w:hyperlink>
        </w:p>
        <w:p>
          <w:pPr>
            <w:pStyle w:val="Contents1"/>
            <w:tabs>
              <w:tab w:val="clear" w:pos="720"/>
              <w:tab w:val="right" w:pos="9910" w:leader="dot"/>
            </w:tabs>
            <w:rPr>
              <w:lang w:val="en-US" w:eastAsia="en-US"/>
            </w:rPr>
          </w:pPr>
          <w:hyperlink w:anchor="__RefHeading___Toc272986445">
            <w:r>
              <w:rPr>
                <w:rStyle w:val="IndexLink"/>
                <w:lang w:val="en-US" w:eastAsia="en-US"/>
              </w:rPr>
              <w:t>Б. Определение компетенции</w:t>
              <w:tab/>
              <w:t>326</w:t>
            </w:r>
          </w:hyperlink>
        </w:p>
        <w:p>
          <w:pPr>
            <w:pStyle w:val="Contents1"/>
            <w:tabs>
              <w:tab w:val="clear" w:pos="720"/>
              <w:tab w:val="right" w:pos="9910" w:leader="dot"/>
            </w:tabs>
            <w:rPr>
              <w:lang w:val="en-US" w:eastAsia="en-US"/>
            </w:rPr>
          </w:pPr>
          <w:hyperlink w:anchor="__RefHeading___Toc272986446">
            <w:r>
              <w:rPr>
                <w:rStyle w:val="IndexLink"/>
                <w:lang w:val="en-US" w:eastAsia="en-US"/>
              </w:rPr>
              <w:t>Определение применимого права и сферы его действия</w:t>
              <w:tab/>
              <w:t>326</w:t>
            </w:r>
          </w:hyperlink>
        </w:p>
        <w:p>
          <w:pPr>
            <w:pStyle w:val="Contents1"/>
            <w:tabs>
              <w:tab w:val="clear" w:pos="720"/>
              <w:tab w:val="right" w:pos="9910" w:leader="dot"/>
            </w:tabs>
            <w:rPr>
              <w:lang w:val="en-US" w:eastAsia="en-US"/>
            </w:rPr>
          </w:pPr>
          <w:hyperlink w:anchor="__RefHeading___Toc272986447">
            <w:r>
              <w:rPr>
                <w:rStyle w:val="IndexLink"/>
                <w:lang w:val="en-US" w:eastAsia="en-US"/>
              </w:rPr>
              <w:t>А. Определение применимого права</w:t>
              <w:tab/>
              <w:t>326</w:t>
            </w:r>
          </w:hyperlink>
        </w:p>
        <w:p>
          <w:pPr>
            <w:pStyle w:val="Contents1"/>
            <w:tabs>
              <w:tab w:val="clear" w:pos="720"/>
              <w:tab w:val="right" w:pos="9910" w:leader="dot"/>
            </w:tabs>
            <w:rPr>
              <w:lang w:val="en-US" w:eastAsia="en-US"/>
            </w:rPr>
          </w:pPr>
          <w:hyperlink w:anchor="__RefHeading___Toc272986448">
            <w:r>
              <w:rPr>
                <w:rStyle w:val="IndexLink"/>
                <w:lang w:val="en-US" w:eastAsia="en-US"/>
              </w:rPr>
              <w:t>Б. Сфера действия применимого права</w:t>
              <w:tab/>
              <w:t>327</w:t>
            </w:r>
          </w:hyperlink>
        </w:p>
        <w:p>
          <w:pPr>
            <w:pStyle w:val="Contents1"/>
            <w:tabs>
              <w:tab w:val="clear" w:pos="720"/>
              <w:tab w:val="right" w:pos="9910" w:leader="dot"/>
            </w:tabs>
            <w:rPr>
              <w:lang w:val="en-US" w:eastAsia="en-US"/>
            </w:rPr>
          </w:pPr>
          <w:hyperlink w:anchor="__RefHeading___Toc272986449">
            <w:r>
              <w:rPr>
                <w:rStyle w:val="IndexLink"/>
                <w:lang w:val="en-US" w:eastAsia="en-US"/>
              </w:rPr>
              <w:t>Урегулирование международного наследства</w:t>
              <w:tab/>
              <w:t>328</w:t>
            </w:r>
          </w:hyperlink>
        </w:p>
        <w:p>
          <w:pPr>
            <w:pStyle w:val="Contents1"/>
            <w:tabs>
              <w:tab w:val="clear" w:pos="720"/>
              <w:tab w:val="right" w:pos="9910" w:leader="dot"/>
            </w:tabs>
            <w:rPr>
              <w:lang w:val="en-US" w:eastAsia="en-US"/>
            </w:rPr>
          </w:pPr>
          <w:hyperlink w:anchor="__RefHeading___Toc272986450">
            <w:r>
              <w:rPr>
                <w:rStyle w:val="IndexLink"/>
                <w:lang w:val="en-US" w:eastAsia="en-US"/>
              </w:rPr>
              <w:t>А. Принятие и отказ от наследства</w:t>
              <w:tab/>
              <w:t>328</w:t>
            </w:r>
          </w:hyperlink>
        </w:p>
        <w:p>
          <w:pPr>
            <w:pStyle w:val="Contents1"/>
            <w:tabs>
              <w:tab w:val="clear" w:pos="720"/>
              <w:tab w:val="right" w:pos="9910" w:leader="dot"/>
            </w:tabs>
            <w:rPr>
              <w:lang w:val="en-US" w:eastAsia="en-US"/>
            </w:rPr>
          </w:pPr>
          <w:hyperlink w:anchor="__RefHeading___Toc272986451">
            <w:r>
              <w:rPr>
                <w:rStyle w:val="IndexLink"/>
                <w:lang w:val="en-US" w:eastAsia="en-US"/>
              </w:rPr>
              <w:t>Б. Передача активов наследства и управление наследством</w:t>
              <w:tab/>
              <w:t>328</w:t>
            </w:r>
          </w:hyperlink>
        </w:p>
        <w:p>
          <w:pPr>
            <w:pStyle w:val="Contents1"/>
            <w:tabs>
              <w:tab w:val="clear" w:pos="720"/>
              <w:tab w:val="right" w:pos="9910" w:leader="dot"/>
            </w:tabs>
            <w:rPr>
              <w:lang w:val="en-US" w:eastAsia="en-US"/>
            </w:rPr>
          </w:pPr>
          <w:hyperlink w:anchor="__RefHeading___Toc272986452">
            <w:r>
              <w:rPr>
                <w:rStyle w:val="IndexLink"/>
                <w:lang w:val="en-US" w:eastAsia="en-US"/>
              </w:rPr>
              <w:t>В. Регулирование пассива наследства</w:t>
              <w:tab/>
              <w:t>330</w:t>
            </w:r>
          </w:hyperlink>
        </w:p>
        <w:p>
          <w:pPr>
            <w:pStyle w:val="Contents1"/>
            <w:tabs>
              <w:tab w:val="clear" w:pos="720"/>
              <w:tab w:val="right" w:pos="9910" w:leader="dot"/>
            </w:tabs>
            <w:rPr>
              <w:lang w:val="en-US" w:eastAsia="en-US"/>
            </w:rPr>
          </w:pPr>
          <w:hyperlink w:anchor="__RefHeading___Toc272986453">
            <w:r>
              <w:rPr>
                <w:rStyle w:val="IndexLink"/>
                <w:lang w:val="en-US" w:eastAsia="en-US"/>
              </w:rPr>
              <w:t>Г. Прекращение режима имущественных отношений супругов и наследование</w:t>
              <w:tab/>
              <w:t>330</w:t>
            </w:r>
          </w:hyperlink>
        </w:p>
        <w:p>
          <w:pPr>
            <w:pStyle w:val="Contents1"/>
            <w:tabs>
              <w:tab w:val="clear" w:pos="720"/>
              <w:tab w:val="right" w:pos="9910" w:leader="dot"/>
            </w:tabs>
            <w:rPr>
              <w:lang w:val="en-US" w:eastAsia="en-US"/>
            </w:rPr>
          </w:pPr>
          <w:hyperlink w:anchor="__RefHeading___Toc272986454">
            <w:r>
              <w:rPr>
                <w:rStyle w:val="IndexLink"/>
                <w:lang w:val="en-US" w:eastAsia="en-US"/>
              </w:rPr>
              <w:t>2. Имущественные отношения супругов в международном частном праве</w:t>
              <w:tab/>
              <w:t>331</w:t>
            </w:r>
          </w:hyperlink>
        </w:p>
        <w:p>
          <w:pPr>
            <w:pStyle w:val="Contents1"/>
            <w:tabs>
              <w:tab w:val="clear" w:pos="720"/>
              <w:tab w:val="right" w:pos="9910" w:leader="dot"/>
            </w:tabs>
            <w:rPr>
              <w:lang w:val="en-US" w:eastAsia="en-US"/>
            </w:rPr>
          </w:pPr>
          <w:hyperlink w:anchor="__RefHeading___Toc272986455">
            <w:r>
              <w:rPr>
                <w:rStyle w:val="IndexLink"/>
                <w:lang w:val="en-US" w:eastAsia="en-US"/>
              </w:rPr>
              <w:t>1. Законный режим имущества супругов</w:t>
              <w:tab/>
              <w:t>331</w:t>
            </w:r>
          </w:hyperlink>
        </w:p>
        <w:p>
          <w:pPr>
            <w:pStyle w:val="Contents1"/>
            <w:tabs>
              <w:tab w:val="clear" w:pos="720"/>
              <w:tab w:val="right" w:pos="9910" w:leader="dot"/>
            </w:tabs>
            <w:rPr>
              <w:lang w:val="en-US" w:eastAsia="en-US"/>
            </w:rPr>
          </w:pPr>
          <w:hyperlink w:anchor="__RefHeading___Toc272986456">
            <w:r>
              <w:rPr>
                <w:rStyle w:val="IndexLink"/>
                <w:lang w:val="en-US" w:eastAsia="en-US"/>
              </w:rPr>
              <w:t>А. Определение применимого права</w:t>
              <w:tab/>
              <w:t>332</w:t>
            </w:r>
          </w:hyperlink>
        </w:p>
        <w:p>
          <w:pPr>
            <w:pStyle w:val="Contents1"/>
            <w:tabs>
              <w:tab w:val="clear" w:pos="720"/>
              <w:tab w:val="right" w:pos="9910" w:leader="dot"/>
            </w:tabs>
            <w:rPr>
              <w:lang w:val="en-US" w:eastAsia="en-US"/>
            </w:rPr>
          </w:pPr>
          <w:hyperlink w:anchor="__RefHeading___Toc272986457">
            <w:r>
              <w:rPr>
                <w:rStyle w:val="IndexLink"/>
                <w:lang w:val="en-US" w:eastAsia="en-US"/>
              </w:rPr>
              <w:t>Б. Сфера действия применимого права</w:t>
              <w:tab/>
              <w:t>333</w:t>
            </w:r>
          </w:hyperlink>
        </w:p>
        <w:p>
          <w:pPr>
            <w:pStyle w:val="Contents1"/>
            <w:tabs>
              <w:tab w:val="clear" w:pos="720"/>
              <w:tab w:val="right" w:pos="9910" w:leader="dot"/>
            </w:tabs>
            <w:rPr>
              <w:lang w:val="en-US" w:eastAsia="en-US"/>
            </w:rPr>
          </w:pPr>
          <w:hyperlink w:anchor="__RefHeading___Toc272986458">
            <w:r>
              <w:rPr>
                <w:rStyle w:val="IndexLink"/>
                <w:lang w:val="en-US" w:eastAsia="en-US"/>
              </w:rPr>
              <w:t>2. Договорной режим имущества супругов</w:t>
              <w:tab/>
              <w:t>333</w:t>
            </w:r>
          </w:hyperlink>
        </w:p>
        <w:p>
          <w:pPr>
            <w:pStyle w:val="Contents1"/>
            <w:tabs>
              <w:tab w:val="clear" w:pos="720"/>
              <w:tab w:val="right" w:pos="9910" w:leader="dot"/>
            </w:tabs>
            <w:rPr>
              <w:lang w:val="en-US" w:eastAsia="en-US"/>
            </w:rPr>
          </w:pPr>
          <w:hyperlink w:anchor="__RefHeading___Toc272986459">
            <w:r>
              <w:rPr>
                <w:rStyle w:val="IndexLink"/>
                <w:lang w:val="en-US" w:eastAsia="en-US"/>
              </w:rPr>
              <w:t>А. Возможность заключения брачного договора</w:t>
              <w:tab/>
              <w:t>334</w:t>
            </w:r>
          </w:hyperlink>
        </w:p>
        <w:p>
          <w:pPr>
            <w:pStyle w:val="Contents1"/>
            <w:tabs>
              <w:tab w:val="clear" w:pos="720"/>
              <w:tab w:val="right" w:pos="9910" w:leader="dot"/>
            </w:tabs>
            <w:rPr>
              <w:lang w:val="en-US" w:eastAsia="en-US"/>
            </w:rPr>
          </w:pPr>
          <w:hyperlink w:anchor="__RefHeading___Toc272986460">
            <w:r>
              <w:rPr>
                <w:rStyle w:val="IndexLink"/>
                <w:lang w:val="en-US" w:eastAsia="en-US"/>
              </w:rPr>
              <w:t>Б. Определение применимого права</w:t>
              <w:tab/>
              <w:t>334</w:t>
            </w:r>
          </w:hyperlink>
        </w:p>
        <w:p>
          <w:pPr>
            <w:pStyle w:val="Contents1"/>
            <w:tabs>
              <w:tab w:val="clear" w:pos="720"/>
              <w:tab w:val="right" w:pos="9910" w:leader="dot"/>
            </w:tabs>
            <w:rPr>
              <w:lang w:val="en-US" w:eastAsia="en-US"/>
            </w:rPr>
          </w:pPr>
          <w:hyperlink w:anchor="__RefHeading___Toc272986461">
            <w:r>
              <w:rPr>
                <w:rStyle w:val="IndexLink"/>
                <w:lang w:val="en-US" w:eastAsia="en-US"/>
              </w:rPr>
              <w:t>В. Сфера действия применимого права</w:t>
              <w:tab/>
              <w:t>335</w:t>
            </w:r>
          </w:hyperlink>
        </w:p>
        <w:p>
          <w:pPr>
            <w:pStyle w:val="Contents1"/>
            <w:tabs>
              <w:tab w:val="clear" w:pos="720"/>
              <w:tab w:val="right" w:pos="9910" w:leader="dot"/>
            </w:tabs>
            <w:rPr>
              <w:lang w:val="en-US" w:eastAsia="en-US"/>
            </w:rPr>
          </w:pPr>
          <w:hyperlink w:anchor="__RefHeading___Toc272986462">
            <w:r>
              <w:rPr>
                <w:rStyle w:val="IndexLink"/>
                <w:lang w:val="en-US" w:eastAsia="en-US"/>
              </w:rPr>
              <w:t>Контрольные вопросы</w:t>
              <w:tab/>
              <w:t>337</w:t>
            </w:r>
          </w:hyperlink>
        </w:p>
        <w:p>
          <w:pPr>
            <w:pStyle w:val="Contents1"/>
            <w:tabs>
              <w:tab w:val="clear" w:pos="720"/>
              <w:tab w:val="right" w:pos="9910" w:leader="dot"/>
            </w:tabs>
            <w:rPr>
              <w:lang w:val="en-US" w:eastAsia="en-US"/>
            </w:rPr>
          </w:pPr>
          <w:hyperlink w:anchor="__RefHeading___Toc272986463">
            <w:r>
              <w:rPr>
                <w:rStyle w:val="IndexLink"/>
                <w:lang w:val="en-US" w:eastAsia="en-US"/>
              </w:rPr>
              <w:t>Задачи для решения</w:t>
              <w:tab/>
              <w:t>337</w:t>
            </w:r>
          </w:hyperlink>
        </w:p>
        <w:p>
          <w:pPr>
            <w:pStyle w:val="Contents1"/>
            <w:tabs>
              <w:tab w:val="clear" w:pos="720"/>
              <w:tab w:val="right" w:pos="9910" w:leader="dot"/>
            </w:tabs>
            <w:rPr>
              <w:lang w:val="en-US" w:eastAsia="en-US"/>
            </w:rPr>
          </w:pPr>
          <w:hyperlink w:anchor="__RefHeading___Toc272986464">
            <w:r>
              <w:rPr>
                <w:rStyle w:val="IndexLink"/>
                <w:lang w:val="en-US" w:eastAsia="en-US"/>
              </w:rPr>
              <w:t>Глава 8. Контроль за деятельностью нотариусов: правовые и этические аспекты</w:t>
              <w:tab/>
              <w:t>340</w:t>
            </w:r>
          </w:hyperlink>
        </w:p>
        <w:p>
          <w:pPr>
            <w:pStyle w:val="Contents1"/>
            <w:tabs>
              <w:tab w:val="clear" w:pos="720"/>
              <w:tab w:val="right" w:pos="9910" w:leader="dot"/>
            </w:tabs>
            <w:rPr>
              <w:lang w:val="en-US" w:eastAsia="en-US"/>
            </w:rPr>
          </w:pPr>
          <w:hyperlink w:anchor="__RefHeading___Toc272986465">
            <w:r>
              <w:rPr>
                <w:rStyle w:val="IndexLink"/>
                <w:lang w:val="en-US" w:eastAsia="en-US"/>
              </w:rPr>
              <w:t>Законодательство по теме</w:t>
              <w:tab/>
              <w:t>340</w:t>
            </w:r>
          </w:hyperlink>
        </w:p>
        <w:p>
          <w:pPr>
            <w:pStyle w:val="Contents1"/>
            <w:tabs>
              <w:tab w:val="clear" w:pos="720"/>
              <w:tab w:val="right" w:pos="9910" w:leader="dot"/>
            </w:tabs>
            <w:rPr>
              <w:lang w:val="en-US" w:eastAsia="en-US"/>
            </w:rPr>
          </w:pPr>
          <w:hyperlink w:anchor="__RefHeading___Toc272986466">
            <w:r>
              <w:rPr>
                <w:rStyle w:val="IndexLink"/>
                <w:lang w:val="en-US" w:eastAsia="en-US"/>
              </w:rPr>
              <w:t>Судебная практика</w:t>
              <w:tab/>
              <w:t>340</w:t>
            </w:r>
          </w:hyperlink>
        </w:p>
        <w:p>
          <w:pPr>
            <w:pStyle w:val="Contents1"/>
            <w:tabs>
              <w:tab w:val="clear" w:pos="720"/>
              <w:tab w:val="right" w:pos="9910" w:leader="dot"/>
            </w:tabs>
            <w:rPr>
              <w:lang w:val="en-US" w:eastAsia="en-US"/>
            </w:rPr>
          </w:pPr>
          <w:hyperlink w:anchor="__RefHeading___Toc272986467">
            <w:r>
              <w:rPr>
                <w:rStyle w:val="IndexLink"/>
                <w:lang w:val="en-US" w:eastAsia="en-US"/>
              </w:rPr>
              <w:t>Рекомендуемая литература</w:t>
              <w:tab/>
              <w:t>340</w:t>
            </w:r>
          </w:hyperlink>
        </w:p>
        <w:p>
          <w:pPr>
            <w:pStyle w:val="Contents1"/>
            <w:tabs>
              <w:tab w:val="clear" w:pos="720"/>
              <w:tab w:val="right" w:pos="9910" w:leader="dot"/>
            </w:tabs>
            <w:rPr>
              <w:lang w:val="en-US" w:eastAsia="en-US"/>
            </w:rPr>
          </w:pPr>
          <w:hyperlink w:anchor="__RefHeading___Toc272986468">
            <w:r>
              <w:rPr>
                <w:rStyle w:val="IndexLink"/>
                <w:lang w:val="en-US" w:eastAsia="en-US"/>
              </w:rPr>
              <w:t>§ 1. Общие правила осуществления контроля за деятельностью нотариусов. Гражданская ответственность нотариусов</w:t>
              <w:tab/>
              <w:t>341</w:t>
            </w:r>
          </w:hyperlink>
        </w:p>
        <w:p>
          <w:pPr>
            <w:pStyle w:val="Contents1"/>
            <w:tabs>
              <w:tab w:val="clear" w:pos="720"/>
              <w:tab w:val="right" w:pos="9910" w:leader="dot"/>
            </w:tabs>
            <w:rPr>
              <w:lang w:val="en-US" w:eastAsia="en-US"/>
            </w:rPr>
          </w:pPr>
          <w:hyperlink w:anchor="__RefHeading___Toc272986469">
            <w:r>
              <w:rPr>
                <w:rStyle w:val="IndexLink"/>
                <w:lang w:val="en-US" w:eastAsia="en-US"/>
              </w:rPr>
              <w:t>§ 2. Профессиональный контроль</w:t>
              <w:tab/>
              <w:t>342</w:t>
            </w:r>
          </w:hyperlink>
        </w:p>
        <w:p>
          <w:pPr>
            <w:pStyle w:val="Contents1"/>
            <w:tabs>
              <w:tab w:val="clear" w:pos="720"/>
              <w:tab w:val="right" w:pos="9910" w:leader="dot"/>
            </w:tabs>
            <w:rPr>
              <w:lang w:val="en-US" w:eastAsia="en-US"/>
            </w:rPr>
          </w:pPr>
          <w:hyperlink w:anchor="__RefHeading___Toc272986470">
            <w:r>
              <w:rPr>
                <w:rStyle w:val="IndexLink"/>
                <w:lang w:val="en-US" w:eastAsia="en-US"/>
              </w:rPr>
              <w:t>Сроки</w:t>
              <w:tab/>
              <w:t>342</w:t>
            </w:r>
          </w:hyperlink>
        </w:p>
        <w:p>
          <w:pPr>
            <w:pStyle w:val="Contents1"/>
            <w:tabs>
              <w:tab w:val="clear" w:pos="720"/>
              <w:tab w:val="right" w:pos="9910" w:leader="dot"/>
            </w:tabs>
            <w:rPr>
              <w:lang w:val="en-US" w:eastAsia="en-US"/>
            </w:rPr>
          </w:pPr>
          <w:hyperlink w:anchor="__RefHeading___Toc272986471">
            <w:r>
              <w:rPr>
                <w:rStyle w:val="IndexLink"/>
                <w:lang w:val="en-US" w:eastAsia="en-US"/>
              </w:rPr>
              <w:t>Виды проверок</w:t>
              <w:tab/>
              <w:t>343</w:t>
            </w:r>
          </w:hyperlink>
        </w:p>
        <w:p>
          <w:pPr>
            <w:pStyle w:val="Contents1"/>
            <w:tabs>
              <w:tab w:val="clear" w:pos="720"/>
              <w:tab w:val="right" w:pos="9910" w:leader="dot"/>
            </w:tabs>
            <w:rPr>
              <w:lang w:val="en-US" w:eastAsia="en-US"/>
            </w:rPr>
          </w:pPr>
          <w:hyperlink w:anchor="__RefHeading___Toc272986472">
            <w:r>
              <w:rPr>
                <w:rStyle w:val="IndexLink"/>
                <w:lang w:val="en-US" w:eastAsia="en-US"/>
              </w:rPr>
              <w:t>Лица, осуществляющие проверку</w:t>
              <w:tab/>
              <w:t>343</w:t>
            </w:r>
          </w:hyperlink>
        </w:p>
        <w:p>
          <w:pPr>
            <w:pStyle w:val="Contents1"/>
            <w:tabs>
              <w:tab w:val="clear" w:pos="720"/>
              <w:tab w:val="right" w:pos="9910" w:leader="dot"/>
            </w:tabs>
            <w:rPr>
              <w:lang w:val="en-US" w:eastAsia="en-US"/>
            </w:rPr>
          </w:pPr>
          <w:hyperlink w:anchor="__RefHeading___Toc272986473">
            <w:r>
              <w:rPr>
                <w:rStyle w:val="IndexLink"/>
                <w:lang w:val="en-US" w:eastAsia="en-US"/>
              </w:rPr>
              <w:t>§ 3. Судебный контроль</w:t>
              <w:tab/>
              <w:t>344</w:t>
            </w:r>
          </w:hyperlink>
        </w:p>
        <w:p>
          <w:pPr>
            <w:pStyle w:val="Contents1"/>
            <w:tabs>
              <w:tab w:val="clear" w:pos="720"/>
              <w:tab w:val="right" w:pos="9910" w:leader="dot"/>
            </w:tabs>
            <w:rPr>
              <w:lang w:val="en-US" w:eastAsia="en-US"/>
            </w:rPr>
          </w:pPr>
          <w:hyperlink w:anchor="__RefHeading___Toc272986474">
            <w:r>
              <w:rPr>
                <w:rStyle w:val="IndexLink"/>
                <w:lang w:val="en-US" w:eastAsia="en-US"/>
              </w:rPr>
              <w:t>Виды судебного контроля</w:t>
              <w:tab/>
              <w:t>344</w:t>
            </w:r>
          </w:hyperlink>
        </w:p>
        <w:p>
          <w:pPr>
            <w:pStyle w:val="Contents1"/>
            <w:tabs>
              <w:tab w:val="clear" w:pos="720"/>
              <w:tab w:val="right" w:pos="9910" w:leader="dot"/>
            </w:tabs>
            <w:rPr>
              <w:lang w:val="en-US" w:eastAsia="en-US"/>
            </w:rPr>
          </w:pPr>
          <w:hyperlink w:anchor="__RefHeading___Toc272986475">
            <w:r>
              <w:rPr>
                <w:rStyle w:val="IndexLink"/>
                <w:lang w:val="en-US" w:eastAsia="en-US"/>
              </w:rPr>
              <w:t>§ 4. Уголовная ответственность нотариусов</w:t>
              <w:tab/>
              <w:t>345</w:t>
            </w:r>
          </w:hyperlink>
        </w:p>
        <w:p>
          <w:pPr>
            <w:pStyle w:val="Contents1"/>
            <w:tabs>
              <w:tab w:val="clear" w:pos="720"/>
              <w:tab w:val="right" w:pos="9910" w:leader="dot"/>
            </w:tabs>
            <w:rPr>
              <w:lang w:val="en-US" w:eastAsia="en-US"/>
            </w:rPr>
          </w:pPr>
          <w:hyperlink w:anchor="__RefHeading___Toc272986476">
            <w:r>
              <w:rPr>
                <w:rStyle w:val="IndexLink"/>
                <w:lang w:val="en-US" w:eastAsia="en-US"/>
              </w:rPr>
              <w:t>§ 5. Административная ответственность нотариусов</w:t>
              <w:tab/>
              <w:t>346</w:t>
            </w:r>
          </w:hyperlink>
        </w:p>
        <w:p>
          <w:pPr>
            <w:pStyle w:val="Contents1"/>
            <w:tabs>
              <w:tab w:val="clear" w:pos="720"/>
              <w:tab w:val="right" w:pos="9910" w:leader="dot"/>
            </w:tabs>
            <w:rPr>
              <w:lang w:val="en-US" w:eastAsia="en-US"/>
            </w:rPr>
          </w:pPr>
          <w:hyperlink w:anchor="__RefHeading___Toc272986477">
            <w:r>
              <w:rPr>
                <w:rStyle w:val="IndexLink"/>
                <w:lang w:val="en-US" w:eastAsia="en-US"/>
              </w:rPr>
              <w:t>§ 6. Налоговый контроль</w:t>
              <w:tab/>
              <w:t>347</w:t>
            </w:r>
          </w:hyperlink>
        </w:p>
        <w:p>
          <w:pPr>
            <w:pStyle w:val="Contents1"/>
            <w:tabs>
              <w:tab w:val="clear" w:pos="720"/>
              <w:tab w:val="right" w:pos="9910" w:leader="dot"/>
            </w:tabs>
            <w:rPr>
              <w:lang w:val="en-US" w:eastAsia="en-US"/>
            </w:rPr>
          </w:pPr>
          <w:hyperlink w:anchor="__RefHeading___Toc272986478">
            <w:r>
              <w:rPr>
                <w:rStyle w:val="IndexLink"/>
                <w:lang w:val="en-US" w:eastAsia="en-US"/>
              </w:rPr>
              <w:t>§ 7. Правила нотариальной этики</w:t>
              <w:tab/>
              <w:t>349</w:t>
            </w:r>
          </w:hyperlink>
        </w:p>
        <w:p>
          <w:pPr>
            <w:pStyle w:val="Contents1"/>
            <w:tabs>
              <w:tab w:val="clear" w:pos="720"/>
              <w:tab w:val="right" w:pos="9910" w:leader="dot"/>
            </w:tabs>
            <w:rPr>
              <w:lang w:val="en-US" w:eastAsia="en-US"/>
            </w:rPr>
          </w:pPr>
          <w:hyperlink w:anchor="__RefHeading___Toc272986479">
            <w:r>
              <w:rPr>
                <w:rStyle w:val="IndexLink"/>
                <w:lang w:val="en-US" w:eastAsia="en-US"/>
              </w:rPr>
              <w:t>Заповеди латинского нотариата</w:t>
              <w:tab/>
              <w:t>350</w:t>
            </w:r>
          </w:hyperlink>
        </w:p>
        <w:p>
          <w:pPr>
            <w:pStyle w:val="Contents1"/>
            <w:tabs>
              <w:tab w:val="clear" w:pos="720"/>
              <w:tab w:val="right" w:pos="9910" w:leader="dot"/>
            </w:tabs>
            <w:rPr>
              <w:lang w:val="en-US" w:eastAsia="en-US"/>
            </w:rPr>
          </w:pPr>
          <w:hyperlink w:anchor="__RefHeading___Toc272986480">
            <w:r>
              <w:rPr>
                <w:rStyle w:val="IndexLink"/>
                <w:lang w:val="en-US" w:eastAsia="en-US"/>
              </w:rPr>
              <w:t>§ 8. Дисциплинарная ответственность</w:t>
              <w:tab/>
              <w:t>352</w:t>
            </w:r>
          </w:hyperlink>
        </w:p>
        <w:p>
          <w:pPr>
            <w:pStyle w:val="Contents1"/>
            <w:tabs>
              <w:tab w:val="clear" w:pos="720"/>
              <w:tab w:val="right" w:pos="9910" w:leader="dot"/>
            </w:tabs>
            <w:rPr>
              <w:lang w:val="en-US" w:eastAsia="en-US"/>
            </w:rPr>
          </w:pPr>
          <w:hyperlink w:anchor="__RefHeading___Toc272986481">
            <w:r>
              <w:rPr>
                <w:rStyle w:val="IndexLink"/>
                <w:lang w:val="en-US" w:eastAsia="en-US"/>
              </w:rPr>
              <w:t>Дисциплинарные взыскания</w:t>
              <w:tab/>
              <w:t>353</w:t>
            </w:r>
          </w:hyperlink>
        </w:p>
        <w:p>
          <w:pPr>
            <w:pStyle w:val="Contents1"/>
            <w:tabs>
              <w:tab w:val="clear" w:pos="720"/>
              <w:tab w:val="right" w:pos="9910" w:leader="dot"/>
            </w:tabs>
            <w:rPr>
              <w:lang w:val="en-US" w:eastAsia="en-US"/>
            </w:rPr>
          </w:pPr>
          <w:hyperlink w:anchor="__RefHeading___Toc272986482">
            <w:r>
              <w:rPr>
                <w:rStyle w:val="IndexLink"/>
                <w:lang w:val="en-US" w:eastAsia="en-US"/>
              </w:rPr>
              <w:t>Контрольные вопросы</w:t>
              <w:tab/>
              <w:t>354</w:t>
            </w:r>
          </w:hyperlink>
        </w:p>
        <w:p>
          <w:pPr>
            <w:pStyle w:val="Contents1"/>
            <w:tabs>
              <w:tab w:val="clear" w:pos="720"/>
              <w:tab w:val="right" w:pos="9910" w:leader="dot"/>
            </w:tabs>
            <w:rPr>
              <w:lang w:val="en-US" w:eastAsia="en-US"/>
            </w:rPr>
          </w:pPr>
          <w:hyperlink w:anchor="__RefHeading___Toc272986483">
            <w:r>
              <w:rPr>
                <w:rStyle w:val="IndexLink"/>
                <w:lang w:val="en-US" w:eastAsia="en-US"/>
              </w:rPr>
              <w:t>Задачи для решения</w:t>
              <w:tab/>
              <w:t>354</w:t>
            </w:r>
          </w:hyperlink>
        </w:p>
        <w:p>
          <w:pPr>
            <w:pStyle w:val="Contents1"/>
            <w:tabs>
              <w:tab w:val="clear" w:pos="720"/>
              <w:tab w:val="right" w:pos="9910" w:leader="dot"/>
            </w:tabs>
            <w:rPr>
              <w:lang w:val="en-US" w:eastAsia="en-US"/>
            </w:rPr>
          </w:pPr>
          <w:hyperlink w:anchor="__RefHeading___Toc272986484">
            <w:r>
              <w:rPr>
                <w:rStyle w:val="IndexLink"/>
                <w:lang w:val="en-US" w:eastAsia="en-US"/>
              </w:rPr>
              <w:t>Глава 9. Защита прав нотариуса в гражданском процессе</w:t>
              <w:tab/>
              <w:t>355</w:t>
            </w:r>
          </w:hyperlink>
        </w:p>
        <w:p>
          <w:pPr>
            <w:pStyle w:val="Contents1"/>
            <w:tabs>
              <w:tab w:val="clear" w:pos="720"/>
              <w:tab w:val="right" w:pos="9910" w:leader="dot"/>
            </w:tabs>
            <w:rPr>
              <w:lang w:val="en-US" w:eastAsia="en-US"/>
            </w:rPr>
          </w:pPr>
          <w:hyperlink w:anchor="__RefHeading___Toc272986485">
            <w:r>
              <w:rPr>
                <w:rStyle w:val="IndexLink"/>
                <w:lang w:val="en-US" w:eastAsia="en-US"/>
              </w:rPr>
              <w:t>Законодательство</w:t>
              <w:tab/>
              <w:t>355</w:t>
            </w:r>
          </w:hyperlink>
        </w:p>
        <w:p>
          <w:pPr>
            <w:pStyle w:val="Contents1"/>
            <w:tabs>
              <w:tab w:val="clear" w:pos="720"/>
              <w:tab w:val="right" w:pos="9910" w:leader="dot"/>
            </w:tabs>
            <w:rPr>
              <w:lang w:val="en-US" w:eastAsia="en-US"/>
            </w:rPr>
          </w:pPr>
          <w:hyperlink w:anchor="__RefHeading___Toc272986486">
            <w:r>
              <w:rPr>
                <w:rStyle w:val="IndexLink"/>
                <w:lang w:val="en-US" w:eastAsia="en-US"/>
              </w:rPr>
              <w:t>Судебная практика</w:t>
              <w:tab/>
              <w:t>355</w:t>
            </w:r>
          </w:hyperlink>
        </w:p>
        <w:p>
          <w:pPr>
            <w:pStyle w:val="Contents1"/>
            <w:tabs>
              <w:tab w:val="clear" w:pos="720"/>
              <w:tab w:val="right" w:pos="9910" w:leader="dot"/>
            </w:tabs>
            <w:rPr>
              <w:lang w:val="en-US" w:eastAsia="en-US"/>
            </w:rPr>
          </w:pPr>
          <w:hyperlink w:anchor="__RefHeading___Toc272986487">
            <w:r>
              <w:rPr>
                <w:rStyle w:val="IndexLink"/>
                <w:lang w:val="en-US" w:eastAsia="en-US"/>
              </w:rPr>
              <w:t>Рекомендуемая литература</w:t>
              <w:tab/>
              <w:t>356</w:t>
            </w:r>
          </w:hyperlink>
        </w:p>
        <w:p>
          <w:pPr>
            <w:pStyle w:val="Contents1"/>
            <w:tabs>
              <w:tab w:val="clear" w:pos="720"/>
              <w:tab w:val="right" w:pos="9910" w:leader="dot"/>
            </w:tabs>
            <w:rPr>
              <w:lang w:val="en-US" w:eastAsia="en-US"/>
            </w:rPr>
          </w:pPr>
          <w:hyperlink w:anchor="__RefHeading___Toc272986488">
            <w:r>
              <w:rPr>
                <w:rStyle w:val="IndexLink"/>
                <w:lang w:val="en-US" w:eastAsia="en-US"/>
              </w:rPr>
              <w:t>§ 1. Соотношение ГПК РФ и Основ законодательства РФ о нотариате. Некоторые общие правила ГПК РФ</w:t>
              <w:tab/>
              <w:t>357</w:t>
            </w:r>
          </w:hyperlink>
        </w:p>
        <w:p>
          <w:pPr>
            <w:pStyle w:val="Contents1"/>
            <w:tabs>
              <w:tab w:val="clear" w:pos="720"/>
              <w:tab w:val="right" w:pos="9910" w:leader="dot"/>
            </w:tabs>
            <w:rPr>
              <w:lang w:val="en-US" w:eastAsia="en-US"/>
            </w:rPr>
          </w:pPr>
          <w:hyperlink w:anchor="__RefHeading___Toc272986489">
            <w:r>
              <w:rPr>
                <w:rStyle w:val="IndexLink"/>
                <w:lang w:val="en-US" w:eastAsia="en-US"/>
              </w:rPr>
              <w:t>§ 2. Понятие и виды судебного контроля за нотариальной деятельностью. Правила подведомственности дел с участием нотариусов</w:t>
              <w:tab/>
              <w:t>364</w:t>
            </w:r>
          </w:hyperlink>
        </w:p>
        <w:p>
          <w:pPr>
            <w:pStyle w:val="Contents1"/>
            <w:tabs>
              <w:tab w:val="clear" w:pos="720"/>
              <w:tab w:val="right" w:pos="9910" w:leader="dot"/>
            </w:tabs>
            <w:rPr>
              <w:lang w:val="en-US" w:eastAsia="en-US"/>
            </w:rPr>
          </w:pPr>
          <w:hyperlink w:anchor="__RefHeading___Toc272986490">
            <w:r>
              <w:rPr>
                <w:rStyle w:val="IndexLink"/>
                <w:lang w:val="en-US" w:eastAsia="en-US"/>
              </w:rPr>
              <w:t>§ 3. Доказательства и доказывание в гражданском процессе</w:t>
              <w:tab/>
              <w:t>368</w:t>
            </w:r>
          </w:hyperlink>
        </w:p>
        <w:p>
          <w:pPr>
            <w:pStyle w:val="Contents1"/>
            <w:tabs>
              <w:tab w:val="clear" w:pos="720"/>
              <w:tab w:val="right" w:pos="9910" w:leader="dot"/>
            </w:tabs>
            <w:rPr>
              <w:lang w:val="en-US" w:eastAsia="en-US"/>
            </w:rPr>
          </w:pPr>
          <w:hyperlink w:anchor="__RefHeading___Toc272986491">
            <w:r>
              <w:rPr>
                <w:rStyle w:val="IndexLink"/>
                <w:lang w:val="en-US" w:eastAsia="en-US"/>
              </w:rPr>
              <w:t>§ 4. Модель поведения нотариуса в суде</w:t>
              <w:tab/>
              <w:t>376</w:t>
            </w:r>
          </w:hyperlink>
        </w:p>
        <w:p>
          <w:pPr>
            <w:pStyle w:val="Contents1"/>
            <w:tabs>
              <w:tab w:val="clear" w:pos="720"/>
              <w:tab w:val="right" w:pos="9910" w:leader="dot"/>
            </w:tabs>
            <w:rPr>
              <w:lang w:val="en-US" w:eastAsia="en-US"/>
            </w:rPr>
          </w:pPr>
          <w:hyperlink w:anchor="__RefHeading___Toc272986492">
            <w:r>
              <w:rPr>
                <w:rStyle w:val="IndexLink"/>
                <w:lang w:val="en-US" w:eastAsia="en-US"/>
              </w:rPr>
              <w:t>§ 5. Основные правила обжалования судебных актов судов общей юрисдикции</w:t>
              <w:tab/>
              <w:t>380</w:t>
            </w:r>
          </w:hyperlink>
        </w:p>
        <w:p>
          <w:pPr>
            <w:pStyle w:val="Contents1"/>
            <w:tabs>
              <w:tab w:val="clear" w:pos="720"/>
              <w:tab w:val="right" w:pos="9910" w:leader="dot"/>
            </w:tabs>
            <w:rPr>
              <w:lang w:val="en-US" w:eastAsia="en-US"/>
            </w:rPr>
          </w:pPr>
          <w:hyperlink w:anchor="__RefHeading___Toc272986493">
            <w:r>
              <w:rPr>
                <w:rStyle w:val="IndexLink"/>
                <w:lang w:val="en-US" w:eastAsia="en-US"/>
              </w:rPr>
              <w:t>§ 6. Рассмотрение заявлений о совершенных нотариальных действиях или об отказе в их совершении</w:t>
              <w:tab/>
              <w:t>382</w:t>
            </w:r>
          </w:hyperlink>
        </w:p>
        <w:p>
          <w:pPr>
            <w:pStyle w:val="Contents1"/>
            <w:tabs>
              <w:tab w:val="clear" w:pos="720"/>
              <w:tab w:val="right" w:pos="9910" w:leader="dot"/>
            </w:tabs>
            <w:rPr>
              <w:lang w:val="en-US" w:eastAsia="en-US"/>
            </w:rPr>
          </w:pPr>
          <w:hyperlink w:anchor="__RefHeading___Toc272986494">
            <w:r>
              <w:rPr>
                <w:rStyle w:val="IndexLink"/>
                <w:lang w:val="en-US" w:eastAsia="en-US"/>
              </w:rPr>
              <w:t>Контрольные вопросы</w:t>
              <w:tab/>
              <w:t>383</w:t>
            </w:r>
          </w:hyperlink>
        </w:p>
        <w:p>
          <w:pPr>
            <w:pStyle w:val="Contents1"/>
            <w:tabs>
              <w:tab w:val="clear" w:pos="720"/>
              <w:tab w:val="right" w:pos="9910" w:leader="dot"/>
            </w:tabs>
            <w:rPr>
              <w:lang w:val="en-US" w:eastAsia="en-US"/>
            </w:rPr>
          </w:pPr>
          <w:hyperlink w:anchor="__RefHeading___Toc272986495">
            <w:r>
              <w:rPr>
                <w:rStyle w:val="IndexLink"/>
                <w:lang w:val="en-US" w:eastAsia="en-US"/>
              </w:rPr>
              <w:t>Задачи для решения</w:t>
              <w:tab/>
              <w:t>384</w:t>
            </w:r>
          </w:hyperlink>
        </w:p>
        <w:p>
          <w:pPr>
            <w:pStyle w:val="Contents1"/>
            <w:tabs>
              <w:tab w:val="clear" w:pos="720"/>
              <w:tab w:val="right" w:pos="9910" w:leader="dot"/>
            </w:tabs>
            <w:rPr>
              <w:lang w:val="en-US" w:eastAsia="en-US"/>
            </w:rPr>
          </w:pPr>
          <w:hyperlink w:anchor="__RefHeading___Toc272986496">
            <w:r>
              <w:rPr>
                <w:rStyle w:val="IndexLink"/>
                <w:lang w:val="en-US" w:eastAsia="en-US"/>
              </w:rPr>
              <w:t>Рекомендуемые темы для подготовки заключения нотариуса на основе актуальных проблем нотариальной практики</w:t>
              <w:tab/>
              <w:t>384</w:t>
            </w:r>
          </w:hyperlink>
        </w:p>
        <w:p>
          <w:pPr>
            <w:pStyle w:val="Contents1"/>
            <w:tabs>
              <w:tab w:val="clear" w:pos="720"/>
              <w:tab w:val="right" w:pos="9910" w:leader="dot"/>
            </w:tabs>
            <w:rPr>
              <w:lang w:val="en-US" w:eastAsia="en-US"/>
            </w:rPr>
          </w:pPr>
          <w:hyperlink w:anchor="__RefHeading___Toc272986497">
            <w:r>
              <w:rPr>
                <w:rStyle w:val="IndexLink"/>
                <w:lang w:val="en-US" w:eastAsia="en-US"/>
              </w:rPr>
              <w:t>Глава 10. Особенности правового статуса нотариуса в уголовном судопроизводстве</w:t>
              <w:tab/>
              <w:t>385</w:t>
            </w:r>
          </w:hyperlink>
        </w:p>
        <w:p>
          <w:pPr>
            <w:pStyle w:val="Contents1"/>
            <w:tabs>
              <w:tab w:val="clear" w:pos="720"/>
              <w:tab w:val="right" w:pos="9910" w:leader="dot"/>
            </w:tabs>
            <w:rPr>
              <w:lang w:val="en-US" w:eastAsia="en-US"/>
            </w:rPr>
          </w:pPr>
          <w:hyperlink w:anchor="__RefHeading___Toc272986498">
            <w:r>
              <w:rPr>
                <w:rStyle w:val="IndexLink"/>
                <w:lang w:val="en-US" w:eastAsia="en-US"/>
              </w:rPr>
              <w:t>Законодательство по теме</w:t>
              <w:tab/>
              <w:t>385</w:t>
            </w:r>
          </w:hyperlink>
        </w:p>
        <w:p>
          <w:pPr>
            <w:pStyle w:val="Contents1"/>
            <w:tabs>
              <w:tab w:val="clear" w:pos="720"/>
              <w:tab w:val="right" w:pos="9910" w:leader="dot"/>
            </w:tabs>
            <w:rPr>
              <w:lang w:val="en-US" w:eastAsia="en-US"/>
            </w:rPr>
          </w:pPr>
          <w:hyperlink w:anchor="__RefHeading___Toc272986499">
            <w:r>
              <w:rPr>
                <w:rStyle w:val="IndexLink"/>
                <w:lang w:val="en-US" w:eastAsia="en-US"/>
              </w:rPr>
              <w:t>Судебная практика</w:t>
              <w:tab/>
              <w:t>385</w:t>
            </w:r>
          </w:hyperlink>
        </w:p>
        <w:p>
          <w:pPr>
            <w:pStyle w:val="Contents1"/>
            <w:tabs>
              <w:tab w:val="clear" w:pos="720"/>
              <w:tab w:val="right" w:pos="9910" w:leader="dot"/>
            </w:tabs>
            <w:rPr>
              <w:lang w:val="en-US" w:eastAsia="en-US"/>
            </w:rPr>
          </w:pPr>
          <w:hyperlink w:anchor="__RefHeading___Toc272986500">
            <w:r>
              <w:rPr>
                <w:rStyle w:val="IndexLink"/>
                <w:lang w:val="en-US" w:eastAsia="en-US"/>
              </w:rPr>
              <w:t>Рекомендуемая литература</w:t>
              <w:tab/>
              <w:t>386</w:t>
            </w:r>
          </w:hyperlink>
        </w:p>
        <w:p>
          <w:pPr>
            <w:pStyle w:val="Contents1"/>
            <w:tabs>
              <w:tab w:val="clear" w:pos="720"/>
              <w:tab w:val="right" w:pos="9910" w:leader="dot"/>
            </w:tabs>
            <w:rPr>
              <w:lang w:val="en-US" w:eastAsia="en-US"/>
            </w:rPr>
          </w:pPr>
          <w:hyperlink w:anchor="__RefHeading___Toc272986501">
            <w:r>
              <w:rPr>
                <w:rStyle w:val="IndexLink"/>
                <w:lang w:val="en-US" w:eastAsia="en-US"/>
              </w:rPr>
              <w:t>§ 1. Соотношение норм УПК РФ и Основ законодательства РФ о нотариате</w:t>
              <w:tab/>
              <w:t>386</w:t>
            </w:r>
          </w:hyperlink>
        </w:p>
        <w:p>
          <w:pPr>
            <w:pStyle w:val="Contents1"/>
            <w:tabs>
              <w:tab w:val="clear" w:pos="720"/>
              <w:tab w:val="right" w:pos="9910" w:leader="dot"/>
            </w:tabs>
            <w:rPr>
              <w:lang w:val="en-US" w:eastAsia="en-US"/>
            </w:rPr>
          </w:pPr>
          <w:hyperlink w:anchor="__RefHeading___Toc272986502">
            <w:r>
              <w:rPr>
                <w:rStyle w:val="IndexLink"/>
                <w:lang w:val="en-US" w:eastAsia="en-US"/>
              </w:rPr>
              <w:t>§ 2. Порядок истребования документов из архива нотариуса</w:t>
              <w:tab/>
              <w:t>388</w:t>
            </w:r>
          </w:hyperlink>
        </w:p>
        <w:p>
          <w:pPr>
            <w:pStyle w:val="Contents1"/>
            <w:tabs>
              <w:tab w:val="clear" w:pos="720"/>
              <w:tab w:val="right" w:pos="9910" w:leader="dot"/>
            </w:tabs>
            <w:rPr>
              <w:lang w:val="en-US" w:eastAsia="en-US"/>
            </w:rPr>
          </w:pPr>
          <w:hyperlink w:anchor="__RefHeading___Toc272986503">
            <w:r>
              <w:rPr>
                <w:rStyle w:val="IndexLink"/>
                <w:lang w:val="en-US" w:eastAsia="en-US"/>
              </w:rPr>
              <w:t>§ 3. Порядок производства выемки и обыска</w:t>
              <w:tab/>
              <w:t>390</w:t>
            </w:r>
          </w:hyperlink>
        </w:p>
        <w:p>
          <w:pPr>
            <w:pStyle w:val="Contents1"/>
            <w:tabs>
              <w:tab w:val="clear" w:pos="720"/>
              <w:tab w:val="right" w:pos="9910" w:leader="dot"/>
            </w:tabs>
            <w:rPr>
              <w:lang w:val="en-US" w:eastAsia="en-US"/>
            </w:rPr>
          </w:pPr>
          <w:hyperlink w:anchor="__RefHeading___Toc272986504">
            <w:r>
              <w:rPr>
                <w:rStyle w:val="IndexLink"/>
                <w:lang w:val="en-US" w:eastAsia="en-US"/>
              </w:rPr>
              <w:t>§ 4. Обжалование действий и решений суда и должностных лиц, осуществляющих уголовное судопроизводство</w:t>
              <w:tab/>
              <w:t>393</w:t>
            </w:r>
          </w:hyperlink>
        </w:p>
        <w:p>
          <w:pPr>
            <w:pStyle w:val="Contents1"/>
            <w:tabs>
              <w:tab w:val="clear" w:pos="720"/>
              <w:tab w:val="right" w:pos="9910" w:leader="dot"/>
            </w:tabs>
            <w:rPr>
              <w:lang w:val="en-US" w:eastAsia="en-US"/>
            </w:rPr>
          </w:pPr>
          <w:hyperlink w:anchor="__RefHeading___Toc272986505">
            <w:r>
              <w:rPr>
                <w:rStyle w:val="IndexLink"/>
                <w:lang w:val="en-US" w:eastAsia="en-US"/>
              </w:rPr>
              <w:t>§ 5. Проблемные вопросы допроса нотариуса</w:t>
              <w:tab/>
              <w:t>395</w:t>
            </w:r>
          </w:hyperlink>
        </w:p>
        <w:p>
          <w:pPr>
            <w:pStyle w:val="Contents1"/>
            <w:tabs>
              <w:tab w:val="clear" w:pos="720"/>
              <w:tab w:val="right" w:pos="9910" w:leader="dot"/>
            </w:tabs>
            <w:rPr>
              <w:lang w:val="en-US" w:eastAsia="en-US"/>
            </w:rPr>
          </w:pPr>
          <w:hyperlink w:anchor="__RefHeading___Toc272986506">
            <w:r>
              <w:rPr>
                <w:rStyle w:val="IndexLink"/>
                <w:lang w:val="en-US" w:eastAsia="en-US"/>
              </w:rPr>
              <w:t>Контрольные вопросы</w:t>
              <w:tab/>
              <w:t>396</w:t>
            </w:r>
          </w:hyperlink>
        </w:p>
        <w:p>
          <w:pPr>
            <w:pStyle w:val="Contents1"/>
            <w:tabs>
              <w:tab w:val="clear" w:pos="720"/>
              <w:tab w:val="right" w:pos="9910" w:leader="dot"/>
            </w:tabs>
            <w:rPr>
              <w:lang w:val="en-US" w:eastAsia="en-US"/>
            </w:rPr>
          </w:pPr>
          <w:hyperlink w:anchor="__RefHeading___Toc272986507">
            <w:r>
              <w:rPr>
                <w:rStyle w:val="IndexLink"/>
                <w:lang w:val="en-US" w:eastAsia="en-US"/>
              </w:rPr>
              <w:t>Задачи для решения</w:t>
              <w:tab/>
              <w:t>396</w:t>
            </w:r>
          </w:hyperlink>
        </w:p>
        <w:p>
          <w:pPr>
            <w:pStyle w:val="Contents1"/>
            <w:tabs>
              <w:tab w:val="clear" w:pos="720"/>
              <w:tab w:val="right" w:pos="9910" w:leader="dot"/>
            </w:tabs>
            <w:rPr>
              <w:lang w:val="en-US" w:eastAsia="en-US"/>
            </w:rPr>
          </w:pPr>
          <w:hyperlink w:anchor="__RefHeading___Toc272986508">
            <w:r>
              <w:rPr>
                <w:rStyle w:val="IndexLink"/>
                <w:lang w:val="en-US" w:eastAsia="en-US"/>
              </w:rPr>
              <w:t>Пояснительная записка к Программе повышения квалификации для нотариусов</w:t>
              <w:tab/>
              <w:t>398</w:t>
            </w:r>
          </w:hyperlink>
        </w:p>
        <w:p>
          <w:pPr>
            <w:pStyle w:val="Contents1"/>
            <w:tabs>
              <w:tab w:val="clear" w:pos="720"/>
              <w:tab w:val="right" w:pos="9910" w:leader="dot"/>
            </w:tabs>
            <w:rPr>
              <w:lang w:val="en-US" w:eastAsia="en-US"/>
            </w:rPr>
          </w:pPr>
          <w:hyperlink w:anchor="__RefHeading___Toc272986509">
            <w:r>
              <w:rPr>
                <w:rStyle w:val="IndexLink"/>
                <w:lang w:val="en-US" w:eastAsia="en-US"/>
              </w:rPr>
              <w:t>Программа повышения квалификации для нотариусов (72 часа)</w:t>
              <w:tab/>
              <w:t>398</w:t>
            </w:r>
          </w:hyperlink>
        </w:p>
        <w:p>
          <w:pPr>
            <w:pStyle w:val="Contents1"/>
            <w:tabs>
              <w:tab w:val="clear" w:pos="720"/>
              <w:tab w:val="right" w:pos="9910" w:leader="dot"/>
            </w:tabs>
            <w:rPr>
              <w:lang w:val="en-US" w:eastAsia="en-US"/>
            </w:rPr>
          </w:pPr>
          <w:hyperlink w:anchor="__RefHeading___Toc272986510">
            <w:r>
              <w:rPr>
                <w:rStyle w:val="IndexLink"/>
                <w:lang w:val="en-US" w:eastAsia="en-US"/>
              </w:rPr>
              <w:t>Обязательный компонент (44 часа)</w:t>
              <w:tab/>
              <w:t>399</w:t>
            </w:r>
          </w:hyperlink>
        </w:p>
        <w:p>
          <w:pPr>
            <w:pStyle w:val="Contents1"/>
            <w:tabs>
              <w:tab w:val="clear" w:pos="720"/>
              <w:tab w:val="right" w:pos="9910" w:leader="dot"/>
            </w:tabs>
            <w:rPr>
              <w:lang w:val="en-US" w:eastAsia="en-US"/>
            </w:rPr>
          </w:pPr>
          <w:hyperlink w:anchor="__RefHeading___Toc272986511">
            <w:r>
              <w:rPr>
                <w:rStyle w:val="IndexLink"/>
                <w:lang w:val="en-US" w:eastAsia="en-US"/>
              </w:rPr>
              <w:t>Региональный компонент (24 часа)</w:t>
              <w:tab/>
              <w:t>399</w:t>
            </w:r>
          </w:hyperlink>
        </w:p>
        <w:p>
          <w:pPr>
            <w:pStyle w:val="Contents1"/>
            <w:tabs>
              <w:tab w:val="clear" w:pos="720"/>
              <w:tab w:val="right" w:pos="9910" w:leader="dot"/>
            </w:tabs>
            <w:rPr>
              <w:lang w:val="en-US" w:eastAsia="en-US"/>
            </w:rPr>
          </w:pPr>
          <w:hyperlink w:anchor="__RefHeading___Toc272986512">
            <w:r>
              <w:rPr>
                <w:rStyle w:val="IndexLink"/>
                <w:lang w:val="en-US" w:eastAsia="en-US"/>
              </w:rPr>
              <w:t>Итоговый контроль (4 часа)</w:t>
              <w:tab/>
              <w:t>399</w:t>
            </w:r>
          </w:hyperlink>
        </w:p>
        <w:p>
          <w:pPr>
            <w:pStyle w:val="Contents1"/>
            <w:tabs>
              <w:tab w:val="clear" w:pos="720"/>
              <w:tab w:val="right" w:pos="9910" w:leader="dot"/>
            </w:tabs>
            <w:rPr>
              <w:lang w:val="en-US" w:eastAsia="en-US"/>
            </w:rPr>
          </w:pPr>
          <w:hyperlink w:anchor="__RefHeading___Toc272986513">
            <w:r>
              <w:rPr>
                <w:rStyle w:val="IndexLink"/>
                <w:lang w:val="en-US" w:eastAsia="en-US"/>
              </w:rPr>
              <w:t>Рекомендуемая литература:</w:t>
              <w:tab/>
              <w:t>400</w:t>
            </w:r>
          </w:hyperlink>
        </w:p>
        <w:p>
          <w:pPr>
            <w:pStyle w:val="Contents1"/>
            <w:tabs>
              <w:tab w:val="clear" w:pos="720"/>
              <w:tab w:val="right" w:pos="9910" w:leader="dot"/>
            </w:tabs>
            <w:rPr>
              <w:lang w:val="en-US" w:eastAsia="en-US"/>
            </w:rPr>
          </w:pPr>
          <w:hyperlink w:anchor="__RefHeading___Toc272986514">
            <w:r>
              <w:rPr>
                <w:rStyle w:val="IndexLink"/>
                <w:lang w:val="en-US" w:eastAsia="en-US"/>
              </w:rPr>
              <w:t>Концепция Федеральной нотариальной палаты России по организации работы по повышению квалификации нотариусов, работников нотариальных палат</w:t>
              <w:tab/>
              <w:t>401</w:t>
            </w:r>
          </w:hyperlink>
        </w:p>
        <w:p>
          <w:pPr>
            <w:pStyle w:val="Contents1"/>
            <w:tabs>
              <w:tab w:val="clear" w:pos="720"/>
              <w:tab w:val="right" w:pos="9910" w:leader="dot"/>
            </w:tabs>
            <w:rPr>
              <w:lang w:val="en-US" w:eastAsia="en-US"/>
            </w:rPr>
          </w:pPr>
          <w:hyperlink w:anchor="__RefHeading___Toc272986515">
            <w:r>
              <w:rPr>
                <w:rStyle w:val="IndexLink"/>
                <w:lang w:val="en-US" w:eastAsia="en-US"/>
              </w:rPr>
              <w:t>I. Основные подходы к построению работы по повышению квалификации</w:t>
              <w:tab/>
              <w:t>401</w:t>
            </w:r>
          </w:hyperlink>
        </w:p>
        <w:p>
          <w:pPr>
            <w:pStyle w:val="Contents1"/>
            <w:tabs>
              <w:tab w:val="clear" w:pos="720"/>
              <w:tab w:val="right" w:pos="9910" w:leader="dot"/>
            </w:tabs>
            <w:rPr>
              <w:lang w:val="en-US" w:eastAsia="en-US"/>
            </w:rPr>
          </w:pPr>
          <w:hyperlink w:anchor="__RefHeading___Toc272986516">
            <w:r>
              <w:rPr>
                <w:rStyle w:val="IndexLink"/>
                <w:lang w:val="en-US" w:eastAsia="en-US"/>
              </w:rPr>
              <w:t>II. Организация работы Комиссии по повышению квалификации и в целом всей деятельности по повышению квалификации</w:t>
              <w:tab/>
              <w:t>402</w:t>
            </w:r>
          </w:hyperlink>
        </w:p>
        <w:p>
          <w:pPr>
            <w:pStyle w:val="Contents1"/>
            <w:tabs>
              <w:tab w:val="clear" w:pos="720"/>
              <w:tab w:val="right" w:pos="9910" w:leader="dot"/>
            </w:tabs>
            <w:rPr>
              <w:lang w:val="en-US" w:eastAsia="en-US"/>
            </w:rPr>
          </w:pPr>
          <w:hyperlink w:anchor="__RefHeading___Toc272986517">
            <w:r>
              <w:rPr>
                <w:rStyle w:val="IndexLink"/>
                <w:lang w:val="en-US" w:eastAsia="en-US"/>
              </w:rPr>
              <w:t>III. Совершенствование повышения квалификации нотариусов</w:t>
              <w:tab/>
              <w:t>403</w:t>
            </w:r>
          </w:hyperlink>
        </w:p>
        <w:p>
          <w:pPr>
            <w:pStyle w:val="Contents1"/>
            <w:tabs>
              <w:tab w:val="clear" w:pos="720"/>
              <w:tab w:val="right" w:pos="9910" w:leader="dot"/>
            </w:tabs>
            <w:rPr>
              <w:lang w:val="en-US" w:eastAsia="en-US"/>
            </w:rPr>
          </w:pPr>
          <w:hyperlink w:anchor="__RefHeading___Toc272986518">
            <w:r>
              <w:rPr>
                <w:rStyle w:val="IndexLink"/>
                <w:lang w:val="en-US" w:eastAsia="en-US"/>
              </w:rPr>
              <w:t>IV. Организация проведения семинаров по повышению квалификации</w:t>
              <w:tab/>
              <w:t>405</w:t>
            </w:r>
          </w:hyperlink>
        </w:p>
        <w:p>
          <w:pPr>
            <w:pStyle w:val="Contents1"/>
            <w:tabs>
              <w:tab w:val="clear" w:pos="720"/>
              <w:tab w:val="right" w:pos="9910" w:leader="dot"/>
            </w:tabs>
            <w:rPr>
              <w:lang w:val="en-US" w:eastAsia="en-US"/>
            </w:rPr>
          </w:pPr>
          <w:hyperlink w:anchor="__RefHeading___Toc272986519">
            <w:r>
              <w:rPr>
                <w:rStyle w:val="IndexLink"/>
                <w:lang w:val="en-US" w:eastAsia="en-US"/>
              </w:rPr>
              <w:t>V. Организация работы по взаимодействию с обучающими центрами, занимающимися повышением квалификации нотариусов</w:t>
              <w:tab/>
              <w:t>406</w:t>
            </w:r>
          </w:hyperlink>
        </w:p>
        <w:p>
          <w:pPr>
            <w:pStyle w:val="Contents1"/>
            <w:tabs>
              <w:tab w:val="clear" w:pos="720"/>
              <w:tab w:val="right" w:pos="9910" w:leader="dot"/>
            </w:tabs>
            <w:rPr>
              <w:lang w:val="en-US" w:eastAsia="en-US"/>
            </w:rPr>
          </w:pPr>
          <w:hyperlink w:anchor="__RefHeading___Toc272986520">
            <w:r>
              <w:rPr>
                <w:rStyle w:val="IndexLink"/>
                <w:lang w:val="en-US" w:eastAsia="en-US"/>
              </w:rPr>
              <w:t>VI. Предложения в проект федерального закона о нотариате</w:t>
              <w:tab/>
              <w:t>407</w:t>
            </w:r>
          </w:hyperlink>
        </w:p>
        <w:p>
          <w:pPr>
            <w:pStyle w:val="Contents1"/>
            <w:tabs>
              <w:tab w:val="clear" w:pos="720"/>
              <w:tab w:val="right" w:pos="9910" w:leader="dot"/>
            </w:tabs>
            <w:rPr>
              <w:lang w:val="en-US" w:eastAsia="en-US"/>
            </w:rPr>
          </w:pPr>
          <w:hyperlink w:anchor="__RefHeading___Toc272986521">
            <w:r>
              <w:rPr>
                <w:rStyle w:val="IndexLink"/>
                <w:lang w:val="en-US" w:eastAsia="en-US"/>
              </w:rPr>
              <w:t>Методика и рекомендации по решению задач</w:t>
              <w:tab/>
              <w:t>407</w:t>
            </w:r>
          </w:hyperlink>
        </w:p>
        <w:p>
          <w:pPr>
            <w:pStyle w:val="Contents1"/>
            <w:tabs>
              <w:tab w:val="clear" w:pos="720"/>
              <w:tab w:val="right" w:pos="9910" w:leader="dot"/>
            </w:tabs>
            <w:rPr>
              <w:lang w:val="en-US" w:eastAsia="en-US"/>
            </w:rPr>
          </w:pPr>
          <w:hyperlink w:anchor="__RefHeading___Toc272986522">
            <w:r>
              <w:rPr>
                <w:rStyle w:val="IndexLink"/>
                <w:lang w:val="en-US" w:eastAsia="en-US"/>
              </w:rPr>
              <w:t>1</w:t>
              <w:tab/>
              <w:t>407</w:t>
            </w:r>
          </w:hyperlink>
        </w:p>
        <w:p>
          <w:pPr>
            <w:pStyle w:val="Contents1"/>
            <w:tabs>
              <w:tab w:val="clear" w:pos="720"/>
              <w:tab w:val="right" w:pos="9910" w:leader="dot"/>
            </w:tabs>
            <w:rPr>
              <w:lang w:val="en-US" w:eastAsia="en-US"/>
            </w:rPr>
          </w:pPr>
          <w:hyperlink w:anchor="__RefHeading___Toc272986523">
            <w:r>
              <w:rPr>
                <w:rStyle w:val="IndexLink"/>
                <w:lang w:val="en-US" w:eastAsia="en-US"/>
              </w:rPr>
              <w:t>2</w:t>
              <w:tab/>
              <w:t>408</w:t>
            </w:r>
          </w:hyperlink>
        </w:p>
        <w:p>
          <w:pPr>
            <w:pStyle w:val="Contents1"/>
            <w:tabs>
              <w:tab w:val="clear" w:pos="720"/>
              <w:tab w:val="right" w:pos="9910" w:leader="dot"/>
            </w:tabs>
            <w:rPr>
              <w:lang w:val="en-US" w:eastAsia="en-US"/>
            </w:rPr>
          </w:pPr>
          <w:hyperlink w:anchor="__RefHeading___Toc272986524">
            <w:r>
              <w:rPr>
                <w:rStyle w:val="IndexLink"/>
                <w:lang w:val="en-US" w:eastAsia="en-US"/>
              </w:rPr>
              <w:t>3</w:t>
              <w:tab/>
              <w:t>409</w:t>
            </w:r>
          </w:hyperlink>
        </w:p>
        <w:p>
          <w:pPr>
            <w:pStyle w:val="Contents1"/>
            <w:tabs>
              <w:tab w:val="clear" w:pos="720"/>
              <w:tab w:val="right" w:pos="9910" w:leader="dot"/>
            </w:tabs>
            <w:rPr>
              <w:lang w:val="en-US" w:eastAsia="en-US"/>
            </w:rPr>
          </w:pPr>
          <w:hyperlink w:anchor="__RefHeading___Toc272986525">
            <w:r>
              <w:rPr>
                <w:rStyle w:val="IndexLink"/>
                <w:lang w:val="en-US" w:eastAsia="en-US"/>
              </w:rPr>
              <w:t>4</w:t>
              <w:tab/>
              <w:t>409</w:t>
            </w:r>
          </w:hyperlink>
        </w:p>
        <w:p>
          <w:pPr>
            <w:pStyle w:val="Contents1"/>
            <w:tabs>
              <w:tab w:val="clear" w:pos="720"/>
              <w:tab w:val="right" w:pos="9910" w:leader="dot"/>
            </w:tabs>
            <w:rPr>
              <w:lang w:val="en-US" w:eastAsia="en-US"/>
            </w:rPr>
          </w:pPr>
          <w:hyperlink w:anchor="__RefHeading___Toc272986526">
            <w:r>
              <w:rPr>
                <w:rStyle w:val="IndexLink"/>
                <w:lang w:val="en-US" w:eastAsia="en-US"/>
              </w:rPr>
              <w:t>5</w:t>
              <w:tab/>
              <w:t>411</w:t>
            </w:r>
          </w:hyperlink>
        </w:p>
        <w:p>
          <w:pPr>
            <w:pStyle w:val="Contents1"/>
            <w:tabs>
              <w:tab w:val="clear" w:pos="720"/>
              <w:tab w:val="right" w:pos="9910" w:leader="dot"/>
            </w:tabs>
            <w:rPr>
              <w:lang w:val="en-US" w:eastAsia="en-US"/>
            </w:rPr>
          </w:pPr>
          <w:hyperlink w:anchor="__RefHeading___Toc272986527">
            <w:r>
              <w:rPr>
                <w:rStyle w:val="IndexLink"/>
                <w:lang w:val="en-US" w:eastAsia="en-US"/>
              </w:rPr>
              <w:t>6</w:t>
              <w:tab/>
              <w:t>412</w:t>
            </w:r>
          </w:hyperlink>
        </w:p>
        <w:p>
          <w:pPr>
            <w:pStyle w:val="Contents1"/>
            <w:tabs>
              <w:tab w:val="clear" w:pos="720"/>
              <w:tab w:val="right" w:pos="9910" w:leader="dot"/>
            </w:tabs>
            <w:rPr>
              <w:lang w:val="en-US" w:eastAsia="en-US"/>
            </w:rPr>
          </w:pPr>
          <w:hyperlink w:anchor="__RefHeading___Toc272986528">
            <w:r>
              <w:rPr>
                <w:rStyle w:val="IndexLink"/>
                <w:lang w:val="en-US" w:eastAsia="en-US"/>
              </w:rPr>
              <w:t>7</w:t>
              <w:tab/>
              <w:t>412</w:t>
            </w:r>
          </w:hyperlink>
        </w:p>
        <w:p>
          <w:pPr>
            <w:pStyle w:val="Contents1"/>
            <w:tabs>
              <w:tab w:val="clear" w:pos="720"/>
              <w:tab w:val="right" w:pos="9910" w:leader="dot"/>
            </w:tabs>
            <w:rPr>
              <w:lang w:val="en-US" w:eastAsia="en-US"/>
            </w:rPr>
          </w:pPr>
          <w:hyperlink w:anchor="__RefHeading___Toc272986529">
            <w:r>
              <w:rPr>
                <w:rStyle w:val="IndexLink"/>
                <w:lang w:val="en-US" w:eastAsia="en-US"/>
              </w:rPr>
              <w:t>Рекомендации по подготовке Заключения нотариуса по поводу актуальной проблемы нотариальной практики (по выбору слушателя из нескольких предложенных обучающим центром)</w:t>
              <w:tab/>
              <w:t>415</w:t>
            </w:r>
          </w:hyperlink>
        </w:p>
        <w:p>
          <w:pPr>
            <w:pStyle w:val="Contents1"/>
            <w:tabs>
              <w:tab w:val="clear" w:pos="720"/>
              <w:tab w:val="right" w:pos="9910" w:leader="dot"/>
            </w:tabs>
            <w:rPr>
              <w:lang w:val="en-US" w:eastAsia="en-US"/>
            </w:rPr>
          </w:pPr>
          <w:hyperlink w:anchor="__RefHeading___Toc272986530">
            <w:r>
              <w:rPr>
                <w:rStyle w:val="IndexLink"/>
                <w:lang w:val="en-US" w:eastAsia="en-US"/>
              </w:rPr>
              <w:t>Рекомендации по проведению тестирования</w:t>
              <w:tab/>
              <w:t>417</w:t>
            </w:r>
          </w:hyperlink>
        </w:p>
        <w:p>
          <w:pPr>
            <w:pStyle w:val="Contents1"/>
            <w:tabs>
              <w:tab w:val="clear" w:pos="720"/>
              <w:tab w:val="right" w:pos="9910" w:leader="dot"/>
            </w:tabs>
            <w:rPr>
              <w:lang w:val="en-US" w:eastAsia="en-US"/>
            </w:rPr>
          </w:pPr>
          <w:hyperlink w:anchor="__RefHeading___Toc272986531">
            <w:r>
              <w:rPr>
                <w:rStyle w:val="IndexLink"/>
                <w:lang w:val="en-US" w:eastAsia="en-US"/>
              </w:rPr>
              <w:t>1</w:t>
              <w:tab/>
              <w:t>417</w:t>
            </w:r>
          </w:hyperlink>
        </w:p>
        <w:p>
          <w:pPr>
            <w:pStyle w:val="Contents1"/>
            <w:tabs>
              <w:tab w:val="clear" w:pos="720"/>
              <w:tab w:val="right" w:pos="9910" w:leader="dot"/>
            </w:tabs>
            <w:rPr>
              <w:lang w:val="en-US" w:eastAsia="en-US"/>
            </w:rPr>
          </w:pPr>
          <w:hyperlink w:anchor="__RefHeading___Toc272986532">
            <w:r>
              <w:rPr>
                <w:rStyle w:val="IndexLink"/>
                <w:lang w:val="en-US" w:eastAsia="en-US"/>
              </w:rPr>
              <w:t>2</w:t>
              <w:tab/>
              <w:t>418</w:t>
            </w:r>
          </w:hyperlink>
        </w:p>
        <w:p>
          <w:pPr>
            <w:pStyle w:val="Contents1"/>
            <w:tabs>
              <w:tab w:val="clear" w:pos="720"/>
              <w:tab w:val="right" w:pos="9910" w:leader="dot"/>
            </w:tabs>
            <w:rPr>
              <w:lang w:val="en-US" w:eastAsia="en-US"/>
            </w:rPr>
          </w:pPr>
          <w:hyperlink w:anchor="__RefHeading___Toc272986533">
            <w:r>
              <w:rPr>
                <w:rStyle w:val="IndexLink"/>
                <w:lang w:val="en-US" w:eastAsia="en-US"/>
              </w:rPr>
              <w:t>3</w:t>
              <w:tab/>
              <w:t>418</w:t>
            </w:r>
          </w:hyperlink>
        </w:p>
        <w:p>
          <w:pPr>
            <w:pStyle w:val="Contents1"/>
            <w:tabs>
              <w:tab w:val="clear" w:pos="720"/>
              <w:tab w:val="right" w:pos="9910" w:leader="dot"/>
            </w:tabs>
            <w:rPr>
              <w:lang w:val="en-US" w:eastAsia="en-US"/>
            </w:rPr>
          </w:pPr>
          <w:hyperlink w:anchor="__RefHeading___Toc272986534">
            <w:r>
              <w:rPr>
                <w:rStyle w:val="IndexLink"/>
                <w:lang w:val="en-US" w:eastAsia="en-US"/>
              </w:rPr>
              <w:t>4</w:t>
              <w:tab/>
              <w:t>419</w:t>
            </w:r>
          </w:hyperlink>
        </w:p>
        <w:p>
          <w:pPr>
            <w:pStyle w:val="Contents1"/>
            <w:tabs>
              <w:tab w:val="clear" w:pos="720"/>
              <w:tab w:val="right" w:pos="9910" w:leader="dot"/>
            </w:tabs>
            <w:rPr>
              <w:lang w:val="en-US" w:eastAsia="en-US"/>
            </w:rPr>
          </w:pPr>
          <w:hyperlink w:anchor="__RefHeading___Toc272986535">
            <w:r>
              <w:rPr>
                <w:rStyle w:val="IndexLink"/>
                <w:lang w:val="en-US" w:eastAsia="en-US"/>
              </w:rPr>
              <w:t>Пример тестов для итогового тестирования по теме "Сделки в нотариальной практике"</w:t>
              <w:tab/>
              <w:t>419</w:t>
            </w:r>
          </w:hyperlink>
        </w:p>
        <w:p>
          <w:pPr>
            <w:pStyle w:val="Contents1"/>
            <w:tabs>
              <w:tab w:val="clear" w:pos="720"/>
              <w:tab w:val="right" w:pos="9910" w:leader="dot"/>
            </w:tabs>
            <w:rPr>
              <w:lang w:val="en-US" w:eastAsia="en-US"/>
            </w:rPr>
          </w:pPr>
          <w:hyperlink w:anchor="__RefHeading___Toc272986536">
            <w:r>
              <w:rPr>
                <w:rStyle w:val="IndexLink"/>
                <w:lang w:val="en-US" w:eastAsia="en-US"/>
              </w:rPr>
              <w:t>Тест 1</w:t>
              <w:tab/>
              <w:t>419</w:t>
            </w:r>
          </w:hyperlink>
        </w:p>
        <w:p>
          <w:pPr>
            <w:pStyle w:val="Contents1"/>
            <w:tabs>
              <w:tab w:val="clear" w:pos="720"/>
              <w:tab w:val="right" w:pos="9910" w:leader="dot"/>
            </w:tabs>
            <w:rPr>
              <w:lang w:val="en-US" w:eastAsia="en-US"/>
            </w:rPr>
          </w:pPr>
          <w:hyperlink w:anchor="__RefHeading___Toc272986537">
            <w:r>
              <w:rPr>
                <w:rStyle w:val="IndexLink"/>
                <w:lang w:val="en-US" w:eastAsia="en-US"/>
              </w:rPr>
              <w:t>Тест 2</w:t>
              <w:tab/>
              <w:t>419</w:t>
            </w:r>
          </w:hyperlink>
        </w:p>
        <w:p>
          <w:pPr>
            <w:pStyle w:val="Contents1"/>
            <w:tabs>
              <w:tab w:val="clear" w:pos="720"/>
              <w:tab w:val="right" w:pos="9910" w:leader="dot"/>
            </w:tabs>
            <w:rPr>
              <w:lang w:val="en-US" w:eastAsia="en-US"/>
            </w:rPr>
          </w:pPr>
          <w:hyperlink w:anchor="__RefHeading___Toc272986538">
            <w:r>
              <w:rPr>
                <w:rStyle w:val="IndexLink"/>
                <w:lang w:val="en-US" w:eastAsia="en-US"/>
              </w:rPr>
              <w:t>Тест 3</w:t>
              <w:tab/>
              <w:t>420</w:t>
            </w:r>
          </w:hyperlink>
        </w:p>
        <w:p>
          <w:pPr>
            <w:pStyle w:val="Contents1"/>
            <w:tabs>
              <w:tab w:val="clear" w:pos="720"/>
              <w:tab w:val="right" w:pos="9910" w:leader="dot"/>
            </w:tabs>
            <w:rPr>
              <w:lang w:val="en-US" w:eastAsia="en-US"/>
            </w:rPr>
          </w:pPr>
          <w:hyperlink w:anchor="__RefHeading___Toc272986539">
            <w:r>
              <w:rPr>
                <w:rStyle w:val="IndexLink"/>
                <w:lang w:val="en-US" w:eastAsia="en-US"/>
              </w:rPr>
              <w:t>Тест 4</w:t>
              <w:tab/>
              <w:t>420</w:t>
            </w:r>
          </w:hyperlink>
        </w:p>
        <w:p>
          <w:pPr>
            <w:pStyle w:val="Contents1"/>
            <w:tabs>
              <w:tab w:val="clear" w:pos="720"/>
              <w:tab w:val="right" w:pos="9910" w:leader="dot"/>
            </w:tabs>
            <w:rPr>
              <w:lang w:val="en-US" w:eastAsia="en-US"/>
            </w:rPr>
          </w:pPr>
          <w:hyperlink w:anchor="__RefHeading___Toc272986540">
            <w:r>
              <w:rPr>
                <w:rStyle w:val="IndexLink"/>
                <w:lang w:val="en-US" w:eastAsia="en-US"/>
              </w:rPr>
              <w:t>Тест 5</w:t>
              <w:tab/>
              <w:t>420</w:t>
            </w:r>
          </w:hyperlink>
        </w:p>
        <w:p>
          <w:pPr>
            <w:pStyle w:val="Contents1"/>
            <w:tabs>
              <w:tab w:val="clear" w:pos="720"/>
              <w:tab w:val="right" w:pos="9910" w:leader="dot"/>
            </w:tabs>
            <w:rPr>
              <w:lang w:val="en-US" w:eastAsia="en-US"/>
            </w:rPr>
          </w:pPr>
          <w:hyperlink w:anchor="__RefHeading___Toc272986541">
            <w:r>
              <w:rPr>
                <w:rStyle w:val="IndexLink"/>
                <w:lang w:val="en-US" w:eastAsia="en-US"/>
              </w:rPr>
              <w:t>Тест 6</w:t>
              <w:tab/>
              <w:t>420</w:t>
            </w:r>
          </w:hyperlink>
        </w:p>
        <w:p>
          <w:pPr>
            <w:pStyle w:val="Contents1"/>
            <w:tabs>
              <w:tab w:val="clear" w:pos="720"/>
              <w:tab w:val="right" w:pos="9910" w:leader="dot"/>
            </w:tabs>
            <w:rPr>
              <w:lang w:val="en-US" w:eastAsia="en-US"/>
            </w:rPr>
          </w:pPr>
          <w:hyperlink w:anchor="__RefHeading___Toc272986542">
            <w:r>
              <w:rPr>
                <w:rStyle w:val="IndexLink"/>
                <w:lang w:val="en-US" w:eastAsia="en-US"/>
              </w:rPr>
              <w:t>Тест 7</w:t>
              <w:tab/>
              <w:t>420</w:t>
            </w:r>
          </w:hyperlink>
        </w:p>
        <w:p>
          <w:pPr>
            <w:pStyle w:val="Contents1"/>
            <w:tabs>
              <w:tab w:val="clear" w:pos="720"/>
              <w:tab w:val="right" w:pos="9910" w:leader="dot"/>
            </w:tabs>
            <w:rPr>
              <w:lang w:val="en-US" w:eastAsia="en-US"/>
            </w:rPr>
          </w:pPr>
          <w:hyperlink w:anchor="__RefHeading___Toc272986543">
            <w:r>
              <w:rPr>
                <w:rStyle w:val="IndexLink"/>
                <w:lang w:val="en-US" w:eastAsia="en-US"/>
              </w:rPr>
              <w:t>Тест 8</w:t>
              <w:tab/>
              <w:t>421</w:t>
            </w:r>
          </w:hyperlink>
        </w:p>
        <w:p>
          <w:pPr>
            <w:pStyle w:val="Contents1"/>
            <w:tabs>
              <w:tab w:val="clear" w:pos="720"/>
              <w:tab w:val="right" w:pos="9910" w:leader="dot"/>
            </w:tabs>
            <w:rPr>
              <w:lang w:val="en-US" w:eastAsia="en-US"/>
            </w:rPr>
          </w:pPr>
          <w:hyperlink w:anchor="__RefHeading___Toc272986544">
            <w:r>
              <w:rPr>
                <w:rStyle w:val="IndexLink"/>
                <w:lang w:val="en-US" w:eastAsia="en-US"/>
              </w:rPr>
              <w:t>Тест 9</w:t>
              <w:tab/>
              <w:t>421</w:t>
            </w:r>
          </w:hyperlink>
        </w:p>
        <w:p>
          <w:pPr>
            <w:pStyle w:val="Contents1"/>
            <w:tabs>
              <w:tab w:val="clear" w:pos="720"/>
              <w:tab w:val="right" w:pos="9910" w:leader="dot"/>
            </w:tabs>
            <w:rPr>
              <w:lang w:val="en-US" w:eastAsia="en-US"/>
            </w:rPr>
          </w:pPr>
          <w:hyperlink w:anchor="__RefHeading___Toc272986545">
            <w:r>
              <w:rPr>
                <w:rStyle w:val="IndexLink"/>
                <w:lang w:val="en-US" w:eastAsia="en-US"/>
              </w:rPr>
              <w:t>Тест 10</w:t>
              <w:tab/>
              <w:t>421</w:t>
            </w:r>
          </w:hyperlink>
        </w:p>
        <w:p>
          <w:pPr>
            <w:pStyle w:val="Contents1"/>
            <w:tabs>
              <w:tab w:val="clear" w:pos="720"/>
              <w:tab w:val="right" w:pos="9910" w:leader="dot"/>
            </w:tabs>
            <w:rPr>
              <w:lang w:val="en-US" w:eastAsia="en-US"/>
            </w:rPr>
          </w:pPr>
          <w:hyperlink w:anchor="__RefHeading___Toc272986546">
            <w:r>
              <w:rPr>
                <w:rStyle w:val="IndexLink"/>
                <w:lang w:val="en-US" w:eastAsia="en-US"/>
              </w:rPr>
              <w:t>Тест 11</w:t>
              <w:tab/>
              <w:t>421</w:t>
            </w:r>
          </w:hyperlink>
        </w:p>
        <w:p>
          <w:pPr>
            <w:pStyle w:val="Contents1"/>
            <w:tabs>
              <w:tab w:val="clear" w:pos="720"/>
              <w:tab w:val="right" w:pos="9910" w:leader="dot"/>
            </w:tabs>
            <w:rPr>
              <w:lang w:val="en-US" w:eastAsia="en-US"/>
            </w:rPr>
          </w:pPr>
          <w:hyperlink w:anchor="__RefHeading___Toc272986547">
            <w:r>
              <w:rPr>
                <w:rStyle w:val="IndexLink"/>
                <w:lang w:val="en-US" w:eastAsia="en-US"/>
              </w:rPr>
              <w:t>Тест 12</w:t>
              <w:tab/>
              <w:t>421</w:t>
            </w:r>
          </w:hyperlink>
        </w:p>
        <w:p>
          <w:pPr>
            <w:pStyle w:val="Contents1"/>
            <w:tabs>
              <w:tab w:val="clear" w:pos="720"/>
              <w:tab w:val="right" w:pos="9910" w:leader="dot"/>
            </w:tabs>
            <w:rPr>
              <w:lang w:val="en-US" w:eastAsia="en-US"/>
            </w:rPr>
          </w:pPr>
          <w:hyperlink w:anchor="__RefHeading___Toc272986548">
            <w:r>
              <w:rPr>
                <w:rStyle w:val="IndexLink"/>
                <w:lang w:val="en-US" w:eastAsia="en-US"/>
              </w:rPr>
              <w:t>Тест 13</w:t>
              <w:tab/>
              <w:t>422</w:t>
            </w:r>
          </w:hyperlink>
        </w:p>
        <w:p>
          <w:pPr>
            <w:pStyle w:val="Contents1"/>
            <w:tabs>
              <w:tab w:val="clear" w:pos="720"/>
              <w:tab w:val="right" w:pos="9910" w:leader="dot"/>
            </w:tabs>
            <w:rPr>
              <w:lang w:val="en-US" w:eastAsia="en-US"/>
            </w:rPr>
          </w:pPr>
          <w:hyperlink w:anchor="__RefHeading___Toc272986549">
            <w:r>
              <w:rPr>
                <w:rStyle w:val="IndexLink"/>
                <w:lang w:val="en-US" w:eastAsia="en-US"/>
              </w:rPr>
              <w:t>Тест 14</w:t>
              <w:tab/>
              <w:t>422</w:t>
            </w:r>
          </w:hyperlink>
        </w:p>
        <w:p>
          <w:pPr>
            <w:pStyle w:val="Contents1"/>
            <w:tabs>
              <w:tab w:val="clear" w:pos="720"/>
              <w:tab w:val="right" w:pos="9910" w:leader="dot"/>
            </w:tabs>
            <w:rPr>
              <w:lang w:val="en-US" w:eastAsia="en-US"/>
            </w:rPr>
          </w:pPr>
          <w:hyperlink w:anchor="__RefHeading___Toc272986550">
            <w:r>
              <w:rPr>
                <w:rStyle w:val="IndexLink"/>
                <w:lang w:val="en-US" w:eastAsia="en-US"/>
              </w:rPr>
              <w:t>Тест 15</w:t>
              <w:tab/>
              <w:t>422</w:t>
            </w:r>
          </w:hyperlink>
        </w:p>
        <w:p>
          <w:pPr>
            <w:pStyle w:val="Contents1"/>
            <w:tabs>
              <w:tab w:val="clear" w:pos="720"/>
              <w:tab w:val="right" w:pos="9910" w:leader="dot"/>
            </w:tabs>
            <w:rPr>
              <w:lang w:val="en-US" w:eastAsia="en-US"/>
            </w:rPr>
          </w:pPr>
          <w:hyperlink w:anchor="__RefHeading___Toc272986551">
            <w:r>
              <w:rPr>
                <w:rStyle w:val="IndexLink"/>
                <w:lang w:val="en-US" w:eastAsia="en-US"/>
              </w:rPr>
              <w:t>Тест 16</w:t>
              <w:tab/>
              <w:t>422</w:t>
            </w:r>
          </w:hyperlink>
        </w:p>
        <w:p>
          <w:pPr>
            <w:pStyle w:val="Contents1"/>
            <w:tabs>
              <w:tab w:val="clear" w:pos="720"/>
              <w:tab w:val="right" w:pos="9910" w:leader="dot"/>
            </w:tabs>
            <w:rPr>
              <w:lang w:val="en-US" w:eastAsia="en-US"/>
            </w:rPr>
          </w:pPr>
          <w:hyperlink w:anchor="__RefHeading___Toc272986552">
            <w:r>
              <w:rPr>
                <w:rStyle w:val="IndexLink"/>
                <w:lang w:val="en-US" w:eastAsia="en-US"/>
              </w:rPr>
              <w:t>Тест 17</w:t>
              <w:tab/>
              <w:t>422</w:t>
            </w:r>
          </w:hyperlink>
        </w:p>
        <w:p>
          <w:pPr>
            <w:pStyle w:val="Contents1"/>
            <w:tabs>
              <w:tab w:val="clear" w:pos="720"/>
              <w:tab w:val="right" w:pos="9910" w:leader="dot"/>
            </w:tabs>
            <w:rPr>
              <w:lang w:val="en-US" w:eastAsia="en-US"/>
            </w:rPr>
          </w:pPr>
          <w:hyperlink w:anchor="__RefHeading___Toc272986553">
            <w:r>
              <w:rPr>
                <w:rStyle w:val="IndexLink"/>
                <w:lang w:val="en-US" w:eastAsia="en-US"/>
              </w:rPr>
              <w:t>Тест 18</w:t>
              <w:tab/>
              <w:t>422</w:t>
            </w:r>
          </w:hyperlink>
        </w:p>
        <w:p>
          <w:pPr>
            <w:pStyle w:val="Contents1"/>
            <w:tabs>
              <w:tab w:val="clear" w:pos="720"/>
              <w:tab w:val="right" w:pos="9910" w:leader="dot"/>
            </w:tabs>
            <w:rPr>
              <w:lang w:val="en-US" w:eastAsia="en-US"/>
            </w:rPr>
          </w:pPr>
          <w:hyperlink w:anchor="__RefHeading___Toc272986554">
            <w:r>
              <w:rPr>
                <w:rStyle w:val="IndexLink"/>
                <w:lang w:val="en-US" w:eastAsia="en-US"/>
              </w:rPr>
              <w:t>Тест 19</w:t>
              <w:tab/>
              <w:t>423</w:t>
            </w:r>
          </w:hyperlink>
        </w:p>
        <w:p>
          <w:pPr>
            <w:pStyle w:val="Contents1"/>
            <w:tabs>
              <w:tab w:val="clear" w:pos="720"/>
              <w:tab w:val="right" w:pos="9910" w:leader="dot"/>
            </w:tabs>
            <w:rPr>
              <w:lang w:val="en-US" w:eastAsia="en-US"/>
            </w:rPr>
          </w:pPr>
          <w:hyperlink w:anchor="__RefHeading___Toc272986555">
            <w:r>
              <w:rPr>
                <w:rStyle w:val="IndexLink"/>
                <w:lang w:val="en-US" w:eastAsia="en-US"/>
              </w:rPr>
              <w:t>Тест 20</w:t>
              <w:tab/>
              <w:t>423</w:t>
            </w:r>
          </w:hyperlink>
        </w:p>
        <w:p>
          <w:pPr>
            <w:pStyle w:val="Contents1"/>
            <w:tabs>
              <w:tab w:val="clear" w:pos="720"/>
              <w:tab w:val="right" w:pos="9910" w:leader="dot"/>
            </w:tabs>
            <w:rPr>
              <w:lang w:val="en-US" w:eastAsia="en-US"/>
            </w:rPr>
          </w:pPr>
          <w:hyperlink w:anchor="__RefHeading___Toc272986556">
            <w:r>
              <w:rPr>
                <w:rStyle w:val="IndexLink"/>
                <w:lang w:val="en-US" w:eastAsia="en-US"/>
              </w:rPr>
              <w:t>Ответы на тесты</w:t>
              <w:tab/>
              <w:t>423</w:t>
            </w:r>
          </w:hyperlink>
          <w:r>
            <w:rPr>
              <w:rStyle w:val="IndexLink"/>
              <w:lang w:val="en-US" w:eastAsia="en-US"/>
            </w:rPr>
            <w:fldChar w:fldCharType="end"/>
          </w:r>
        </w:p>
      </w:sdtContent>
    </w:sdt>
    <w:p>
      <w:pPr>
        <w:pStyle w:val="Normal"/>
        <w:spacing w:before="0" w:after="139"/>
        <w:ind w:left="559" w:hanging="0"/>
        <w:jc w:val="center"/>
        <w:rPr>
          <w:lang w:val="en-US" w:eastAsia="en-US"/>
        </w:rPr>
      </w:pPr>
      <w:r>
        <w:rPr>
          <w:lang w:val="en-US" w:eastAsia="en-US"/>
        </w:rPr>
      </w:r>
    </w:p>
    <w:p>
      <w:pPr>
        <w:pStyle w:val="Normal"/>
        <w:spacing w:before="0" w:after="139"/>
        <w:ind w:left="559" w:hanging="0"/>
        <w:rPr/>
      </w:pPr>
      <w:r>
        <w:rPr/>
      </w:r>
    </w:p>
    <w:p>
      <w:pPr>
        <w:pStyle w:val="Heading1"/>
        <w:ind w:hanging="0"/>
        <w:rPr/>
      </w:pPr>
      <w:r>
        <w:rPr/>
      </w:r>
    </w:p>
    <w:p>
      <w:pPr>
        <w:pStyle w:val="Heading1"/>
        <w:ind w:hanging="0"/>
        <w:rPr/>
      </w:pPr>
      <w:r>
        <w:rPr/>
      </w:r>
      <w:r>
        <w:br w:type="page"/>
      </w:r>
    </w:p>
    <w:p>
      <w:pPr>
        <w:pStyle w:val="Heading1"/>
        <w:ind w:hanging="0"/>
        <w:rPr/>
      </w:pPr>
      <w:bookmarkStart w:id="0" w:name="__RefHeading___Toc272986247"/>
      <w:bookmarkEnd w:id="0"/>
      <w:r>
        <w:rPr/>
        <w:t>Предисловие</w:t>
      </w:r>
    </w:p>
    <w:p>
      <w:pPr>
        <w:pStyle w:val="Normal"/>
        <w:rPr/>
      </w:pPr>
      <w:r>
        <w:rPr/>
      </w:r>
    </w:p>
    <w:p>
      <w:pPr>
        <w:pStyle w:val="Normal"/>
        <w:rPr/>
      </w:pPr>
      <w:r>
        <w:rPr/>
        <w:t>Настоящая книга подготовлена для курсов повышения квалификации нотариусов с целью облегчения как учебы нотариусов, так и работы преподавателей, и обеспечения относительно единого содержания, стиля и методик преподавания. В основе книги лежат утвержденные правлением Федеральной нотариальной палаты России Примерная программа повышения квалификации для нотариусов (объем 72 часа) и Концепция Федеральной нотариальной палаты России по организации работы по повышению квалификации нотариусов, работников нотариальных палат.</w:t>
      </w:r>
    </w:p>
    <w:p>
      <w:pPr>
        <w:pStyle w:val="Normal"/>
        <w:rPr/>
      </w:pPr>
      <w:r>
        <w:rPr/>
        <w:t>Книга преследует двоякие цели. Во-первых, она рассчитана в определенной, но не в полной мере на восполнение базовых знаний нотариусов, которые утрачены ими в связи с большими сроками, которые прошли после окончания юридических вузов, а также в связи с тем, что некоторые нотариальные действия совершаются не так часто. Практика преподавания на курсах повышения квалификации показывает, что многие нотариусы нуждаются в восполнении базовых знаний в систематизированной форме.</w:t>
      </w:r>
    </w:p>
    <w:p>
      <w:pPr>
        <w:pStyle w:val="Normal"/>
        <w:rPr/>
      </w:pPr>
      <w:r>
        <w:rPr/>
        <w:t>Во-вторых, книга направлена на изучение новых проблемных вопросов нотариальной деятельности и применения нового законодательства как в виде отдельных тем, так и путем включения новых проблемных вопросов в рамки той либо иной темы более общего характера. В этом плане она не заменяет классические учебники, учебные и практические пособия, комментарии законодательства и судебной практики.</w:t>
      </w:r>
    </w:p>
    <w:p>
      <w:pPr>
        <w:pStyle w:val="Normal"/>
        <w:rPr/>
      </w:pPr>
      <w:r>
        <w:rPr/>
        <w:t>Книга вслед за Программой повышения квалификации не преследует цели жесткой регламентации содержания тем обучения, поскольку в различных регионах России могут быть в разной степени значимы те либо иные вопросы нотариальной практики. Кроме того, возможны сложности с подбором квалифицированных преподавателей, в связи с чем в каждом обучающем центре могут быть сделаны в рамках общей программы повышения квалификации свои акценты на темы в зависимости от наличия специалистов - преподавателей.</w:t>
      </w:r>
    </w:p>
    <w:p>
      <w:pPr>
        <w:pStyle w:val="Normal"/>
        <w:rPr/>
      </w:pPr>
      <w:r>
        <w:rPr/>
        <w:t>Книга содержит материалы для обязательного проведения итогового контроля, что, как показывает практике программ повышения квалификации для других групп специалистов дисциплинирует слушателей, делает отношение к обучению более серьезным. В конечном счете, итоговый контроль, особенно путем подготовки нотариусом заключения по актуальной проблеме нотариальной практики, превращает нотариуса из обучаемого объекта в субъекта обучения, активно участвующего в образовательной деятельности и предлагающего свой вариант решения того либо иного вопроса.</w:t>
      </w:r>
    </w:p>
    <w:p>
      <w:pPr>
        <w:pStyle w:val="Normal"/>
        <w:rPr/>
      </w:pPr>
      <w:r>
        <w:rPr/>
        <w:t>Материал каждой темы дается по определенной схеме, облегчающей его использование и получение полезной информации для читателя: законодательство по теме, судебная практика, дополнительная литература, тексты лекций, контрольные вопросы, задачи для решения и рекомендуемые темы для подготовки заключения нотариуса по актуальной проблеме нотариальной практики. В приложениях можно найти много интересной информации, рекомендаций по самостоятельной работе и организации контроля за качеством подготовки.</w:t>
      </w:r>
    </w:p>
    <w:p>
      <w:pPr>
        <w:pStyle w:val="Normal"/>
        <w:rPr/>
      </w:pPr>
      <w:r>
        <w:rPr/>
        <w:t>Книга подготовлена коллективом автором - научных и практических работников, нотариусов, специалистов Института нотариата и Центра нотариальных исследований, в связи с чем мы были бы рады получить замечания и предложения читателей для дальнейшего совершенствования нашей работы.</w:t>
      </w:r>
    </w:p>
    <w:p>
      <w:pPr>
        <w:pStyle w:val="Normal"/>
        <w:rPr/>
      </w:pPr>
      <w:r>
        <w:rPr/>
      </w:r>
    </w:p>
    <w:p>
      <w:pPr>
        <w:pStyle w:val="Normal"/>
        <w:ind w:hanging="0"/>
        <w:jc w:val="right"/>
        <w:rPr/>
      </w:pPr>
      <w:r>
        <w:rPr/>
        <w:t>С уважением и наилучшими пожеланиями ко всем читателям книги,</w:t>
      </w:r>
    </w:p>
    <w:p>
      <w:pPr>
        <w:pStyle w:val="Normal"/>
        <w:ind w:hanging="0"/>
        <w:jc w:val="right"/>
        <w:rPr/>
      </w:pPr>
      <w:r>
        <w:rPr/>
        <w:t>Н.Ю. Рассказова, В.В. Ярков</w:t>
      </w:r>
    </w:p>
    <w:p>
      <w:pPr>
        <w:pStyle w:val="Normal"/>
        <w:ind w:hanging="0"/>
        <w:jc w:val="right"/>
        <w:rPr/>
      </w:pPr>
      <w:r>
        <w:rPr/>
        <w:t>Екатеринбург - Москва - Санкт-Петербург</w:t>
      </w:r>
    </w:p>
    <w:p>
      <w:pPr>
        <w:pStyle w:val="Normal"/>
        <w:rPr/>
      </w:pPr>
      <w:r>
        <w:rPr/>
      </w:r>
      <w:bookmarkStart w:id="1" w:name="sub_100"/>
      <w:bookmarkStart w:id="2" w:name="sub_100"/>
      <w:bookmarkEnd w:id="2"/>
    </w:p>
    <w:p>
      <w:pPr>
        <w:pStyle w:val="Heading1"/>
        <w:ind w:hanging="0"/>
        <w:rPr/>
      </w:pPr>
      <w:bookmarkStart w:id="3" w:name="sub_100"/>
      <w:bookmarkStart w:id="4" w:name="__RefHeading___Toc272986248"/>
      <w:bookmarkEnd w:id="3"/>
      <w:bookmarkEnd w:id="4"/>
      <w:r>
        <w:rPr/>
        <w:t>Глава 1. Законодательство о юридических лицах в нотариальной практике</w:t>
      </w:r>
    </w:p>
    <w:p>
      <w:pPr>
        <w:pStyle w:val="Normal"/>
        <w:rPr/>
      </w:pPr>
      <w:r>
        <w:rPr/>
      </w:r>
    </w:p>
    <w:p>
      <w:pPr>
        <w:pStyle w:val="Heading1"/>
        <w:ind w:hanging="0"/>
        <w:rPr/>
      </w:pPr>
      <w:bookmarkStart w:id="5" w:name="__RefHeading___Toc272986249"/>
      <w:bookmarkEnd w:id="5"/>
      <w:r>
        <w:rPr/>
        <w:t>Законодательство по теме</w:t>
      </w:r>
    </w:p>
    <w:p>
      <w:pPr>
        <w:pStyle w:val="Normal"/>
        <w:rPr/>
      </w:pPr>
      <w:r>
        <w:rPr/>
      </w:r>
    </w:p>
    <w:p>
      <w:pPr>
        <w:pStyle w:val="Normal"/>
        <w:rPr/>
      </w:pPr>
      <w:r>
        <w:rPr/>
        <w:t>Гражданский кодекс Российской Федерации.</w:t>
      </w:r>
    </w:p>
    <w:p>
      <w:pPr>
        <w:pStyle w:val="Normal"/>
        <w:rPr/>
      </w:pPr>
      <w:r>
        <w:rPr/>
        <w:t>Жилищный кодекс Российской Федерации.</w:t>
      </w:r>
    </w:p>
    <w:p>
      <w:pPr>
        <w:pStyle w:val="Normal"/>
        <w:rPr/>
      </w:pPr>
      <w:r>
        <w:rPr/>
        <w:t>Федеральный закон от 8 августа 2001 г. N 129-ФЗ "О государственной регистрации юридических лиц и индивидуальных предпринимателей" // СЗ РФ. 2001. N 33 (ч. 1). Ст. 3431 (с послед. изм.).</w:t>
      </w:r>
    </w:p>
    <w:p>
      <w:pPr>
        <w:pStyle w:val="Normal"/>
        <w:rPr/>
      </w:pPr>
      <w:r>
        <w:rPr/>
        <w:t>Федеральный закон от 8 августа 2001 г. N 128-ФЗ "О лицензировании отдельных видов деятельности" // СЗ РФ. 2001. N 33 (ч. 1). Ст. 3430 (с послед. изм.).</w:t>
      </w:r>
    </w:p>
    <w:p>
      <w:pPr>
        <w:pStyle w:val="Normal"/>
        <w:rPr/>
      </w:pPr>
      <w:r>
        <w:rPr/>
        <w:t>Федеральный закон от 26 декабря 1995 г. N 208-ФЗ "Об акционерных обществах" // СЗ РФ. 1996. N 1. Ст. 1 (с послед. изм.).</w:t>
      </w:r>
    </w:p>
    <w:p>
      <w:pPr>
        <w:pStyle w:val="Normal"/>
        <w:rPr/>
      </w:pPr>
      <w:r>
        <w:rPr/>
        <w:t>Федеральный закон от 8 февраля 1998 г. N 14-ФЗ "Об обществах с ограниченной ответственностью" // СЗ РФ. 1998. N 7. Ст. 785 (с послед. изм.).</w:t>
      </w:r>
    </w:p>
    <w:p>
      <w:pPr>
        <w:pStyle w:val="Normal"/>
        <w:rPr/>
      </w:pPr>
      <w:r>
        <w:rPr/>
        <w:t>Федеральный закон от 8 мая 1996 г. N 41-ФЗ "О производственных кооперативах" // СЗ РФ. 1996. N 20. Ст. 2321 (с послед. изм.).</w:t>
      </w:r>
    </w:p>
    <w:p>
      <w:pPr>
        <w:pStyle w:val="Normal"/>
        <w:rPr/>
      </w:pPr>
      <w:r>
        <w:rPr/>
        <w:t>Федеральный закон от 14 ноября 2002 г. N 161-ФЗ "О государственных и муниципальных унитарных предприятиях" // СЗ РФ. 2002. N 48. Ст. 4746 (с послед. изм.).</w:t>
      </w:r>
    </w:p>
    <w:p>
      <w:pPr>
        <w:pStyle w:val="Normal"/>
        <w:rPr/>
      </w:pPr>
      <w:r>
        <w:rPr/>
        <w:t>Федеральный закон от 12 января 1996 г. N 7-ФЗ "О некоммерческих организациях" // СЗ РФ. 1996. N 3. Ст. 145 (с послед. изм.).</w:t>
      </w:r>
    </w:p>
    <w:p>
      <w:pPr>
        <w:pStyle w:val="Normal"/>
        <w:rPr/>
      </w:pPr>
      <w:r>
        <w:rPr/>
        <w:t>Федеральный закон от 19 июня 1992 г. N 3085-I "О потребительской кооперации (потребительских обществах, их союзах) в Российской Федерации" // Ведомости СНД и ВС РФ. 1992. N 30. Ст. 1788 (с послед. изм.).</w:t>
      </w:r>
    </w:p>
    <w:p>
      <w:pPr>
        <w:pStyle w:val="Normal"/>
        <w:rPr/>
      </w:pPr>
      <w:r>
        <w:rPr/>
        <w:t>Федеральный закон от 8 декабря 1995 г. N 193-ФЗ "О сельскохозяйственной кооперации" // СЗ РФ. 1995. N 50. Ст. 4870 (с послед. изм.).</w:t>
      </w:r>
    </w:p>
    <w:p>
      <w:pPr>
        <w:pStyle w:val="Normal"/>
        <w:rPr/>
      </w:pPr>
      <w:r>
        <w:rPr/>
        <w:t>Федеральный закон от 3 ноября 2006 г. N 174-ФЗ "Об автономных учреждениях" // СЗ РФ. 2006. N 45. Ст. 4626; 2007. N 31. Ст. 4012; N 43. Ст. 5084.</w:t>
      </w:r>
    </w:p>
    <w:p>
      <w:pPr>
        <w:pStyle w:val="Normal"/>
        <w:rPr/>
      </w:pPr>
      <w:r>
        <w:rPr/>
        <w:t>Федеральный закон от 7 мая 1998 г. N 75-ФЗ "О негосударственных пенсионных фондах" // СЗ РФ. 1998. N 19. Ст. 2071 (с послед. изм.).</w:t>
      </w:r>
    </w:p>
    <w:p>
      <w:pPr>
        <w:pStyle w:val="Normal"/>
        <w:rPr/>
      </w:pPr>
      <w:r>
        <w:rPr/>
        <w:t>Федеральный закон от 26 октября 2002 г. N 127-ФЗ "О несостоятельности (банкротстве)" // СЗ РФ. 2002. N 43. Ст. 4190 (с послед. изм.).</w:t>
      </w:r>
    </w:p>
    <w:p>
      <w:pPr>
        <w:pStyle w:val="Normal"/>
        <w:rPr/>
      </w:pPr>
      <w:r>
        <w:rPr/>
      </w:r>
    </w:p>
    <w:p>
      <w:pPr>
        <w:pStyle w:val="Heading1"/>
        <w:ind w:hanging="0"/>
        <w:rPr/>
      </w:pPr>
      <w:bookmarkStart w:id="6" w:name="__RefHeading___Toc272986250"/>
      <w:bookmarkEnd w:id="6"/>
      <w:r>
        <w:rPr/>
        <w:t>Судебная практика</w:t>
      </w:r>
    </w:p>
    <w:p>
      <w:pPr>
        <w:pStyle w:val="Normal"/>
        <w:rPr/>
      </w:pPr>
      <w:r>
        <w:rPr/>
      </w:r>
    </w:p>
    <w:p>
      <w:pPr>
        <w:pStyle w:val="Normal"/>
        <w:rPr/>
      </w:pPr>
      <w:r>
        <w:rPr/>
        <w:t>Постановление Пленума ВС РФ и Пленума ВАС РФ от 1 июля 1996 г. N 6/8 "О некоторых вопросах, связанных с применением части первой Гражданского кодекса Российской Федерации" // БВС РФ. 1996. N 9; 1997. N 5.</w:t>
      </w:r>
    </w:p>
    <w:p>
      <w:pPr>
        <w:pStyle w:val="Normal"/>
        <w:rPr/>
      </w:pPr>
      <w:r>
        <w:rPr/>
        <w:t>Постановление Пленума ВС РФ и Пленума ВАС РФ от 9 декабря 1999 г. N 90/14 "О некоторых вопросах применения Федерального закона "Об обществах с ограниченной ответственностью" // БВС РФ. 2000. N 3.</w:t>
      </w:r>
    </w:p>
    <w:p>
      <w:pPr>
        <w:pStyle w:val="Normal"/>
        <w:rPr/>
      </w:pPr>
      <w:r>
        <w:rPr/>
        <w:t>Постановление Пленума ВС РФ и Пленума ВАС РФ от 4 декабря 2000 г. N 33/14 "О некоторых вопросах практики рассмотрения споров, связанных с обращением векселей" // БВС РФ. 2001. N 3.</w:t>
      </w:r>
    </w:p>
    <w:p>
      <w:pPr>
        <w:pStyle w:val="Normal"/>
        <w:rPr/>
      </w:pPr>
      <w:r>
        <w:rPr/>
        <w:t>Постановление Пленума ВАС РФ от 23 мая 1995 г. N 19 "О создании акционерного общества с участием государственного предприятия" // Вестник ВАС РФ. 1995. N 9.</w:t>
      </w:r>
    </w:p>
    <w:p>
      <w:pPr>
        <w:pStyle w:val="Normal"/>
        <w:rPr/>
      </w:pPr>
      <w:r>
        <w:rPr/>
        <w:t>Постановление Пленума ВАС РФ от 14 мая 1998 г. N 9 "О некоторых вопросах применения статьи 174 Гражданского кодекса Российской Федерации при реализации органами юридических лиц полномочий на совершение сделок" // Вестник ВАС РФ. 1998. N 7.</w:t>
      </w:r>
    </w:p>
    <w:p>
      <w:pPr>
        <w:pStyle w:val="Normal"/>
        <w:rPr/>
      </w:pPr>
      <w:r>
        <w:rPr/>
        <w:t>Постановление Пленума ВАС РФ от 18 ноября 2003 г. N 19 "О некоторых вопросах применения Федерального закона "Об акционерных обществах" // Вестник ВАС РФ. 2004. N 1.</w:t>
      </w:r>
    </w:p>
    <w:p>
      <w:pPr>
        <w:pStyle w:val="Normal"/>
        <w:rPr/>
      </w:pPr>
      <w:r>
        <w:rPr/>
        <w:t>Постановление Пленума ВАС РФ от 15 декабря 2004 г. N 29 "О некоторых вопросах практики применения Федерального закона "О несостоятельности (банкротстве)".</w:t>
      </w:r>
    </w:p>
    <w:p>
      <w:pPr>
        <w:pStyle w:val="Normal"/>
        <w:rPr/>
      </w:pPr>
      <w:r>
        <w:rPr/>
        <w:t>Постановление Пленума ВАС РФ от 20 июня 2007 г. N 40 "О некоторых вопросах практики применения положений законодательства о сделках с заинтересованностью" // Вестник ВАС РФ. 2007. N 8.</w:t>
      </w:r>
    </w:p>
    <w:p>
      <w:pPr>
        <w:pStyle w:val="Normal"/>
        <w:rPr/>
      </w:pPr>
      <w:r>
        <w:rPr/>
        <w:t>Постановление Пленума ВАС РФ от 22 июня 2006 г. N 21 "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Гражданского кодекса Российской Федерации" // Вестник ВАС РФ. 2006. N 8; 2007. N 6.</w:t>
      </w:r>
    </w:p>
    <w:p>
      <w:pPr>
        <w:pStyle w:val="Normal"/>
        <w:rPr/>
      </w:pPr>
      <w:r>
        <w:rPr/>
        <w:t>Информационное письмо Президиума ВАС РФ от 5 декабря 1997 г. N 23 "О применении пунктов 2 и 4 статьи 61 Гражданского кодекса Российской Федерации" // Вестник ВАС РФ. 1998. N 2.</w:t>
      </w:r>
    </w:p>
    <w:p>
      <w:pPr>
        <w:pStyle w:val="Normal"/>
        <w:rPr/>
      </w:pPr>
      <w:r>
        <w:rPr/>
        <w:t>Информационное письмо Президиума ВАС РФ от 13 января 2000 г. N 50 "Обзор практики разрешения споров, связанных с ликвидацией юридических лиц (коммерческих организаций)" // Вестник ВАС РФ. 2000. N 3.</w:t>
      </w:r>
    </w:p>
    <w:p>
      <w:pPr>
        <w:pStyle w:val="Normal"/>
        <w:rPr/>
      </w:pPr>
      <w:r>
        <w:rPr/>
        <w:t>Информационное письмо Президиума ВАС РФ от 23 октября 2000 г. N 57 "О некоторых вопросах практики применения статьи 183 Гражданского кодекса Российской Федерации" // Вестник ВАС РФ. 2000. N 12.</w:t>
      </w:r>
    </w:p>
    <w:p>
      <w:pPr>
        <w:pStyle w:val="Normal"/>
        <w:rPr/>
      </w:pPr>
      <w:r>
        <w:rPr/>
        <w:t>Информационное письмо Президиума ВАС РФ от 13 марта 2001 г. N 62 "Обзор практики разрешения споров, связанных с заключением хозяйственными обществами крупных сделок и сделок, в совершении которых имеется заинтересованность" // Вестник ВАС РФ. 2001. N 7.</w:t>
      </w:r>
    </w:p>
    <w:p>
      <w:pPr>
        <w:pStyle w:val="Normal"/>
        <w:rPr/>
      </w:pPr>
      <w:r>
        <w:rPr/>
        <w:t>Информационное письмо Президиума ВАС РФ от 13 августа 2004 г. N 84 "О некоторых вопросах применения арбитражными судами статьи 61 Гражданского кодекса Российской Федерации" // Вестник ВАС РФ. 2004. N 10.</w:t>
      </w:r>
    </w:p>
    <w:p>
      <w:pPr>
        <w:pStyle w:val="Normal"/>
        <w:rPr/>
      </w:pPr>
      <w:r>
        <w:rPr/>
        <w:t>Информационное письмо Президиума ВАС РФ от 17 января 2006 г. N 100 "О некоторых особенностях, связанных с применением статьи 21.1 Федерального закона "О государственной регистрации юридических лиц и индивидуальных предпринимателей"" // Вестник ВАС РФ. 2006. N 4.</w:t>
      </w:r>
    </w:p>
    <w:p>
      <w:pPr>
        <w:pStyle w:val="Normal"/>
        <w:rPr/>
      </w:pPr>
      <w:r>
        <w:rPr/>
      </w:r>
    </w:p>
    <w:p>
      <w:pPr>
        <w:pStyle w:val="Heading1"/>
        <w:ind w:hanging="0"/>
        <w:rPr/>
      </w:pPr>
      <w:bookmarkStart w:id="7" w:name="__RefHeading___Toc272986251"/>
      <w:bookmarkEnd w:id="7"/>
      <w:r>
        <w:rPr/>
        <w:t>Рекомендуемая литература</w:t>
      </w:r>
    </w:p>
    <w:p>
      <w:pPr>
        <w:pStyle w:val="Normal"/>
        <w:rPr/>
      </w:pPr>
      <w:r>
        <w:rPr/>
      </w:r>
    </w:p>
    <w:p>
      <w:pPr>
        <w:pStyle w:val="Normal"/>
        <w:rPr/>
      </w:pPr>
      <w:r>
        <w:rPr/>
        <w:t>Авилов Г.Е., Суханов Е.А. Юридические лица в современном гражданском праве // Вестник гражданского права. 2006. N 1. Т. 6.</w:t>
      </w:r>
    </w:p>
    <w:p>
      <w:pPr>
        <w:pStyle w:val="Normal"/>
        <w:rPr/>
      </w:pPr>
      <w:r>
        <w:rPr/>
        <w:t>Беляев К.П., Горлов В.А, Захаров В.А. Общества с ограниченной ответственностью: правовое положение (практический комментарий, законы и другие правовые акты, образцы документов). М., 1999.</w:t>
      </w:r>
    </w:p>
    <w:p>
      <w:pPr>
        <w:pStyle w:val="Normal"/>
        <w:rPr/>
      </w:pPr>
      <w:r>
        <w:rPr/>
        <w:t>Беляев К.П. О делении юридических лиц на коммерческие и некоммерческие в гражданском законодательстве // Актуальные проблемы гражданского права: Сборник статей / Под ред. С.С. Алексеева. М., 2000.</w:t>
      </w:r>
    </w:p>
    <w:p>
      <w:pPr>
        <w:pStyle w:val="Normal"/>
        <w:rPr/>
      </w:pPr>
      <w:r>
        <w:rPr/>
        <w:t>Беляев К.П. Некоммерческие организации в системе юридических лиц // Цивилистические записки: Межвузовский сборник научных трудов: Вып. 3. М.; Екатеринбург, 2004.</w:t>
      </w:r>
    </w:p>
    <w:p>
      <w:pPr>
        <w:pStyle w:val="Normal"/>
        <w:rPr/>
      </w:pPr>
      <w:r>
        <w:rPr/>
        <w:t>Гражданское право: В 4 т. Т. I: Общая часть: Учебник / Отв. ред. Е.А. Суханов. 3-е изд., перераб. и доп. М., 2007.</w:t>
      </w:r>
    </w:p>
    <w:p>
      <w:pPr>
        <w:pStyle w:val="Normal"/>
        <w:rPr/>
      </w:pPr>
      <w:r>
        <w:rPr/>
        <w:t>Гражданское право: Учебник: В 3 т. Т. 1. 4-е изд., перераб. и доп. / Под ред. А.П. Сергеева, Ю.К. Толстого. М., 2005.</w:t>
      </w:r>
    </w:p>
    <w:p>
      <w:pPr>
        <w:pStyle w:val="Normal"/>
        <w:rPr/>
      </w:pPr>
      <w:r>
        <w:rPr/>
        <w:t>Захаров В.А. Создание юридических лиц: правовые вопросы. М., 2002.</w:t>
      </w:r>
    </w:p>
    <w:p>
      <w:pPr>
        <w:pStyle w:val="Normal"/>
        <w:rPr/>
      </w:pPr>
      <w:r>
        <w:rPr/>
        <w:t>Кашанина Т.В. Корпоративное право: Учебник. М., 2006.</w:t>
      </w:r>
    </w:p>
    <w:p>
      <w:pPr>
        <w:pStyle w:val="Normal"/>
        <w:rPr/>
      </w:pPr>
      <w:r>
        <w:rPr/>
        <w:t>Кашанина Т.В. Корпоративное (внутрифирменное) право: Учеб. пособие. М., 2004.</w:t>
      </w:r>
    </w:p>
    <w:p>
      <w:pPr>
        <w:pStyle w:val="Normal"/>
        <w:rPr/>
      </w:pPr>
      <w:r>
        <w:rPr/>
        <w:t>Козлова Н.В. Понятие и сущность юридического лица. Очерк истории и теории: Учеб. пособие. М., 2003.</w:t>
      </w:r>
    </w:p>
    <w:p>
      <w:pPr>
        <w:pStyle w:val="Normal"/>
        <w:rPr/>
      </w:pPr>
      <w:r>
        <w:rPr/>
        <w:t>Козлова Н.В. Правосубъектность юридического лица. М., 2005.</w:t>
      </w:r>
    </w:p>
    <w:p>
      <w:pPr>
        <w:pStyle w:val="Normal"/>
        <w:rPr/>
      </w:pPr>
      <w:r>
        <w:rPr/>
        <w:t>Комментарий к Федеральному закону "О государственной регистрации юридических лиц и индивидуальных предпринимателей". 3-е изд., перераб. и доп. / Под ред. Б.М. Гонгало и П.В. Крашенинникова. М., 2006.</w:t>
      </w:r>
    </w:p>
    <w:p>
      <w:pPr>
        <w:pStyle w:val="Normal"/>
        <w:rPr/>
      </w:pPr>
      <w:r>
        <w:rPr/>
        <w:t>Комментарий к Гражданскому кодексу Российской Федерации части первой (постатейный). 3-е изд., испр. и доп., с использованием судебно-арбитражной практики / Рук. авт. кол. и отв. ред. О.Н. Садиков. М., 2005.</w:t>
      </w:r>
    </w:p>
    <w:p>
      <w:pPr>
        <w:pStyle w:val="Normal"/>
        <w:rPr/>
      </w:pPr>
      <w:r>
        <w:rPr/>
        <w:t>Комментарий к Гражданскому кодексу Российской Федерации: Часть первая / Под ред. Н.Д. Егорова, А.П. Сергеева. М., 2006.</w:t>
      </w:r>
    </w:p>
    <w:p>
      <w:pPr>
        <w:pStyle w:val="Normal"/>
        <w:rPr/>
      </w:pPr>
      <w:r>
        <w:rPr/>
        <w:t>Комментарий к Федеральному закону "Об акционерных обществах" / Под ред. Г.С. Шапкиной. 3-е изд. М., 2002.</w:t>
      </w:r>
    </w:p>
    <w:p>
      <w:pPr>
        <w:pStyle w:val="Normal"/>
        <w:rPr/>
      </w:pPr>
      <w:r>
        <w:rPr/>
        <w:t>Корпорации и учреждения: Сборник статей / Отв. ред. М.А. Рожкова. М., 2007.</w:t>
      </w:r>
    </w:p>
    <w:p>
      <w:pPr>
        <w:pStyle w:val="Normal"/>
        <w:rPr/>
      </w:pPr>
      <w:r>
        <w:rPr/>
      </w:r>
      <w:bookmarkStart w:id="8" w:name="sub_110"/>
      <w:bookmarkStart w:id="9" w:name="sub_110"/>
      <w:bookmarkEnd w:id="9"/>
    </w:p>
    <w:p>
      <w:pPr>
        <w:pStyle w:val="Heading1"/>
        <w:ind w:hanging="0"/>
        <w:rPr/>
      </w:pPr>
      <w:bookmarkStart w:id="10" w:name="sub_110"/>
      <w:bookmarkStart w:id="11" w:name="__RefHeading___Toc272986252"/>
      <w:bookmarkEnd w:id="10"/>
      <w:bookmarkEnd w:id="11"/>
      <w:r>
        <w:rPr/>
        <w:t>§ 1. Понятие и признаки юридического лица</w:t>
      </w:r>
    </w:p>
    <w:p>
      <w:pPr>
        <w:pStyle w:val="Normal"/>
        <w:rPr/>
      </w:pPr>
      <w:r>
        <w:rPr/>
      </w:r>
    </w:p>
    <w:p>
      <w:pPr>
        <w:pStyle w:val="Normal"/>
        <w:rPr/>
      </w:pPr>
      <w:r>
        <w:rPr/>
        <w:t>Применение норм права о юридических лицах при осуществлении нотариальной деятельности весьма распространено. Многие из возникающих при этом проблем рассматриваются в других частях настоящей работы. Здесь же дается общая характеристика юридических лиц, воспроизводятся основные положения о юридических лицах, могущие иметь значение в нотариальной практике.</w:t>
      </w:r>
    </w:p>
    <w:p>
      <w:pPr>
        <w:pStyle w:val="Normal"/>
        <w:rPr/>
      </w:pPr>
      <w:r>
        <w:rPr/>
        <w:t>Существует ряд теорий юридического лица. Это "теория фикции", "теория целевого имущества", "теория интереса", "теория государства", "теория коллектива", "теория директора", "теория организации", "теория социальной реальности" и др.</w:t>
      </w:r>
      <w:hyperlink w:anchor="sub_9991">
        <w:r>
          <w:rPr>
            <w:rStyle w:val="InternetLink"/>
          </w:rPr>
          <w:t>*(1)</w:t>
        </w:r>
      </w:hyperlink>
    </w:p>
    <w:p>
      <w:pPr>
        <w:pStyle w:val="Normal"/>
        <w:rPr/>
      </w:pPr>
      <w:r>
        <w:rPr/>
        <w:t>Вряд ли есть необходимость в настоящей работе характеризовать эти теории. Учитывая жанр работы, предлагаемой вниманию читателя, целесообразно сосредоточиться на легальном (сформулированном в законе) понятии юридического лица и положениях об отдельных видах юридических лиц.</w:t>
      </w:r>
    </w:p>
    <w:p>
      <w:pPr>
        <w:pStyle w:val="Normal"/>
        <w:rPr/>
      </w:pPr>
      <w:r>
        <w:rPr/>
        <w:t>В соответствии с п. 1 ст. 48 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ли смету.</w:t>
      </w:r>
    </w:p>
    <w:p>
      <w:pPr>
        <w:pStyle w:val="Normal"/>
        <w:rPr/>
      </w:pPr>
      <w:r>
        <w:rPr/>
        <w:t>Таким образом, юридическое лицо характеризуется рядом материальных и правовых признаков</w:t>
      </w:r>
      <w:hyperlink w:anchor="sub_9992">
        <w:r>
          <w:rPr>
            <w:rStyle w:val="InternetLink"/>
          </w:rPr>
          <w:t>*(2)</w:t>
        </w:r>
      </w:hyperlink>
      <w:r>
        <w:rPr/>
        <w:t>.</w:t>
      </w:r>
    </w:p>
    <w:p>
      <w:pPr>
        <w:pStyle w:val="Normal"/>
        <w:rPr/>
      </w:pPr>
      <w:r>
        <w:rPr/>
        <w:t>К числу материальных признаков относятся следующие.</w:t>
      </w:r>
    </w:p>
    <w:p>
      <w:pPr>
        <w:pStyle w:val="Normal"/>
        <w:rPr/>
      </w:pPr>
      <w:r>
        <w:rPr/>
        <w:t>А. Внутреннее организационное единство и внешняя автономия. Под внутренним организационным единством юридического лица понимается система существенных взаимосвязей всех структурных подразделений организации между собой и подчинения их руководящему органу. Благодаря внутреннему организационному единству юридическое лицо предстает не как известная совокупность (набор) образующих его элементов (цехов, отделов, служб), но как единое целое.</w:t>
      </w:r>
    </w:p>
    <w:p>
      <w:pPr>
        <w:pStyle w:val="Normal"/>
        <w:rPr/>
      </w:pPr>
      <w:r>
        <w:rPr/>
        <w:t>Внешняя автономия есть мера самостоятельности данной организации (юридического лица) в отношениях с другими лицами, причем указанная мера самостоятельности присутствует как во взаимоотношениях с учредителями (участниками) данного юридического лица, так и в отношениях со всеми иными лицами.</w:t>
      </w:r>
    </w:p>
    <w:p>
      <w:pPr>
        <w:pStyle w:val="Normal"/>
        <w:rPr/>
      </w:pPr>
      <w:r>
        <w:rPr/>
        <w:t>Б. Экономическое единство и обособленность имущества. Суть экономического единства в том, что имущество юридического лица принадлежит именно ему, а не структурным подразделениям. Им оно вверяется лишь в техническое управление. Принадлежность (присвоенность) всего комплекса имущества юридическому лицу находит свое выражение в наличии у юридического лица самостоятельного баланса или сметы.</w:t>
      </w:r>
    </w:p>
    <w:p>
      <w:pPr>
        <w:pStyle w:val="Normal"/>
        <w:rPr/>
      </w:pPr>
      <w:r>
        <w:rPr/>
        <w:t>Мерой обособленности имущества юридического лица является право собственности, право хозяйственного ведения либо право оперативного управления.</w:t>
      </w:r>
    </w:p>
    <w:p>
      <w:pPr>
        <w:pStyle w:val="Normal"/>
        <w:rPr/>
      </w:pPr>
      <w:r>
        <w:rPr/>
        <w:t>По общему правилу юридические лица обладают имуществом на праве собственности. Собственниками имущества являются хозяйственные товарищества и общества, кооперативы (производственные и потребительские), общественные и религиозные организации, благотворительные и иные фонды и др.</w:t>
      </w:r>
    </w:p>
    <w:p>
      <w:pPr>
        <w:pStyle w:val="Normal"/>
        <w:rPr/>
      </w:pPr>
      <w:r>
        <w:rPr/>
        <w:t>Право хозяйственного ведения на свое имущество имеют государственные и муниципальные унитарные предприятия. Собственниками же имущества являются соответственно Российская Федерация и субъекты Федерации, а также муниципальные образования.</w:t>
      </w:r>
    </w:p>
    <w:p>
      <w:pPr>
        <w:pStyle w:val="Normal"/>
        <w:rPr/>
      </w:pPr>
      <w:r>
        <w:rPr/>
        <w:t>Правом оперативного управления на принадлежащее им имущество обладают казенные предприятия и учреждения.</w:t>
      </w:r>
    </w:p>
    <w:p>
      <w:pPr>
        <w:pStyle w:val="Normal"/>
        <w:rPr/>
      </w:pPr>
      <w:r>
        <w:rPr/>
        <w:t>В. Руководящее единство выражается в том, что каждое юридическое лицо имеет один руководящий (высший) орган (не может быть двоевластия). Чаще всего деятельность юридического лица организуется системой органов (например, общее собрание, совет директоров, генеральный директор). Каждый из органов имеет широкий круг полномочий. Но руководящий (высший) орган - один (в приведенном примере - общее собрание).</w:t>
      </w:r>
    </w:p>
    <w:p>
      <w:pPr>
        <w:pStyle w:val="Normal"/>
        <w:rPr/>
      </w:pPr>
      <w:r>
        <w:rPr/>
        <w:t>Г. Функциональное единство выражается в том, что каждое структурное подразделение и каждый орган выполняют свою специфическую функцию. Содержание ее подчинено целям образования и деятельности юридического лица. В результате - единство действий соответствующего юридического лица.</w:t>
      </w:r>
    </w:p>
    <w:p>
      <w:pPr>
        <w:pStyle w:val="Normal"/>
        <w:rPr/>
      </w:pPr>
      <w:r>
        <w:rPr/>
        <w:t>К числу правовых признаков юридического лица можно отнести следующие.</w:t>
      </w:r>
    </w:p>
    <w:p>
      <w:pPr>
        <w:pStyle w:val="Normal"/>
        <w:rPr/>
      </w:pPr>
      <w:r>
        <w:rPr/>
        <w:t>А. Законность образования юридического лица. Это означает, что не должны противоречить закону цели, для достижения которых образуется юридическое лицо. Кроме того, должны соблюдаться порядок и условия образования юридического лица, предусмотренные ГК РФ, Законом о государственной регистрации юридических лиц, иными федеральными законами.</w:t>
      </w:r>
    </w:p>
    <w:p>
      <w:pPr>
        <w:pStyle w:val="Normal"/>
        <w:rPr/>
      </w:pPr>
      <w:r>
        <w:rPr/>
        <w:t>Б. Способность организации от своего имени участвовать в гражданских правоотношениях (иметь имущество в собственности, права авторства, обязательственные права и т.д.).</w:t>
      </w:r>
    </w:p>
    <w:p>
      <w:pPr>
        <w:pStyle w:val="Normal"/>
        <w:rPr/>
      </w:pPr>
      <w:r>
        <w:rPr/>
        <w:t>В. Способность нести самостоятельную имущественную ответственность.</w:t>
      </w:r>
    </w:p>
    <w:p>
      <w:pPr>
        <w:pStyle w:val="Normal"/>
        <w:rPr/>
      </w:pPr>
      <w:r>
        <w:rPr/>
        <w:t>Юридические лица, кроме учреждений, отвечают по своим обязательствам всем принадлежащим им имуществом.</w:t>
      </w:r>
    </w:p>
    <w:p>
      <w:pPr>
        <w:pStyle w:val="Normal"/>
        <w:rPr/>
      </w:pPr>
      <w:r>
        <w:rPr/>
        <w:t>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ГК РФ либо учредительными документами юридического лица.</w:t>
      </w:r>
    </w:p>
    <w:p>
      <w:pPr>
        <w:pStyle w:val="Normal"/>
        <w:rPr/>
      </w:pPr>
      <w:r>
        <w:rPr/>
        <w:t>Г. Способность быть истцом и ответчиком в суде.</w:t>
      </w:r>
    </w:p>
    <w:p>
      <w:pPr>
        <w:pStyle w:val="Normal"/>
        <w:rPr/>
      </w:pPr>
      <w:r>
        <w:rPr/>
        <w:t>Д. Наличие учредительных документов. Юридическое лицо действует на основании устава, либо учредительного договора и устава, либо только учредительного договора. Юридическое лицо, не являющееся коммерческой организацией, в случаях, предусмотренных законом, может действовать на основании общего положения об организациях данного вида.</w:t>
      </w:r>
    </w:p>
    <w:p>
      <w:pPr>
        <w:pStyle w:val="Normal"/>
        <w:rPr/>
      </w:pPr>
      <w:r>
        <w:rPr/>
        <w:t>Учредительный договор юридического лица заключается, а устав утверждается его учредителями (участниками).</w:t>
      </w:r>
    </w:p>
    <w:p>
      <w:pPr>
        <w:pStyle w:val="Normal"/>
        <w:rPr/>
      </w:pPr>
      <w:r>
        <w:rPr/>
        <w:t>В учредительных документах определяются:</w:t>
      </w:r>
    </w:p>
    <w:p>
      <w:pPr>
        <w:pStyle w:val="Normal"/>
        <w:rPr/>
      </w:pPr>
      <w:r>
        <w:rPr/>
        <w:t>- наименование юридического лица;</w:t>
      </w:r>
    </w:p>
    <w:p>
      <w:pPr>
        <w:pStyle w:val="Normal"/>
        <w:rPr/>
      </w:pPr>
      <w:r>
        <w:rPr/>
        <w:t>- место его нахождения;</w:t>
      </w:r>
    </w:p>
    <w:p>
      <w:pPr>
        <w:pStyle w:val="Normal"/>
        <w:rPr/>
      </w:pPr>
      <w:r>
        <w:rPr/>
        <w:t>- порядок управления деятельностью юридического лица;</w:t>
      </w:r>
    </w:p>
    <w:p>
      <w:pPr>
        <w:pStyle w:val="Normal"/>
        <w:rPr/>
      </w:pPr>
      <w:r>
        <w:rPr/>
        <w:t>- другие сведения, предусмотренные законом для юридических лиц соответствующего вида.</w:t>
      </w:r>
    </w:p>
    <w:p>
      <w:pPr>
        <w:pStyle w:val="Normal"/>
        <w:rPr/>
      </w:pPr>
      <w:r>
        <w:rPr/>
        <w:t>В учредительных документах некоммерческих организаций и унитарных предприятий, а в установленных законом случаях -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Normal"/>
        <w:rPr/>
      </w:pPr>
      <w:r>
        <w:rPr/>
        <w:t>В учредительном договоре учредители:</w:t>
      </w:r>
    </w:p>
    <w:p>
      <w:pPr>
        <w:pStyle w:val="Normal"/>
        <w:rPr/>
      </w:pPr>
      <w:r>
        <w:rPr/>
        <w:t>- обязуются создать юридическое лицо;</w:t>
      </w:r>
    </w:p>
    <w:p>
      <w:pPr>
        <w:pStyle w:val="Normal"/>
        <w:rPr/>
      </w:pPr>
      <w:r>
        <w:rPr/>
        <w:t>- определяют порядок совместной деятельности по его созданию;</w:t>
      </w:r>
    </w:p>
    <w:p>
      <w:pPr>
        <w:pStyle w:val="Normal"/>
        <w:rPr/>
      </w:pPr>
      <w:r>
        <w:rPr/>
        <w:t>- устанавливают условия передачи ему своего имущества и участия в его деятельности;</w:t>
      </w:r>
    </w:p>
    <w:p>
      <w:pPr>
        <w:pStyle w:val="Normal"/>
        <w:rPr/>
      </w:pPr>
      <w:r>
        <w:rPr/>
        <w:t>- определяют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Normal"/>
        <w:rPr/>
      </w:pPr>
      <w:r>
        <w:rPr/>
        <w:t>Часть первая ГК РФ, вступившая в силу 1 января 1995 г., достаточно подробно регламентирует правовое положение юридических лиц. Глава 4 Кодекса "Юридические лица", объединяющая ст. 48-123, введена в действие со дня официального опубликования части первой Кодекса (данная глава впервые официально опубликована 8 декабря 1994 г. в "Российской газете"). По сравнению с ГК РСФСР и Основами гражданского законодательства Союза ССР и республик понятие юридического лица не претерпело значительных изменений.</w:t>
      </w:r>
    </w:p>
    <w:p>
      <w:pPr>
        <w:pStyle w:val="Normal"/>
        <w:rPr/>
      </w:pPr>
      <w:r>
        <w:rPr/>
        <w:t>Юридическое лицо считается созданным со дня внесения соответствующей записи в единый государственный реестр юридических лиц (ст. 51 ГК РФ). Таким образом, с точки зрения формально-юридической, именно благодаря государственной регистрации "рождается" новый субъект гражданского права - юридическое лицо.</w:t>
      </w:r>
    </w:p>
    <w:p>
      <w:pPr>
        <w:pStyle w:val="Normal"/>
        <w:rPr/>
      </w:pPr>
      <w:r>
        <w:rPr/>
        <w:t>Именно с момента государственной регистрации юридическое лицо правоспособно, т.е. с этого момента юридическое лицо может иметь гражданские права и нести обязанности (до того юридического лица просто не существует).</w:t>
      </w:r>
    </w:p>
    <w:p>
      <w:pPr>
        <w:pStyle w:val="Normal"/>
        <w:rPr/>
      </w:pPr>
      <w:r>
        <w:rPr/>
        <w:t>Правоспособность юридических лиц неодинакова. Анализ правил, включенных в ст. 49 ГК РФ, позволяет констатировать следующее:</w:t>
      </w:r>
    </w:p>
    <w:p>
      <w:pPr>
        <w:pStyle w:val="Normal"/>
        <w:rPr/>
      </w:pPr>
      <w:r>
        <w:rPr/>
        <w:t>а) по общему правилу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 (абз. 1 п. 1 ст. 49). Таким образом, в первую очередь закон исходит из того, что правоспособность юридического лица носит специальный характер (в соответствии с целями деятельности, обозначенными учредительными документами) (можно то, что разрешено);</w:t>
      </w:r>
    </w:p>
    <w:p>
      <w:pPr>
        <w:pStyle w:val="Normal"/>
        <w:rPr/>
      </w:pPr>
      <w:r>
        <w:rPr/>
        <w:t>б) коммерческие организации (хозяйственные товарищества и общества, производственные кооперативы, государственные и муниципальные унитарные предприятия) могут иметь гражданские права и нести гражданские обязанности, необходимые для осуществления любых видов деятельности, не запрещенных законом. Иными словами, коммерческие организации обладают общей правоспособностью (можно все, что не запрещено). Исключение сделано для государственных и муниципальных унитарных предприятий. Они, хотя и отнесены к числу коммерческих организаций, обладают специальной правоспособностью (абз. 2 п. 1 ст. 49).</w:t>
      </w:r>
    </w:p>
    <w:p>
      <w:pPr>
        <w:pStyle w:val="Normal"/>
        <w:rPr/>
      </w:pPr>
      <w:r>
        <w:rPr/>
        <w:t>Отмечая общепринятое в гражданско-правовой науке и нашедшее отражение в законе положение о возникновении правоспособности юридического лица с момента его государственной регистрации, нельзя игнорировать того, что реализация возможностей, входящих в ее содержание, в ряде случаев затруднена или попросту невозможна. Так, в силу правила, содержащегося в абз. 3 п. 1 ст. 49 ГК РФ, 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 Значит, до получения такого разрешения юридическое лицо независимо от указаний, содержащихся в учредительных документах, от того, является ли оно коммерческой или некоммерческой организацией и пр., не может заниматься соответствующим видом деятельности.</w:t>
      </w:r>
    </w:p>
    <w:p>
      <w:pPr>
        <w:pStyle w:val="Normal"/>
        <w:rPr/>
      </w:pPr>
      <w:r>
        <w:rPr/>
        <w:t>В соответствии с НК РФ юридическое лицо должно встать на учет в налоговом органе, а при неисполнении или ненадлежащем исполнении этой обязанности оно привлекается к ответственности. Банки открывают счета организациям, индивидуальным предпринимателям только при предъявлении свидетельства о постановке на учет в налоговом органе и т.д.</w:t>
      </w:r>
    </w:p>
    <w:p>
      <w:pPr>
        <w:pStyle w:val="Normal"/>
        <w:rPr/>
      </w:pPr>
      <w:r>
        <w:rPr/>
        <w:t>Таким образом, можно констатировать, что правоспособность юридического лица, возникнув с момента государственной регистрации юридического лица, не может быть реализована в полном объеме до совершения определенных действий; она может расширяться и сужаться в период существования юридического лица.</w:t>
      </w:r>
    </w:p>
    <w:p>
      <w:pPr>
        <w:pStyle w:val="Normal"/>
        <w:rPr/>
      </w:pPr>
      <w:r>
        <w:rPr/>
      </w:r>
      <w:bookmarkStart w:id="12" w:name="sub_120"/>
      <w:bookmarkStart w:id="13" w:name="sub_120"/>
      <w:bookmarkEnd w:id="13"/>
    </w:p>
    <w:p>
      <w:pPr>
        <w:pStyle w:val="Heading1"/>
        <w:ind w:hanging="0"/>
        <w:rPr/>
      </w:pPr>
      <w:bookmarkStart w:id="14" w:name="sub_120"/>
      <w:bookmarkStart w:id="15" w:name="__RefHeading___Toc272986253"/>
      <w:bookmarkEnd w:id="14"/>
      <w:bookmarkEnd w:id="15"/>
      <w:r>
        <w:rPr/>
        <w:t>§ 2. Виды юридических лиц</w:t>
      </w:r>
    </w:p>
    <w:p>
      <w:pPr>
        <w:pStyle w:val="Normal"/>
        <w:rPr/>
      </w:pPr>
      <w:r>
        <w:rPr/>
      </w:r>
    </w:p>
    <w:p>
      <w:pPr>
        <w:pStyle w:val="Normal"/>
        <w:rPr/>
      </w:pPr>
      <w:r>
        <w:rPr/>
        <w:t>Гражданский кодекс РФ делит юридические лица на коммерческие и некоммерческие организации, впервые устанавливая при этом исчерпывающий перечень организационно-правовых форм коммерческих организаций. Здесь уместно отметить, что, в отличие от прежнего законодательства, термин "предприятие" теперь применяется только к недвижимому имуществу, используемому для осуществления предпринимательской деятельности (ст. 132), либо, вместе со словами "государственное унитарное" или "муниципальное унитарное", - для обозначения соответствующих государственных и муниципальных коммерческих организаций (ст. 113-115).</w:t>
      </w:r>
    </w:p>
    <w:p>
      <w:pPr>
        <w:pStyle w:val="Normal"/>
        <w:rPr/>
      </w:pPr>
      <w:r>
        <w:rPr/>
        <w:t>В соответствии с ГК РФ коммерческими являются организации, основная цель деятельности которых - извлечение прибыли.</w:t>
      </w:r>
    </w:p>
    <w:p>
      <w:pPr>
        <w:pStyle w:val="Normal"/>
        <w:rPr/>
      </w:pPr>
      <w:r>
        <w:rPr/>
        <w:t>Коммерческие организации могут создаваться в форме хозяйственных товариществ (полных и на вере) и обществ (с ограниченной ответственностью, с дополнительной ответственностью и акционерных), производственных кооперативов, государственных и муниципальных унитарных предприятий (перечень исчерпывающий).</w:t>
      </w:r>
    </w:p>
    <w:p>
      <w:pPr>
        <w:pStyle w:val="Normal"/>
        <w:rPr/>
      </w:pPr>
      <w:r>
        <w:rPr/>
        <w:t>Существенным нововведением по сравнению с ранее действовавшим законодательством является положение, в соответствии с которым коммерческие организации (кроме государственных и муниципальных унитарных предприятий, а также страховых и кредитных организаций) могут заниматься любыми видами деятельности, не запрещенными законом. Следует особо отметить, что согласно ГК РФ уставный (складочный) капитал обществ должен определять минимальный размер имущества организации, гарантирующего интересы его кредиторов.</w:t>
      </w:r>
    </w:p>
    <w:p>
      <w:pPr>
        <w:pStyle w:val="Normal"/>
        <w:rPr/>
      </w:pPr>
      <w:r>
        <w:rPr/>
        <w:t>Хозяйственные товарищества именуют еще объединениями лиц, поскольку личность участника такого образования имеет существенное значение; объединившиеся лица принимают личное участие в деятельности товарищества. Хозяйственные общества называют объединениями капиталов, так как при их создании и функционировании не так уж важно, кто (какой субъект) внес вклад. Условно говоря, объединяются деньги (имущество), а не люди. Личное участие в деятельности общества необязательно.</w:t>
      </w:r>
    </w:p>
    <w:p>
      <w:pPr>
        <w:pStyle w:val="Normal"/>
        <w:rPr/>
      </w:pPr>
      <w:r>
        <w:rPr/>
        <w:t>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Normal"/>
        <w:rPr/>
      </w:pPr>
      <w:r>
        <w:rPr/>
        <w:t>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Normal"/>
        <w:rPr/>
      </w:pPr>
      <w:r>
        <w:rPr/>
        <w:t>Участниками полных товариществ и полными товарищами в товариществах на вере могут быть индивидуальные предприниматели и (или) коммерческие организации. В хозяйственных обществах могут участвовать, а в товариществах на вере вкладчиками могут быть граждане и юридические лица. Но из этого общего правила есть исключения:</w:t>
      </w:r>
    </w:p>
    <w:p>
      <w:pPr>
        <w:pStyle w:val="Normal"/>
        <w:rPr/>
      </w:pPr>
      <w:r>
        <w:rPr/>
        <w:t>1) законом может быть запрещено или ограничено участие отдельных категорий граждан в хозяйственных обществах и товариществах, за исключением открытых акционерных обществ;</w:t>
      </w:r>
    </w:p>
    <w:p>
      <w:pPr>
        <w:pStyle w:val="Normal"/>
        <w:rPr/>
      </w:pPr>
      <w:r>
        <w:rPr/>
        <w:t>2) государственные органы и органы местного самоуправления не вправе выступать участниками хозяйственных обществ и вкладчиками товариществ на вере, если иное не установлено законом</w:t>
      </w:r>
      <w:hyperlink w:anchor="sub_9993">
        <w:r>
          <w:rPr>
            <w:rStyle w:val="InternetLink"/>
          </w:rPr>
          <w:t>*(3)</w:t>
        </w:r>
      </w:hyperlink>
      <w:r>
        <w:rPr/>
        <w:t>;</w:t>
      </w:r>
    </w:p>
    <w:p>
      <w:pPr>
        <w:pStyle w:val="Normal"/>
        <w:rPr/>
      </w:pPr>
      <w:r>
        <w:rPr/>
        <w:t>3) учреждения могут быть участниками хозяйственных обществ и вкладчиками в товариществах с разрешения собственника, если иное не установлено законом</w:t>
      </w:r>
      <w:hyperlink w:anchor="sub_9994">
        <w:r>
          <w:rPr>
            <w:rStyle w:val="InternetLink"/>
          </w:rPr>
          <w:t>*(4)</w:t>
        </w:r>
      </w:hyperlink>
      <w:r>
        <w:rPr/>
        <w:t>.</w:t>
      </w:r>
    </w:p>
    <w:p>
      <w:pPr>
        <w:pStyle w:val="Normal"/>
        <w:rPr/>
      </w:pPr>
      <w:r>
        <w:rPr/>
        <w:t>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rPr/>
      </w:pPr>
      <w:r>
        <w:rPr/>
        <w:t>Особенности правового положения полного товарищества обусловлены главным образом тем, что его участники солидарно несут субсидиарную ответственность своим имуществом по обязательствам товарищества. Это означает, что в случае если имущества товарищества недостаточно для удовлетворения требований кредитора, то он вправе потребовать исполнения долга - как от всех участников полного товарищества совместно, так и от любого из них в отдельности, притом как полностью, так и в части.</w:t>
      </w:r>
    </w:p>
    <w:p>
      <w:pPr>
        <w:pStyle w:val="Normal"/>
        <w:rPr/>
      </w:pPr>
      <w:r>
        <w:rPr/>
        <w:t>Учредительным документом полного товарищества является учредительный договор. Кроме указанных при общей характеристике учредительного договора в этот документ должны быть включены условия:</w:t>
      </w:r>
    </w:p>
    <w:p>
      <w:pPr>
        <w:pStyle w:val="Normal"/>
        <w:rPr/>
      </w:pPr>
      <w:r>
        <w:rPr/>
        <w:t>1) о размере и составе складочного капитала;</w:t>
      </w:r>
    </w:p>
    <w:p>
      <w:pPr>
        <w:pStyle w:val="Normal"/>
        <w:rPr/>
      </w:pPr>
      <w:r>
        <w:rPr/>
        <w:t>2) о размере и порядке изменения долей каждого из участников в складочном капитале;</w:t>
      </w:r>
    </w:p>
    <w:p>
      <w:pPr>
        <w:pStyle w:val="Normal"/>
        <w:rPr/>
      </w:pPr>
      <w:r>
        <w:rPr/>
        <w:t>3) о размере, составе, сроках и порядке внесения участниками вкладов;</w:t>
      </w:r>
    </w:p>
    <w:p>
      <w:pPr>
        <w:pStyle w:val="Normal"/>
        <w:rPr/>
      </w:pPr>
      <w:r>
        <w:rPr/>
        <w:t>4) об ответственности участников за нарушение обязанностей по внесению вкладов.</w:t>
      </w:r>
    </w:p>
    <w:p>
      <w:pPr>
        <w:pStyle w:val="Normal"/>
        <w:rPr/>
      </w:pPr>
      <w:r>
        <w:rPr/>
        <w:t>Действовать от имени товарищества может любой участник, если учредительным договором не установлено, что все его участники ведут дела совместно либо ведение дел поручено отдельным участникам.</w:t>
      </w:r>
    </w:p>
    <w:p>
      <w:pPr>
        <w:pStyle w:val="Normal"/>
        <w:rPr/>
      </w:pPr>
      <w:r>
        <w:rPr/>
        <w:t>Лицо может быть участником только одного полного товарищества.</w:t>
      </w:r>
    </w:p>
    <w:p>
      <w:pPr>
        <w:pStyle w:val="Normal"/>
        <w:rPr/>
      </w:pPr>
      <w:r>
        <w:rPr/>
        <w:t>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полное товарищество".</w:t>
      </w:r>
    </w:p>
    <w:p>
      <w:pPr>
        <w:pStyle w:val="Normal"/>
        <w:rPr/>
      </w:pPr>
      <w:r>
        <w:rPr/>
        <w:t>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rPr/>
      </w:pPr>
      <w:r>
        <w:rPr/>
        <w:t>Учредительным документом товарищества на вере является учредительный договор.</w:t>
      </w:r>
    </w:p>
    <w:p>
      <w:pPr>
        <w:pStyle w:val="Normal"/>
        <w:rPr/>
      </w:pPr>
      <w:r>
        <w:rPr/>
        <w:t>Кроме ранее указывавшихся учредительный договор товарищества на вере должен содержать условия:</w:t>
      </w:r>
    </w:p>
    <w:p>
      <w:pPr>
        <w:pStyle w:val="Normal"/>
        <w:rPr/>
      </w:pPr>
      <w:r>
        <w:rPr/>
        <w:t>- о размере и составе складочного капитала;</w:t>
      </w:r>
    </w:p>
    <w:p>
      <w:pPr>
        <w:pStyle w:val="Normal"/>
        <w:rPr/>
      </w:pPr>
      <w:r>
        <w:rPr/>
        <w:t>- о размере и порядке изменения долей каждого из полных товарищей в складочном капитале;</w:t>
      </w:r>
    </w:p>
    <w:p>
      <w:pPr>
        <w:pStyle w:val="Normal"/>
        <w:rPr/>
      </w:pPr>
      <w:r>
        <w:rPr/>
        <w:t>- о размере, составе, сроках и порядке внесения ими вкладов;</w:t>
      </w:r>
    </w:p>
    <w:p>
      <w:pPr>
        <w:pStyle w:val="Normal"/>
        <w:rPr/>
      </w:pPr>
      <w:r>
        <w:rPr/>
        <w:t>- об их ответственности за нарушение обязанностей по внесению вкладов;</w:t>
      </w:r>
    </w:p>
    <w:p>
      <w:pPr>
        <w:pStyle w:val="Normal"/>
        <w:rPr/>
      </w:pPr>
      <w:r>
        <w:rPr/>
        <w:t>- о совокупном размере вкладов, вносимых вкладчиками.</w:t>
      </w:r>
    </w:p>
    <w:p>
      <w:pPr>
        <w:pStyle w:val="Normal"/>
        <w:rPr/>
      </w:pPr>
      <w:r>
        <w:rPr/>
        <w:t>Управление деятельностью товарищества на вере осуществляется полными товарищами в соответствии с теми же правилами, которые установлены применительно к полным товариществам.</w:t>
      </w:r>
    </w:p>
    <w:p>
      <w:pPr>
        <w:pStyle w:val="Normal"/>
        <w:rPr/>
      </w:pPr>
      <w:r>
        <w:rPr/>
        <w:t>Лицо может быть полным товарищем только в одном товариществе на вере. Участник полного товарищества не может быть полным товарищем в товариществе на вере. Требования к фирменному наименованию товарищества на вере аналогичны требованиям, предъявляемым к фирменному наименованию полного товарищества.</w:t>
      </w:r>
    </w:p>
    <w:p>
      <w:pPr>
        <w:pStyle w:val="Normal"/>
        <w:rPr/>
      </w:pPr>
      <w:r>
        <w:rPr/>
        <w:t>Обществом с ограничен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rPr/>
      </w:pPr>
      <w:r>
        <w:rPr/>
        <w:t>Учредительными документами общества с ограниченной ответственностью являются учредительный договор и устав. Если общество учреждается одним лицом, его учредительным документом является устав.</w:t>
      </w:r>
    </w:p>
    <w:p>
      <w:pPr>
        <w:pStyle w:val="Normal"/>
        <w:rPr/>
      </w:pPr>
      <w:r>
        <w:rPr/>
        <w:t>Помимо ранее называвшихся учредительные документы общества с ограниченной ответственностью должны содержать условия:</w:t>
      </w:r>
    </w:p>
    <w:p>
      <w:pPr>
        <w:pStyle w:val="Normal"/>
        <w:rPr/>
      </w:pPr>
      <w:r>
        <w:rPr/>
        <w:t>- о размере уставного капитала;</w:t>
      </w:r>
    </w:p>
    <w:p>
      <w:pPr>
        <w:pStyle w:val="Normal"/>
        <w:rPr/>
      </w:pPr>
      <w:r>
        <w:rPr/>
        <w:t>- о размере долей каждого из участников;</w:t>
      </w:r>
    </w:p>
    <w:p>
      <w:pPr>
        <w:pStyle w:val="Normal"/>
        <w:rPr/>
      </w:pPr>
      <w:r>
        <w:rPr/>
        <w:t>- о размере, составе, сроках и порядке внесения ими вкладов;</w:t>
      </w:r>
    </w:p>
    <w:p>
      <w:pPr>
        <w:pStyle w:val="Normal"/>
        <w:rPr/>
      </w:pPr>
      <w:r>
        <w:rPr/>
        <w:t>- об ответственности участников за нарушение обязанностей по внесению вкладов;</w:t>
      </w:r>
    </w:p>
    <w:p>
      <w:pPr>
        <w:pStyle w:val="Normal"/>
        <w:rPr/>
      </w:pPr>
      <w:r>
        <w:rPr/>
        <w:t>- о составе и компетенции органов управления обществом;</w:t>
      </w:r>
    </w:p>
    <w:p>
      <w:pPr>
        <w:pStyle w:val="Normal"/>
        <w:rPr/>
      </w:pPr>
      <w:r>
        <w:rPr/>
        <w:t>- иные условия, предусмотренные Законом об ООО.</w:t>
      </w:r>
    </w:p>
    <w:p>
      <w:pPr>
        <w:pStyle w:val="Normal"/>
        <w:rPr/>
      </w:pPr>
      <w:r>
        <w:rPr/>
        <w:t>Управление в обществе с ограниченной ответственностью осуществляется:</w:t>
      </w:r>
    </w:p>
    <w:p>
      <w:pPr>
        <w:pStyle w:val="Normal"/>
        <w:rPr/>
      </w:pPr>
      <w:r>
        <w:rPr/>
        <w:t>- общим собранием его участников (высший орган);</w:t>
      </w:r>
    </w:p>
    <w:p>
      <w:pPr>
        <w:pStyle w:val="Normal"/>
        <w:rPr/>
      </w:pPr>
      <w:r>
        <w:rPr/>
        <w:t>- исполнительным органом (коллегиальным) и (или) единоличным, который осуществляет текущее руководство деятельностью общества.</w:t>
      </w:r>
    </w:p>
    <w:p>
      <w:pPr>
        <w:pStyle w:val="Normal"/>
        <w:rPr/>
      </w:pPr>
      <w:r>
        <w:rPr/>
        <w:t>Число участников общества не должно превышать предел, установленный законом (не более 50 участников).</w:t>
      </w:r>
    </w:p>
    <w:p>
      <w:pPr>
        <w:pStyle w:val="Normal"/>
        <w:rPr/>
      </w:pPr>
      <w:r>
        <w:rPr/>
        <w:t>Фирменное наименование общества должно содержать наименование общества и слова "с ограниченной ответственностью".</w:t>
      </w:r>
    </w:p>
    <w:p>
      <w:pPr>
        <w:pStyle w:val="Normal"/>
        <w:rPr/>
      </w:pPr>
      <w:r>
        <w:rPr/>
        <w:t>Обществом с дополнитель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w:t>
      </w:r>
    </w:p>
    <w:p>
      <w:pPr>
        <w:pStyle w:val="Normal"/>
        <w:rPr/>
      </w:pPr>
      <w:r>
        <w:rPr/>
        <w:t>Правовое положение общества с дополнительной ответственностью аналогично правовому положению общества с ограниченной ответственностью.</w:t>
      </w:r>
    </w:p>
    <w:p>
      <w:pPr>
        <w:pStyle w:val="Normal"/>
        <w:rPr/>
      </w:pPr>
      <w:r>
        <w:rPr/>
        <w:t>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rPr/>
      </w:pPr>
      <w:r>
        <w:rPr/>
        <w:t>Учредительный документ акционерного общества - устав (договор о создании акционерного общества, заключаемый учредителями, является организационным и к учредительным документам не относится).</w:t>
      </w:r>
    </w:p>
    <w:p>
      <w:pPr>
        <w:pStyle w:val="Normal"/>
        <w:rPr/>
      </w:pPr>
      <w:r>
        <w:rPr/>
        <w:t>Кроме ранее указывавшихся устав акционерного общества должен содержать условия:</w:t>
      </w:r>
    </w:p>
    <w:p>
      <w:pPr>
        <w:pStyle w:val="Normal"/>
        <w:rPr/>
      </w:pPr>
      <w:r>
        <w:rPr/>
        <w:t>- о категориях выпускаемых обществом акций, их номинальной стоимости и количестве;</w:t>
      </w:r>
    </w:p>
    <w:p>
      <w:pPr>
        <w:pStyle w:val="Normal"/>
        <w:rPr/>
      </w:pPr>
      <w:r>
        <w:rPr/>
        <w:t>- о размере уставного капитала;</w:t>
      </w:r>
    </w:p>
    <w:p>
      <w:pPr>
        <w:pStyle w:val="Normal"/>
        <w:rPr/>
      </w:pPr>
      <w:r>
        <w:rPr/>
        <w:t>- о правах акционеров;</w:t>
      </w:r>
    </w:p>
    <w:p>
      <w:pPr>
        <w:pStyle w:val="Normal"/>
        <w:rPr/>
      </w:pPr>
      <w:r>
        <w:rPr/>
        <w:t>- о составе и компетенции органов управления обществом и порядке принятия ими решений;</w:t>
      </w:r>
    </w:p>
    <w:p>
      <w:pPr>
        <w:pStyle w:val="Normal"/>
        <w:rPr/>
      </w:pPr>
      <w:r>
        <w:rPr/>
        <w:t>- иные условия в соответствии с требованиями Закона об АО.</w:t>
      </w:r>
    </w:p>
    <w:p>
      <w:pPr>
        <w:pStyle w:val="Normal"/>
        <w:rPr/>
      </w:pPr>
      <w:r>
        <w:rPr/>
        <w:t>Управление в акционерном обществе осуществляется:</w:t>
      </w:r>
    </w:p>
    <w:p>
      <w:pPr>
        <w:pStyle w:val="Normal"/>
        <w:rPr/>
      </w:pPr>
      <w:r>
        <w:rPr/>
        <w:t>- общим собранием акционеров (высший орган);</w:t>
      </w:r>
    </w:p>
    <w:p>
      <w:pPr>
        <w:pStyle w:val="Normal"/>
        <w:rPr/>
      </w:pPr>
      <w:r>
        <w:rPr/>
        <w:t>- советом директоров (наблюдательным советом) (создается в обществе с числом более 50 акционеров);</w:t>
      </w:r>
    </w:p>
    <w:p>
      <w:pPr>
        <w:pStyle w:val="Normal"/>
        <w:rPr/>
      </w:pPr>
      <w:r>
        <w:rPr/>
        <w:t>- исполнительным органом, который может быть коллегиальным (правление, дирекция) и (или) единоличным (директор, генеральный директор). Этот орган осуществляет текущее руководство деятельностью общества и подотчетен совету директоров (наблюдательному совету) и общему собранию. Полномочия исполнительного органа по решению общего собрания могут быть переданы по договору другой коммерческой организации или индивидуальному предпринимателю (управляющему).</w:t>
      </w:r>
    </w:p>
    <w:p>
      <w:pPr>
        <w:pStyle w:val="Normal"/>
        <w:rPr/>
      </w:pPr>
      <w:r>
        <w:rPr/>
        <w:t>Акционерные общества могут быть:</w:t>
      </w:r>
    </w:p>
    <w:p>
      <w:pPr>
        <w:pStyle w:val="Normal"/>
        <w:rPr/>
      </w:pPr>
      <w:r>
        <w:rPr/>
        <w:t>- открытыми: участники могут отчуждать принадлежащие им акции без согласия других акционеров; эти общества могут проводить открытую подписку на выпускаемые акции и их свободную продажу;</w:t>
      </w:r>
    </w:p>
    <w:p>
      <w:pPr>
        <w:pStyle w:val="Normal"/>
        <w:rPr/>
      </w:pPr>
      <w:r>
        <w:rPr/>
        <w:t>- закрытыми: акции распределяются только среди учредителей или иного заранее определенного круга лиц; эти общества не могут проводить открытую подписку на выпускаемые акции либо иным образом предлагать их для приобретения неограниченному кругу лиц.</w:t>
      </w:r>
    </w:p>
    <w:p>
      <w:pPr>
        <w:pStyle w:val="Normal"/>
        <w:rPr/>
      </w:pPr>
      <w:r>
        <w:rPr/>
        <w:t>Фирменное наименование акционерного общества содержит его наименование и указание на то, что общество является акционерным.</w:t>
      </w:r>
    </w:p>
    <w:p>
      <w:pPr>
        <w:pStyle w:val="Normal"/>
        <w:rPr/>
      </w:pPr>
      <w:r>
        <w:rPr/>
        <w:t>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w:t>
      </w:r>
    </w:p>
    <w:p>
      <w:pPr>
        <w:pStyle w:val="Normal"/>
        <w:rPr/>
      </w:pPr>
      <w:r>
        <w:rPr/>
        <w:t>Учредительным документом производственного кооператива является его устав.</w:t>
      </w:r>
    </w:p>
    <w:p>
      <w:pPr>
        <w:pStyle w:val="Normal"/>
        <w:rPr/>
      </w:pPr>
      <w:r>
        <w:rPr/>
        <w:t>Помимо ранее указанных условий устав кооператива должен содержать условия:</w:t>
      </w:r>
    </w:p>
    <w:p>
      <w:pPr>
        <w:pStyle w:val="Normal"/>
        <w:rPr/>
      </w:pPr>
      <w:r>
        <w:rPr/>
        <w:t>- о размере паевых взносов членов кооператива;</w:t>
      </w:r>
    </w:p>
    <w:p>
      <w:pPr>
        <w:pStyle w:val="Normal"/>
        <w:rPr/>
      </w:pPr>
      <w:r>
        <w:rPr/>
        <w:t>- о составе и порядке внесения паевых взносов;</w:t>
      </w:r>
    </w:p>
    <w:p>
      <w:pPr>
        <w:pStyle w:val="Normal"/>
        <w:rPr/>
      </w:pPr>
      <w:r>
        <w:rPr/>
        <w:t>- об ответственности членов кооператива за нарушение обязанностей по внесению паевых взносов;</w:t>
      </w:r>
    </w:p>
    <w:p>
      <w:pPr>
        <w:pStyle w:val="Normal"/>
        <w:rPr/>
      </w:pPr>
      <w:r>
        <w:rPr/>
        <w:t>- о характере и порядке трудового участия его членов в деятельности кооператива и их ответственности за нарушение обязанности по личному трудовому участию;</w:t>
      </w:r>
    </w:p>
    <w:p>
      <w:pPr>
        <w:pStyle w:val="Normal"/>
        <w:rPr/>
      </w:pPr>
      <w:r>
        <w:rPr/>
        <w:t>- о порядке распределения прибыли и убытков кооператива;</w:t>
      </w:r>
    </w:p>
    <w:p>
      <w:pPr>
        <w:pStyle w:val="Normal"/>
        <w:rPr/>
      </w:pPr>
      <w:r>
        <w:rPr/>
        <w:t>- о размере и условиях субсидиарной ответственности его членов по долгам кооператива;</w:t>
      </w:r>
    </w:p>
    <w:p>
      <w:pPr>
        <w:pStyle w:val="Normal"/>
        <w:rPr/>
      </w:pPr>
      <w:r>
        <w:rPr/>
        <w:t>- о составе и компетенции органов управления кооперативом и порядке принятия ими решений.</w:t>
      </w:r>
    </w:p>
    <w:p>
      <w:pPr>
        <w:pStyle w:val="Normal"/>
        <w:rPr/>
      </w:pPr>
      <w:r>
        <w:rPr/>
        <w:t>Управление в производственном кооперативе осуществляется:</w:t>
      </w:r>
    </w:p>
    <w:p>
      <w:pPr>
        <w:pStyle w:val="Normal"/>
        <w:rPr/>
      </w:pPr>
      <w:r>
        <w:rPr/>
        <w:t>- общим собранием (высший орган);</w:t>
      </w:r>
    </w:p>
    <w:p>
      <w:pPr>
        <w:pStyle w:val="Normal"/>
        <w:rPr/>
      </w:pPr>
      <w:r>
        <w:rPr/>
        <w:t>- наблюдательным советом (может создаваться в кооперативе с числом членов более 50 для осуществления контроля за деятельностью исполнительных органов);</w:t>
      </w:r>
    </w:p>
    <w:p>
      <w:pPr>
        <w:pStyle w:val="Normal"/>
        <w:rPr/>
      </w:pPr>
      <w:r>
        <w:rPr/>
        <w:t>- исполнительными органами правления и (или) председателем, которые осуществляют текущее руководство деятельностью кооператива и подчинены наблюдательному совету и общему собранию.</w:t>
      </w:r>
    </w:p>
    <w:p>
      <w:pPr>
        <w:pStyle w:val="Normal"/>
        <w:rPr/>
      </w:pPr>
      <w:r>
        <w:rPr/>
        <w:t>Число членов кооператива не может быть менее пяти.</w:t>
      </w:r>
    </w:p>
    <w:p>
      <w:pPr>
        <w:pStyle w:val="Normal"/>
        <w:rPr/>
      </w:pPr>
      <w:r>
        <w:rPr/>
        <w:t>Фирменное наименование кооператива содержит его наименование и слова "производственный кооператив" или "артель".</w:t>
      </w:r>
    </w:p>
    <w:p>
      <w:pPr>
        <w:pStyle w:val="Normal"/>
        <w:rPr/>
      </w:pPr>
      <w:r>
        <w:rPr/>
        <w:t>В форме унитарных предприятий могут создаваться только государственные и муниципальные предприятия.</w:t>
      </w:r>
    </w:p>
    <w:p>
      <w:pPr>
        <w:pStyle w:val="Normal"/>
        <w:rPr/>
      </w:pPr>
      <w:r>
        <w:rPr/>
        <w:t>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rPr/>
      </w:pPr>
      <w:r>
        <w:rPr/>
        <w:t>Учредительным документом унитарного предприятия является устав, который помимо ранее указанных сведений должен содержать сведения:</w:t>
      </w:r>
    </w:p>
    <w:p>
      <w:pPr>
        <w:pStyle w:val="Normal"/>
        <w:rPr/>
      </w:pPr>
      <w:r>
        <w:rPr/>
        <w:t>- о предмете и целях деятельности предприятия;</w:t>
      </w:r>
    </w:p>
    <w:p>
      <w:pPr>
        <w:pStyle w:val="Normal"/>
        <w:rPr/>
      </w:pPr>
      <w:r>
        <w:rPr/>
        <w:t>- о размере уставного фонда предприятия, порядке и источниках его формирования.</w:t>
      </w:r>
    </w:p>
    <w:p>
      <w:pPr>
        <w:pStyle w:val="Normal"/>
        <w:rPr/>
      </w:pPr>
      <w:r>
        <w:rPr/>
        <w:t>Управление деятельностью унитарного предприятия осуществляется его руководителем (директором, генеральным директором, управляющим и т.п.), который назначается собственником либо уполномоченным собственником органом и им подотчетен.</w:t>
      </w:r>
    </w:p>
    <w:p>
      <w:pPr>
        <w:pStyle w:val="Normal"/>
        <w:rPr/>
      </w:pPr>
      <w:r>
        <w:rPr/>
        <w:t>Фирменное наименование унитарного предприятия должно содержать указания на собственника его имущества.</w:t>
      </w:r>
    </w:p>
    <w:p>
      <w:pPr>
        <w:pStyle w:val="Normal"/>
        <w:rPr/>
      </w:pPr>
      <w:r>
        <w:rPr/>
        <w:t>Особые правила установлены в отношении казенных предприятий:</w:t>
      </w:r>
    </w:p>
    <w:p>
      <w:pPr>
        <w:pStyle w:val="Normal"/>
        <w:rPr/>
      </w:pPr>
      <w:r>
        <w:rPr/>
        <w:t>- они создаются на базе государственного или муниципального имущества;</w:t>
      </w:r>
    </w:p>
    <w:p>
      <w:pPr>
        <w:pStyle w:val="Normal"/>
        <w:rPr/>
      </w:pPr>
      <w:r>
        <w:rPr/>
        <w:t>- обладают правом оперативного управления в отношении закрепленного за ними имущества (в отличие от других унитарных предприятий, имеющих в отношении принадлежащего им имущества право хозяйственного ведения - более широкое по содержанию право);</w:t>
      </w:r>
    </w:p>
    <w:p>
      <w:pPr>
        <w:pStyle w:val="Normal"/>
        <w:rPr/>
      </w:pPr>
      <w:r>
        <w:rPr/>
        <w:t>- их уставы утверждаются уполномоченными на то государственными органами или органами местного самоуправления;</w:t>
      </w:r>
    </w:p>
    <w:p>
      <w:pPr>
        <w:pStyle w:val="Normal"/>
        <w:rPr/>
      </w:pPr>
      <w:r>
        <w:rPr/>
        <w:t>- собственник имущества казенного предприятия несет субсидиарную ответственность по обязательствам казенного предприятия при недостаточности его имущества;</w:t>
      </w:r>
    </w:p>
    <w:p>
      <w:pPr>
        <w:pStyle w:val="Normal"/>
        <w:rPr/>
      </w:pPr>
      <w:r>
        <w:rPr/>
        <w:t>- фирменное наименование содержит указание на то, что предприятие является казенным.</w:t>
      </w:r>
    </w:p>
    <w:p>
      <w:pPr>
        <w:pStyle w:val="Normal"/>
        <w:rPr/>
      </w:pPr>
      <w:r>
        <w:rPr/>
        <w:t>Статьей 19 Федерального закона от 14 ноября 2002 г. N 161-ФЗ "О государственных и муниципальных унитарных предприятиях" установлены ограничения для казенного предприятия по распоряжению принадлежащим ему имуществом (по общему правилу - с согласия собственника и в пределах, не лишающих его возможности осуществлять деятельность, предмет и цели которой определены уставом).</w:t>
      </w:r>
    </w:p>
    <w:p>
      <w:pPr>
        <w:pStyle w:val="Normal"/>
        <w:rPr/>
      </w:pPr>
      <w:r>
        <w:rPr/>
        <w:t>Некоммерческими являются организации, не имеющие в качестве основной цели своей деятельности извлечение прибыли и не распределяющие полученную прибыль между участниками. К ним ГК РФ относит: потребительские кооперативы, общественные и религиозные организации (объединения), учреждения, благотворительные и иные фонды, товарищества собственников жилья. В отличие от коммерческих организаций, ГК РФ не дает исчерпывающий перечень форм некоммерческих организаций. Другие формы могут предусматриваться законом. Так, Законом о некоммерческих организациях предусмотрена возможность создания также некоммерческих партнерств, автономных некоммерческих организаций. (Вновь принимаемые федеральные законы вводят и иные формы некоммерческих организаций. Думается, что, не ограничив перечень форм некоммерческих организаций в ГК РФ, мы тем самым открыли "ящик Пандоры".)</w:t>
      </w:r>
    </w:p>
    <w:p>
      <w:pPr>
        <w:pStyle w:val="Normal"/>
        <w:rPr/>
      </w:pPr>
      <w:r>
        <w:rPr/>
        <w:t>ГК РФ предусматривает возможность осуществления предпринимательской деятельности некоммерческими организациями при соблюдении следующих условий:</w:t>
      </w:r>
    </w:p>
    <w:p>
      <w:pPr>
        <w:pStyle w:val="Normal"/>
        <w:rPr/>
      </w:pPr>
      <w:r>
        <w:rPr/>
        <w:t>- предпринимательская деятельность должна служить целям, ради которых создана организация;</w:t>
      </w:r>
    </w:p>
    <w:p>
      <w:pPr>
        <w:pStyle w:val="Normal"/>
        <w:rPr/>
      </w:pPr>
      <w:r>
        <w:rPr/>
        <w:t>- при получении прибыли организация не вправе распределять полученную прибыль между участниками организации. Исключение составляют потребительские кооперативы, в которых согласно п. 5 ст. 116 ГК РФ доходы, полученные от предпринимательской деятельности, распределяются между членами кооператива.</w:t>
      </w:r>
    </w:p>
    <w:p>
      <w:pPr>
        <w:pStyle w:val="Normal"/>
        <w:rPr/>
      </w:pPr>
      <w:r>
        <w:rPr/>
        <w:t>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го путем объединения его членами имущественных паевых взносов.</w:t>
      </w:r>
    </w:p>
    <w:p>
      <w:pPr>
        <w:pStyle w:val="Normal"/>
        <w:rPr/>
      </w:pPr>
      <w:r>
        <w:rPr/>
        <w:t>Учредительным документом кооператива является устав. В нем кроме ранее называвшихся должны содержаться условия:</w:t>
      </w:r>
    </w:p>
    <w:p>
      <w:pPr>
        <w:pStyle w:val="Normal"/>
        <w:rPr/>
      </w:pPr>
      <w:r>
        <w:rPr/>
        <w:t>- о размере паевых взносов;</w:t>
      </w:r>
    </w:p>
    <w:p>
      <w:pPr>
        <w:pStyle w:val="Normal"/>
        <w:rPr/>
      </w:pPr>
      <w:r>
        <w:rPr/>
        <w:t>- о составе и порядке внесения паевых взносов;</w:t>
      </w:r>
    </w:p>
    <w:p>
      <w:pPr>
        <w:pStyle w:val="Normal"/>
        <w:rPr/>
      </w:pPr>
      <w:r>
        <w:rPr/>
        <w:t>- об ответственности членов кооператива за нарушение обязанности по внесению паевых взносов;</w:t>
      </w:r>
    </w:p>
    <w:p>
      <w:pPr>
        <w:pStyle w:val="Normal"/>
        <w:rPr/>
      </w:pPr>
      <w:r>
        <w:rPr/>
        <w:t>- о составе и компетенции органов управления кооперативом и порядке принятия ими решений;</w:t>
      </w:r>
    </w:p>
    <w:p>
      <w:pPr>
        <w:pStyle w:val="Normal"/>
        <w:rPr/>
      </w:pPr>
      <w:r>
        <w:rPr/>
        <w:t>- о порядке покрытия членами кооператива понесенных им убытков.</w:t>
      </w:r>
    </w:p>
    <w:p>
      <w:pPr>
        <w:pStyle w:val="Normal"/>
        <w:rPr/>
      </w:pPr>
      <w:r>
        <w:rPr/>
        <w:t>Наименование потребительского кооператива содержит указание на основную цель его деятельности, а также или слово "кооператив", или слова "потребительский союз" либо "потребительское общество".</w:t>
      </w:r>
    </w:p>
    <w:p>
      <w:pPr>
        <w:pStyle w:val="Normal"/>
        <w:rPr/>
      </w:pPr>
      <w:r>
        <w:rPr/>
        <w:t>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rPr/>
      </w:pPr>
      <w:r>
        <w:rPr/>
        <w:t>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Normal"/>
        <w:rPr/>
      </w:pPr>
      <w:r>
        <w:rPr/>
        <w:t>Учредительным документом является устав фонда, который помимо указывавшихся сведений должен содержать:</w:t>
      </w:r>
    </w:p>
    <w:p>
      <w:pPr>
        <w:pStyle w:val="Normal"/>
        <w:rPr/>
      </w:pPr>
      <w:r>
        <w:rPr/>
        <w:t>- наименование фонда, включающее слово "фонд";</w:t>
      </w:r>
    </w:p>
    <w:p>
      <w:pPr>
        <w:pStyle w:val="Normal"/>
        <w:rPr/>
      </w:pPr>
      <w:r>
        <w:rPr/>
        <w:t>- сведения о цели фонда;</w:t>
      </w:r>
    </w:p>
    <w:p>
      <w:pPr>
        <w:pStyle w:val="Normal"/>
        <w:rPr/>
      </w:pPr>
      <w:r>
        <w:rPr/>
        <w:t>- указания об органах фонда, в том числе о попечительском совете, осуществляющем надзор за деятельностью фонда;</w:t>
      </w:r>
    </w:p>
    <w:p>
      <w:pPr>
        <w:pStyle w:val="Normal"/>
        <w:rPr/>
      </w:pPr>
      <w:r>
        <w:rPr/>
        <w:t>- сведения о порядке назначения должностных лиц фонда и их освобождения;</w:t>
      </w:r>
    </w:p>
    <w:p>
      <w:pPr>
        <w:pStyle w:val="Normal"/>
        <w:rPr/>
      </w:pPr>
      <w:r>
        <w:rPr/>
        <w:t>- указание места нахождения фонда;</w:t>
      </w:r>
    </w:p>
    <w:p>
      <w:pPr>
        <w:pStyle w:val="Normal"/>
        <w:rPr/>
      </w:pPr>
      <w:r>
        <w:rPr/>
        <w:t>- указание о судьбе имущества фонда в случае его ликвидации.</w:t>
      </w:r>
    </w:p>
    <w:p>
      <w:pPr>
        <w:pStyle w:val="Normal"/>
        <w:rPr/>
      </w:pPr>
      <w:r>
        <w:rPr/>
        <w:t>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мущество закрепляется собственником за учреждением на праве оперативного управления.</w:t>
      </w:r>
    </w:p>
    <w:p>
      <w:pPr>
        <w:pStyle w:val="Normal"/>
        <w:rPr/>
      </w:pPr>
      <w:r>
        <w:rPr/>
        <w:t>Учреждение может быть создано гражданином или юридическим лицом (частное учреждение) либо, соответственно, Российской Федерацией, субъектом Федерации, муниципальным образованием (государственное или муниципальное учреждение).</w:t>
      </w:r>
    </w:p>
    <w:p>
      <w:pPr>
        <w:pStyle w:val="Normal"/>
        <w:rPr/>
      </w:pPr>
      <w:r>
        <w:rPr/>
        <w:t>Государственное или муниципальное учреждение может быть бюджетным или автономным учреждением.</w:t>
      </w:r>
    </w:p>
    <w:p>
      <w:pPr>
        <w:pStyle w:val="Normal"/>
        <w:rPr/>
      </w:pPr>
      <w:r>
        <w:rPr/>
        <w:t>Частные и бюджетные учреждения полностью или частично финансируются собственником их имущества. Порядок финансового обеспечения деятельности государственных и муниципальных учреждений определяется законом.</w:t>
      </w:r>
    </w:p>
    <w:p>
      <w:pPr>
        <w:pStyle w:val="Normal"/>
        <w:rPr/>
      </w:pPr>
      <w:r>
        <w:rPr/>
        <w:t>Частное или бюдже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rPr/>
      </w:pPr>
      <w:r>
        <w:rPr/>
        <w:t>Автономным учреждением признается некоммерческая организация, созданная Российской Федерацией, субъектом Федерации или муниципальным образованием для выполнения работ, оказания услуг в целях осуществления предусмотренных законодательством РФ полномочий органов государственной власт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rPr/>
      </w:pPr>
      <w:r>
        <w:rPr/>
        <w:t>Правовое положение автономных учреждений определяется Федеральным законом от 3 ноября 2006 г. N 174-ФЗ "Об автономных учреждениях".</w:t>
      </w:r>
    </w:p>
    <w:p>
      <w:pPr>
        <w:pStyle w:val="Normal"/>
        <w:rPr/>
      </w:pPr>
      <w:r>
        <w:rPr/>
        <w:t>Имущество автономного учреждения закрепляется за ним на праве оперативного управления.</w:t>
      </w:r>
    </w:p>
    <w:p>
      <w:pPr>
        <w:pStyle w:val="Normal"/>
        <w:rPr/>
      </w:pPr>
      <w:r>
        <w:rPr/>
        <w:t>Учредительным документом автономного учреждения является устав, утверждаемый его учредителем.</w:t>
      </w:r>
    </w:p>
    <w:p>
      <w:pPr>
        <w:pStyle w:val="Normal"/>
        <w:rPr/>
      </w:pPr>
      <w:r>
        <w:rPr/>
        <w:t>Устав автономного учреждения должен содержать следующие сведения:</w:t>
      </w:r>
    </w:p>
    <w:p>
      <w:pPr>
        <w:pStyle w:val="Normal"/>
        <w:rPr/>
      </w:pPr>
      <w:r>
        <w:rPr/>
        <w:t>- наименование автономного учреждения, включающее в себя слова "автономное учреждение" и содержащее указание на характер его деятельности, а также на собственника его имущества;</w:t>
      </w:r>
    </w:p>
    <w:p>
      <w:pPr>
        <w:pStyle w:val="Normal"/>
        <w:rPr/>
      </w:pPr>
      <w:r>
        <w:rPr/>
        <w:t>- место нахождения автономного учреждения;</w:t>
      </w:r>
    </w:p>
    <w:p>
      <w:pPr>
        <w:pStyle w:val="Normal"/>
        <w:rPr/>
      </w:pPr>
      <w:r>
        <w:rPr/>
        <w:t>- сведения об органе, осуществляющем функции и полномочия учредителя автономного учреждения;</w:t>
      </w:r>
    </w:p>
    <w:p>
      <w:pPr>
        <w:pStyle w:val="Normal"/>
        <w:rPr/>
      </w:pPr>
      <w:r>
        <w:rPr/>
        <w:t>- предмет и цели деятельности автономного учреждения;</w:t>
      </w:r>
    </w:p>
    <w:p>
      <w:pPr>
        <w:pStyle w:val="Normal"/>
        <w:rPr/>
      </w:pPr>
      <w:r>
        <w:rPr/>
        <w:t>- исчерпывающий перечень видов деятельности, которые автономное учреждение вправе осуществлять в соответствии с целями, для достижения которых оно создано;</w:t>
      </w:r>
    </w:p>
    <w:p>
      <w:pPr>
        <w:pStyle w:val="Normal"/>
        <w:rPr/>
      </w:pPr>
      <w:r>
        <w:rPr/>
        <w:t>- сведения о филиалах, представительствах автономного учреждения;</w:t>
      </w:r>
    </w:p>
    <w:p>
      <w:pPr>
        <w:pStyle w:val="Normal"/>
        <w:rPr/>
      </w:pPr>
      <w:r>
        <w:rPr/>
        <w:t>- структура, компетенция органов автономного учреждения, порядок их формирования, сроки полномочий и порядок деятельности таких органов;</w:t>
      </w:r>
    </w:p>
    <w:p>
      <w:pPr>
        <w:pStyle w:val="Normal"/>
        <w:rPr/>
      </w:pPr>
      <w:r>
        <w:rPr/>
        <w:t>- иные предусмотренные федеральными законами сведения.</w:t>
      </w:r>
    </w:p>
    <w:p>
      <w:pPr>
        <w:pStyle w:val="Normal"/>
        <w:rPr/>
      </w:pPr>
      <w:r>
        <w:rPr/>
        <w:t>Автономное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Normal"/>
        <w:rPr/>
      </w:pPr>
      <w:r>
        <w:rPr/>
        <w:t>Ассоциациями и союзами признаются объединения коммерческих организаций в целях координации их предпринимательской деятельности, а также представления и защиты общих имущественных интересов.</w:t>
      </w:r>
    </w:p>
    <w:p>
      <w:pPr>
        <w:pStyle w:val="Normal"/>
        <w:rPr/>
      </w:pPr>
      <w:r>
        <w:rPr/>
        <w:t>Учредительными документами ассоциации (союза) являются учредительный договор и устав. Кроме ранее называвшихся учредительные документы должны содержать условия:</w:t>
      </w:r>
    </w:p>
    <w:p>
      <w:pPr>
        <w:pStyle w:val="Normal"/>
        <w:rPr/>
      </w:pPr>
      <w:r>
        <w:rPr/>
        <w:t>- о составе и компетенции органов управления и порядке принятия ими решений;</w:t>
      </w:r>
    </w:p>
    <w:p>
      <w:pPr>
        <w:pStyle w:val="Normal"/>
        <w:rPr/>
      </w:pPr>
      <w:r>
        <w:rPr/>
        <w:t>- о порядке распределения имущества, оставшегося после ликвидации ассоциации (союза).</w:t>
      </w:r>
    </w:p>
    <w:p>
      <w:pPr>
        <w:pStyle w:val="Normal"/>
        <w:rPr/>
      </w:pPr>
      <w:r>
        <w:rPr/>
        <w:t>Наименование ассоциации (союза) должно содержать указание на основной предмет деятельности ее членов с включением слов "ассоциация" или "союз".</w:t>
      </w:r>
    </w:p>
    <w:p>
      <w:pPr>
        <w:pStyle w:val="Normal"/>
        <w:rPr/>
      </w:pPr>
      <w:r>
        <w:rPr/>
        <w:t>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rPr/>
      </w:pPr>
      <w:r>
        <w:rPr/>
        <w:t>Учредительным документом товарищества является устав.</w:t>
      </w:r>
    </w:p>
    <w:p>
      <w:pPr>
        <w:pStyle w:val="Normal"/>
        <w:rPr/>
      </w:pPr>
      <w:r>
        <w:rPr/>
        <w:t>Число членов товарищества собственников жилья, создавших товарищество, должно превышать 50% голосов от общего числа голосов собственников помещений в многоквартирном доме. Исключение составляет образование товарищества во вновь строящемся многоквартирном доме: товарищество может быть образовано физическими или юридическими лицами, включая органы государственной власти или органы местного самоуправления, которые имеют или будут иметь право собственности на вновь создаваемое недвижимое имущество.</w:t>
      </w:r>
    </w:p>
    <w:p>
      <w:pPr>
        <w:pStyle w:val="Normal"/>
        <w:rPr/>
      </w:pPr>
      <w:r>
        <w:rPr/>
        <w:t>Органами управления и контроля товарищества являются:</w:t>
      </w:r>
    </w:p>
    <w:p>
      <w:pPr>
        <w:pStyle w:val="Normal"/>
        <w:rPr/>
      </w:pPr>
      <w:r>
        <w:rPr/>
        <w:t>- общее собрание членов товарищества;</w:t>
      </w:r>
    </w:p>
    <w:p>
      <w:pPr>
        <w:pStyle w:val="Normal"/>
        <w:rPr/>
      </w:pPr>
      <w:r>
        <w:rPr/>
        <w:t>- правление товарищества;</w:t>
      </w:r>
    </w:p>
    <w:p>
      <w:pPr>
        <w:pStyle w:val="Normal"/>
        <w:rPr/>
      </w:pPr>
      <w:r>
        <w:rPr/>
        <w:t>- председатель правления товарищества;</w:t>
      </w:r>
    </w:p>
    <w:p>
      <w:pPr>
        <w:pStyle w:val="Normal"/>
        <w:rPr/>
      </w:pPr>
      <w:r>
        <w:rPr/>
        <w:t>- ревизионная комиссия.</w:t>
      </w:r>
    </w:p>
    <w:p>
      <w:pPr>
        <w:pStyle w:val="Normal"/>
        <w:rPr/>
      </w:pPr>
      <w:r>
        <w:rPr/>
        <w:t>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и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rPr/>
      </w:pPr>
      <w:r>
        <w:rPr/>
        <w:t>Некоммерческое партнерство может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Normal"/>
        <w:rPr/>
      </w:pPr>
      <w:r>
        <w:rPr/>
        <w:t>Учредительным документом некоммерческого партнерства является устав.</w:t>
      </w:r>
    </w:p>
    <w:p>
      <w:pPr>
        <w:pStyle w:val="Normal"/>
        <w:rPr/>
      </w:pPr>
      <w:r>
        <w:rPr/>
        <w:t>В уставе определяются:</w:t>
      </w:r>
    </w:p>
    <w:p>
      <w:pPr>
        <w:pStyle w:val="Normal"/>
        <w:rPr/>
      </w:pPr>
      <w:r>
        <w:rPr/>
        <w:t>- наименование организации, содержащее указание на характер ее деятельности и организационно-правовую форму (некоммерческое партнерство);</w:t>
      </w:r>
    </w:p>
    <w:p>
      <w:pPr>
        <w:pStyle w:val="Normal"/>
        <w:rPr/>
      </w:pPr>
      <w:r>
        <w:rPr/>
        <w:t>- место нахождения;</w:t>
      </w:r>
    </w:p>
    <w:p>
      <w:pPr>
        <w:pStyle w:val="Normal"/>
        <w:rPr/>
      </w:pPr>
      <w:r>
        <w:rPr/>
        <w:t>- порядок управления деятельностью;</w:t>
      </w:r>
    </w:p>
    <w:p>
      <w:pPr>
        <w:pStyle w:val="Normal"/>
        <w:rPr/>
      </w:pPr>
      <w:r>
        <w:rPr/>
        <w:t>- сведения о филиалах и представительствах;</w:t>
      </w:r>
    </w:p>
    <w:p>
      <w:pPr>
        <w:pStyle w:val="Normal"/>
        <w:rPr/>
      </w:pPr>
      <w:r>
        <w:rPr/>
        <w:t>- права и обязанности членов;</w:t>
      </w:r>
    </w:p>
    <w:p>
      <w:pPr>
        <w:pStyle w:val="Normal"/>
        <w:rPr/>
      </w:pPr>
      <w:r>
        <w:rPr/>
        <w:t>- условия и порядок приема в члены организации и выхода из нее;</w:t>
      </w:r>
    </w:p>
    <w:p>
      <w:pPr>
        <w:pStyle w:val="Normal"/>
        <w:rPr/>
      </w:pPr>
      <w:r>
        <w:rPr/>
        <w:t>- источники формирования имущества;</w:t>
      </w:r>
    </w:p>
    <w:p>
      <w:pPr>
        <w:pStyle w:val="Normal"/>
        <w:rPr/>
      </w:pPr>
      <w:r>
        <w:rPr/>
        <w:t>- порядок внесения изменений в устав;</w:t>
      </w:r>
    </w:p>
    <w:p>
      <w:pPr>
        <w:pStyle w:val="Normal"/>
        <w:rPr/>
      </w:pPr>
      <w:r>
        <w:rPr/>
        <w:t>- порядок использования имущества в случае ликвидации организации;</w:t>
      </w:r>
    </w:p>
    <w:p>
      <w:pPr>
        <w:pStyle w:val="Normal"/>
        <w:rPr/>
      </w:pPr>
      <w:r>
        <w:rPr/>
        <w:t>- другие положения в случаях, предусмотренных федеральными законами.</w:t>
      </w:r>
    </w:p>
    <w:p>
      <w:pPr>
        <w:pStyle w:val="Normal"/>
        <w:rPr/>
      </w:pPr>
      <w:r>
        <w:rPr/>
        <w:t>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спорта и иных услуг.</w:t>
      </w:r>
    </w:p>
    <w:p>
      <w:pPr>
        <w:pStyle w:val="Normal"/>
        <w:rPr/>
      </w:pPr>
      <w:r>
        <w:rPr/>
        <w:t>Эта организация вправе осуществлять предпринимательскую деятельность, соответствующую целям, для достижения которых она создана.</w:t>
      </w:r>
    </w:p>
    <w:p>
      <w:pPr>
        <w:pStyle w:val="Normal"/>
        <w:rPr/>
      </w:pPr>
      <w:r>
        <w:rPr/>
        <w:t>Учредительным документом автономной некоммерческой организации является устав. Требования к нему предъявляются такие же, как к уставу некоммерческого партнерства, за исключением указания о необходимости определить в уставе порядок выхода из автономной некоммерческой организации, поскольку в данном случае такое указание просто лишено смысла, - эта организация не имеет членства.</w:t>
      </w:r>
    </w:p>
    <w:p>
      <w:pPr>
        <w:pStyle w:val="Normal"/>
        <w:rPr/>
      </w:pPr>
      <w:r>
        <w:rPr/>
        <w:t>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w:t>
      </w:r>
    </w:p>
    <w:p>
      <w:pPr>
        <w:pStyle w:val="Normal"/>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Normal"/>
        <w:rPr/>
      </w:pPr>
      <w:r>
        <w:rPr/>
        <w:t>Государственная корпорация создается на основании федерального закона. Кроме прочего, этим законом устанавливаются особенности правового положения соответствующей государственной корпорации.</w:t>
      </w:r>
    </w:p>
    <w:p>
      <w:pPr>
        <w:pStyle w:val="Normal"/>
        <w:rPr/>
      </w:pPr>
      <w:r>
        <w:rPr/>
        <w:t>Для создания государственной корпорации не требуется учредительных документов, предусмотренных ГК РФ.</w:t>
      </w:r>
    </w:p>
    <w:p>
      <w:pPr>
        <w:pStyle w:val="Normal"/>
        <w:rPr/>
      </w:pPr>
      <w:r>
        <w:rPr/>
        <w:t>В законе, предусматривающем создание государственной корпорации, определяются:</w:t>
      </w:r>
    </w:p>
    <w:p>
      <w:pPr>
        <w:pStyle w:val="Normal"/>
        <w:rPr/>
      </w:pPr>
      <w:r>
        <w:rPr/>
        <w:t>- наименование государственной корпорации;</w:t>
      </w:r>
    </w:p>
    <w:p>
      <w:pPr>
        <w:pStyle w:val="Normal"/>
        <w:rPr/>
      </w:pPr>
      <w:r>
        <w:rPr/>
        <w:t>- цели ее деятельности;</w:t>
      </w:r>
    </w:p>
    <w:p>
      <w:pPr>
        <w:pStyle w:val="Normal"/>
        <w:rPr/>
      </w:pPr>
      <w:r>
        <w:rPr/>
        <w:t>- место ее нахождения;</w:t>
      </w:r>
    </w:p>
    <w:p>
      <w:pPr>
        <w:pStyle w:val="Normal"/>
        <w:rPr/>
      </w:pPr>
      <w:r>
        <w:rPr/>
        <w:t>-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от должности);</w:t>
      </w:r>
    </w:p>
    <w:p>
      <w:pPr>
        <w:pStyle w:val="Normal"/>
        <w:rPr/>
      </w:pPr>
      <w:r>
        <w:rPr/>
        <w:t>-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Normal"/>
        <w:rPr/>
      </w:pPr>
      <w:r>
        <w:rPr/>
        <w:t>Законом о создании той или иной государственной корпорации могут предусматриваться правила, отличающиеся от указанных норм, содержащихся в ст. 7.1 Закона о некоммерческих организациях.</w:t>
      </w:r>
    </w:p>
    <w:p>
      <w:pPr>
        <w:pStyle w:val="Normal"/>
        <w:rPr/>
      </w:pPr>
      <w:r>
        <w:rPr/>
      </w:r>
      <w:bookmarkStart w:id="16" w:name="sub_130"/>
      <w:bookmarkStart w:id="17" w:name="sub_130"/>
      <w:bookmarkEnd w:id="17"/>
    </w:p>
    <w:p>
      <w:pPr>
        <w:pStyle w:val="Heading1"/>
        <w:ind w:hanging="0"/>
        <w:rPr/>
      </w:pPr>
      <w:bookmarkStart w:id="18" w:name="sub_130"/>
      <w:bookmarkStart w:id="19" w:name="__RefHeading___Toc272986254"/>
      <w:bookmarkEnd w:id="18"/>
      <w:bookmarkEnd w:id="19"/>
      <w:r>
        <w:rPr/>
        <w:t>Контрольные вопросы</w:t>
      </w:r>
    </w:p>
    <w:p>
      <w:pPr>
        <w:pStyle w:val="Normal"/>
        <w:rPr/>
      </w:pPr>
      <w:r>
        <w:rPr/>
      </w:r>
    </w:p>
    <w:p>
      <w:pPr>
        <w:pStyle w:val="Normal"/>
        <w:rPr/>
      </w:pPr>
      <w:r>
        <w:rPr/>
        <w:t>1. Назовите признаки юридического лица?</w:t>
      </w:r>
    </w:p>
    <w:p>
      <w:pPr>
        <w:pStyle w:val="Normal"/>
        <w:rPr/>
      </w:pPr>
      <w:r>
        <w:rPr/>
        <w:t>2. Все ли юридические лица имеют одинаковый объем правоспособности?</w:t>
      </w:r>
    </w:p>
    <w:p>
      <w:pPr>
        <w:pStyle w:val="Normal"/>
        <w:rPr/>
      </w:pPr>
      <w:r>
        <w:rPr/>
        <w:t>3. В чем различие коммерческих и некоммерческих организаций, имеет ли оно практическое значение?</w:t>
      </w:r>
    </w:p>
    <w:p>
      <w:pPr>
        <w:pStyle w:val="Normal"/>
        <w:rPr/>
      </w:pPr>
      <w:r>
        <w:rPr/>
        <w:t>4. На основании каких учредительных документов действуют юридические лица и для чего это нужно знать нотариусу?</w:t>
      </w:r>
    </w:p>
    <w:p>
      <w:pPr>
        <w:pStyle w:val="Normal"/>
        <w:rPr/>
      </w:pPr>
      <w:r>
        <w:rPr/>
        <w:t>5. Что общего между хозяйственными обществами и хозяйственными товариществами и чем эти юридические лица различаются?</w:t>
      </w:r>
    </w:p>
    <w:p>
      <w:pPr>
        <w:pStyle w:val="Normal"/>
        <w:rPr/>
      </w:pPr>
      <w:r>
        <w:rPr/>
        <w:t>6. Какими бывают органы юридического лица?</w:t>
      </w:r>
    </w:p>
    <w:p>
      <w:pPr>
        <w:pStyle w:val="Normal"/>
        <w:rPr/>
      </w:pPr>
      <w:r>
        <w:rPr/>
        <w:t>7. В чем различие производственных и потребительских кооперативов?</w:t>
      </w:r>
    </w:p>
    <w:p>
      <w:pPr>
        <w:pStyle w:val="Normal"/>
        <w:rPr/>
      </w:pPr>
      <w:r>
        <w:rPr/>
      </w:r>
      <w:bookmarkStart w:id="20" w:name="sub_140"/>
      <w:bookmarkStart w:id="21" w:name="sub_140"/>
      <w:bookmarkEnd w:id="21"/>
    </w:p>
    <w:p>
      <w:pPr>
        <w:pStyle w:val="Heading1"/>
        <w:ind w:hanging="0"/>
        <w:rPr/>
      </w:pPr>
      <w:bookmarkStart w:id="22" w:name="sub_140"/>
      <w:bookmarkStart w:id="23" w:name="__RefHeading___Toc272986255"/>
      <w:bookmarkEnd w:id="22"/>
      <w:bookmarkEnd w:id="23"/>
      <w:r>
        <w:rPr/>
        <w:t>Задачи для решения</w:t>
      </w:r>
    </w:p>
    <w:p>
      <w:pPr>
        <w:pStyle w:val="Normal"/>
        <w:rPr/>
      </w:pPr>
      <w:r>
        <w:rPr/>
      </w:r>
    </w:p>
    <w:p>
      <w:pPr>
        <w:pStyle w:val="Normal"/>
        <w:rPr/>
      </w:pPr>
      <w:r>
        <w:rPr/>
        <w:t>1. К нотариусу Гамбсу обратился гражданин Воробьянинов с просьбой удостоверить подлинность его подписи на заявлении. Внимательно изучив проект заявления, нотариус установил, что речь идет о выражении согласия гражданина Воробьянинова на занятие предпринимательской деятельностью его несовершеннолетним сыном.</w:t>
      </w:r>
    </w:p>
    <w:p>
      <w:pPr>
        <w:pStyle w:val="Normal"/>
        <w:rPr/>
      </w:pPr>
      <w:r>
        <w:rPr/>
        <w:t>Полагая, что на совершение такого действия необходимо разрешение органа опеки и попечительства, нотариус отказался удостоверить подлинность подписи Воробьянинова.</w:t>
      </w:r>
    </w:p>
    <w:p>
      <w:pPr>
        <w:pStyle w:val="Normal"/>
        <w:rPr/>
      </w:pPr>
      <w:r>
        <w:rPr/>
        <w:t>Правомерны ли действия нотариуса?</w:t>
      </w:r>
    </w:p>
    <w:p>
      <w:pPr>
        <w:pStyle w:val="Normal"/>
        <w:rPr/>
      </w:pPr>
      <w:r>
        <w:rPr/>
        <w:t>2. АО "Красные зори" и ГУП "Спецкомплект" решили заключить договор простого товарищества. В соответствии с этим договором предполагалось построить небольшую электростанцию, которая обеспечивала бы потребности обеих сторон в электроэнергии. Представитель АО обратился к нотариусу с просьбой составить проект договора, в котором, в частности, следует указать, что:</w:t>
      </w:r>
    </w:p>
    <w:p>
      <w:pPr>
        <w:pStyle w:val="Normal"/>
        <w:rPr/>
      </w:pPr>
      <w:r>
        <w:rPr/>
        <w:t>а) на заключение договора получено согласие собственника унитарного предприятия;</w:t>
      </w:r>
    </w:p>
    <w:p>
      <w:pPr>
        <w:pStyle w:val="Normal"/>
        <w:rPr/>
      </w:pPr>
      <w:r>
        <w:rPr/>
        <w:t>б) вклад унитарного предприятия составит 49% стоимости электростанции;</w:t>
      </w:r>
    </w:p>
    <w:p>
      <w:pPr>
        <w:pStyle w:val="Normal"/>
        <w:rPr/>
      </w:pPr>
      <w:r>
        <w:rPr/>
        <w:t>в) электростанция будет принадлежать сторонам договора на праве общей долевой собственности. При этом доля АО составит 51%, а доля унитарного предприятия - 49%;</w:t>
      </w:r>
    </w:p>
    <w:p>
      <w:pPr>
        <w:pStyle w:val="Normal"/>
        <w:rPr/>
      </w:pPr>
      <w:r>
        <w:rPr/>
        <w:t>г) электростанция будет филиалом акционерного общества.</w:t>
      </w:r>
    </w:p>
    <w:p>
      <w:pPr>
        <w:pStyle w:val="Normal"/>
        <w:rPr/>
      </w:pPr>
      <w:r>
        <w:rPr/>
        <w:t>Нотариус, полагая, что заключение договора простого товарищества АО и унитарного предприятия не допускается, отказался от составления проекта договора и его удостоверения.</w:t>
      </w:r>
    </w:p>
    <w:p>
      <w:pPr>
        <w:pStyle w:val="Normal"/>
        <w:rPr/>
      </w:pPr>
      <w:r>
        <w:rPr/>
        <w:t>Проанализируйте ситуацию.</w:t>
      </w:r>
    </w:p>
    <w:p>
      <w:pPr>
        <w:pStyle w:val="Normal"/>
        <w:rPr/>
      </w:pPr>
      <w:r>
        <w:rPr/>
        <w:t>3. ООО "Ломбард Иванова" предоставило гражданину Селянину кредит в размере 500 тыс. руб. под залог принадлежащей ему двухкомнатной квартиры. Селянин обязался возвратить долг не позже чем через два года после заключения договора.</w:t>
      </w:r>
    </w:p>
    <w:p>
      <w:pPr>
        <w:pStyle w:val="Normal"/>
        <w:rPr/>
      </w:pPr>
      <w:r>
        <w:rPr/>
        <w:t>Поскольку в установленный срок сумма долга не возвращена, ООО обратилось к нотариусу за получением исполнительной надписи. Нотариус в совершении указанного действия отказал, ссылаясь на то, что соглашение сторон не было нотариально удостоверено, а оформлено только залоговым билетом.</w:t>
      </w:r>
    </w:p>
    <w:p>
      <w:pPr>
        <w:pStyle w:val="Normal"/>
        <w:rPr/>
      </w:pPr>
      <w:r>
        <w:rPr/>
        <w:t>Прав ли нотариус?</w:t>
      </w:r>
    </w:p>
    <w:p>
      <w:pPr>
        <w:pStyle w:val="Normal"/>
        <w:rPr/>
      </w:pPr>
      <w:r>
        <w:rPr/>
        <w:t>4. ООО "Светлое будущее" и АО "Сигма" решили заключить договор аренды, в соответствии с которым ООО (арендодатель) обязалось передать во временное владение и пользование АО (арендатора) пять помещений площадью 125 кв. м, находящихся в здании, принадлежащем арендодателю, сроком на 15 лет. Стороны решили удостоверить договор нотариально.</w:t>
      </w:r>
    </w:p>
    <w:p>
      <w:pPr>
        <w:pStyle w:val="Normal"/>
        <w:rPr/>
      </w:pPr>
      <w:r>
        <w:rPr/>
        <w:t>К нотариусу обратился участник ООО, который заявил, что для ООО такой договор является крупной сделкой, а решения о ее совершении не принималось.</w:t>
      </w:r>
    </w:p>
    <w:p>
      <w:pPr>
        <w:pStyle w:val="Normal"/>
        <w:rPr/>
      </w:pPr>
      <w:r>
        <w:rPr/>
        <w:t>Нотариус потребовал представить ему решение общего собрания участников общества о совершении договора аренды, а также план здания, в котором были бы отмечены помещения, передаваемые в аренду.</w:t>
      </w:r>
    </w:p>
    <w:p>
      <w:pPr>
        <w:pStyle w:val="Normal"/>
        <w:rPr/>
      </w:pPr>
      <w:r>
        <w:rPr/>
        <w:t>Правомерны ли действия нотариуса?</w:t>
      </w:r>
    </w:p>
    <w:p>
      <w:pPr>
        <w:pStyle w:val="Normal"/>
        <w:rPr/>
      </w:pPr>
      <w:r>
        <w:rPr/>
      </w:r>
      <w:bookmarkStart w:id="24" w:name="sub_150"/>
      <w:bookmarkStart w:id="25" w:name="sub_150"/>
      <w:bookmarkEnd w:id="25"/>
    </w:p>
    <w:p>
      <w:pPr>
        <w:pStyle w:val="Heading1"/>
        <w:ind w:hanging="0"/>
        <w:rPr/>
      </w:pPr>
      <w:bookmarkStart w:id="26" w:name="sub_150"/>
      <w:bookmarkStart w:id="27" w:name="__RefHeading___Toc272986256"/>
      <w:bookmarkEnd w:id="26"/>
      <w:bookmarkEnd w:id="27"/>
      <w:r>
        <w:rPr/>
        <w:t>Рекомендуемые темы для подготовки заключения нотариуса на основе актуальных проблем нотариальной практики</w:t>
      </w:r>
    </w:p>
    <w:p>
      <w:pPr>
        <w:pStyle w:val="Normal"/>
        <w:rPr/>
      </w:pPr>
      <w:r>
        <w:rPr/>
      </w:r>
    </w:p>
    <w:p>
      <w:pPr>
        <w:pStyle w:val="Normal"/>
        <w:rPr/>
      </w:pPr>
      <w:r>
        <w:rPr/>
        <w:t>1. Понятие и признаки юридического лица.</w:t>
      </w:r>
    </w:p>
    <w:p>
      <w:pPr>
        <w:pStyle w:val="Normal"/>
        <w:rPr/>
      </w:pPr>
      <w:r>
        <w:rPr/>
        <w:t>2. Коммерческие организации: понятие, виды.</w:t>
      </w:r>
    </w:p>
    <w:p>
      <w:pPr>
        <w:pStyle w:val="Normal"/>
        <w:rPr/>
      </w:pPr>
      <w:r>
        <w:rPr/>
        <w:t>3. Некоммерческие организации: понятие, виды.</w:t>
      </w:r>
    </w:p>
    <w:p>
      <w:pPr>
        <w:pStyle w:val="Normal"/>
        <w:rPr/>
      </w:pPr>
      <w:r>
        <w:rPr/>
        <w:t>4. Правоспособность юридических лиц.</w:t>
      </w:r>
    </w:p>
    <w:p>
      <w:pPr>
        <w:pStyle w:val="Normal"/>
        <w:rPr/>
      </w:pPr>
      <w:r>
        <w:rPr/>
        <w:t>5. Учредительные документы юридических лиц.</w:t>
      </w:r>
    </w:p>
    <w:p>
      <w:pPr>
        <w:pStyle w:val="Normal"/>
        <w:rPr/>
      </w:pPr>
      <w:r>
        <w:rPr/>
        <w:t>6. Хозяйственные общества.</w:t>
      </w:r>
    </w:p>
    <w:p>
      <w:pPr>
        <w:pStyle w:val="Normal"/>
        <w:rPr/>
      </w:pPr>
      <w:r>
        <w:rPr/>
        <w:t>7. Хозяйственные товарищества.</w:t>
      </w:r>
    </w:p>
    <w:p>
      <w:pPr>
        <w:pStyle w:val="Normal"/>
        <w:rPr/>
      </w:pPr>
      <w:r>
        <w:rPr/>
        <w:t>8. Учреждения как юридические лица.</w:t>
      </w:r>
    </w:p>
    <w:p>
      <w:pPr>
        <w:pStyle w:val="Normal"/>
        <w:rPr/>
      </w:pPr>
      <w:r>
        <w:rPr/>
        <w:t>9. Государственные и муниципальные унитарные предприятия - субъекты гражданского права.</w:t>
      </w:r>
    </w:p>
    <w:p>
      <w:pPr>
        <w:pStyle w:val="Normal"/>
        <w:rPr/>
      </w:pPr>
      <w:r>
        <w:rPr/>
      </w:r>
      <w:bookmarkStart w:id="28" w:name="sub_200"/>
      <w:bookmarkStart w:id="29" w:name="sub_200"/>
      <w:bookmarkEnd w:id="29"/>
    </w:p>
    <w:p>
      <w:pPr>
        <w:pStyle w:val="Heading1"/>
        <w:ind w:hanging="0"/>
        <w:rPr/>
      </w:pPr>
      <w:bookmarkStart w:id="30" w:name="sub_200"/>
      <w:bookmarkStart w:id="31" w:name="__RefHeading___Toc272986257"/>
      <w:bookmarkEnd w:id="30"/>
      <w:bookmarkEnd w:id="31"/>
      <w:r>
        <w:rPr/>
        <w:t>Глава 2. Сделки в нотариальной практике</w:t>
      </w:r>
    </w:p>
    <w:p>
      <w:pPr>
        <w:pStyle w:val="Normal"/>
        <w:rPr/>
      </w:pPr>
      <w:r>
        <w:rPr/>
      </w:r>
      <w:bookmarkStart w:id="32" w:name="sub_210"/>
      <w:bookmarkStart w:id="33" w:name="sub_210"/>
      <w:bookmarkEnd w:id="33"/>
    </w:p>
    <w:p>
      <w:pPr>
        <w:pStyle w:val="Heading1"/>
        <w:ind w:hanging="0"/>
        <w:rPr/>
      </w:pPr>
      <w:bookmarkStart w:id="34" w:name="sub_210"/>
      <w:bookmarkStart w:id="35" w:name="__RefHeading___Toc272986258"/>
      <w:bookmarkEnd w:id="34"/>
      <w:bookmarkEnd w:id="35"/>
      <w:r>
        <w:rPr/>
        <w:t>§ 1. Договор продажи недвижимости</w:t>
      </w:r>
    </w:p>
    <w:p>
      <w:pPr>
        <w:pStyle w:val="Normal"/>
        <w:rPr/>
      </w:pPr>
      <w:r>
        <w:rPr/>
      </w:r>
    </w:p>
    <w:p>
      <w:pPr>
        <w:pStyle w:val="Heading1"/>
        <w:ind w:hanging="0"/>
        <w:rPr/>
      </w:pPr>
      <w:bookmarkStart w:id="36" w:name="__RefHeading___Toc272986259"/>
      <w:bookmarkEnd w:id="36"/>
      <w:r>
        <w:rPr/>
        <w:t>Законодательство по теме</w:t>
      </w:r>
    </w:p>
    <w:p>
      <w:pPr>
        <w:pStyle w:val="Normal"/>
        <w:rPr/>
      </w:pPr>
      <w:r>
        <w:rPr/>
      </w:r>
    </w:p>
    <w:p>
      <w:pPr>
        <w:pStyle w:val="Normal"/>
        <w:rPr/>
      </w:pPr>
      <w:r>
        <w:rPr/>
        <w:t>Гражданский кодекс Российской Федерации.</w:t>
      </w:r>
    </w:p>
    <w:p>
      <w:pPr>
        <w:pStyle w:val="Normal"/>
        <w:rPr/>
      </w:pPr>
      <w:r>
        <w:rPr/>
        <w:t>Земельный кодекс Российской Федерации.</w:t>
      </w:r>
    </w:p>
    <w:p>
      <w:pPr>
        <w:pStyle w:val="Normal"/>
        <w:rPr/>
      </w:pPr>
      <w:r>
        <w:rPr/>
        <w:t>Жилищный кодекс Российской Федерации.</w:t>
      </w:r>
    </w:p>
    <w:p>
      <w:pPr>
        <w:pStyle w:val="Normal"/>
        <w:rPr/>
      </w:pPr>
      <w:r>
        <w:rPr/>
        <w:t>Семейный кодекс Российской Федерации.</w:t>
      </w:r>
    </w:p>
    <w:p>
      <w:pPr>
        <w:pStyle w:val="Normal"/>
        <w:rPr/>
      </w:pPr>
      <w:r>
        <w:rPr/>
        <w:t>Федеральный закон от 21 июля 1997 г. N 122-ФЗ "О государственной регистрации прав на недвижимое имущество и сделок с ним" // СЗ РФ. 1997. N 30. Ст. 3594 (с послед. изм.).</w:t>
      </w:r>
    </w:p>
    <w:p>
      <w:pPr>
        <w:pStyle w:val="Normal"/>
        <w:rPr/>
      </w:pPr>
      <w:r>
        <w:rPr/>
        <w:t>Правила ведения Единого государственного реестра прав на недвижимое имущество и сделок с ним, утвержденные Постановлением Правительства РФ от 18 февраля 1998 г. N 219 // СЗ РФ. 1998. N 8. Ст. 963 (с послед. изм.).</w:t>
      </w:r>
    </w:p>
    <w:p>
      <w:pPr>
        <w:pStyle w:val="Normal"/>
        <w:rPr/>
      </w:pPr>
      <w:r>
        <w:rPr/>
        <w:t>Инструкция о порядке государственной регистрации договоров купли-продажи и перехода права собственности на жилые помещения, утвержденная Приказом Минюста России от 6 августа 2001 г. N 233 // БНА. 2001. N 35; 2003. N 51; 2005. N 3.</w:t>
      </w:r>
    </w:p>
    <w:p>
      <w:pPr>
        <w:pStyle w:val="Normal"/>
        <w:rPr/>
      </w:pPr>
      <w:r>
        <w:rPr/>
      </w:r>
    </w:p>
    <w:p>
      <w:pPr>
        <w:pStyle w:val="Heading1"/>
        <w:ind w:hanging="0"/>
        <w:rPr/>
      </w:pPr>
      <w:bookmarkStart w:id="37" w:name="__RefHeading___Toc272986260"/>
      <w:bookmarkEnd w:id="37"/>
      <w:r>
        <w:rPr/>
        <w:t>Судебная практика</w:t>
      </w:r>
    </w:p>
    <w:p>
      <w:pPr>
        <w:pStyle w:val="Normal"/>
        <w:rPr/>
      </w:pPr>
      <w:r>
        <w:rPr/>
      </w:r>
    </w:p>
    <w:p>
      <w:pPr>
        <w:pStyle w:val="Normal"/>
        <w:rPr/>
      </w:pPr>
      <w:r>
        <w:rPr/>
        <w:t>Постановление Пленума ВАС РФ от 25 февраля 1998 г. N 8 "О некоторых вопросах практики разрешения споров, связанных с защитой права собственности и других вещных прав" // Вестник ВАС РФ. 1998. N 10.</w:t>
      </w:r>
    </w:p>
    <w:p>
      <w:pPr>
        <w:pStyle w:val="Normal"/>
        <w:rPr/>
      </w:pPr>
      <w:r>
        <w:rPr/>
        <w:t>Постановление Пленума ВАС РФ от 24 марта 2005 г. N 11 "О некоторых вопросах, связанных с применением земельного законодательства" // Вестник ВАС РФ. 2005. N 5.</w:t>
      </w:r>
    </w:p>
    <w:p>
      <w:pPr>
        <w:pStyle w:val="Normal"/>
        <w:rPr/>
      </w:pPr>
      <w:r>
        <w:rPr/>
        <w:t>Информационное письмо Президиума ВАС РФ от 13 ноября 1997 г. N 21 "Обзор практики разрешения споров, возникающих по договорам купли-продажи недвижимости" // Вестник ВАС РФ. 1998. N 1.</w:t>
      </w:r>
    </w:p>
    <w:p>
      <w:pPr>
        <w:pStyle w:val="Normal"/>
        <w:rPr/>
      </w:pPr>
      <w:r>
        <w:rPr/>
        <w:t>Информационное письмо Президиума ВАС РФ от 16 февраля 2001 г. N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 Вестник ВАС РФ. 2001. N 4.</w:t>
      </w:r>
    </w:p>
    <w:p>
      <w:pPr>
        <w:pStyle w:val="Normal"/>
        <w:rPr/>
      </w:pPr>
      <w:r>
        <w:rPr/>
      </w:r>
    </w:p>
    <w:p>
      <w:pPr>
        <w:pStyle w:val="Heading1"/>
        <w:ind w:hanging="0"/>
        <w:rPr/>
      </w:pPr>
      <w:bookmarkStart w:id="38" w:name="__RefHeading___Toc272986261"/>
      <w:bookmarkEnd w:id="38"/>
      <w:r>
        <w:rPr/>
        <w:t>Рекомендуемая литература</w:t>
      </w:r>
    </w:p>
    <w:p>
      <w:pPr>
        <w:pStyle w:val="Normal"/>
        <w:rPr/>
      </w:pPr>
      <w:r>
        <w:rPr/>
      </w:r>
    </w:p>
    <w:p>
      <w:pPr>
        <w:pStyle w:val="Normal"/>
        <w:rPr/>
      </w:pPr>
      <w:r>
        <w:rPr/>
        <w:t>Гражданское право. Т. 2: Учебник. 4-е изд., перераб. и доп. / Под ред. А.П. Сергеева и Ю.К. Толстого. М., 2003.</w:t>
      </w:r>
    </w:p>
    <w:p>
      <w:pPr>
        <w:pStyle w:val="Normal"/>
        <w:rPr/>
      </w:pPr>
      <w:r>
        <w:rPr/>
        <w:t>Гражданское право. В 4-х т. Т. 3: Обязательственное право. Учебник / Отв. ред. Е.А. Суханов. М., 2004.</w:t>
      </w:r>
    </w:p>
    <w:p>
      <w:pPr>
        <w:pStyle w:val="Normal"/>
        <w:rPr/>
      </w:pPr>
      <w:r>
        <w:rPr/>
        <w:t>Комментарий к Гражданскому кодексу Российской Федерации: Часть вторая (постатейный). 2-е изд-е, перераб. и доп. / Под ред. А.П. Сергеева, Ю.К. Толстого. М., 2006.</w:t>
      </w:r>
    </w:p>
    <w:p>
      <w:pPr>
        <w:pStyle w:val="Normal"/>
        <w:rPr/>
      </w:pPr>
      <w:r>
        <w:rPr/>
        <w:t>Комментарий к ГК РФ, части второй (постатейный). 5-е изд., испр. и доп. с использованием судебно-арбитражной практики / Под ред. О.Н. Садикова. М., 2006.</w:t>
      </w:r>
    </w:p>
    <w:p>
      <w:pPr>
        <w:pStyle w:val="Normal"/>
        <w:rPr/>
      </w:pPr>
      <w:r>
        <w:rPr/>
        <w:t>Брагинский М.И., Витрянский В.В. Договорное право. Книга вторая: Договоры о передаче имущества. М., 2000.</w:t>
      </w:r>
    </w:p>
    <w:p>
      <w:pPr>
        <w:pStyle w:val="Normal"/>
        <w:rPr/>
      </w:pPr>
      <w:r>
        <w:rPr/>
        <w:t>Ровный В.В. Договор купли-продажи (очерк теории). Иркутск, 2003.</w:t>
      </w:r>
    </w:p>
    <w:p>
      <w:pPr>
        <w:pStyle w:val="Normal"/>
        <w:rPr/>
      </w:pPr>
      <w:r>
        <w:rPr/>
        <w:t>Романец Ю.В. Система договоров в гражданском праве России. М., 2001.</w:t>
      </w:r>
    </w:p>
    <w:p>
      <w:pPr>
        <w:pStyle w:val="Normal"/>
        <w:rPr/>
      </w:pPr>
      <w:r>
        <w:rPr/>
        <w:t>Скворцов О.Ю. Сделки с недвижимостью в коммерческом обороте. М., 2006.</w:t>
      </w:r>
    </w:p>
    <w:p>
      <w:pPr>
        <w:pStyle w:val="Normal"/>
        <w:rPr/>
      </w:pPr>
      <w:r>
        <w:rPr/>
        <w:t>Степанов С.А. Недвижимое имущество в гражданском праве. М., 2004.</w:t>
      </w:r>
    </w:p>
    <w:p>
      <w:pPr>
        <w:pStyle w:val="Normal"/>
        <w:rPr/>
      </w:pPr>
      <w:r>
        <w:rPr/>
        <w:t>Чубаров В.В. Проблемы правового регулирования недвижимости. М., 2006.</w:t>
      </w:r>
    </w:p>
    <w:p>
      <w:pPr>
        <w:pStyle w:val="Normal"/>
        <w:rPr/>
      </w:pPr>
      <w:r>
        <w:rPr/>
      </w:r>
      <w:bookmarkStart w:id="39" w:name="sub_211"/>
      <w:bookmarkStart w:id="40" w:name="sub_211"/>
      <w:bookmarkEnd w:id="40"/>
    </w:p>
    <w:p>
      <w:pPr>
        <w:pStyle w:val="Heading1"/>
        <w:ind w:hanging="0"/>
        <w:rPr/>
      </w:pPr>
      <w:bookmarkStart w:id="41" w:name="sub_211"/>
      <w:bookmarkStart w:id="42" w:name="__RefHeading___Toc272986262"/>
      <w:bookmarkEnd w:id="41"/>
      <w:bookmarkEnd w:id="42"/>
      <w:r>
        <w:rPr/>
        <w:t>1. Понятие и элементы договора продажи недвижимости</w:t>
      </w:r>
    </w:p>
    <w:p>
      <w:pPr>
        <w:pStyle w:val="Normal"/>
        <w:rPr/>
      </w:pPr>
      <w:r>
        <w:rPr/>
      </w:r>
    </w:p>
    <w:p>
      <w:pPr>
        <w:pStyle w:val="Normal"/>
        <w:rPr/>
      </w:pPr>
      <w:r>
        <w:rPr/>
        <w:t>Договор продажи недвижимости является разновидностью договора купли-продажи (п. 5 ст. 454 ГК РФ). Соответственно, общие положения о купле-продаже (§ 1 гл. 30 ГК РФ) применяются к продаже недвижимости, если иное не предусмотрено специальными правилами § 7 гл. 30 ГК РФ.</w:t>
      </w:r>
    </w:p>
    <w:p>
      <w:pPr>
        <w:pStyle w:val="Normal"/>
        <w:rPr/>
      </w:pPr>
      <w:r>
        <w:rPr/>
        <w:t>Определение договора продажи недвижимости (п. 1 ст. 549 ГК РФ) позволяет охарактеризовать его как:</w:t>
      </w:r>
    </w:p>
    <w:p>
      <w:pPr>
        <w:pStyle w:val="Normal"/>
        <w:rPr/>
      </w:pPr>
      <w:r>
        <w:rPr/>
        <w:t>- договор об отчуждении имущества.</w:t>
      </w:r>
    </w:p>
    <w:p>
      <w:pPr>
        <w:pStyle w:val="Normal"/>
        <w:rPr/>
      </w:pPr>
      <w:r>
        <w:rPr/>
        <w:t>- консенсуальный договор. Это означает, что договор считается заключенным с момента достижения сторонами соглашения по всем существенным условиям (в отдельных случаях, с момента государственной регистрации) и момент заключения договора не связан с передачей недвижимости. Консенсуальная модель установлена императивной нормой (п. 1 ст. 433, п. 1 ст. 454, п. 1 ст. 549 ГК РФ) и не может быть изменена соглашением сторон.</w:t>
      </w:r>
    </w:p>
    <w:p>
      <w:pPr>
        <w:pStyle w:val="Normal"/>
        <w:rPr/>
      </w:pPr>
      <w:r>
        <w:rPr/>
        <w:t>- возмездный договор, поскольку передача недвижимости обусловлена наличием встречного имущественного предоставления в виде уплаты цены, и наоборот. Возмездность договора является его конституирующим признаком, вытекающим из существа регулируемых данным договором отношений.</w:t>
      </w:r>
    </w:p>
    <w:p>
      <w:pPr>
        <w:pStyle w:val="Normal"/>
        <w:rPr/>
      </w:pPr>
      <w:r>
        <w:rPr/>
        <w:t>- взаимный (синаллагматический) договор, так как юридические обязанности (равно, как и субъективные права) возникают у обеих сторон договора, причем эти обязанности носят встречный, взаимосвязанный и взаимообусловленный характер.</w:t>
      </w:r>
    </w:p>
    <w:p>
      <w:pPr>
        <w:pStyle w:val="Normal"/>
        <w:rPr/>
      </w:pPr>
      <w:r>
        <w:rPr/>
        <w:t>Сторонами договора являются продавец и покупатель.</w:t>
      </w:r>
    </w:p>
    <w:p>
      <w:pPr>
        <w:pStyle w:val="Normal"/>
        <w:rPr/>
      </w:pPr>
      <w:r>
        <w:rPr/>
        <w:t>По общему правилу в качестве сторон могут выступать любые субъекты гражданского права.</w:t>
      </w:r>
    </w:p>
    <w:p>
      <w:pPr>
        <w:pStyle w:val="Normal"/>
        <w:rPr/>
      </w:pPr>
      <w:r>
        <w:rPr/>
        <w:t>Однако возможность участия в договоре некоторых субъектов ограничена, исходя из объема и характера правосубъектности лица (например, некоммерческой организации), либо характера вещных прав лица на имущество (см., например, п. 2 ст. 295 ГК РФ, п. 1 ст. 297 ГК РФ, п. 1 ст. 298 ГК РФ, ст. 18-19 Федерального закона от 14 ноября 2002 г. N 161-ФЗ "О государственных и муниципальных унитарных предприятиях", ч. 2 ст. 3 Федерального закона от 3 ноября 2006 г. N 174-ФЗ "Об автономных учреждениях").</w:t>
      </w:r>
    </w:p>
    <w:p>
      <w:pPr>
        <w:pStyle w:val="Normal"/>
        <w:rPr/>
      </w:pPr>
      <w:r>
        <w:rPr/>
        <w:t>Если предметом договора выступает недвижимое имущество, находящееся в общей совместной собственности супругов, для заключения такого договора необходимо получить нотариально удостоверенное согласие другого супруга продавца. Кроме этого, при приобретении в совместную собственность жилой недвижимости или предприятия требуется также нотариально удостоверенное согласие супруга покупателя (абз. 1 п. 3 ст. 35 СК РФ). При отсутствии согласия сделка может быть оспорена (абз. 2 п. 3 ст. 35 СК РФ).</w:t>
      </w:r>
    </w:p>
    <w:p>
      <w:pPr>
        <w:pStyle w:val="Normal"/>
        <w:rPr/>
      </w:pPr>
      <w:r>
        <w:rPr/>
        <w:t>Как правило, в качестве продавца выступает собственник недвижимости либо лицо, обладающее ограниченным вещным правом, из которого вытекает правомочие по распоряжению недвижимостью. Однако поскольку договор продажи недвижимости носит консенсуальный характер, его заключение порождает только обязательственные отношения сторон, в то время как вещные последствия (переход титула в отношении вещи) связываются законом с иным юридическим фактом - государственной регистрацией права (п. 2 ст. 223 ГК РФ). Соответственно, продавец должен быть собственником только в момент перехода права, но не в момент установления обязательственных отношений между ним и покупателем. Возможность заключения договора не зависит от наличия титула в отношении отчуждаемой вещи, а в качестве продавца может выступать любое лицо, независимо от того является ли оно собственником или нет. Исключение составляют договоры, подлежащие государственной регистрации (продажа жилых помещений - п. 2 ст. 558 ГК РФ, продажа предприятия - п. 3 ст. 560 ГК РФ). В этих случаях договор считается заключенным с момента государственной регистрации (п. 3 ст. 433 ГК РФ). Последняя при этом не может быть произведена, если данные о правах продавца в отношении отчуждаемой вещи не содержатся в Едином государственном реестре.</w:t>
      </w:r>
    </w:p>
    <w:p>
      <w:pPr>
        <w:pStyle w:val="Normal"/>
        <w:rPr/>
      </w:pPr>
      <w:r>
        <w:rPr/>
        <w:t>Предметом договора выступает недвижимое имущество (п. 1 ст. 549 ГК РФ), не изъятое из оборота.</w:t>
      </w:r>
    </w:p>
    <w:p>
      <w:pPr>
        <w:pStyle w:val="Normal"/>
        <w:rPr/>
      </w:pPr>
      <w:r>
        <w:rPr/>
        <w:t>Правила § 7 гл. 30 ГК РФ применяются к продаже любой недвижимости. Вместе с тем, законом могут устанавливаться особенности продажи отдельных видов недвижимого имущества - см., например, ст. 558 ГК РФ (жилые помещения), § 8 гл. 30 ГК РФ (предприятия), ст. 37 ЗК РФ (земельные участки), п. 3 ст. 1, ст. 8 Закона об обороте земель сельскохозяйственного назначения (земли сельскохозяйственного назначения).</w:t>
      </w:r>
    </w:p>
    <w:p>
      <w:pPr>
        <w:pStyle w:val="Normal"/>
        <w:rPr/>
      </w:pPr>
      <w:r>
        <w:rPr/>
        <w:t>Предметом договора, в принципе, могут быть не только существующие, но и "будущие" недвижимые вещи, т.е. такие, которые в момент заключении договора либо еще не существуют вовсе, либо не принадлежат продавцу (п. 2 ст. 455 ГК РФ). Данное правило имеет целый ряд исключений:</w:t>
      </w:r>
    </w:p>
    <w:p>
      <w:pPr>
        <w:pStyle w:val="Normal"/>
        <w:rPr/>
      </w:pPr>
      <w:r>
        <w:rPr/>
        <w:t>- в договорах, подлежащих государственной регистрации (продажа жилых помещений - п. 2 ст. 558 ГК РФ, продажа предприятия - п. 3 ст. 560 ГК РФ), предметом может выступать лишь недвижимое имущество, принадлежащее продавцу;</w:t>
      </w:r>
    </w:p>
    <w:p>
      <w:pPr>
        <w:pStyle w:val="Normal"/>
        <w:rPr/>
      </w:pPr>
      <w:r>
        <w:rPr/>
        <w:t>- с учетом п. 1 ст. 37 ЗК РФ не могут выступать в качестве предмета договора купли-продажи земельные участки, которых еще не существует;</w:t>
      </w:r>
    </w:p>
    <w:p>
      <w:pPr>
        <w:pStyle w:val="Normal"/>
        <w:rPr/>
      </w:pPr>
      <w:r>
        <w:rPr/>
        <w:t>- с учетом ст. 219 ГК РФ не могут выступать в качестве предмета рассматриваемого договора такие объекты, как воздушные и морские суда, суда внутреннего плавания и космические объекты, не прошедшие государственную регистрацию.</w:t>
      </w:r>
    </w:p>
    <w:p>
      <w:pPr>
        <w:pStyle w:val="Normal"/>
        <w:rPr/>
      </w:pPr>
      <w:r>
        <w:rPr/>
        <w:t>Правила о продаже недвижимости подлежат применению и к продаже доли в праве общей собственности на недвижимое имущество. При этом должны соблюдаться правила о преимущественной покупке (ст. 250 ГК РФ, ст. 12 Федерального закона "Об обороте земель сельскохозяйственного назначения").</w:t>
      </w:r>
    </w:p>
    <w:p>
      <w:pPr>
        <w:pStyle w:val="Normal"/>
        <w:rPr/>
      </w:pPr>
      <w:r>
        <w:rPr/>
        <w:t>Условие о предмете является существенным условием договора продажи недвижимости (п. 1 ст. 432 ГК РФ). Законодатель устанавливает специальные требования к степени детализации предмета (ст. 554 ГК РФ).</w:t>
      </w:r>
    </w:p>
    <w:p>
      <w:pPr>
        <w:pStyle w:val="Normal"/>
        <w:rPr/>
      </w:pPr>
      <w:r>
        <w:rPr/>
        <w:t>Цена. Поскольку любой договор купли-продажи опосредует экономические отношения "товар - деньги", цена может быть выражена только в деньгах.</w:t>
      </w:r>
    </w:p>
    <w:p>
      <w:pPr>
        <w:pStyle w:val="Normal"/>
        <w:rPr/>
      </w:pPr>
      <w:r>
        <w:rPr/>
        <w:t>Цена договора продажи недвижимости является его существенным условием (п. 1 ст. 555 ГК РФ).</w:t>
      </w:r>
    </w:p>
    <w:p>
      <w:pPr>
        <w:pStyle w:val="Normal"/>
        <w:rPr/>
      </w:pPr>
      <w:r>
        <w:rPr/>
        <w:t>Допускается как прямое указание цены отчуждаемой недвижимости в денежных единицах, так и указание на способы, при помощи которых такая цена может быть бесспорно определена (п. 3 ст. 555 ГК РФ). Не исключена возможность определения цены (валюты долга) в иностранной валюте.</w:t>
      </w:r>
    </w:p>
    <w:p>
      <w:pPr>
        <w:pStyle w:val="Normal"/>
        <w:rPr/>
      </w:pPr>
      <w:r>
        <w:rPr/>
        <w:t>Если иное не предусмотрено законом или договором, цена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 (п. 2 ст. 555 ГК РФ).</w:t>
      </w:r>
    </w:p>
    <w:p>
      <w:pPr>
        <w:pStyle w:val="Normal"/>
        <w:rPr/>
      </w:pPr>
      <w:r>
        <w:rPr/>
        <w:t>Форма и момент заключения договора. Договор продажи недвижимости, под страхом его недействительности, должен быть заключен в письменной форме путем составления одного документа, подписанного сторонами (ст. 550 ГК РФ).</w:t>
      </w:r>
    </w:p>
    <w:p>
      <w:pPr>
        <w:pStyle w:val="Normal"/>
        <w:rPr/>
      </w:pPr>
      <w:r>
        <w:rPr/>
        <w:t>По общему правилу договор продажи недвижимости считается заключенным с момента его подписания и не нуждается в государственной регистрации.</w:t>
      </w:r>
    </w:p>
    <w:p>
      <w:pPr>
        <w:pStyle w:val="Normal"/>
        <w:rPr/>
      </w:pPr>
      <w:r>
        <w:rPr/>
        <w:t>Как исключение, в силу прямого указания закона государственной регистрации подлежат договоры продажи жилых помещений (п. 2 ст. 558 ГК РФ) и договоры продажи предприятий (п. 3 ст. 560 ГК РФ). В подобных ситуациях момент государственной регистрации договора является моментом его заключения (п. 3 ст. 433 ГК РФ).</w:t>
      </w:r>
    </w:p>
    <w:p>
      <w:pPr>
        <w:pStyle w:val="Normal"/>
        <w:rPr/>
      </w:pPr>
      <w:r>
        <w:rPr/>
        <w:t>От государственной регистрации договора необходимо отличать государственную регистрацию перехода права собственности по договору. Последняя требуется во всех случаях (п. 1 ст. 131 ГК РФ, п. 1 ст. 4 Закона о государственной регистрации прав). При этом ее отсутствие не влияет на действительность договора, а лишь означает его неисполнение.</w:t>
      </w:r>
    </w:p>
    <w:p>
      <w:pPr>
        <w:pStyle w:val="Normal"/>
        <w:rPr/>
      </w:pPr>
      <w:r>
        <w:rPr/>
      </w:r>
      <w:bookmarkStart w:id="43" w:name="sub_212"/>
      <w:bookmarkStart w:id="44" w:name="sub_212"/>
      <w:bookmarkEnd w:id="44"/>
    </w:p>
    <w:p>
      <w:pPr>
        <w:pStyle w:val="Heading1"/>
        <w:ind w:hanging="0"/>
        <w:rPr/>
      </w:pPr>
      <w:bookmarkStart w:id="45" w:name="sub_212"/>
      <w:bookmarkStart w:id="46" w:name="__RefHeading___Toc272986263"/>
      <w:bookmarkEnd w:id="45"/>
      <w:bookmarkEnd w:id="46"/>
      <w:r>
        <w:rPr/>
        <w:t>2. Содержание договора продажи недвижимости</w:t>
      </w:r>
    </w:p>
    <w:p>
      <w:pPr>
        <w:pStyle w:val="Normal"/>
        <w:rPr/>
      </w:pPr>
      <w:r>
        <w:rPr/>
      </w:r>
    </w:p>
    <w:p>
      <w:pPr>
        <w:pStyle w:val="Normal"/>
        <w:rPr/>
      </w:pPr>
      <w:r>
        <w:rPr/>
        <w:t>Продавец обязан передать покупателю недвижимое имущество и перевести на покупателя право собственности на это имущество.</w:t>
      </w:r>
    </w:p>
    <w:p>
      <w:pPr>
        <w:pStyle w:val="Normal"/>
        <w:rPr/>
      </w:pPr>
      <w:r>
        <w:rPr/>
        <w:t>Закон устанавливает особые правила оформления передачи недвижимости - путем подписания передаточного акта (ст. 556 ГК РФ). Передаточный акт имеет доказательственное значение - фиксирует фактическую передачу недвижимого имущества (ввод во владение). Он независим от государственной регистрации перехода права собственности на предмет договора и может происходить как до, так и после такой регистрации. При этом передаточный акт не является единственно допустимым доказательством передачи имущества.</w:t>
      </w:r>
    </w:p>
    <w:p>
      <w:pPr>
        <w:pStyle w:val="Normal"/>
        <w:rPr/>
      </w:pPr>
      <w:r>
        <w:rPr/>
        <w:t>Наличие или отсутствие передаточного акта не влияет на заключенность и действительность договора.</w:t>
      </w:r>
    </w:p>
    <w:p>
      <w:pPr>
        <w:pStyle w:val="Normal"/>
        <w:rPr/>
      </w:pPr>
      <w:r>
        <w:rPr/>
        <w:t>Передаточный акт не выступает в качестве дополнения или уточнения договора. Подписание передаточного акта не освобождает продавца от ответственности за ненадлежащее исполнение договора (п. 2 ст. 556 ГК РФ).</w:t>
      </w:r>
    </w:p>
    <w:p>
      <w:pPr>
        <w:pStyle w:val="Normal"/>
        <w:rPr/>
      </w:pPr>
      <w:r>
        <w:rPr/>
        <w:t>Поскольку передаточный акт удостоверяет передачу недвижимого имущества покупателю, с момента подписания такого акта, по общему правилу, на покупателя переходит риск случайной гибели этого имущества (абз. 2 п. 1 ст. 556, п. 1 ст. 459 ГК РФ).</w:t>
      </w:r>
    </w:p>
    <w:p>
      <w:pPr>
        <w:pStyle w:val="Normal"/>
        <w:rPr/>
      </w:pPr>
      <w:r>
        <w:rPr/>
        <w:t>Закон исходит из принципа "единой судьбы" земельного участка и расположенной на нем недвижимости. Отчуждение здания, строения, сооружения, находящихся на земельном участке и принадлежащих одному лицу, по общему правилу, проводится вместе с земельным участком. Отчуждение земельного участка без находящихся на нем здания, строения, сооружения в случае, если они принадлежат одному лицу, не допускается (п. 4 ст. 35 ЗК РФ).</w:t>
      </w:r>
    </w:p>
    <w:p>
      <w:pPr>
        <w:pStyle w:val="Normal"/>
        <w:rPr/>
      </w:pPr>
      <w:r>
        <w:rPr/>
        <w:t>В случае, когда недвижимость, находящаяся на земельном участке, и сам земельный участок принадлежат разным лицам, покупатель недвижимости вправе требовать оформления соответствующих прав на земельный участок на тех же условиях и в том же объеме, что и прежний собственник недвижимости, с момента государственной регистрации права собственности на недвижимость (п. 1 ст. 552 ГК РФ, п. 1 ст. 35 ЗК РФ).</w:t>
      </w:r>
    </w:p>
    <w:p>
      <w:pPr>
        <w:pStyle w:val="Normal"/>
        <w:rPr/>
      </w:pPr>
      <w:r>
        <w:rPr/>
        <w:t>Недвижимость должна быть передана покупателю в установленный договором срок. Если договор не содержит указания на срок передачи, недвижимость должна быть передана в разумный срок после заключения договора (п. 1 ст. 457 ГК РФ). В случае неисполнения обязанности в срок, покупатель вправе потребовать передачи вещи в судебном порядке или отказаться от договора (ст. 463 ГК РФ).</w:t>
      </w:r>
    </w:p>
    <w:p>
      <w:pPr>
        <w:pStyle w:val="Normal"/>
        <w:rPr/>
      </w:pPr>
      <w:r>
        <w:rPr/>
        <w:t>Поскольку до государственной регистрации перехода права собственности покупатель не является собственником недвижимости, его иск об отобрании вещи от продавца носит обязательственный характер. Соответственно, покупатель имеет право требовать отобрания вещи от продавца лишь в том случае, если вещь имеется в наличии у продавца и права на нее не переданы третьему лицу (ст. 398 ГК РФ).</w:t>
      </w:r>
    </w:p>
    <w:p>
      <w:pPr>
        <w:pStyle w:val="Normal"/>
        <w:rPr/>
      </w:pPr>
      <w:r>
        <w:rPr/>
        <w:t>Передаваемая недвижимость должна быть надлежащего качества, т.е. соответствовать определенному комплексу требований, обуславливающих способность вещи удовлетворять потребности покупателя. Соответствующие требования к свойствам отчуждаемой вещи устанавливаются договором. При отсутствии в договоре условий о качестве вещи продавец обязан передать покупателю недвижимость, пригодную для целей ее обычного использования (п. 2 ст. 469 ГК РФ).</w:t>
      </w:r>
    </w:p>
    <w:p>
      <w:pPr>
        <w:pStyle w:val="Normal"/>
        <w:rPr/>
      </w:pPr>
      <w:r>
        <w:rPr/>
        <w:t>Продавец несет ответственность за такие недостатки вещи, которые возникли до ее передачи покупателю или по причинам, возникшим до этого момента (п. 1 ст. 476 ГК РФ). При этом не имеет значения характер недостатков (явные - скрытые), равно как и то обстоятельство, знал продавец о недостатках товара или нет. Как исключение, продавец не отвечает за недостатки, которые были оговорены им при заключении договора (абз. 1 п. 1 ст. 475 ГК РФ).</w:t>
      </w:r>
    </w:p>
    <w:p>
      <w:pPr>
        <w:pStyle w:val="Normal"/>
        <w:rPr/>
      </w:pPr>
      <w:r>
        <w:rPr/>
        <w:t>Распределение бремени доказывания момента возникновения недостатков зависит от наличия или отсутствия договорной гарантии качества в отношении товара (ст. 476 ГК РФ).</w:t>
      </w:r>
    </w:p>
    <w:p>
      <w:pPr>
        <w:pStyle w:val="Normal"/>
        <w:rPr/>
      </w:pPr>
      <w:r>
        <w:rPr/>
        <w:t>Продавец отвечает за недостатки, возникшие до передачи товара или по причинам, возникшим до этого момента, при условии что недостатки обнаружены в пределах сроков, установленных ст. 477 ГК РФ. Указанные сроки являются сроками на обнаружение недостатков, а не специальными сроками исковой давности. Поскольку в рамках § 1, 7 гл. 30 ГК РФ не содержится никаких правил относительно срока исковой давности, он составляет три года (ст. 196 ГК РФ) и будет исчисляться по общим правилам, т.е. с момента обнаружения недостатка (п. 1 ст. 200 ГК РФ).</w:t>
      </w:r>
    </w:p>
    <w:p>
      <w:pPr>
        <w:pStyle w:val="Normal"/>
        <w:rPr/>
      </w:pPr>
      <w:r>
        <w:rPr/>
        <w:t>При наличии в отчуждаемой недвижимости обычных (несущественных) недостатков покупатель вправе по своему выбору требовать соразмерного уменьшения цены, либо безвозмездного устранения недостатков, либо возмещения собственных расходов на устранение недостатков (п. 1 ст. 475 ГК РФ). При обнаружении существенных недостатков покупатель имеет четыре альтернативных варианта защиты (требование соразмерного уменьшения цены, требование безвозмездного устранения недостатков, требование возмещения собственных расходов на устранение недостатков, право отказаться от договора) (п. 2 ст. 475 ГК РФ).</w:t>
      </w:r>
    </w:p>
    <w:p>
      <w:pPr>
        <w:pStyle w:val="Normal"/>
        <w:rPr/>
      </w:pPr>
      <w:r>
        <w:rPr/>
        <w:t>Отчуждаемая недвижимость должна быть передана свободной от прав третьих лиц. Данное требование считается нарушенным, если продаваемая недвижимость обременена правами третьих лиц - обязательственными, вещными или исключительными либо их притязаниями, которые впоследствии признаны правомерными.</w:t>
      </w:r>
    </w:p>
    <w:p>
      <w:pPr>
        <w:pStyle w:val="Normal"/>
        <w:rPr/>
      </w:pPr>
      <w:r>
        <w:rPr/>
        <w:t>Неисполнение продавцом этой обязанности дает покупателю право требовать уменьшения цены либо расторжения договора. При этом продавец отвечает только за обременения (притязания), возникшие до передачи товара покупателю. Однако ответственность продавца исключается, если покупатель знал или должен был знать о наличии таких обременений (притязаний) (абз. 2 п. 1 ст. 460 ГК РФ).</w:t>
      </w:r>
    </w:p>
    <w:p>
      <w:pPr>
        <w:pStyle w:val="Normal"/>
        <w:rPr/>
      </w:pPr>
      <w:r>
        <w:rPr/>
        <w:t>Последствия эвикции, т.е. изъятия вещи в пользу третьих лиц по решению суда, установлены ст. 461 ГК РФ.</w:t>
      </w:r>
    </w:p>
    <w:p>
      <w:pPr>
        <w:pStyle w:val="Normal"/>
        <w:rPr/>
      </w:pPr>
      <w:r>
        <w:rPr/>
        <w:t>Обязанность продавца включает не только фактическую передачу недвижимости, но и перенесение на покупателя титула на нее. Продавец обязан совершить все необходимые для государственной регистрации перехода права собственности действия (предоставить все соответствующие документы, подать заявление и т.п.). При уклонении продавца покупатель вправе по суду требовать государственной регистрации перехода права собственности (п. 3 ст. 551 ГК РФ). Кроме того, уклонение продавца от государственной регистрации перехода права собственности следует рассматривать как неисполнение обязанности передать вещь (ст. 405 ГК РФ).</w:t>
      </w:r>
    </w:p>
    <w:p>
      <w:pPr>
        <w:pStyle w:val="Normal"/>
        <w:rPr/>
      </w:pPr>
      <w:r>
        <w:rPr/>
        <w:t>Покупатель обязан оплатить недвижимость.</w:t>
      </w:r>
    </w:p>
    <w:p>
      <w:pPr>
        <w:pStyle w:val="Normal"/>
        <w:rPr/>
      </w:pPr>
      <w:r>
        <w:rPr/>
        <w:t>По общему правилу недвижимость должна быть оплачена непосредственно до или после ее передачи покупателю (п. 1 ст. 486 ГК РФ), т.е. в минимально возможный при данных обстоятельствах срок с момента передачи.</w:t>
      </w:r>
    </w:p>
    <w:p>
      <w:pPr>
        <w:pStyle w:val="Normal"/>
        <w:rPr/>
      </w:pPr>
      <w:r>
        <w:rPr/>
        <w:t>Соглашением сторон могут устанавливаться:</w:t>
      </w:r>
    </w:p>
    <w:p>
      <w:pPr>
        <w:pStyle w:val="Normal"/>
        <w:rPr/>
      </w:pPr>
      <w:r>
        <w:rPr/>
        <w:t>а) предварительная оплата;</w:t>
      </w:r>
    </w:p>
    <w:p>
      <w:pPr>
        <w:pStyle w:val="Normal"/>
        <w:rPr/>
      </w:pPr>
      <w:r>
        <w:rPr/>
        <w:t>б) оплата в кредит либо;</w:t>
      </w:r>
    </w:p>
    <w:p>
      <w:pPr>
        <w:pStyle w:val="Normal"/>
        <w:rPr/>
      </w:pPr>
      <w:r>
        <w:rPr/>
        <w:t>в) оплата в кредит с рассрочкой платежа.</w:t>
      </w:r>
    </w:p>
    <w:p>
      <w:pPr>
        <w:pStyle w:val="Normal"/>
        <w:rPr/>
      </w:pPr>
      <w:r>
        <w:rPr/>
        <w:t>Предварительная оплата товара (аванс) производится до передачи товара покупателю. Условие о сроке предварительной оплаты не является существенным условием договора. Если соглашением сторон этот срок не предусмотрен, он определяется по правилам п. 2 ст. 314 ГК РФ.</w:t>
      </w:r>
    </w:p>
    <w:p>
      <w:pPr>
        <w:pStyle w:val="Normal"/>
        <w:rPr/>
      </w:pPr>
      <w:r>
        <w:rPr/>
        <w:t>Оплата в кредит означает предоставление покупателю отсрочки платежа после передачи ему товара. Условие о сроке оплаты в кредит не является существенным условием договора. Если соглашением сторон этот срок не предусмотрен, он определяется по правилам п. 2 ст. 314 ГК РФ.</w:t>
      </w:r>
    </w:p>
    <w:p>
      <w:pPr>
        <w:pStyle w:val="Normal"/>
        <w:rPr/>
      </w:pPr>
      <w:r>
        <w:rPr/>
        <w:t>Отличие оплаты в кредит с рассрочкой платежа состоит в том, что оплата товара производится после его передачи, но не единовременно, а по частям. Условия о сроках, порядке и размере платежей является существенным, и при несогласовании этих условий договор считается незаключенным.</w:t>
      </w:r>
    </w:p>
    <w:p>
      <w:pPr>
        <w:pStyle w:val="Normal"/>
        <w:rPr/>
      </w:pPr>
      <w:r>
        <w:rPr/>
        <w:t>Если иное не предусмотрено договором, продажа недвижимости в кредит (в кредит с рассрочкой платежа) влечет возникновение залога (ипотеки) проданного объекта в силу закона (п. 5 ст. 488, п. 3 ст. 489 ГК РФ). Такая ипотека подлежит государственной регистрации, осуществляемой одновременно с государственной регистрацией права собственности покупателя (см. п. 2 ст. 20 Закона об ипотеке). При продаже в кредит (в кредит с рассрочкой платежа) жилого помещения или предприятия государственная регистрация договора является основанием для внесения в Единый государственный реестр прав на недвижимое имущество и сделок с ним записи о возникновении ипотеки в силу закона (абз. 2 ст. 11 Закона об ипотеке).</w:t>
      </w:r>
    </w:p>
    <w:p>
      <w:pPr>
        <w:pStyle w:val="Normal"/>
        <w:rPr/>
      </w:pPr>
      <w:r>
        <w:rPr/>
        <w:t>Последствия неисполнения покупателем обязанности оплатить передаваемую недвижимость различаются в зависимости от того, в какой последовательности должны исполняться обязательства сторонами договора купли-продажи.</w:t>
      </w:r>
    </w:p>
    <w:p>
      <w:pPr>
        <w:pStyle w:val="Normal"/>
        <w:rPr/>
      </w:pPr>
      <w:r>
        <w:rPr/>
        <w:t>В случае когда срок исполнения обязательства передать товар наступает после исполнения обязательства по его оплате, обязательство продавца является встречным. Соответственно, при просрочке оплаты продавец вправе приостановить исполнение своего обязательства, либо отказаться от договора и потребовать возмещения убытков (п. 5 ст. 486, п. 2 ст. 487, п. 2 ст. 328 ГК РФ).</w:t>
      </w:r>
    </w:p>
    <w:p>
      <w:pPr>
        <w:pStyle w:val="Normal"/>
        <w:rPr/>
      </w:pPr>
      <w:r>
        <w:rPr/>
        <w:t>В случае неоплаты переданного товара продавец вправе требовать от покупателя уплаты процентов, предусмотренных ст. 395 ГК РФ. В договорах с условием оплаты в кредит (в кредит с рассрочкой платежа) в случае неоплаты продавец также вправе отказаться от договора и потребовать возврата переданных товаров (п. 3 ст. 488, п. 2 ст. 489 ГК РФ).</w:t>
      </w:r>
    </w:p>
    <w:p>
      <w:pPr>
        <w:pStyle w:val="Normal"/>
        <w:rPr/>
      </w:pPr>
      <w:r>
        <w:rPr/>
        <w:t>Если неоплата покупателем переданного товара может рассматриваться как существенное нарушение договора (абз. 4 п. 2 ст. 450 ГК РФ), продавец вправе в судебном порядке требовать расторжения договора, независимо от государственной регистрации права собственности за покупателем.</w:t>
      </w:r>
    </w:p>
    <w:p>
      <w:pPr>
        <w:pStyle w:val="Normal"/>
        <w:rPr/>
      </w:pPr>
      <w:r>
        <w:rPr/>
      </w:r>
      <w:bookmarkStart w:id="47" w:name="sub_213"/>
      <w:bookmarkStart w:id="48" w:name="sub_213"/>
      <w:bookmarkEnd w:id="48"/>
    </w:p>
    <w:p>
      <w:pPr>
        <w:pStyle w:val="Heading1"/>
        <w:ind w:hanging="0"/>
        <w:rPr/>
      </w:pPr>
      <w:bookmarkStart w:id="49" w:name="sub_213"/>
      <w:bookmarkStart w:id="50" w:name="__RefHeading___Toc272986264"/>
      <w:bookmarkEnd w:id="49"/>
      <w:bookmarkEnd w:id="50"/>
      <w:r>
        <w:rPr/>
        <w:t>3. Особенности продажи жилых помещений</w:t>
      </w:r>
    </w:p>
    <w:p>
      <w:pPr>
        <w:pStyle w:val="Normal"/>
        <w:rPr/>
      </w:pPr>
      <w:r>
        <w:rPr/>
      </w:r>
    </w:p>
    <w:p>
      <w:pPr>
        <w:pStyle w:val="Normal"/>
        <w:rPr/>
      </w:pPr>
      <w:r>
        <w:rPr/>
        <w:t>Предмет договора - жилое помещение, т.е.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 2 ст. 15 ЖК РФ).</w:t>
      </w:r>
    </w:p>
    <w:p>
      <w:pPr>
        <w:pStyle w:val="Normal"/>
        <w:rPr/>
      </w:pPr>
      <w:r>
        <w:rPr/>
        <w:t>Существенными условиями договора являются условия:</w:t>
      </w:r>
    </w:p>
    <w:p>
      <w:pPr>
        <w:pStyle w:val="Normal"/>
        <w:rPr/>
      </w:pPr>
      <w:r>
        <w:rPr/>
        <w:t>а) о предмете, т.е. отчуждаемом жилом помещении;</w:t>
      </w:r>
    </w:p>
    <w:p>
      <w:pPr>
        <w:pStyle w:val="Normal"/>
        <w:rPr/>
      </w:pPr>
      <w:r>
        <w:rPr/>
        <w:t>б) о цене;</w:t>
      </w:r>
    </w:p>
    <w:p>
      <w:pPr>
        <w:pStyle w:val="Normal"/>
        <w:rPr/>
      </w:pPr>
      <w:r>
        <w:rPr/>
        <w:t>в) о лицах, сохраняющих право пользования этим жилым помещением, а также о характере их прав (п. 1 ст. 558 ГК РФ). В качестве таких лиц могут, в частности, выступать: бывшие члены семьи собственника приватизированного жилого помещения (ст. 19 Федерального закона от 29 декабря 2004 г. N 189-ФЗ "О введении в действие Жилищного кодекса Российской Федерации"</w:t>
      </w:r>
      <w:hyperlink w:anchor="sub_9995">
        <w:r>
          <w:rPr>
            <w:rStyle w:val="InternetLink"/>
          </w:rPr>
          <w:t>*(5)</w:t>
        </w:r>
      </w:hyperlink>
      <w:r>
        <w:rPr/>
        <w:t>); арендаторы (п. 2 ст. 671 ГК РФ); наниматели и постоянно проживающие с ними граждане (ст. 675, 677 ГК РФ); получатели ренты, проживающие в отчужденном по рентному договору жилом помещении (п. 1 ст. 586 ГК РФ); отказополучатели, проживающие в жилом помещении в силу завещательного отказа (ст. 1137 ГК РФ).</w:t>
      </w:r>
    </w:p>
    <w:p>
      <w:pPr>
        <w:pStyle w:val="Normal"/>
        <w:rPr/>
      </w:pPr>
      <w:r>
        <w:rPr/>
        <w:t>Существенный характер данного условия предполагает, что оно должно быть согласовано, независимо от того, существуют ли подобные лица или нет. В последнем случае в договоре должно содержаться положение о том, что лица, сохраняющие право пользования им после перехода права собственности к покупателю, отсутствуют.</w:t>
      </w:r>
    </w:p>
    <w:p>
      <w:pPr>
        <w:pStyle w:val="Normal"/>
        <w:rPr/>
      </w:pPr>
      <w:r>
        <w:rPr/>
        <w:t>Договор продажи жилого помещения подлежит государственной регистрации (ст. 558 ГК РФ) и считается заключенным с момента такой регистрации. Если договор совершен в надлежащей форме, но одна из сторон уклоняется от его регистрации, суд вправе по требованию другой стороны вынести решение о регистрации такого договора (п. 3 ст. 165 ГК РФ).</w:t>
      </w:r>
    </w:p>
    <w:p>
      <w:pPr>
        <w:pStyle w:val="Normal"/>
        <w:rPr/>
      </w:pPr>
      <w:r>
        <w:rPr/>
        <w:t>Государственной регистрации подлежит также переход права собственности на жилое помещение (п. 1 ст. 551 ГК РФ).</w:t>
      </w:r>
    </w:p>
    <w:p>
      <w:pPr>
        <w:pStyle w:val="Normal"/>
        <w:rPr/>
      </w:pPr>
      <w:r>
        <w:rPr/>
        <w:t>Соответственно, при совершении договора продажи жилого помещения сторонам необходимо совершить два регистрационных действия:</w:t>
      </w:r>
    </w:p>
    <w:p>
      <w:pPr>
        <w:pStyle w:val="Normal"/>
        <w:rPr/>
      </w:pPr>
      <w:r>
        <w:rPr/>
        <w:t>а) зарегистрировать договор купли-продажи;</w:t>
      </w:r>
    </w:p>
    <w:p>
      <w:pPr>
        <w:pStyle w:val="Normal"/>
        <w:rPr/>
      </w:pPr>
      <w:r>
        <w:rPr/>
        <w:t>б) зарегистрировать переход права к покупателю.</w:t>
      </w:r>
    </w:p>
    <w:p>
      <w:pPr>
        <w:pStyle w:val="Normal"/>
        <w:rPr/>
      </w:pPr>
      <w:r>
        <w:rPr/>
        <w:t>Заявление на государственную регистрацию перехода права собственности на жилое помещение может подаваться одновременно с заявлением на государственную регистрацию договора продажи этого жилого помещения, либо после соответствующей регистрации договора.</w:t>
      </w:r>
    </w:p>
    <w:p>
      <w:pPr>
        <w:pStyle w:val="Normal"/>
        <w:rPr/>
      </w:pPr>
      <w:r>
        <w:rPr/>
      </w:r>
      <w:bookmarkStart w:id="51" w:name="sub_214"/>
      <w:bookmarkStart w:id="52" w:name="sub_214"/>
      <w:bookmarkEnd w:id="52"/>
    </w:p>
    <w:p>
      <w:pPr>
        <w:pStyle w:val="Heading1"/>
        <w:ind w:hanging="0"/>
        <w:rPr/>
      </w:pPr>
      <w:bookmarkStart w:id="53" w:name="sub_214"/>
      <w:bookmarkStart w:id="54" w:name="__RefHeading___Toc272986265"/>
      <w:bookmarkEnd w:id="53"/>
      <w:bookmarkEnd w:id="54"/>
      <w:r>
        <w:rPr/>
        <w:t>Контрольные вопросы</w:t>
      </w:r>
    </w:p>
    <w:p>
      <w:pPr>
        <w:pStyle w:val="Normal"/>
        <w:rPr/>
      </w:pPr>
      <w:r>
        <w:rPr/>
      </w:r>
    </w:p>
    <w:p>
      <w:pPr>
        <w:pStyle w:val="Normal"/>
        <w:rPr/>
      </w:pPr>
      <w:r>
        <w:rPr/>
        <w:t>1. Понятие и характеристика договора продажи недвижимости.</w:t>
      </w:r>
    </w:p>
    <w:p>
      <w:pPr>
        <w:pStyle w:val="Normal"/>
        <w:rPr/>
      </w:pPr>
      <w:r>
        <w:rPr/>
        <w:t>2. Стороны договора продажи недвижимости.</w:t>
      </w:r>
    </w:p>
    <w:p>
      <w:pPr>
        <w:pStyle w:val="Normal"/>
        <w:rPr/>
      </w:pPr>
      <w:r>
        <w:rPr/>
        <w:t>3. Предмет договора продажи недвижимости.</w:t>
      </w:r>
    </w:p>
    <w:p>
      <w:pPr>
        <w:pStyle w:val="Normal"/>
        <w:rPr/>
      </w:pPr>
      <w:r>
        <w:rPr/>
        <w:t>4. Форма и порядок заключения договора продажи недвижимости.</w:t>
      </w:r>
    </w:p>
    <w:p>
      <w:pPr>
        <w:pStyle w:val="Normal"/>
        <w:rPr/>
      </w:pPr>
      <w:r>
        <w:rPr/>
        <w:t>5. Обязанности продавца недвижимости и последствия их неисполнения (ненадлежащего исполнения).</w:t>
      </w:r>
    </w:p>
    <w:p>
      <w:pPr>
        <w:pStyle w:val="Normal"/>
        <w:rPr/>
      </w:pPr>
      <w:r>
        <w:rPr/>
        <w:t>6. Передаточный акт и его правовое значение.</w:t>
      </w:r>
    </w:p>
    <w:p>
      <w:pPr>
        <w:pStyle w:val="Normal"/>
        <w:rPr/>
      </w:pPr>
      <w:r>
        <w:rPr/>
        <w:t>7. Последствия обнаружения недостатков в переданном недвижимом имуществе.</w:t>
      </w:r>
    </w:p>
    <w:p>
      <w:pPr>
        <w:pStyle w:val="Normal"/>
        <w:rPr/>
      </w:pPr>
      <w:r>
        <w:rPr/>
        <w:t>8. Обязанности покупателя недвижимости и последствия их неисполнения (ненадлежащего исполнения).</w:t>
      </w:r>
    </w:p>
    <w:p>
      <w:pPr>
        <w:pStyle w:val="Normal"/>
        <w:rPr/>
      </w:pPr>
      <w:r>
        <w:rPr/>
        <w:t>9. Особенности договора продажи недвижимости с условием об оплате в кредит (в кредит с рассрочкой платежа).</w:t>
      </w:r>
    </w:p>
    <w:p>
      <w:pPr>
        <w:pStyle w:val="Normal"/>
        <w:rPr/>
      </w:pPr>
      <w:r>
        <w:rPr/>
        <w:t>10. Особенности продажи жилых помещений.</w:t>
      </w:r>
    </w:p>
    <w:p>
      <w:pPr>
        <w:pStyle w:val="Normal"/>
        <w:rPr/>
      </w:pPr>
      <w:r>
        <w:rPr/>
      </w:r>
      <w:bookmarkStart w:id="55" w:name="sub_215"/>
      <w:bookmarkStart w:id="56" w:name="sub_215"/>
      <w:bookmarkEnd w:id="56"/>
    </w:p>
    <w:p>
      <w:pPr>
        <w:pStyle w:val="Heading1"/>
        <w:ind w:hanging="0"/>
        <w:rPr/>
      </w:pPr>
      <w:bookmarkStart w:id="57" w:name="sub_215"/>
      <w:bookmarkStart w:id="58" w:name="__RefHeading___Toc272986266"/>
      <w:bookmarkEnd w:id="57"/>
      <w:bookmarkEnd w:id="58"/>
      <w:r>
        <w:rPr/>
        <w:t>Задачи для решения</w:t>
      </w:r>
    </w:p>
    <w:p>
      <w:pPr>
        <w:pStyle w:val="Normal"/>
        <w:rPr/>
      </w:pPr>
      <w:r>
        <w:rPr/>
      </w:r>
    </w:p>
    <w:p>
      <w:pPr>
        <w:pStyle w:val="Normal"/>
        <w:rPr/>
      </w:pPr>
      <w:r>
        <w:rPr/>
        <w:t>1. Между фирмой "Ладога" (покупатель) и заводом "Рубин" (продавец) был заключен договор купли-продажи двух отдельно стоящих зданий. Однако в регистрации перехода права собственности на указанные объекты сторонам было отказано со ссылкой на незаключенность соответствующего договора в связи с отсутствием в нем условия о цене. В письменном отказе Федеральной регистрационной службы указывалось, что представленный договор устанавливает лишь балансовую стоимость зданий, без привязки этой стоимости к условию о цене.</w:t>
      </w:r>
    </w:p>
    <w:p>
      <w:pPr>
        <w:pStyle w:val="Normal"/>
        <w:rPr/>
      </w:pPr>
      <w:r>
        <w:rPr/>
        <w:t>Не согласившись с подобными доводами, стороны обратились в арбитражный суд с иском к ФРС о признании незаконным отказа в государственной регистрации перехода права собственности и обязании ответчика произвести указанную регистрацию.</w:t>
      </w:r>
    </w:p>
    <w:p>
      <w:pPr>
        <w:pStyle w:val="Normal"/>
        <w:rPr/>
      </w:pPr>
      <w:r>
        <w:rPr/>
        <w:t>Какое решение должен вынести арбитражный суд?</w:t>
      </w:r>
    </w:p>
    <w:p>
      <w:pPr>
        <w:pStyle w:val="Normal"/>
        <w:rPr/>
      </w:pPr>
      <w:r>
        <w:rPr/>
        <w:t>Изменится ли решение, если мотивом для отказа в регистрации явилось то обстоятельство, что цена в договоре устанавливалась не отдельно по каждому из объектов, а применительно к обоим зданиям вместе?</w:t>
      </w:r>
    </w:p>
    <w:p>
      <w:pPr>
        <w:pStyle w:val="Normal"/>
        <w:rPr/>
      </w:pPr>
      <w:r>
        <w:rPr/>
        <w:t>2. После подписания договора купли-продажи дачи, но до момента регистрации перехода права собственности к покупателю продавец умер.</w:t>
      </w:r>
    </w:p>
    <w:p>
      <w:pPr>
        <w:pStyle w:val="Normal"/>
        <w:rPr/>
      </w:pPr>
      <w:r>
        <w:rPr/>
        <w:t>Входит ли проданная квартира в наследственную массу? Какие требования и к кому может предъявить покупатель?</w:t>
      </w:r>
    </w:p>
    <w:p>
      <w:pPr>
        <w:pStyle w:val="Normal"/>
        <w:rPr/>
      </w:pPr>
      <w:r>
        <w:rPr/>
        <w:t>Изменится ли решение, если предметом договора являлась квартира, а смерть продавца произошла после подписания, но до государственной регистрации договора (после регистрации договора, но до государственной регистрации перехода права собственности к покупателю)?</w:t>
      </w:r>
    </w:p>
    <w:p>
      <w:pPr>
        <w:pStyle w:val="Normal"/>
        <w:rPr/>
      </w:pPr>
      <w:r>
        <w:rPr/>
        <w:t>3. Васин, являющийся собственником нежилого строения, в августе 2007 г. заключил договор о его продаже с Романовым. Договор был удостоверен нотариально. Поскольку в обусловленный срок передача проданного строения покупателю не состоялась, последний предъявил в суд требование об отобрании строения от продавца и передаче Романову. В судебном заседании выяснилось, что Васин в сентябре 2007 г. заключил договор купли-продажи того же строения с Буровым и переход права собственности на строение к Бурову зарегистрирован в установленном порядке. Несмотря на эти обстоятельства, Романов настаивал на удовлетворении своих требований, ссылаясь на недействительность договора Васина с Буровым, поскольку он был заключен позднее, чем договор с Романовым.</w:t>
      </w:r>
    </w:p>
    <w:p>
      <w:pPr>
        <w:pStyle w:val="Normal"/>
        <w:rPr/>
      </w:pPr>
      <w:r>
        <w:rPr/>
        <w:t>Какое решение должен вынести суд?</w:t>
      </w:r>
    </w:p>
    <w:p>
      <w:pPr>
        <w:pStyle w:val="Normal"/>
        <w:rPr/>
      </w:pPr>
      <w:r>
        <w:rPr/>
        <w:t>4. В нотариально удостоверенном и зарегистрированном договоре купли-продажи квартиры указывалось на отсутствие лиц, сохраняющих право пользования отчуждаемой квартирой. Однако в последующем покупателю стало известно, что после заключения договора купли-продажи, но до момента передачи квартиры ему продавец совершил в отношении этой квартиры договор найма сроком на два года.</w:t>
      </w:r>
    </w:p>
    <w:p>
      <w:pPr>
        <w:pStyle w:val="Normal"/>
        <w:rPr/>
      </w:pPr>
      <w:r>
        <w:rPr/>
        <w:t>Какие способы защиты существуют в подобной ситуации у покупателя? Может ли покупатель предъявить требование о признании договора незаключенным, поскольку сообщенные продавцом данные не соответствуют действительности?</w:t>
      </w:r>
    </w:p>
    <w:p>
      <w:pPr>
        <w:pStyle w:val="Normal"/>
        <w:rPr/>
      </w:pPr>
      <w:r>
        <w:rPr/>
        <w:t>5. По договору купли-продажи, удостоверенному нотариально, Рукин продал принадлежащую ему дачу Соловьеву. Дача была передана последнему по акту приема-передачи, переход права собственности на нее к покупателю был зарегистрирован. Поскольку покупатель не оплатил переданное ему имущество, Рукин обратился в суд с требованием о расторжении договора и возврате дачи ему.</w:t>
      </w:r>
    </w:p>
    <w:p>
      <w:pPr>
        <w:pStyle w:val="Normal"/>
        <w:rPr/>
      </w:pPr>
      <w:r>
        <w:rPr/>
        <w:t>Какое решение должен вынести суд?</w:t>
      </w:r>
    </w:p>
    <w:p>
      <w:pPr>
        <w:pStyle w:val="Normal"/>
        <w:rPr/>
      </w:pPr>
      <w:r>
        <w:rPr/>
        <w:t>Могут ли стороны своим соглашением расторгнуть договор? Если да, то какие требования предъявляются законом к подобному соглашению?</w:t>
      </w:r>
    </w:p>
    <w:p>
      <w:pPr>
        <w:pStyle w:val="Normal"/>
        <w:rPr/>
      </w:pPr>
      <w:r>
        <w:rPr/>
        <w:t>6. Стороны обратились к нотариусу для удостоверения договора купли-продажи нежилого помещения. При изучении представленных документов нотариус обратил внимание, что согласно свидетельству о собственности помещение является жилым. Однако участники сделки заявили, что оно непригодно для проживания, так как окна выходят на оживленную магистраль, уровень шума в помещении превышает допустимые показатели. Согласно п. 39 Правил о признании помещения жилым помещением</w:t>
      </w:r>
      <w:hyperlink w:anchor="sub_9996">
        <w:r>
          <w:rPr>
            <w:rStyle w:val="InternetLink"/>
          </w:rPr>
          <w:t>*(6)</w:t>
        </w:r>
      </w:hyperlink>
      <w:r>
        <w:rPr/>
        <w:t>, данное обстоятельство является основанием для признания помещения непригодным для проживания и перевода его в нежилое.</w:t>
      </w:r>
    </w:p>
    <w:p>
      <w:pPr>
        <w:pStyle w:val="Normal"/>
        <w:rPr/>
      </w:pPr>
      <w:r>
        <w:rPr/>
        <w:t>Какое разъяснение должен дать нотариус по этому поводу?</w:t>
      </w:r>
    </w:p>
    <w:p>
      <w:pPr>
        <w:pStyle w:val="Normal"/>
        <w:rPr/>
      </w:pPr>
      <w:r>
        <w:rPr/>
        <w:t>7. К нотариусу обратились Продавец и Покупатель с просьбой заверить договор купли-продажи помещения. Согласно техническому паспорту помещение является жилым. Продавец считает, что помещение является нежилым, в доказательство он представил Уведомление о переводе помещения в нежилое, выданное после выдачи технического паспорта.</w:t>
      </w:r>
    </w:p>
    <w:p>
      <w:pPr>
        <w:pStyle w:val="Normal"/>
        <w:rPr/>
      </w:pPr>
      <w:r>
        <w:rPr/>
        <w:t>С какого момента будет считаться заключенным такой договор?</w:t>
      </w:r>
    </w:p>
    <w:p>
      <w:pPr>
        <w:pStyle w:val="Normal"/>
        <w:rPr/>
      </w:pPr>
      <w:r>
        <w:rPr/>
      </w:r>
      <w:bookmarkStart w:id="59" w:name="sub_216"/>
      <w:bookmarkStart w:id="60" w:name="sub_216"/>
      <w:bookmarkEnd w:id="60"/>
    </w:p>
    <w:p>
      <w:pPr>
        <w:pStyle w:val="Heading1"/>
        <w:ind w:hanging="0"/>
        <w:rPr/>
      </w:pPr>
      <w:bookmarkStart w:id="61" w:name="sub_216"/>
      <w:bookmarkStart w:id="62" w:name="__RefHeading___Toc272986267"/>
      <w:bookmarkEnd w:id="61"/>
      <w:bookmarkEnd w:id="62"/>
      <w:r>
        <w:rPr/>
        <w:t>Рекомендуемые темы для подготовки заключения нотариуса на основе актуальных проблем нотариальной практики</w:t>
      </w:r>
    </w:p>
    <w:p>
      <w:pPr>
        <w:pStyle w:val="Normal"/>
        <w:rPr/>
      </w:pPr>
      <w:r>
        <w:rPr/>
      </w:r>
    </w:p>
    <w:p>
      <w:pPr>
        <w:pStyle w:val="Normal"/>
        <w:rPr/>
      </w:pPr>
      <w:r>
        <w:rPr/>
        <w:t>1. Условия, включение которых в договор продажи нежилой недвижимости необходимо, и условия, которые целесообразно включать в договор.</w:t>
      </w:r>
    </w:p>
    <w:p>
      <w:pPr>
        <w:pStyle w:val="Normal"/>
        <w:rPr/>
      </w:pPr>
      <w:r>
        <w:rPr/>
        <w:t>2. Условия, включение которых в договор продажи жилой недвижимости необходимо, и условия, которые целесообразно включать в договор.</w:t>
      </w:r>
    </w:p>
    <w:p>
      <w:pPr>
        <w:pStyle w:val="Normal"/>
        <w:rPr/>
      </w:pPr>
      <w:r>
        <w:rPr/>
        <w:t>3. Заключение договора продажи недвижимости лицом, не являющимся собственником.</w:t>
      </w:r>
    </w:p>
    <w:p>
      <w:pPr>
        <w:pStyle w:val="Normal"/>
        <w:rPr/>
      </w:pPr>
      <w:r>
        <w:rPr/>
      </w:r>
      <w:bookmarkStart w:id="63" w:name="sub_220"/>
      <w:bookmarkStart w:id="64" w:name="sub_220"/>
      <w:bookmarkEnd w:id="64"/>
    </w:p>
    <w:p>
      <w:pPr>
        <w:pStyle w:val="Heading1"/>
        <w:ind w:hanging="0"/>
        <w:rPr/>
      </w:pPr>
      <w:bookmarkStart w:id="65" w:name="sub_220"/>
      <w:bookmarkStart w:id="66" w:name="__RefHeading___Toc272986268"/>
      <w:bookmarkEnd w:id="65"/>
      <w:bookmarkEnd w:id="66"/>
      <w:r>
        <w:rPr/>
        <w:t>§ 2. Договор об ипотеке</w:t>
      </w:r>
    </w:p>
    <w:p>
      <w:pPr>
        <w:pStyle w:val="Normal"/>
        <w:rPr/>
      </w:pPr>
      <w:r>
        <w:rPr/>
      </w:r>
    </w:p>
    <w:p>
      <w:pPr>
        <w:pStyle w:val="Heading1"/>
        <w:ind w:hanging="0"/>
        <w:rPr/>
      </w:pPr>
      <w:bookmarkStart w:id="67" w:name="__RefHeading___Toc272986269"/>
      <w:bookmarkEnd w:id="67"/>
      <w:r>
        <w:rPr/>
        <w:t>Законодательство по теме</w:t>
      </w:r>
    </w:p>
    <w:p>
      <w:pPr>
        <w:pStyle w:val="Normal"/>
        <w:rPr/>
      </w:pPr>
      <w:r>
        <w:rPr/>
      </w:r>
    </w:p>
    <w:p>
      <w:pPr>
        <w:pStyle w:val="Normal"/>
        <w:rPr/>
      </w:pPr>
      <w:r>
        <w:rPr/>
        <w:t>Гражданский кодекс Российской Федерации.</w:t>
      </w:r>
    </w:p>
    <w:p>
      <w:pPr>
        <w:pStyle w:val="Normal"/>
        <w:rPr/>
      </w:pPr>
      <w:r>
        <w:rPr/>
        <w:t>Федеральный закон от 24 июля 2007 г. N 221-ФЗ "О государственном кадастре недвижимости" // СЗ РФ. 2007. N 31. Ст. 4017; 2008. N 30 (ч. 1). Ст. 3597.</w:t>
      </w:r>
    </w:p>
    <w:p>
      <w:pPr>
        <w:pStyle w:val="Normal"/>
        <w:rPr/>
      </w:pPr>
      <w:r>
        <w:rPr/>
        <w:t>Федеральный закон от 21 июля 1997 г. N 122-ФЗ "О государственной регистрации прав на недвижимое имущество и сделок с ним" // СЗ РФ. 1997. N 30. Ст. 3594 (с послед. изм.).</w:t>
      </w:r>
    </w:p>
    <w:p>
      <w:pPr>
        <w:pStyle w:val="Normal"/>
        <w:rPr/>
      </w:pPr>
      <w:r>
        <w:rPr/>
        <w:t>Федеральный закон от 16 июля 1998 г. N 102-ФЗ "Об ипотеке (залоге недвижимости)" // СЗ РФ. 1998. N 29. Ст. 3400 (с послед. изм.).</w:t>
      </w:r>
    </w:p>
    <w:p>
      <w:pPr>
        <w:pStyle w:val="Normal"/>
        <w:rPr/>
      </w:pPr>
      <w:r>
        <w:rPr/>
        <w:t>Федеральный закон от 11 ноября 2003 г. N 152-ФЗ "Об ипотечных ценных бумагах" // СЗ РФ. 2003. N 46 (ч. 2). Ст. 4448 (с послед. изм.).</w:t>
      </w:r>
    </w:p>
    <w:p>
      <w:pPr>
        <w:pStyle w:val="Normal"/>
        <w:rPr/>
      </w:pPr>
      <w:r>
        <w:rPr/>
        <w:t>Федеральный закон от 2 октября 2007 г. N 229-ФЗ "Об исполнительном производстве" // СЗ РФ. 2007. N 41. Ст. 4849; 2008. N 20. Ст. 2251.</w:t>
      </w:r>
    </w:p>
    <w:p>
      <w:pPr>
        <w:pStyle w:val="Normal"/>
        <w:rPr/>
      </w:pPr>
      <w:r>
        <w:rPr/>
        <w:t>Федеральный закон от 24 апреля 2008 г. N 48-ФЗ "Об опеке и попечительстве" // СЗ РФ. 2008. N 17. Ст. 1755.</w:t>
      </w:r>
    </w:p>
    <w:p>
      <w:pPr>
        <w:pStyle w:val="Normal"/>
        <w:rPr/>
      </w:pPr>
      <w:r>
        <w:rPr/>
        <w:t>Федеральный закон от 26 октября 2002 г. N 127-ФЗ "О несостоятельности (банкротстве)" // СЗ РФ. 2002. N 43. Ст. 4190 (с послед. изм.).</w:t>
      </w:r>
    </w:p>
    <w:p>
      <w:pPr>
        <w:pStyle w:val="Normal"/>
        <w:rPr/>
      </w:pPr>
      <w:r>
        <w:rPr/>
        <w:t>Федеральный закон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СЗ РФ. 2005. N 1 (ч. 1). Ст. 40 (с послед. изм.).</w:t>
      </w:r>
    </w:p>
    <w:p>
      <w:pPr>
        <w:pStyle w:val="Normal"/>
        <w:rPr/>
      </w:pPr>
      <w:r>
        <w:rPr/>
        <w:t>Приказ Минюста России от 15 июня 2006 г. N 213 "Об утверждении Инструкции о порядке государственной регистрации ипотеки объектов недвижимого имущества" // БНА. 2006. N 27.</w:t>
      </w:r>
    </w:p>
    <w:p>
      <w:pPr>
        <w:pStyle w:val="Normal"/>
        <w:rPr/>
      </w:pPr>
      <w:r>
        <w:rPr/>
      </w:r>
    </w:p>
    <w:p>
      <w:pPr>
        <w:pStyle w:val="Heading1"/>
        <w:ind w:hanging="0"/>
        <w:rPr/>
      </w:pPr>
      <w:bookmarkStart w:id="68" w:name="__RefHeading___Toc272986270"/>
      <w:bookmarkEnd w:id="68"/>
      <w:r>
        <w:rPr/>
        <w:t>Судебная практика</w:t>
      </w:r>
    </w:p>
    <w:p>
      <w:pPr>
        <w:pStyle w:val="Normal"/>
        <w:rPr/>
      </w:pPr>
      <w:r>
        <w:rPr/>
      </w:r>
    </w:p>
    <w:p>
      <w:pPr>
        <w:pStyle w:val="Normal"/>
        <w:rPr/>
      </w:pPr>
      <w:r>
        <w:rPr/>
        <w:t>Постановление Пленума ВС РФ и Пленума ВАС РФ от 1 июля 1996 г. N 6/8 "О некоторых вопросах, связанных с применением части первой Гражданского кодекса Российской Федерации" // БВС РФ. 1996. N 9; 1997. N 5.</w:t>
      </w:r>
    </w:p>
    <w:p>
      <w:pPr>
        <w:pStyle w:val="Normal"/>
        <w:rPr/>
      </w:pPr>
      <w:r>
        <w:rPr/>
        <w:t>Постановление Пленума ВС РФ и Пленума ВАС РФ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 // БВС РФ. 1998. N 12; 2001. N 3.</w:t>
      </w:r>
    </w:p>
    <w:p>
      <w:pPr>
        <w:pStyle w:val="Normal"/>
        <w:rPr/>
      </w:pPr>
      <w:r>
        <w:rPr/>
        <w:t>Информационное письмо ВАС РФ от 15 января 1998 г. N 26 "Обзор практики рассмотрения споров, связанных с применением арбитражными судами норм Гражданского кодекса Российской Федерации о залоге" // Вестник ВАС РФ. 1998. N 3.</w:t>
      </w:r>
    </w:p>
    <w:p>
      <w:pPr>
        <w:pStyle w:val="Normal"/>
        <w:rPr/>
      </w:pPr>
      <w:r>
        <w:rPr/>
        <w:t>Информационное письмо ВАС РФ от 28 января 2005 г. N 90 "Обзор практики рассмотрения арбитражными судами споров, связанных с договором об ипотеке" // Вестник ВАС РФ. 2005. N 90.</w:t>
      </w:r>
    </w:p>
    <w:p>
      <w:pPr>
        <w:pStyle w:val="Normal"/>
        <w:rPr/>
      </w:pPr>
      <w:r>
        <w:rPr/>
        <w:t>Информационное письмо Президиума ВАС РФ от 16 февраля 2001 г. N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 Вестник ВАС РФ. 2001. N 4.</w:t>
      </w:r>
    </w:p>
    <w:p>
      <w:pPr>
        <w:pStyle w:val="Normal"/>
        <w:rPr/>
      </w:pPr>
      <w:r>
        <w:rPr/>
        <w:t>Определение ВАС РФ от 23 мая 2008 г. N 6155/08.</w:t>
      </w:r>
    </w:p>
    <w:p>
      <w:pPr>
        <w:pStyle w:val="Normal"/>
        <w:rPr/>
      </w:pPr>
      <w:r>
        <w:rPr/>
      </w:r>
    </w:p>
    <w:p>
      <w:pPr>
        <w:pStyle w:val="Heading1"/>
        <w:ind w:hanging="0"/>
        <w:rPr/>
      </w:pPr>
      <w:bookmarkStart w:id="69" w:name="__RefHeading___Toc272986271"/>
      <w:bookmarkEnd w:id="69"/>
      <w:r>
        <w:rPr/>
        <w:t>Рекомендуемая литература</w:t>
      </w:r>
    </w:p>
    <w:p>
      <w:pPr>
        <w:pStyle w:val="Normal"/>
        <w:rPr/>
      </w:pPr>
      <w:r>
        <w:rPr/>
      </w:r>
    </w:p>
    <w:p>
      <w:pPr>
        <w:pStyle w:val="Normal"/>
        <w:rPr/>
      </w:pPr>
      <w:r>
        <w:rPr/>
        <w:t>Гражданское право: В 3 т. Т. 1: Учебник / Под ред. А.П. Сергеева и Ю.К. Толстого. 6-е изд. М., 2006.</w:t>
      </w:r>
    </w:p>
    <w:p>
      <w:pPr>
        <w:pStyle w:val="Normal"/>
        <w:rPr/>
      </w:pPr>
      <w:r>
        <w:rPr/>
        <w:t>Гражданское право. В 4 т. Т. 3: Учебник / Отв. ред. Е.А. Суханов. М., 2006.</w:t>
      </w:r>
    </w:p>
    <w:p>
      <w:pPr>
        <w:pStyle w:val="Normal"/>
        <w:rPr/>
      </w:pPr>
      <w:r>
        <w:rPr/>
        <w:t>Комментарий к Гражданскому кодексу Российской Федерации: Ч. 2 (постатейный) / Под ред. А.П. Сергеева, Ю.К. Толстого. М., 2006.</w:t>
      </w:r>
    </w:p>
    <w:p>
      <w:pPr>
        <w:pStyle w:val="Normal"/>
        <w:rPr/>
      </w:pPr>
      <w:r>
        <w:rPr/>
        <w:t>Брагинский М.И., Витрянский В.В. Договорное право: Общие положения. М., 1997.</w:t>
      </w:r>
    </w:p>
    <w:p>
      <w:pPr>
        <w:pStyle w:val="Normal"/>
        <w:rPr/>
      </w:pPr>
      <w:r>
        <w:rPr/>
        <w:t>Будилов В.М. Залоговое право России и ФРГ. СПб., 1993.</w:t>
      </w:r>
    </w:p>
    <w:p>
      <w:pPr>
        <w:pStyle w:val="Normal"/>
        <w:rPr/>
      </w:pPr>
      <w:r>
        <w:rPr/>
        <w:t>Гонгало Б.М. Обеспечение исполнения обязательств. М., 1999.</w:t>
      </w:r>
    </w:p>
    <w:p>
      <w:pPr>
        <w:pStyle w:val="Normal"/>
        <w:rPr/>
      </w:pPr>
      <w:r>
        <w:rPr/>
        <w:t>Новоселова Л.А. Сохранение залоговых обременений имущества, продаваемого при обращении на него взыскания.</w:t>
      </w:r>
    </w:p>
    <w:p>
      <w:pPr>
        <w:pStyle w:val="Normal"/>
        <w:rPr/>
      </w:pPr>
      <w:r>
        <w:rPr/>
        <w:t>Плешанова О.П. Права ипотечного кредитора: юридическая природа и основные положения // Актуальные проблемы гражданского права: Вып. 2. М., 2000.</w:t>
      </w:r>
    </w:p>
    <w:p>
      <w:pPr>
        <w:pStyle w:val="Normal"/>
        <w:rPr/>
      </w:pPr>
      <w:r>
        <w:rPr/>
        <w:t>Правовые проблемы организации рынка ипотечного кредитования в России / Под ред. В.С. Ема. М., 1999.</w:t>
      </w:r>
    </w:p>
    <w:p>
      <w:pPr>
        <w:pStyle w:val="Normal"/>
        <w:rPr/>
      </w:pPr>
      <w:r>
        <w:rPr/>
      </w:r>
      <w:bookmarkStart w:id="70" w:name="sub_221"/>
      <w:bookmarkStart w:id="71" w:name="sub_221"/>
      <w:bookmarkEnd w:id="71"/>
    </w:p>
    <w:p>
      <w:pPr>
        <w:pStyle w:val="Heading1"/>
        <w:ind w:hanging="0"/>
        <w:rPr/>
      </w:pPr>
      <w:bookmarkStart w:id="72" w:name="sub_221"/>
      <w:bookmarkStart w:id="73" w:name="__RefHeading___Toc272986272"/>
      <w:bookmarkEnd w:id="72"/>
      <w:bookmarkEnd w:id="73"/>
      <w:r>
        <w:rPr/>
        <w:t>1. Понятие ипотеки</w:t>
      </w:r>
    </w:p>
    <w:p>
      <w:pPr>
        <w:pStyle w:val="Normal"/>
        <w:rPr/>
      </w:pPr>
      <w:r>
        <w:rPr/>
      </w:r>
    </w:p>
    <w:p>
      <w:pPr>
        <w:pStyle w:val="Normal"/>
        <w:rPr/>
      </w:pPr>
      <w:r>
        <w:rPr/>
        <w:t>Ипотекой называется правоотношение, в силу которого залогодержатель имеет право удовлетворить свое денежное требование к должнику по обеспеченному обязательству из стоимости заложенной недвижимости преимущественно перед другими кредиторами (ст. 334 ГК РФ, ст. 1 Закона об ипотеке).</w:t>
      </w:r>
    </w:p>
    <w:p>
      <w:pPr>
        <w:pStyle w:val="Normal"/>
        <w:rPr/>
      </w:pPr>
      <w:r>
        <w:rPr/>
        <w:t>Очевидно, что ипотека - разновидность залога. Какой признак выделяет ипотеку среди остальных видов залога? Из определения следует, что это особый предмет залога, а именно - недвижимость.</w:t>
      </w:r>
    </w:p>
    <w:p>
      <w:pPr>
        <w:pStyle w:val="Normal"/>
        <w:rPr/>
      </w:pPr>
      <w:r>
        <w:rPr/>
        <w:t>Отношения по ипотеке урегулированы нормами специального закона - Закона об ипотеке. При коллизиях между нормами ГК РФ, регулирующими общие положения о залоге (ст. 334-356), и нормами Закона об ипотеке, преимущество имеют последние (п. 2 ст. 334 ГК РФ). Во всех остальных случаях действует общее правило о том, что нормы гражданского законодательства, содержащиеся в различных законах, не должны противоречить нормам ГК РФ (п. 2 ст. 334 ГК РФ). Например, при конфискации предмета ипотеки будет применяться норма ст. 41 Закона об ипотеке, а не содержащая иное правило норма ст. 354 ГК РФ. В тоже время, нормы Закона об ипотеке, касающиеся закладной как ценной бумаги, применяются лишь в части, не противоречащей нормам гл. 7 ГК РФ "Ценные бумаги". Иные законы, вступившие в силу до принятия Закона об ипотеке, действуют в части, не противоречащей ему. Это относится, в частности, к Закону о государственной регистрации прав.</w:t>
      </w:r>
    </w:p>
    <w:p>
      <w:pPr>
        <w:pStyle w:val="Normal"/>
        <w:rPr/>
      </w:pPr>
      <w:r>
        <w:rPr/>
        <w:t>Ипотека возникает на основании:</w:t>
      </w:r>
    </w:p>
    <w:p>
      <w:pPr>
        <w:pStyle w:val="Normal"/>
        <w:rPr/>
      </w:pPr>
      <w:r>
        <w:rPr/>
        <w:t>1) договора об ипотеке (так называемая договорная ипотека);</w:t>
      </w:r>
    </w:p>
    <w:p>
      <w:pPr>
        <w:pStyle w:val="Normal"/>
        <w:rPr/>
      </w:pPr>
      <w:r>
        <w:rPr/>
        <w:t>2) обстоятельств, с которыми закон связывает возникновение права залога (так называемая ипотека в силу закона или законная ипотека).</w:t>
      </w:r>
    </w:p>
    <w:p>
      <w:pPr>
        <w:pStyle w:val="Normal"/>
        <w:rPr/>
      </w:pPr>
      <w:r>
        <w:rPr/>
        <w:t>Ипотека в силу закона возникает в следующих случаях:</w:t>
      </w:r>
    </w:p>
    <w:p>
      <w:pPr>
        <w:pStyle w:val="Normal"/>
        <w:rPr/>
      </w:pPr>
      <w:r>
        <w:rPr/>
        <w:t>1) при продаже недвижимости в кредит (п. 5 ст. 488 ГК РФ);</w:t>
      </w:r>
    </w:p>
    <w:p>
      <w:pPr>
        <w:pStyle w:val="Normal"/>
        <w:rPr/>
      </w:pPr>
      <w:r>
        <w:rPr/>
        <w:t>2) при отчуждении объекта недвижимости по договору ренты (ст. 587 ГК РФ);</w:t>
      </w:r>
    </w:p>
    <w:p>
      <w:pPr>
        <w:pStyle w:val="Normal"/>
        <w:rPr/>
      </w:pPr>
      <w:r>
        <w:rPr/>
        <w:t>3) при приобретении земельного участка за счет целевого займа (кредита) (ст. 64.1 Закона об ипотеке);</w:t>
      </w:r>
    </w:p>
    <w:p>
      <w:pPr>
        <w:pStyle w:val="Normal"/>
        <w:rPr/>
      </w:pPr>
      <w:r>
        <w:rPr/>
        <w:t>4) при приобретении или строительстве жилого помещения за счет целевого займа (кредита) (ст. 77 Закона об ипотеке);</w:t>
      </w:r>
    </w:p>
    <w:p>
      <w:pPr>
        <w:pStyle w:val="Normal"/>
        <w:rPr/>
      </w:pPr>
      <w:r>
        <w:rPr/>
        <w:t>5) при заключении договора о долевом строительстве в ипотеке последовательно находятся: земельный участок (право аренды участка), незавершенный строительством объект, здание (помещения в здании) (ст. 13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pPr>
      <w:r>
        <w:rPr/>
        <w:t>6) при морском залоге (гл. 22 КТМ РФ).</w:t>
      </w:r>
    </w:p>
    <w:p>
      <w:pPr>
        <w:pStyle w:val="Normal"/>
        <w:rPr/>
      </w:pPr>
      <w:r>
        <w:rPr/>
        <w:t>В связи с законной ипотекой важно обратить внимание на два момента. Во-первых, ипотека в силу закона возникает не ранее момента регистрации обременения (ст. 11 Закона об ипотеке). Во-вторых, при законной ипотеке залогодержатель и залогодатель не лишены права заключить договор об ипотеке, что позволит им уточнить детали своих взаимоотношений. В целях взимания нотариального тарифа такую сделку следует отнести к тем, для которых не установлена обязательная нотариальная форма. Но для применения правила о преимуществе при обращении взыскания на предмет залога (ч. 9 ст. 78 Федерального закона от 2 октября 2007 г. N 229-ФЗ "Об исполнительном производстве") ипотека остается законной. Ведь залогодержатель имеет преимущество перед другими очередями кредиторов отнюдь не потому, что получает обеспечение кредита без договора об ипотеке. Возникновение законной ипотеки, а потому и преимущество кредитора-залогодержателя перед всеми остальными кредиторами должника, имеют место в связи с тем, что законодатель стремится поощрить кредитора к предоставлению кредита на приоритетные цели. Само по себе наличие в данном случае договора между залогодержателем и залогодателем не влияет на достижение этих целей.</w:t>
      </w:r>
    </w:p>
    <w:p>
      <w:pPr>
        <w:pStyle w:val="Normal"/>
        <w:rPr/>
      </w:pPr>
      <w:r>
        <w:rPr/>
        <w:t>Необходимо различать права и обязанности, возникающие из договора о залоге (залоговое обязательство), с одной стороны, и право залога - с другой. Залоговое обязательство имеет значение только в отношениях между его сторонами (ст. 308 ГК РФ). Право же залога распространяется и на отношения с третьими лицами (п. 7 ст. 20 Закона об ипотеке). Право залога обременяет предмет залога (ст. 1 Закона о регистрации прав). И наоборот, чтобы обременить вещь как предмет ипотеки, необходимо установить право залога на эту вещь</w:t>
      </w:r>
      <w:hyperlink w:anchor="sub_9997">
        <w:r>
          <w:rPr>
            <w:rStyle w:val="InternetLink"/>
          </w:rPr>
          <w:t>*(7)</w:t>
        </w:r>
      </w:hyperlink>
      <w:r>
        <w:rPr/>
        <w:t>.</w:t>
      </w:r>
    </w:p>
    <w:p>
      <w:pPr>
        <w:pStyle w:val="Normal"/>
        <w:rPr/>
      </w:pPr>
      <w:r>
        <w:rPr/>
        <w:t>Залоговое обязательство возникает при заключении договора об ипотеке. Право залога может возникнуть и позже (см. ст. 11 Закона об ипотеке). Прекращение залогового обязательства и права залога также могут не совпадать во времени. В частности, гибель предмета залога влечет прекращение обременения, т.е. права залога, но не влечет автоматически прекращение самого залогового правоотношения (пп. 3 п. 1 ст. 352 ГК РФ).</w:t>
      </w:r>
    </w:p>
    <w:p>
      <w:pPr>
        <w:pStyle w:val="Normal"/>
        <w:rPr/>
      </w:pPr>
      <w:r>
        <w:rPr/>
      </w:r>
      <w:bookmarkStart w:id="74" w:name="sub_222"/>
      <w:bookmarkStart w:id="75" w:name="sub_222"/>
      <w:bookmarkEnd w:id="75"/>
    </w:p>
    <w:p>
      <w:pPr>
        <w:pStyle w:val="Heading1"/>
        <w:ind w:hanging="0"/>
        <w:rPr/>
      </w:pPr>
      <w:bookmarkStart w:id="76" w:name="sub_222"/>
      <w:bookmarkStart w:id="77" w:name="__RefHeading___Toc272986273"/>
      <w:bookmarkEnd w:id="76"/>
      <w:bookmarkEnd w:id="77"/>
      <w:r>
        <w:rPr/>
        <w:t>2. Предмет ипотеки</w:t>
      </w:r>
    </w:p>
    <w:p>
      <w:pPr>
        <w:pStyle w:val="Normal"/>
        <w:rPr/>
      </w:pPr>
      <w:r>
        <w:rPr/>
      </w:r>
    </w:p>
    <w:p>
      <w:pPr>
        <w:pStyle w:val="Normal"/>
        <w:rPr/>
      </w:pPr>
      <w:r>
        <w:rPr/>
        <w:t>В силу определения предметом ипотеки являются объекты недвижимости. Эти объекты перечислены в ст. 130 ГК РФ. Понятие и перечень объектов жилой недвижимости содержатся в ст. 15 и ст. 16 ЖК РФ.</w:t>
      </w:r>
    </w:p>
    <w:p>
      <w:pPr>
        <w:pStyle w:val="Normal"/>
        <w:rPr/>
      </w:pPr>
      <w:r>
        <w:rPr/>
        <w:t>Не являются недвижимостью ни доля в праве собственности на недвижимую вещь</w:t>
      </w:r>
      <w:hyperlink w:anchor="sub_9998">
        <w:r>
          <w:rPr>
            <w:rStyle w:val="InternetLink"/>
          </w:rPr>
          <w:t>*(8)</w:t>
        </w:r>
      </w:hyperlink>
      <w:r>
        <w:rPr/>
        <w:t>, ни права в отношении этой вещи (право аренды и другие). По прямому указанию, содержащемуся в ст. 5 Закона об ипотеке, нормы этого закона применяются к залогу права аренды недвижимого имущества, если это возможно по существу арендных отношений, и к залогу прав требования участника долевого строительства, вытекающих из договора участия в долевом строительстве. Закон, однако, не объявляет залог названных объектов ипотекой.</w:t>
      </w:r>
    </w:p>
    <w:p>
      <w:pPr>
        <w:pStyle w:val="Normal"/>
        <w:rPr/>
      </w:pPr>
      <w:r>
        <w:rPr/>
        <w:t>Понятие "объект недвижимости" - в известной степени понятие техническое: это объект, зарегистрированный в установленном порядке, т.е. имеющий кадастровый номер (см. Федеральный закон от 24 июля 2007 г. N 221-ФЗ "О государственном кадастре недвижимости"). Как заложить, например, помещение в здании? Его следует выделить как отдельный объект (это возможно, если помещение обладает рядом свойств технического характера) и поставить на кадастровый учет. И только после этого помещение приобретет признаки предмета ипотеки. Помня об этом, легко отвечать на экзотические вопросы о том, можно ли передать в ипотеку, например, участок асфальтового покрытия улицы и т.п. Сказанным определяется и порядок залога части имущества. Передать в ипотеку по частям можно только делимую вещь (п. 4 ст. 5 Закона об ипотеке). Закладываемая часть должна быть выделена в натуре, т.е. должна быть сформирована как самостоятельный объект.</w:t>
      </w:r>
    </w:p>
    <w:p>
      <w:pPr>
        <w:pStyle w:val="Normal"/>
        <w:rPr/>
      </w:pPr>
      <w:r>
        <w:rPr/>
        <w:t>Некоторые объекты недвижимости не могут быть переданы в ипотеку. Во-первых, могут быть установлены специальные запреты ипотеки для определенных объектов (такие запреты имеются, в частности, в отношении государственного и муниципального жилого фонда - ст. 74 Закона об ипотеке, государственных, муниципальных и некоторых других земель - ст. 63 Закона об ипотеке). Во-вторых, в силу общего правила нельзя закладывать имущество, отчуждение которого запрещено или ограничено (п. 2 ст. 6 Закона об ипотеке).</w:t>
      </w:r>
    </w:p>
    <w:p>
      <w:pPr>
        <w:pStyle w:val="Normal"/>
        <w:rPr/>
      </w:pPr>
      <w:r>
        <w:rPr/>
        <w:t>Залог вещей, которые залогодатель приобретет в будущем, допускаемый общими нормами о залоге (п. 6 ст. 340 ГК РФ), невозможен при ипотеке. Закладывать недвижимое имущество может лишь то лицо, права которого на это имущество зарегистрированы в государственном реестре (п. 2 ст. 5 Закона об ипотеке; ст. 29 Закона о регистрации прав).</w:t>
      </w:r>
    </w:p>
    <w:p>
      <w:pPr>
        <w:pStyle w:val="Normal"/>
        <w:rPr/>
      </w:pPr>
      <w:r>
        <w:rPr/>
        <w:t>При ипотеке зданий (сооружений) неизбежен вопрос о судьбе связанного с ними земельного участка. Он решается в зависимости от того, на каком праве земля принадлежит залогодателю. Если залогодатель является собственником земли, ипотека здания (сооружения) возможна только с одновременным предоставлением в ипотеку земельного участка, на котором расположено здание (сооружение) (ст. 340 ГК РФ, ст. 69 Закона об ипотеке). Если залогодержатель имеет землю на праве аренды, при ипотеке здания (сооружения) обязателен залог этого права (ст. 340 ГК РФ, ст. 69 Закона об ипотеке). Если же земля, на которой расположено закладываемое здание (сооружение), принадлежит его собственнику на праве постоянного пользования, залог прав на землю не нужен (ст. 35 ЗК РФ).</w:t>
      </w:r>
    </w:p>
    <w:p>
      <w:pPr>
        <w:pStyle w:val="Normal"/>
        <w:rPr/>
      </w:pPr>
      <w:r>
        <w:rPr/>
        <w:t>При ипотеке земельных участков появляется обратная проблема: как быть с находящимися на них сооружениями? Если и земля, и находящиеся на ней здания и сооружения принадлежат залогодателю на праве собственности, следует признать, что одновременно с ипотекой земли должны быть заложены здания и сооружения, поскольку "не допускается отчуждение земельного участка без находящихся на нем здания, строения, сооружения в случае, если они принадлежат одному лицу" (ст. 35 ЗК РФ). При ипотеке земельного участка, на котором находится здание или сооружение, принадлежащее не залогодателю, а другому лицу, залог этих строений не обязателен. Если земельный участок будет реализован, к его новому собственнику перейдут права и обязанности, которые залогодатель как владелец участка имел в отношении собственника здания или сооружения (ст. 340 ГК РФ и ст. 66 Закона об ипотеке).</w:t>
      </w:r>
    </w:p>
    <w:p>
      <w:pPr>
        <w:pStyle w:val="Normal"/>
        <w:rPr/>
      </w:pPr>
      <w:r>
        <w:rPr/>
        <w:t>Если закладывается земельный участок, на котором отсутствуют строения, то ипотека, по общему правилу, будет распространяться на все, что будет построено на этом участке в будущем (п. 4 ст. 340 ГК РФ; ст. 65 Закона об ипотеке).</w:t>
      </w:r>
    </w:p>
    <w:p>
      <w:pPr>
        <w:pStyle w:val="Normal"/>
        <w:rPr/>
      </w:pPr>
      <w:r>
        <w:rPr/>
      </w:r>
      <w:bookmarkStart w:id="78" w:name="sub_223"/>
      <w:bookmarkStart w:id="79" w:name="sub_223"/>
      <w:bookmarkEnd w:id="79"/>
    </w:p>
    <w:p>
      <w:pPr>
        <w:pStyle w:val="Heading1"/>
        <w:ind w:hanging="0"/>
        <w:rPr/>
      </w:pPr>
      <w:bookmarkStart w:id="80" w:name="sub_223"/>
      <w:bookmarkStart w:id="81" w:name="__RefHeading___Toc272986274"/>
      <w:bookmarkEnd w:id="80"/>
      <w:bookmarkEnd w:id="81"/>
      <w:r>
        <w:rPr/>
        <w:t>3. Договор об ипотеке</w:t>
      </w:r>
    </w:p>
    <w:p>
      <w:pPr>
        <w:pStyle w:val="Normal"/>
        <w:rPr/>
      </w:pPr>
      <w:r>
        <w:rPr/>
      </w:r>
    </w:p>
    <w:p>
      <w:pPr>
        <w:pStyle w:val="Normal"/>
        <w:rPr/>
      </w:pPr>
      <w:r>
        <w:rPr/>
        <w:t>Сторонами договора являются залогодатель и залогодержатель. Залогодателем может выступать только лицо, право собственности или право хозяйственного ведения которого в отношении закладываемой недвижимости зарегистрировано в Едином государственном реестре прав на недвижимость и сделок с ним (ст. 6 Закона об ипотеке).</w:t>
      </w:r>
    </w:p>
    <w:p>
      <w:pPr>
        <w:pStyle w:val="Normal"/>
        <w:rPr/>
      </w:pPr>
      <w:r>
        <w:rPr/>
        <w:t>Для залога вещи, находящейся в общей (совместной или долевой) собственности, необходимо согласие всех сособственников (ст. 246, ст. 253 ГК РФ, ст. 35 СК РФ, ст. 7 Закона об ипотеке).</w:t>
      </w:r>
    </w:p>
    <w:p>
      <w:pPr>
        <w:pStyle w:val="Normal"/>
        <w:rPr/>
      </w:pPr>
      <w:r>
        <w:rPr/>
        <w:t>Право лица заложить принадлежащее ему имущество может быть ограничено необходимостью получить согласие на это третьих лиц или органов. Это касается, в частности, ипотеки имущества недееспособных и ограниченно дееспособных граждан, которая возможна только с согласия органов опеки и попечительства (п. 3 ст. 77 Закона об ипотеке, ст. 19 Закона об опеке и попечительстве), залога недвижимости, принадлежащей субъекту на праве хозяйственного ведения, для чего требуется согласие собственника предмета залога (ст. 295 ГК РФ). Такое согласие должно быть получено к моменту заключения договора об ипотеке (ст. 6 Закона об ипотеке).</w:t>
      </w:r>
    </w:p>
    <w:p>
      <w:pPr>
        <w:pStyle w:val="Normal"/>
        <w:rPr/>
      </w:pPr>
      <w:r>
        <w:rPr/>
        <w:t>Для договора об ипотеке установлена простая письменная форма; договор подлежит государственной регистрации (ст. 339 ГК РФ, ст. 10 Закона об ипотеке). Соответственно, все изменения договора также подлежат регистрации.</w:t>
      </w:r>
    </w:p>
    <w:p>
      <w:pPr>
        <w:pStyle w:val="Normal"/>
        <w:rPr/>
      </w:pPr>
      <w:r>
        <w:rPr/>
        <w:t>Если стороны решают придать договору нотариальную форму, регистрация изменений договора возможна только после их удостоверения нотариусом (ст. 432 ГК РФ).</w:t>
      </w:r>
    </w:p>
    <w:p>
      <w:pPr>
        <w:pStyle w:val="Normal"/>
        <w:rPr/>
      </w:pPr>
      <w:r>
        <w:rPr/>
        <w:t>Поскольку договор об ипотеке подлежит государственной регистрации, он считается заключенным с момента такой регистрации. До этого момента ни залоговое обязательство, ни право залога возникнуть не могут. Таким образом, при обращении сторон за удостоверением сделки, нотариус удостоверяет не собственно факт заключения договора, а содержание воли сторон, правильность ее формирования и изъявления.</w:t>
      </w:r>
    </w:p>
    <w:p>
      <w:pPr>
        <w:pStyle w:val="Normal"/>
        <w:rPr/>
      </w:pPr>
      <w:r>
        <w:rPr/>
        <w:t>Факт нотариального удостоверения договора об ипотеке создает, помимо общих гарантий, связанных с нотариальной формой сделки как таковой, два дополнительных преимущества для сторон договора. Во-первых, для регистрации ипотеки, возникающей в силу нотариально удостоверенного договора, достаточно заявления только одной стороны: залогодателя или залогодержателя (ст. 20 Закона об ипотеке). Это положение устраняет проблемы, связанные с уклонением одной из сторон от регистрации договора об ипотеке (п. 3 ст. 165 ГК РФ). Во-вторых, заявление о государственной регистрации ипотеки в таком случае может подать нотариус, совершивший соответствующее нотариальное действие (ст. 16 Закона о регистрации прав).</w:t>
      </w:r>
    </w:p>
    <w:p>
      <w:pPr>
        <w:pStyle w:val="Normal"/>
        <w:rPr/>
      </w:pPr>
      <w:r>
        <w:rPr/>
        <w:t>В силу ст. 11 Закона об ипотеке регистрация договора об ипотеке является основанием для внесения в реестр записи об ипотеке. Поэтому содержащиеся в законе требования к регистрации ипотеки одновременно являются и требованиями к регистрации договора об ипотеке.</w:t>
      </w:r>
    </w:p>
    <w:p>
      <w:pPr>
        <w:pStyle w:val="Normal"/>
        <w:rPr/>
      </w:pPr>
      <w:r>
        <w:rPr/>
        <w:t>Существенные условия договора об ипотеке перечислены в ст. 339 ГК РФ и ст. 9 Закона об ипотеке. К ним относятся:</w:t>
      </w:r>
    </w:p>
    <w:p>
      <w:pPr>
        <w:pStyle w:val="Normal"/>
        <w:rPr/>
      </w:pPr>
      <w:r>
        <w:rPr/>
        <w:t>а) предмет ипотеки (с указанием его наименования, места нахождения и достаточным для идентификации этого предмета описанием);</w:t>
      </w:r>
    </w:p>
    <w:p>
      <w:pPr>
        <w:pStyle w:val="Normal"/>
        <w:rPr/>
      </w:pPr>
      <w:r>
        <w:rPr/>
        <w:t>б) оценка предмета ипотеки;</w:t>
      </w:r>
    </w:p>
    <w:p>
      <w:pPr>
        <w:pStyle w:val="Normal"/>
        <w:rPr/>
      </w:pPr>
      <w:r>
        <w:rPr/>
        <w:t>в) условия, касающиеся обеспечиваемого ипотекой обязательства:</w:t>
      </w:r>
    </w:p>
    <w:p>
      <w:pPr>
        <w:pStyle w:val="Normal"/>
        <w:rPr/>
      </w:pPr>
      <w:r>
        <w:rPr/>
        <w:t>- его существо, размер и срок исполнения, основание возникновения;</w:t>
      </w:r>
    </w:p>
    <w:p>
      <w:pPr>
        <w:pStyle w:val="Normal"/>
        <w:rPr/>
      </w:pPr>
      <w:r>
        <w:rPr/>
        <w:t>- сроки (периодичность) соответствующих платежей и их размеры либо условия, позволяющие определить эти размеры (если обеспечиваемое ипотекой обязательство подлежит исполнению по частям);</w:t>
      </w:r>
    </w:p>
    <w:p>
      <w:pPr>
        <w:pStyle w:val="Normal"/>
        <w:rPr/>
      </w:pPr>
      <w:r>
        <w:rPr/>
        <w:t>- указание сторон, места и даты заключения договора, из которого это обязательство возникло или должно возникнуть (если обеспечиваемое обязательство возникло из договора);</w:t>
      </w:r>
    </w:p>
    <w:p>
      <w:pPr>
        <w:pStyle w:val="Normal"/>
        <w:rPr/>
      </w:pPr>
      <w:r>
        <w:rPr/>
        <w:t>г) указание на право, в силу которого закладываемая недвижимость принадлежит залогодателю;</w:t>
      </w:r>
    </w:p>
    <w:p>
      <w:pPr>
        <w:pStyle w:val="Normal"/>
        <w:rPr/>
      </w:pPr>
      <w:r>
        <w:rPr/>
        <w:t>д) наименование государственного органа, зарегистрировавшего это право;</w:t>
      </w:r>
    </w:p>
    <w:p>
      <w:pPr>
        <w:pStyle w:val="Normal"/>
        <w:rPr/>
      </w:pPr>
      <w:r>
        <w:rPr/>
        <w:t>е) при залоге права аренды арендованное имущество должно быть описано так же, как если бы оно само явилось предметом аренды;</w:t>
      </w:r>
    </w:p>
    <w:p>
      <w:pPr>
        <w:pStyle w:val="Normal"/>
        <w:rPr/>
      </w:pPr>
      <w:r>
        <w:rPr/>
        <w:t>ж) в случае выдачи закладной - указание на то, что права залогодержателя удостоверяются закладной.</w:t>
      </w:r>
    </w:p>
    <w:p>
      <w:pPr>
        <w:pStyle w:val="Normal"/>
        <w:rPr/>
      </w:pPr>
      <w:r>
        <w:rPr/>
        <w:t>Перечень существенных условий договора об ипотеке позволяет сделать вывод о том, какие документы должны быть представлены нотариусу при удостоверении договора. В частности, к ним относятся документы, указывающие на основание возникновения и содержание обеспечиваемого обязательства. Учитывая, что договор будет передаваться на регистрацию, необходимо ориентироваться на перечень документов, содержащийся в ст. 20 Закона об ипотеке, а также в п. 12 и п. 13 Инструкции о порядке государственной регистрации ипотеки объектов недвижимого имущества, утвержденной Приказом Минюста России от 15 июня 2006 г. N 213.</w:t>
      </w:r>
    </w:p>
    <w:p>
      <w:pPr>
        <w:pStyle w:val="Normal"/>
        <w:rPr/>
      </w:pPr>
      <w:r>
        <w:rPr/>
        <w:t>Существенным условием договора об ипотеке является указание на существо, размер и срок исполнения обязательства, обеспечиваемого ипотекой (ст. 9 Закона об ипотеке). Во избежание споров указанные условия целесообразно включать в текст договора об ипотеке, а не прилагать к нему текст основного (кредитного и т.п.) договора.</w:t>
      </w:r>
    </w:p>
    <w:p>
      <w:pPr>
        <w:pStyle w:val="Normal"/>
        <w:rPr/>
      </w:pPr>
      <w:r>
        <w:rPr/>
        <w:t>Поскольку уплата процентов по кредиту (займу) является частью основного обязательства, в договоре об ипотеке должно быть указание не только на срок и порядок погашения суммы основного долга, но и на сроки уплаты процентов и их размер</w:t>
      </w:r>
      <w:hyperlink w:anchor="sub_9999">
        <w:r>
          <w:rPr>
            <w:rStyle w:val="InternetLink"/>
          </w:rPr>
          <w:t>*(9)</w:t>
        </w:r>
      </w:hyperlink>
      <w:r>
        <w:rPr/>
        <w:t>.</w:t>
      </w:r>
    </w:p>
    <w:p>
      <w:pPr>
        <w:pStyle w:val="Normal"/>
        <w:rPr/>
      </w:pPr>
      <w:r>
        <w:rPr/>
        <w:t>Оценка предмета ипотеки осуществляется сторонами самостоятельно либо, по их поручению, профессиональным оценщиком (п. 3 ст. 9 Закона об ипотеке). Оценочная стоимость определяется свободно, кроме случаев, прямо указанных в законе. К таким случаям относятся, в частности, оценка земельного участка, которая не может быть ниже нормативной цены земли (ст. 67 Закона об ипотеке) и оценка государственного и муниципального имущества (п. 3 ст. 9 Закона об ипотеке).</w:t>
      </w:r>
    </w:p>
    <w:p>
      <w:pPr>
        <w:pStyle w:val="Normal"/>
        <w:rPr/>
      </w:pPr>
      <w:r>
        <w:rPr/>
        <w:t>Какое значение имеет эта оценка? Она учитывается при решении вопроса об отсрочке реализации предмета ипотеки (п. 3 ст. 54 Закона об ипотеке), а косвенно - и при отказе в обращении взыскания на предмет ипотеки (п. 1 ст. 54 Закона об ипотеке). Оценка предмета ипотеки имеет значение также при замене и восстановлении предмета залога (ст. 345 ГК РФ), но в отношении недвижимости указанная норма ГК РФ вряд ли применима.</w:t>
      </w:r>
    </w:p>
    <w:p>
      <w:pPr>
        <w:pStyle w:val="Normal"/>
        <w:rPr/>
      </w:pPr>
      <w:r>
        <w:rPr/>
        <w:t>Оценку предмета ипотеки нельзя смешивать со страховой стоимостью и страховой суммой при страховании предмета ипотеки (ст. 947 ГК РФ, ст. 31 Закона об ипотеке), начальной продажной ценой при реализации предмета ипотеки на торгах (п. 3 ст. 350 ГК РФ), размером обеспечиваемого обязательства.</w:t>
      </w:r>
    </w:p>
    <w:p>
      <w:pPr>
        <w:pStyle w:val="Normal"/>
        <w:rPr/>
      </w:pPr>
      <w:r>
        <w:rPr/>
      </w:r>
      <w:bookmarkStart w:id="82" w:name="sub_224"/>
      <w:bookmarkStart w:id="83" w:name="sub_224"/>
      <w:bookmarkEnd w:id="83"/>
    </w:p>
    <w:p>
      <w:pPr>
        <w:pStyle w:val="Heading1"/>
        <w:ind w:hanging="0"/>
        <w:rPr/>
      </w:pPr>
      <w:bookmarkStart w:id="84" w:name="sub_224"/>
      <w:bookmarkStart w:id="85" w:name="__RefHeading___Toc272986275"/>
      <w:bookmarkEnd w:id="84"/>
      <w:bookmarkEnd w:id="85"/>
      <w:r>
        <w:rPr/>
        <w:t>4. Обращение взыскания на предмет ипотеки и удовлетворение требований залогодержателя</w:t>
      </w:r>
    </w:p>
    <w:p>
      <w:pPr>
        <w:pStyle w:val="Normal"/>
        <w:rPr/>
      </w:pPr>
      <w:r>
        <w:rPr/>
      </w:r>
    </w:p>
    <w:p>
      <w:pPr>
        <w:pStyle w:val="Normal"/>
        <w:rPr/>
      </w:pPr>
      <w:r>
        <w:rPr/>
        <w:t>Обращение взыскания - процедура, в результате которой залогодержатель подтверждает свое право на преимущественное удовлетворение требований за счет стоимости заложенного имущества.</w:t>
      </w:r>
    </w:p>
    <w:p>
      <w:pPr>
        <w:pStyle w:val="Normal"/>
        <w:rPr/>
      </w:pPr>
      <w:r>
        <w:rPr/>
        <w:t>Право обратить взыскание на предмет ипотеки возникает у залогодержателя при нарушении должником обеспечиваемого обязательства и только в том случае, если должник несет ответственность за допущенное нарушение (ст. 348 ГК РФ, ст. 50 Закона об ипотеке).</w:t>
      </w:r>
    </w:p>
    <w:p>
      <w:pPr>
        <w:pStyle w:val="Normal"/>
        <w:rPr/>
      </w:pPr>
      <w:r>
        <w:rPr/>
        <w:t>При этом законодатель исходит из того, что любого нарушения обеспеченного обязательства недостаточно для обращения взыскания на предмет ипотеки. В частности, при нарушении графика внесения платежей в погашение основного долга, просрочки должны быть систематическими (более трех раз в течение 12 месяцев). Следует обратить внимание на то, что размер просроченной к уплате суммы при этом в расчет не принимается (п. 2 ст. 50 Закона об ипотеке).</w:t>
      </w:r>
    </w:p>
    <w:p>
      <w:pPr>
        <w:pStyle w:val="Normal"/>
        <w:rPr/>
      </w:pPr>
      <w:r>
        <w:rPr/>
        <w:t>Важно обратить внимание на правило п. 1 ст. 50 Закона об ипотеке: "При расхождении условий договора об ипотеке и условий обеспеченного ипотекой обязательства в отношении требований, которые могут быть удовлетворены путем обращения взыскания на заложенное имущество, предпочтение отдается условиям договора об ипотеке". Почему могут возникнуть подобные расхождения? Условия обеспеченного обязательства указываются и в основном договоре, и в договоре об ипотеке. Следовательно, если стороны изменят основной договор, но не внесут изменения в договор об ипотеке, между условиями двух договоров появятся расхождения.</w:t>
      </w:r>
    </w:p>
    <w:p>
      <w:pPr>
        <w:pStyle w:val="Normal"/>
        <w:rPr/>
      </w:pPr>
      <w:r>
        <w:rPr/>
        <w:t>Обращение взыскания на предмет ипотеки осуществляется в судебном порядке. Таково общее правило.</w:t>
      </w:r>
    </w:p>
    <w:p>
      <w:pPr>
        <w:pStyle w:val="Normal"/>
        <w:rPr/>
      </w:pPr>
      <w:r>
        <w:rPr/>
        <w:t>Исключением является правило об обращении взыскания на основании нотариально удостоверенного соглашения залогодержателя с залогодателем, заключенного после возникновения оснований для обращения взыскания на предмет залога (ст. 349 ГК РФ, ст. 55 Закона об ипотеке). Условие о праве залогодержателя обратить взыскание на заложенное недвижимое имущество без предъявления иска в суд, включенное в договор об ипотеке до указанного момента, признается недействительным (п. 47 Постановления ВС РФ и ВАС РФ N 6/8).</w:t>
      </w:r>
    </w:p>
    <w:p>
      <w:pPr>
        <w:pStyle w:val="Normal"/>
        <w:rPr/>
      </w:pPr>
      <w:r>
        <w:rPr/>
        <w:t>Если предметом ипотеки является имущество, находящееся в общей собственности, для удовлетворения требований залогодержателя во внесудебном порядке необходимо согласие всех сособственников. Для нотариальной практики особенно актуален случай обращения взыскания на имущество, находящееся в совместной супружеской собственности. Из п. 2 ст. 55 Закона об ипотеке следует, что согласие супруга на заключение соглашения о внесудебном обращении взыскания на предмет ипотеки должно быть получено независимо от того, что ранее этот супруг дал согласие на заключение самого договора об ипотеке. Кроме того, по смыслу закона согласие супруга, так же как и согласие стороны по договору, должно быть дано после возникновения оснований для обращения взыскания и нотариально удостоверено (см. также ст. 35 СК РФ).</w:t>
      </w:r>
    </w:p>
    <w:p>
      <w:pPr>
        <w:pStyle w:val="Normal"/>
        <w:rPr/>
      </w:pPr>
      <w:r>
        <w:rPr/>
        <w:t>Нотариально удостоверенное соглашение об обращении взыскания на предмет ипотеки во внесудебном порядке нельзя смешивать с документом, снабженным исполнительной надписью нотариуса. Взыскание не может быть осуществлено на основании такой надписи (п. 47 Постановления ВС РФ и ВАС РФ N 6/8).</w:t>
      </w:r>
    </w:p>
    <w:p>
      <w:pPr>
        <w:pStyle w:val="Normal"/>
        <w:rPr/>
      </w:pPr>
      <w:r>
        <w:rPr/>
        <w:t>Соглашение об обращении взыскания на предмет ипотеки во внесудебном порядке не может быть заключено в случаях, прямо предусмотренных в п. 2 ст. 55 Закона об ипотеке:</w:t>
      </w:r>
    </w:p>
    <w:p>
      <w:pPr>
        <w:pStyle w:val="Normal"/>
        <w:rPr/>
      </w:pPr>
      <w:r>
        <w:rPr/>
        <w:t>1) если для ипотеки имущества требовалось согласие или разрешение другого лица или органа (это касается, в частности, залога имущества недееспособных и ограниченно дееспособных граждан);</w:t>
      </w:r>
    </w:p>
    <w:p>
      <w:pPr>
        <w:pStyle w:val="Normal"/>
        <w:rPr/>
      </w:pPr>
      <w:r>
        <w:rPr/>
        <w:t>2) если предметом ипотеки является:</w:t>
      </w:r>
    </w:p>
    <w:p>
      <w:pPr>
        <w:pStyle w:val="Normal"/>
        <w:rPr/>
      </w:pPr>
      <w:r>
        <w:rPr/>
        <w:t>а) предприятие как имущественный комплекс</w:t>
      </w:r>
    </w:p>
    <w:p>
      <w:pPr>
        <w:pStyle w:val="Normal"/>
        <w:rPr/>
      </w:pPr>
      <w:r>
        <w:rPr/>
        <w:t>б) земельный участок из состава земель сельскохозяйственного назначения;</w:t>
      </w:r>
    </w:p>
    <w:p>
      <w:pPr>
        <w:pStyle w:val="Normal"/>
        <w:rPr/>
      </w:pPr>
      <w:r>
        <w:rPr/>
        <w:t>в) земельные участки, находящиеся в муниципальной собственности, и земельные участки, государственная собственность на которые не разграничена, если такие земельные участки предназначены для жилищного строительства или для комплексного освоения в целях жилищного строительства;</w:t>
      </w:r>
    </w:p>
    <w:p>
      <w:pPr>
        <w:pStyle w:val="Normal"/>
        <w:rPr/>
      </w:pPr>
      <w:r>
        <w:rPr/>
        <w:t>г) имущество, имеющее значительную историческую, художественную или иную культурную ценность для общества</w:t>
      </w:r>
      <w:hyperlink w:anchor="sub_99910">
        <w:r>
          <w:rPr>
            <w:rStyle w:val="InternetLink"/>
          </w:rPr>
          <w:t>*(10)</w:t>
        </w:r>
      </w:hyperlink>
      <w:r>
        <w:rPr/>
        <w:t>;</w:t>
      </w:r>
    </w:p>
    <w:p>
      <w:pPr>
        <w:pStyle w:val="Normal"/>
        <w:rPr/>
      </w:pPr>
      <w:r>
        <w:rPr/>
        <w:t>3) если предметом ипотеки является имущество, находящееся в общей собственности, и кто-либо из его собственников не дает согласия в письменной или иной установленной федеральным законом форме на удовлетворение требований залогодержателя во внесудебном порядке.</w:t>
      </w:r>
    </w:p>
    <w:p>
      <w:pPr>
        <w:pStyle w:val="Normal"/>
        <w:rPr/>
      </w:pPr>
      <w:r>
        <w:rPr/>
        <w:t>Соглашение об обращении взыскания на предмет ипотеки во внесудебном порядке совершается по правилам, установленным для заключения договоров. Существенные условия этого соглашения перечислены в п. 4 ст. 55 Закона об ипотеке:</w:t>
      </w:r>
    </w:p>
    <w:p>
      <w:pPr>
        <w:pStyle w:val="Normal"/>
        <w:rPr/>
      </w:pPr>
      <w:r>
        <w:rPr/>
        <w:t>1) название заложенного по договору об ипотеке имущества, за счет которого удовлетворяются требования залогодержателя, и стоимость этого имущества;</w:t>
      </w:r>
    </w:p>
    <w:p>
      <w:pPr>
        <w:pStyle w:val="Normal"/>
        <w:rPr/>
      </w:pPr>
      <w:r>
        <w:rPr/>
        <w:t>2) суммы, подлежащие уплате залогодержателю должником на основании обеспеченного ипотекой обязательства и договора об ипотеке, а если залогодателем является третье лицо, также и залогодателем;</w:t>
      </w:r>
    </w:p>
    <w:p>
      <w:pPr>
        <w:pStyle w:val="Normal"/>
        <w:rPr/>
      </w:pPr>
      <w:r>
        <w:rPr/>
        <w:t>3) способ реализации заложенного имущества либо условие о его приобретении залогодержателем;</w:t>
      </w:r>
    </w:p>
    <w:p>
      <w:pPr>
        <w:pStyle w:val="Normal"/>
        <w:rPr/>
      </w:pPr>
      <w:r>
        <w:rPr/>
        <w:t>4) известные сторонам на момент заключения соглашения предшествующие и последующие ипотеки данного имущества и имеющиеся в отношении этого имущества у третьих лиц вещные права и права пользования.</w:t>
      </w:r>
    </w:p>
    <w:p>
      <w:pPr>
        <w:pStyle w:val="Normal"/>
        <w:rPr/>
      </w:pPr>
      <w:r>
        <w:rPr/>
        <w:t>Последнее требование должно быть соблюдено с особой тщательностью, поскольку соглашение об удовлетворении требований залогодержателя во внесудебном порядке может быть признано судом недействительным по иску лица, чьи права нарушены этим соглашением (п. 5 ст. 55 Закона об ипотеке).</w:t>
      </w:r>
    </w:p>
    <w:p>
      <w:pPr>
        <w:pStyle w:val="Normal"/>
        <w:rPr/>
      </w:pPr>
      <w:r>
        <w:rPr/>
        <w:t>Кроме того, соглашение об удовлетворении требований залогодержателя по последующему договору об ипотеке действительно, если оно заключено с участием залогодержателей по предшествующим договорам об ипотеке (п. 1 ст. 55 Закона об ипотеке).</w:t>
      </w:r>
    </w:p>
    <w:p>
      <w:pPr>
        <w:pStyle w:val="Normal"/>
        <w:rPr/>
      </w:pPr>
      <w:r>
        <w:rPr/>
        <w:t>В соглашении об обращении взыскания на предмет ипотеки стороны должны избрать способ удовлетворения требований кредитора-залогодержателя. Этих способов три (п. 3 ст. 55, ст. 56 Закона об ипотеке):</w:t>
      </w:r>
    </w:p>
    <w:p>
      <w:pPr>
        <w:pStyle w:val="Normal"/>
        <w:rPr/>
      </w:pPr>
      <w:r>
        <w:rPr/>
        <w:t>1) реализация предмета ипотеки на публичных торгах (ст. 57, 58 Закона об ипотеке);</w:t>
      </w:r>
    </w:p>
    <w:p>
      <w:pPr>
        <w:pStyle w:val="Normal"/>
        <w:rPr/>
      </w:pPr>
      <w:r>
        <w:rPr/>
        <w:t>2) реализация предмета ипотеки на аукционе (ст. 59 Закона об ипотеке);</w:t>
      </w:r>
    </w:p>
    <w:p>
      <w:pPr>
        <w:pStyle w:val="Normal"/>
        <w:rPr/>
      </w:pPr>
      <w:r>
        <w:rPr/>
        <w:t>3) приобретение предмета ипотеки залогодержателем для себя или для третьих лиц.</w:t>
      </w:r>
    </w:p>
    <w:p>
      <w:pPr>
        <w:pStyle w:val="Normal"/>
        <w:rPr/>
      </w:pPr>
      <w:r>
        <w:rPr/>
        <w:t>Если стороны договорились о том, что залогодержатель приобретет предмет залога, то соглашение об этом включается в нотариально удостоверенное соглашение сторон договора ипотеки об осуществлении взыскания. В таком случае соглашение в целом следует признать смешанным договором (ст. 421 ГК РФ). В части приобретения предмета ипотеки к такому соглашению, в зависимости от его условий, применяются либо правила о договоре купли-продажи, либо правила о договоре комиссии.</w:t>
      </w:r>
    </w:p>
    <w:p>
      <w:pPr>
        <w:pStyle w:val="Normal"/>
        <w:rPr/>
      </w:pPr>
      <w:r>
        <w:rPr/>
        <w:t>В первом случае залогодержатель выступает в роли обычного покупателя недвижимости и приобретает ее на праве собственности. Во втором случае он является покупателем, действующим в качестве комиссионера, а потому право собственности на недвижимость приобретает третье лицо - комитент (ст. 996 ГК РФ), в интересах которого действует залогодержатель.</w:t>
      </w:r>
    </w:p>
    <w:p>
      <w:pPr>
        <w:pStyle w:val="Normal"/>
        <w:rPr/>
      </w:pPr>
      <w:r>
        <w:rPr/>
        <w:t>Выкупная цена в обоих случаях засчитывается в счет требований залогодержателя к должнику, долг которого в соответствующей части погашается.</w:t>
      </w:r>
    </w:p>
    <w:p>
      <w:pPr>
        <w:pStyle w:val="Normal"/>
        <w:rPr/>
      </w:pPr>
      <w:r>
        <w:rPr/>
      </w:r>
      <w:bookmarkStart w:id="86" w:name="sub_225"/>
      <w:bookmarkStart w:id="87" w:name="sub_225"/>
      <w:bookmarkEnd w:id="87"/>
    </w:p>
    <w:p>
      <w:pPr>
        <w:pStyle w:val="Heading1"/>
        <w:ind w:hanging="0"/>
        <w:rPr/>
      </w:pPr>
      <w:bookmarkStart w:id="88" w:name="sub_225"/>
      <w:bookmarkStart w:id="89" w:name="__RefHeading___Toc272986276"/>
      <w:bookmarkEnd w:id="88"/>
      <w:bookmarkEnd w:id="89"/>
      <w:r>
        <w:rPr/>
        <w:t>5. Распределение суммы, вырученной от реализации предмета ипотеки</w:t>
      </w:r>
    </w:p>
    <w:p>
      <w:pPr>
        <w:pStyle w:val="Normal"/>
        <w:rPr/>
      </w:pPr>
      <w:r>
        <w:rPr/>
      </w:r>
    </w:p>
    <w:p>
      <w:pPr>
        <w:pStyle w:val="Normal"/>
        <w:rPr/>
      </w:pPr>
      <w:r>
        <w:rPr/>
        <w:t>Если взыскание на предмет ипотеки было обращено во внесудебном порядке, то нотариус, удостоверивший соглашение о таком порядке взыскания, распределяет сумму, вырученную от реализации заложенного имущества (ст. 61 Закона об ипотеке).</w:t>
      </w:r>
    </w:p>
    <w:p>
      <w:pPr>
        <w:pStyle w:val="Normal"/>
        <w:rPr/>
      </w:pPr>
      <w:r>
        <w:rPr/>
        <w:t>Для правильного распределения суммы необходимо учесть установленную законом очередность удовлетворения требований.</w:t>
      </w:r>
    </w:p>
    <w:p>
      <w:pPr>
        <w:pStyle w:val="Normal"/>
        <w:rPr/>
      </w:pPr>
      <w:r>
        <w:rPr/>
        <w:t>В первую очередь из указанной суммы удерживаются расходы по обращению взыскания на это имущество и его реализации. К таковым относится и уплата нотариального тарифа. Затем погашаются проценты, а затем - сумма основного долга (ст. 319 ГК РФ). Проценты, предусмотренные ст. 395 ГК РФ за неисполнение или просрочку исполнения денежного обязательства, погашаются после суммы основного долга (п. 11 Постановления Пленума ВАС РФ и Пленума ВС РФ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w:t>
      </w:r>
    </w:p>
    <w:p>
      <w:pPr>
        <w:pStyle w:val="Normal"/>
        <w:rPr/>
      </w:pPr>
      <w:r>
        <w:rPr/>
        <w:t>Если имущество заложено по нескольким договорам об ипотеке, то требования залогодержателей удовлетворяются с соблюдением правил, установленных ст. 46 Закона об ипотеке. Так, залогодержатель по предшествующему договору об ипотеке имеет право преимущественного удовлетворения своих требований.</w:t>
      </w:r>
    </w:p>
    <w:p>
      <w:pPr>
        <w:pStyle w:val="Normal"/>
        <w:rPr/>
      </w:pPr>
      <w:r>
        <w:rPr/>
        <w:t>Оставшиеся после распределения вырученной суммы средства возвращаются залогодателю (п. 6 ст. 350 ГК РФ).</w:t>
      </w:r>
    </w:p>
    <w:p>
      <w:pPr>
        <w:pStyle w:val="Normal"/>
        <w:rPr/>
      </w:pPr>
      <w:r>
        <w:rPr/>
      </w:r>
      <w:bookmarkStart w:id="90" w:name="sub_226"/>
      <w:bookmarkStart w:id="91" w:name="sub_226"/>
      <w:bookmarkEnd w:id="91"/>
    </w:p>
    <w:p>
      <w:pPr>
        <w:pStyle w:val="Heading1"/>
        <w:ind w:hanging="0"/>
        <w:rPr/>
      </w:pPr>
      <w:bookmarkStart w:id="92" w:name="sub_226"/>
      <w:bookmarkStart w:id="93" w:name="__RefHeading___Toc272986277"/>
      <w:bookmarkEnd w:id="92"/>
      <w:bookmarkEnd w:id="93"/>
      <w:r>
        <w:rPr/>
        <w:t>6. Закладная</w:t>
      </w:r>
    </w:p>
    <w:p>
      <w:pPr>
        <w:pStyle w:val="Normal"/>
        <w:rPr/>
      </w:pPr>
      <w:r>
        <w:rPr/>
      </w:r>
    </w:p>
    <w:p>
      <w:pPr>
        <w:pStyle w:val="Normal"/>
        <w:rPr/>
      </w:pPr>
      <w:r>
        <w:rPr/>
        <w:t>Заключение договора об ипотеке может сопровождаться выдачей закладной. Это означает, что оборот и осуществление прав кредитора по обеспеченному ипотекой обязательству будет подчиняться особым правилам.</w:t>
      </w:r>
    </w:p>
    <w:p>
      <w:pPr>
        <w:pStyle w:val="Normal"/>
        <w:rPr/>
      </w:pPr>
      <w:r>
        <w:rPr/>
        <w:t>Статья 13 Закона об ипотеке определяет закладную как ценную бумагу. Закладная существует в документарной форме. Она обладает признаками, присущими иным ценным бумагам:</w:t>
      </w:r>
    </w:p>
    <w:p>
      <w:pPr>
        <w:pStyle w:val="Normal"/>
        <w:rPr/>
      </w:pPr>
      <w:r>
        <w:rPr/>
        <w:t>а) отсутствие хотя бы одного из обязательных реквизитов, перечисленных в Законе об ипотеке, лишает закладную свойства ценной бумаги (ст. 14 Закона об ипотеке);</w:t>
      </w:r>
    </w:p>
    <w:p>
      <w:pPr>
        <w:pStyle w:val="Normal"/>
        <w:rPr/>
      </w:pPr>
      <w:r>
        <w:rPr/>
        <w:t>б) для реализации воплощенных в закладной прав необходимо предъявление ее подлинника (ст. 17 Закона об ипотеке).</w:t>
      </w:r>
    </w:p>
    <w:p>
      <w:pPr>
        <w:pStyle w:val="Normal"/>
        <w:rPr/>
      </w:pPr>
      <w:r>
        <w:rPr/>
        <w:t>В закладной воплощены права и из основного договора, и из договора об ипотеке: право на получение исполнения по обеспечиваемому обязательству (чаще всего это кредитный договор или договор займа) и право залога указанной в договоре об ипотеке недвижимости (п. 2 ст. 13 Закона об ипотеке).</w:t>
      </w:r>
    </w:p>
    <w:p>
      <w:pPr>
        <w:pStyle w:val="Normal"/>
        <w:rPr/>
      </w:pPr>
      <w:r>
        <w:rPr/>
        <w:t>Если стороны договора об ипотеке договорились о выдаче закладной, это условие должно быть указано в договоре. Однако сама закладная не является приложением к договору, а ее удостоверение нотариусом не обязательно. Закладная представляется залогодателем в орган, осуществляющий государственную регистрацию договора об ипотеке, вместе с этим договором. Орган, осуществляющий государственную регистрацию прав, делает на закладной отметку о времени и месте государственной регистрации, нумерует и скрепляет печатью листы закладной (ст. 10 Закона об ипотеке).</w:t>
      </w:r>
    </w:p>
    <w:p>
      <w:pPr>
        <w:pStyle w:val="Normal"/>
        <w:rPr/>
      </w:pPr>
      <w:r>
        <w:rPr/>
        <w:t>Закладная как ценная бумага может быть заложена ее владельцем в обеспечение его обязательства перед третьим лицом (ст. 49 Закона об ипотеке). При залоге закладной такое лицо становится залогодержателем закладной и приобретает право удовлетворить свое требование по обеспеченному залогом закладной обязательству преимущественно перед другими кредиторами залогодателя, в частности, владельца закладной, передавшего ее в залог (в ст. 49 Закона об ипотеке он назван "ипотечным залогодержателем").</w:t>
      </w:r>
    </w:p>
    <w:p>
      <w:pPr>
        <w:pStyle w:val="Normal"/>
        <w:rPr/>
      </w:pPr>
      <w:r>
        <w:rPr/>
        <w:t>Закладная как любая ценная бумага может быть передана в депозит нотариуса. Однако передача в депозит закладной, находящейся в залоге, влечет для участников ипотечных отношений два особых последствия.</w:t>
      </w:r>
    </w:p>
    <w:p>
      <w:pPr>
        <w:pStyle w:val="Normal"/>
        <w:rPr/>
      </w:pPr>
      <w:r>
        <w:rPr/>
        <w:t>А. Если при залоге закладной она передана в депозит нотариуса, должник по обеспеченному ипотекой обязательству исполняет свое обязательство (или обязательства при условии частичных платежей) внесением долга в депозит нотариуса (п. 5 ст. 17 Закона об ипотеке).</w:t>
      </w:r>
    </w:p>
    <w:p>
      <w:pPr>
        <w:pStyle w:val="Normal"/>
        <w:rPr/>
      </w:pPr>
      <w:r>
        <w:rPr/>
      </w:r>
    </w:p>
    <w:p>
      <w:pPr>
        <w:pStyle w:val="Normal"/>
        <w:rPr/>
      </w:pPr>
      <w:r>
        <w:rPr/>
        <w:t>Банк предоставил Иванову кредит на приобретение жилого дома с условием погашения долга равными платежами с течение 3 лет. Стороны заключили договор об ипотеке, включив в него условие о выдаче закладной. После регистрации ипотеки закладная передана банку. Банк, в свою очередь, получил заем от АО "Инвестор" и заложил закладную в обеспечение возврата этого долга. В соответствии с договором о залоге закладной, заключенным между банком и АО "Инвестор", закладная передана в депозит нотариуса. Теперь Иванов должен осуществлять платежи не в адрес банка, а в депозит нотариуса.</w:t>
      </w:r>
    </w:p>
    <w:p>
      <w:pPr>
        <w:pStyle w:val="Normal"/>
        <w:rPr/>
      </w:pPr>
      <w:r>
        <w:rPr/>
      </w:r>
    </w:p>
    <w:p>
      <w:pPr>
        <w:pStyle w:val="Normal"/>
        <w:rPr/>
      </w:pPr>
      <w:r>
        <w:rPr/>
        <w:t>Указанное правило императивно, а потому не может быть изменено соглашением сторон. Законодатель не устанавливает для данного случая исполнения долга внесением сумм в депозит нотариуса особые последствия, а потому они определяются на общих основаниях. Это означает, что кредитор (в нашем примере - банк), или лицо, письменно уполномоченное им на осуществление прав по закладной, может получить суммы, перечисленные в депозит нотариуса должником (п. 2 ст. 13 Закона об ипотеке). При этом банк (иное лицо) должен представить нотариусу доказательства того, что он является надлежащим кредитором.</w:t>
      </w:r>
    </w:p>
    <w:p>
      <w:pPr>
        <w:pStyle w:val="Normal"/>
        <w:rPr/>
      </w:pPr>
      <w:r>
        <w:rPr/>
        <w:t>Нельзя не отметить, что договором о залоге закладной могут быть предусмотрены особые условия погашения долга. Например, условие о том, что суммы, уплаченные должником в депозит, предназначены не ипотечному залогодержателю, а залогодержателю закладной (в нашем примере - не банку, а АО "Инвестор"). Либо условие о том, что эти суммы не должны передаваться уполномоченному лицу до наступления определенных обстоятельств. В любом случае нотариусу следует тщательно ознакомиться с условиями исполнения должником обязательства, согласованными сторонами. При наличии в представленных договорах особых условий можно посоветовать получение от сторон письменных рекомендаций о порядке выдачи сумм из депозита.</w:t>
      </w:r>
    </w:p>
    <w:p>
      <w:pPr>
        <w:pStyle w:val="Normal"/>
        <w:rPr/>
      </w:pPr>
      <w:r>
        <w:rPr/>
        <w:t>Б. Если при залоге закладной она передана в депозит нотариуса, управомоченное по закладной лицо (ипотечный залогодержатель) не обязано при осуществлении своих прав предъявлять закладную обязанному по ней лицу (п. 1 ст. 17 Закона об ипотеке). В нашем примере Иванов обязан осуществлять платежи в погашение долга в сроки и в размерах, предусмотренных условиями договора об ипотеке, но не имеет права требовать при каждом платеже предъявления закладной.</w:t>
      </w:r>
    </w:p>
    <w:p>
      <w:pPr>
        <w:pStyle w:val="Normal"/>
        <w:rPr/>
      </w:pPr>
      <w:r>
        <w:rPr/>
        <w:t>В то же время при осуществлении частичных платежей по закладной залогодатель имеет право требовать от залогодержателя (в нашем примере Иванов может требовать от банка) удостоверения факта платежа, в том числе путем совершения на закладной соответствующей записи. При обращении банка к нотариусу для проставления отметки на закладной нотариус, в депозите которого хранится закладная, должен убедиться в том, что банк является кредитором по обеспеченному ипотекой обязательству и, соответственно, залогодержателем по договору об ипотеке.</w:t>
      </w:r>
    </w:p>
    <w:p>
      <w:pPr>
        <w:pStyle w:val="Normal"/>
        <w:rPr/>
      </w:pPr>
      <w:r>
        <w:rPr/>
        <w:t>Переданная в депозит нотариуса закладная должна быть возвращена по требованию уполномоченного на то лица. Кто является таковым лицом, может быть установлено только с учетом содержания закладной, условий договора о ее залоге и обстоятельств, связанных с исполнением (неисполнением) обязательств, обеспеченных ипотекой и залогом закладной.</w:t>
      </w:r>
    </w:p>
    <w:p>
      <w:pPr>
        <w:pStyle w:val="Normal"/>
        <w:rPr/>
      </w:pPr>
      <w:r>
        <w:rPr/>
        <w:t>Необходимо различать ситуации выдачи закладной управомоченному по ней лицу (например, ипотечному залогодержателю; в нашем примере - банку), с одной стороны, и обязанному по ней лицу. В любом случае выдача закладной обязанному по ней лицу требует особой осторожности, так как п. 7 ст. 17 Закона об ипотеке предусмотрено, что нахождение закладной у любого из обязанных по ней лиц свидетельствует, по общему правилу, что обеспеченное ипотекой обязательство исполнено.</w:t>
      </w:r>
    </w:p>
    <w:p>
      <w:pPr>
        <w:pStyle w:val="Normal"/>
        <w:rPr/>
      </w:pPr>
      <w:r>
        <w:rPr/>
        <w:t>Рассмотрим типичные примеры.</w:t>
      </w:r>
    </w:p>
    <w:p>
      <w:pPr>
        <w:pStyle w:val="Normal"/>
        <w:rPr/>
      </w:pPr>
      <w:r>
        <w:rPr/>
        <w:t>А. Если обращение взыскания на заложенную закладную осуществляется в соответствии со ст. 349 ГК РФ, то закладная должна быть передана организатору торгов по реализации закладной.</w:t>
      </w:r>
    </w:p>
    <w:p>
      <w:pPr>
        <w:pStyle w:val="Normal"/>
        <w:rPr/>
      </w:pPr>
      <w:r>
        <w:rPr/>
        <w:t>Б. Если при залоге закладной на ней сделана специальная залоговая надпись, дающая залогодержателю закладной право по истечении определенного срока продать закладную с тем, чтобы удержать из вырученных денег сумму обеспеченного ее залогом обязательства (п. 4 ст. 49 Закона об ипотеке), при наступлении предусмотренного срока закладная должна быть передана указанному залогодержателю.</w:t>
      </w:r>
    </w:p>
    <w:p>
      <w:pPr>
        <w:pStyle w:val="Normal"/>
        <w:rPr/>
      </w:pPr>
      <w:r>
        <w:rPr/>
        <w:t>В. По исполнении обеспеченного ипотекой обязательства полностью залогодержатель обязан передать закладную залогодателю (п. 2 ст. 17 Закона об ипотеке). Однако эту обязанность должен исполнить не нотариус, а залогодержатель, поэтому и требование о передаче должно быть обращено к нему. В нашем примере Иванов, вернув кредит, может требовать от банка передачи закладной. Для выполнения этого требования закладную необходимо получить у нотариуса. Кто управомочен на это? Существенным условием договора о залоге закладной является указание на то, у кого должна находиться закладная (ст. 339 ГК РФ). В соответствии со ст. 49 Закона об ипотеке закладная может быть оставлена у законного владельца или передана залогодержателю закладной (в нашем примере оставлена у банка или передана АО). То лицо, у которого закладная будет находиться в соответствии с условиями договора, и передаст ее в депозит нотариуса, если условие об этом включено в договор о залоге закладной. Соответственно, это лицо и должно иметь право получить закладную из депозита. Иной порядок может быть установлен договором о залоге закладной. Например, стороны могут договориться, что получение закладной возможно только по совместному заявлению сторон договора о залоге закладной.</w:t>
      </w:r>
    </w:p>
    <w:p>
      <w:pPr>
        <w:pStyle w:val="Normal"/>
        <w:rPr/>
      </w:pPr>
      <w:r>
        <w:rPr/>
        <w:t>Г. Если договором о залоге закладной предусмотрена передача прав по закладной в порядке цессии (ст. 48 Закона об ипотеке), то закладная, при наличии соответствующих условий, должна быть передана не первоначальному залогодержателю закладной (тому, который передал ее в депозит нотариуса), а лицу, права которого основываются на сделке по передаче прав по закладной и последней отметке на закладной, произведенной предыдущим владельцем.</w:t>
      </w:r>
    </w:p>
    <w:p>
      <w:pPr>
        <w:pStyle w:val="Normal"/>
        <w:rPr/>
      </w:pPr>
      <w:r>
        <w:rPr/>
        <w:t>Сказанное подтверждает, что, принимая закладную в депозит, нотариус должен ознакомиться с условиями договора о ее залоге и договора об ипотеке, на основе которого выдана закладная.</w:t>
      </w:r>
    </w:p>
    <w:p>
      <w:pPr>
        <w:pStyle w:val="Normal"/>
        <w:rPr/>
      </w:pPr>
      <w:r>
        <w:rPr/>
      </w:r>
      <w:bookmarkStart w:id="94" w:name="sub_227"/>
      <w:bookmarkStart w:id="95" w:name="sub_227"/>
      <w:bookmarkEnd w:id="95"/>
    </w:p>
    <w:p>
      <w:pPr>
        <w:pStyle w:val="Heading1"/>
        <w:ind w:hanging="0"/>
        <w:rPr/>
      </w:pPr>
      <w:bookmarkStart w:id="96" w:name="sub_227"/>
      <w:bookmarkStart w:id="97" w:name="__RefHeading___Toc272986278"/>
      <w:bookmarkEnd w:id="96"/>
      <w:bookmarkEnd w:id="97"/>
      <w:r>
        <w:rPr/>
        <w:t>Контрольные вопросы</w:t>
      </w:r>
    </w:p>
    <w:p>
      <w:pPr>
        <w:pStyle w:val="Normal"/>
        <w:rPr/>
      </w:pPr>
      <w:r>
        <w:rPr/>
      </w:r>
    </w:p>
    <w:p>
      <w:pPr>
        <w:pStyle w:val="Normal"/>
        <w:rPr/>
      </w:pPr>
      <w:r>
        <w:rPr/>
        <w:t>1. Понятие ипотеки.</w:t>
      </w:r>
    </w:p>
    <w:p>
      <w:pPr>
        <w:pStyle w:val="Normal"/>
        <w:rPr/>
      </w:pPr>
      <w:r>
        <w:rPr/>
        <w:t>2. Предмет ипотеки.</w:t>
      </w:r>
    </w:p>
    <w:p>
      <w:pPr>
        <w:pStyle w:val="Normal"/>
        <w:rPr/>
      </w:pPr>
      <w:r>
        <w:rPr/>
        <w:t>3. Форма и содержание договора об ипотеке.</w:t>
      </w:r>
    </w:p>
    <w:p>
      <w:pPr>
        <w:pStyle w:val="Normal"/>
        <w:rPr/>
      </w:pPr>
      <w:r>
        <w:rPr/>
        <w:t>4. Обращение взыскания на предмет ипотеки.</w:t>
      </w:r>
    </w:p>
    <w:p>
      <w:pPr>
        <w:pStyle w:val="Normal"/>
        <w:rPr/>
      </w:pPr>
      <w:r>
        <w:rPr/>
        <w:t>5. Характеристика соглашения о внесудебном обращении взыскания на предмет ипотеки.</w:t>
      </w:r>
    </w:p>
    <w:p>
      <w:pPr>
        <w:pStyle w:val="Normal"/>
        <w:rPr/>
      </w:pPr>
      <w:r>
        <w:rPr/>
        <w:t>6. Удовлетворение требований залогодержателя путем приобретения им предмета ипотеки.</w:t>
      </w:r>
    </w:p>
    <w:p>
      <w:pPr>
        <w:pStyle w:val="Normal"/>
        <w:rPr/>
      </w:pPr>
      <w:r>
        <w:rPr/>
        <w:t>7. Распределение нотариусом сумм, вырученных от реализации предмета ипотеки.</w:t>
      </w:r>
    </w:p>
    <w:p>
      <w:pPr>
        <w:pStyle w:val="Normal"/>
        <w:rPr/>
      </w:pPr>
      <w:r>
        <w:rPr/>
        <w:t>8. Характеристика закладной.</w:t>
      </w:r>
    </w:p>
    <w:p>
      <w:pPr>
        <w:pStyle w:val="Normal"/>
        <w:rPr/>
      </w:pPr>
      <w:r>
        <w:rPr/>
        <w:t>9. Нотариальные действия, связанные с закладной.</w:t>
      </w:r>
    </w:p>
    <w:p>
      <w:pPr>
        <w:pStyle w:val="Normal"/>
        <w:rPr/>
      </w:pPr>
      <w:r>
        <w:rPr/>
      </w:r>
      <w:bookmarkStart w:id="98" w:name="sub_228"/>
      <w:bookmarkStart w:id="99" w:name="sub_228"/>
      <w:bookmarkEnd w:id="99"/>
    </w:p>
    <w:p>
      <w:pPr>
        <w:pStyle w:val="Heading1"/>
        <w:ind w:hanging="0"/>
        <w:rPr/>
      </w:pPr>
      <w:bookmarkStart w:id="100" w:name="sub_228"/>
      <w:bookmarkStart w:id="101" w:name="__RefHeading___Toc272986279"/>
      <w:bookmarkEnd w:id="100"/>
      <w:bookmarkEnd w:id="101"/>
      <w:r>
        <w:rPr/>
        <w:t>Задачи для решения</w:t>
      </w:r>
    </w:p>
    <w:p>
      <w:pPr>
        <w:pStyle w:val="Normal"/>
        <w:rPr/>
      </w:pPr>
      <w:r>
        <w:rPr/>
      </w:r>
    </w:p>
    <w:p>
      <w:pPr>
        <w:pStyle w:val="Normal"/>
        <w:rPr/>
      </w:pPr>
      <w:r>
        <w:rPr/>
        <w:t>1. Банк предоставил Николаю Гореву кредит на покупку квартиры. Квартира была приобретена Горевым совместно с женой, причем 30% стоимости квартиры были оплачены ею за счет собственных средств. Впоследствии стороны кредитного договора решили заключить договор об ипотеке доли Горева в праве собственности на квартиру. Нотариус отказал в удостоверении договора.</w:t>
      </w:r>
    </w:p>
    <w:p>
      <w:pPr>
        <w:pStyle w:val="Normal"/>
        <w:rPr/>
      </w:pPr>
      <w:r>
        <w:rPr/>
        <w:t>Основателен ли отказ?</w:t>
      </w:r>
    </w:p>
    <w:p>
      <w:pPr>
        <w:pStyle w:val="Normal"/>
        <w:rPr/>
      </w:pPr>
      <w:r>
        <w:rPr/>
        <w:t>2. Фирма намерена предоставить своему работнику заем. Фирма и работник обратились к нотариусу за удостоверением договора об ипотеке. Стороны намеревались включить в договор, помимо прочего, следующие условия:</w:t>
      </w:r>
    </w:p>
    <w:p>
      <w:pPr>
        <w:pStyle w:val="Normal"/>
        <w:rPr/>
      </w:pPr>
      <w:r>
        <w:rPr/>
        <w:t>А. Договор об ипотеке обеспечивает возврат работником фирме долга в размере 100 тыс. руб., возникшего из договора займа на указанную сумму. Названный договор займа будет заключен на следующий день после удостоверения нотариусом настоящего договора.</w:t>
      </w:r>
    </w:p>
    <w:p>
      <w:pPr>
        <w:pStyle w:val="Normal"/>
        <w:rPr/>
      </w:pPr>
      <w:r>
        <w:rPr/>
        <w:t>Б. Предметом ипотеки является квартира, принадлежащая работнику на праве совместной с его женой собственности. Согласие жены на залог квартиры является неотъемлемой частью договора об ипотеке.</w:t>
      </w:r>
    </w:p>
    <w:p>
      <w:pPr>
        <w:pStyle w:val="Normal"/>
        <w:rPr/>
      </w:pPr>
      <w:r>
        <w:rPr/>
        <w:t>В. Работник и его жена согласны, что обращение взыскания на предмет ипотеки будет осуществляться во внесудебном порядке.</w:t>
      </w:r>
    </w:p>
    <w:p>
      <w:pPr>
        <w:pStyle w:val="Normal"/>
        <w:rPr/>
      </w:pPr>
      <w:r>
        <w:rPr/>
        <w:t>Оцените предложенные сторонами условия. Возможно ли включение их в договор об ипотеке?</w:t>
      </w:r>
    </w:p>
    <w:p>
      <w:pPr>
        <w:pStyle w:val="Normal"/>
        <w:rPr/>
      </w:pPr>
      <w:r>
        <w:rPr/>
        <w:t>3. Нотариус отказался удостоверить соглашение сторон договора об ипотеке об обращении взыскания на предмет ипотеки во внесудебном порядке. Нотариус сослался на то, что сторонами не было представлено согласие супруги залогодателя, чем создавалась опасность признания сделки недействительной в силу ст. 55 Закона об ипотеке. Стороны договора посчитали отказ неправомерным, поскольку супруга дала согласие на заключение договора об ипотеке, что следует расценивать как согласие на обращение взыскания и реализацию предмета ипотеки.</w:t>
      </w:r>
    </w:p>
    <w:p>
      <w:pPr>
        <w:pStyle w:val="Normal"/>
        <w:rPr/>
      </w:pPr>
      <w:r>
        <w:rPr/>
        <w:t>Решите спор.</w:t>
      </w:r>
    </w:p>
    <w:p>
      <w:pPr>
        <w:pStyle w:val="Normal"/>
        <w:rPr/>
      </w:pPr>
      <w:r>
        <w:rPr/>
        <w:t>4. Нотариус удостоверил соглашение сторон договора об ипотеке об обращении взыскания на предмет ипотеки во внесудебном порядке. Позднее залогодатель (не являвшийся должником по кредитному договору, обеспеченному ипотекой) обнаружил, что в соответствии с условиями кредитного договора сумма задолженности должника намного меньше, чем это следует из договора об ипотеке, и явно несоразмерна стоимости предмета ипотеки. Залогодатель считает, что удостоверенное нотариусом соглашение ничтожно, а обращение взыскания на предмет ипотеки невозможно. Залогодержатель же считает, что соглашение действительно, поскольку совершено сторонами добровольно, и из него следует признание залогодателем своего долга.</w:t>
      </w:r>
    </w:p>
    <w:p>
      <w:pPr>
        <w:pStyle w:val="Normal"/>
        <w:rPr/>
      </w:pPr>
      <w:r>
        <w:rPr/>
        <w:t>Разберите доводы, высказанные в споре, и решите, действительно ли удостоверенное нотариусом соглашение.</w:t>
      </w:r>
    </w:p>
    <w:p>
      <w:pPr>
        <w:pStyle w:val="Normal"/>
        <w:rPr/>
      </w:pPr>
      <w:r>
        <w:rPr/>
        <w:t>5. Гражданин Н. передал в депозит нотариуса закладную. Через некоторое время к нотариусу обратился представитель ООО "Х", желавший от имени ООО внести в депозит нотариуса очередной платеж в погашение долга, удостоверенного закладной.</w:t>
      </w:r>
    </w:p>
    <w:p>
      <w:pPr>
        <w:pStyle w:val="Normal"/>
        <w:rPr/>
      </w:pPr>
      <w:r>
        <w:rPr/>
        <w:t>При наличии каких условий принятие платежа в депозит будет соответствовать требованиям закона?</w:t>
      </w:r>
    </w:p>
    <w:p>
      <w:pPr>
        <w:pStyle w:val="Normal"/>
        <w:rPr/>
      </w:pPr>
      <w:r>
        <w:rPr/>
      </w:r>
      <w:bookmarkStart w:id="102" w:name="sub_229"/>
      <w:bookmarkStart w:id="103" w:name="sub_229"/>
      <w:bookmarkEnd w:id="103"/>
    </w:p>
    <w:p>
      <w:pPr>
        <w:pStyle w:val="Heading1"/>
        <w:ind w:hanging="0"/>
        <w:rPr/>
      </w:pPr>
      <w:bookmarkStart w:id="104" w:name="sub_229"/>
      <w:bookmarkStart w:id="105" w:name="__RefHeading___Toc272986280"/>
      <w:bookmarkEnd w:id="104"/>
      <w:bookmarkEnd w:id="105"/>
      <w:r>
        <w:rPr/>
        <w:t>Рекомендуемые темы для подготовки заключения нотариуса на основе актуальных проблем нотариальной практики</w:t>
      </w:r>
    </w:p>
    <w:p>
      <w:pPr>
        <w:pStyle w:val="Normal"/>
        <w:rPr/>
      </w:pPr>
      <w:r>
        <w:rPr/>
      </w:r>
    </w:p>
    <w:p>
      <w:pPr>
        <w:pStyle w:val="Normal"/>
        <w:rPr/>
      </w:pPr>
      <w:r>
        <w:rPr/>
        <w:t>1. Содержание договора об ипотеке.</w:t>
      </w:r>
    </w:p>
    <w:p>
      <w:pPr>
        <w:pStyle w:val="Normal"/>
        <w:rPr/>
      </w:pPr>
      <w:r>
        <w:rPr/>
        <w:t>2. Природа и содержание соглашения о внесудебном обращении взыскания на предмет ипотеки.</w:t>
      </w:r>
    </w:p>
    <w:p>
      <w:pPr>
        <w:pStyle w:val="Normal"/>
        <w:rPr/>
      </w:pPr>
      <w:r>
        <w:rPr/>
        <w:t>3. Принятие в депозит нотариуса закладной и платежей обязанного по закладной лица.</w:t>
      </w:r>
    </w:p>
    <w:p>
      <w:pPr>
        <w:pStyle w:val="Normal"/>
        <w:rPr/>
      </w:pPr>
      <w:r>
        <w:rPr/>
      </w:r>
      <w:bookmarkStart w:id="106" w:name="sub_230"/>
      <w:bookmarkStart w:id="107" w:name="sub_230"/>
      <w:bookmarkEnd w:id="107"/>
    </w:p>
    <w:p>
      <w:pPr>
        <w:pStyle w:val="Heading1"/>
        <w:ind w:hanging="0"/>
        <w:rPr/>
      </w:pPr>
      <w:bookmarkStart w:id="108" w:name="sub_230"/>
      <w:bookmarkStart w:id="109" w:name="__RefHeading___Toc272986281"/>
      <w:bookmarkEnd w:id="108"/>
      <w:bookmarkEnd w:id="109"/>
      <w:r>
        <w:rPr/>
        <w:t>§ 3. Договор дарения</w:t>
      </w:r>
    </w:p>
    <w:p>
      <w:pPr>
        <w:pStyle w:val="Normal"/>
        <w:rPr/>
      </w:pPr>
      <w:r>
        <w:rPr/>
      </w:r>
    </w:p>
    <w:p>
      <w:pPr>
        <w:pStyle w:val="Heading1"/>
        <w:ind w:hanging="0"/>
        <w:rPr/>
      </w:pPr>
      <w:bookmarkStart w:id="110" w:name="__RefHeading___Toc272986282"/>
      <w:bookmarkEnd w:id="110"/>
      <w:r>
        <w:rPr/>
        <w:t>Законодательство по теме</w:t>
      </w:r>
    </w:p>
    <w:p>
      <w:pPr>
        <w:pStyle w:val="Normal"/>
        <w:rPr/>
      </w:pPr>
      <w:r>
        <w:rPr/>
      </w:r>
    </w:p>
    <w:p>
      <w:pPr>
        <w:pStyle w:val="Normal"/>
        <w:rPr/>
      </w:pPr>
      <w:r>
        <w:rPr/>
        <w:t>Гражданский кодекс Российской Федерации.</w:t>
      </w:r>
    </w:p>
    <w:p>
      <w:pPr>
        <w:pStyle w:val="Normal"/>
        <w:rPr/>
      </w:pPr>
      <w:r>
        <w:rPr/>
        <w:t>Федеральный закон от 21 июля 1997 г. N 122-ФЗ "О государственной регистрации прав на недвижимое имущество и сделок с ним" // СЗ РФ. 1997. N 30. Ст. 3594 (с послед. изм.).</w:t>
      </w:r>
    </w:p>
    <w:p>
      <w:pPr>
        <w:pStyle w:val="Normal"/>
        <w:rPr/>
      </w:pPr>
      <w:r>
        <w:rPr/>
      </w:r>
    </w:p>
    <w:p>
      <w:pPr>
        <w:pStyle w:val="Heading1"/>
        <w:ind w:hanging="0"/>
        <w:rPr/>
      </w:pPr>
      <w:bookmarkStart w:id="111" w:name="__RefHeading___Toc272986283"/>
      <w:bookmarkEnd w:id="111"/>
      <w:r>
        <w:rPr/>
        <w:t>Судебная практика</w:t>
      </w:r>
    </w:p>
    <w:p>
      <w:pPr>
        <w:pStyle w:val="Normal"/>
        <w:rPr/>
      </w:pPr>
      <w:r>
        <w:rPr/>
      </w:r>
    </w:p>
    <w:p>
      <w:pPr>
        <w:pStyle w:val="Normal"/>
        <w:rPr/>
      </w:pPr>
      <w:r>
        <w:rPr/>
        <w:t>Постановление Пленума ВАС РФ от 25 февраля 1998 г. N 8 "О некоторых вопросах практики разрешения споров, связанных с защитой права собственности и других вещных прав" // Вестник ВАС РФ. 1998. N 10.</w:t>
      </w:r>
    </w:p>
    <w:p>
      <w:pPr>
        <w:pStyle w:val="Normal"/>
        <w:rPr/>
      </w:pPr>
      <w:r>
        <w:rPr/>
        <w:t>Пункт 3 Информационного письма Президиума ВАС РФ от 21 декабря 2005 г. N 104 "Обзор практики применения арбитражными судами норм Гражданского кодекса РФ о некоторых основаниях прекращения обязательств" // Вестник ВАС РФ. 2006. N 4.</w:t>
      </w:r>
    </w:p>
    <w:p>
      <w:pPr>
        <w:pStyle w:val="Normal"/>
        <w:rPr/>
      </w:pPr>
      <w:r>
        <w:rPr/>
        <w:t>Пункт 9 Информационного письма Президиума ВАС РФ от 30 октября 2007 г. N 120 "Обзор практики применения арбитражными судами положений главы 24 Гражданского кодекса Российской Федерации" // Вестник ВАС РФ. 2008. N 1.</w:t>
      </w:r>
    </w:p>
    <w:p>
      <w:pPr>
        <w:pStyle w:val="Normal"/>
        <w:rPr/>
      </w:pPr>
      <w:r>
        <w:rPr/>
      </w:r>
    </w:p>
    <w:p>
      <w:pPr>
        <w:pStyle w:val="Heading1"/>
        <w:ind w:hanging="0"/>
        <w:rPr/>
      </w:pPr>
      <w:bookmarkStart w:id="112" w:name="__RefHeading___Toc272986284"/>
      <w:bookmarkEnd w:id="112"/>
      <w:r>
        <w:rPr/>
        <w:t>Рекомендуемая литература</w:t>
      </w:r>
    </w:p>
    <w:p>
      <w:pPr>
        <w:pStyle w:val="Normal"/>
        <w:rPr/>
      </w:pPr>
      <w:r>
        <w:rPr/>
      </w:r>
    </w:p>
    <w:p>
      <w:pPr>
        <w:pStyle w:val="Normal"/>
        <w:rPr/>
      </w:pPr>
      <w:r>
        <w:rPr/>
        <w:t>Гражданское право. Т. 2: Учебник. 4-е изд., перераб. и доп. / Под ред. А.П. Сергеева и Ю.К. Толстого. М., 2003.</w:t>
      </w:r>
    </w:p>
    <w:p>
      <w:pPr>
        <w:pStyle w:val="Normal"/>
        <w:rPr/>
      </w:pPr>
      <w:r>
        <w:rPr/>
        <w:t>Гражданское право: В 4 т. Т. 3: Обязательственное право: Учебник / Отв. ред. Е.А. Суханов. М., 2004.</w:t>
      </w:r>
    </w:p>
    <w:p>
      <w:pPr>
        <w:pStyle w:val="Normal"/>
        <w:rPr/>
      </w:pPr>
      <w:r>
        <w:rPr/>
        <w:t>Гражданский кодекс РФ. Часть вторая: Текст, комментарий, алфавитно-предметный указатель. М., 1996.</w:t>
      </w:r>
    </w:p>
    <w:p>
      <w:pPr>
        <w:pStyle w:val="Normal"/>
        <w:rPr/>
      </w:pPr>
      <w:r>
        <w:rPr/>
        <w:t>Комментарий к Гражданскому кодексу Российской Федерации. Часть вторая (постатейный). 2-е изд., перераб. и доп. / Под ред. А.П. Сергеева, Ю.К. Толстого. М., 2006.</w:t>
      </w:r>
    </w:p>
    <w:p>
      <w:pPr>
        <w:pStyle w:val="Normal"/>
        <w:rPr/>
      </w:pPr>
      <w:r>
        <w:rPr/>
        <w:t>Брагинский М.И., Витрянский В.В. Договорное право. Книга вторая: Договоры о передаче имущества. М., 2000.</w:t>
      </w:r>
    </w:p>
    <w:p>
      <w:pPr>
        <w:pStyle w:val="Normal"/>
        <w:rPr/>
      </w:pPr>
      <w:r>
        <w:rPr/>
        <w:t>Крашенинников Е.А. Отмена дарения // Сборник статей памяти М.М. Агаркова. Ярославль, 2007.</w:t>
      </w:r>
    </w:p>
    <w:p>
      <w:pPr>
        <w:pStyle w:val="Normal"/>
        <w:rPr/>
      </w:pPr>
      <w:r>
        <w:rPr/>
        <w:t>Максоцкий Р.А. Возмездность и безвозмездность в современном гражданском праве. М., 2002.</w:t>
      </w:r>
    </w:p>
    <w:p>
      <w:pPr>
        <w:pStyle w:val="Normal"/>
        <w:rPr/>
      </w:pPr>
      <w:r>
        <w:rPr/>
        <w:t>Павлов А.А. Прощение долга // Сборник статей к 55-летию Е.А. Крашенинникова. Ярославль, 2006.</w:t>
      </w:r>
    </w:p>
    <w:p>
      <w:pPr>
        <w:pStyle w:val="Normal"/>
        <w:rPr/>
      </w:pPr>
      <w:r>
        <w:rPr/>
        <w:t>Симолин А.А. Влияние момента безвозмездности в гражданском праве // Симолин А.А. Возмездность, безвозмездность, смешанные договоры и иные теоретические проблемы гражданского права. М., 2005.</w:t>
      </w:r>
    </w:p>
    <w:p>
      <w:pPr>
        <w:pStyle w:val="Normal"/>
        <w:rPr/>
      </w:pPr>
      <w:r>
        <w:rPr/>
        <w:t>Черепахин Б.Б. Дарение по Гражданскому Кодексу РСФСР // Черепахин Б.Б. Труды по гражданскому праву. М., 2001.</w:t>
      </w:r>
    </w:p>
    <w:p>
      <w:pPr>
        <w:pStyle w:val="Normal"/>
        <w:rPr/>
      </w:pPr>
      <w:r>
        <w:rPr/>
      </w:r>
      <w:bookmarkStart w:id="113" w:name="sub_231"/>
      <w:bookmarkStart w:id="114" w:name="sub_231"/>
      <w:bookmarkEnd w:id="114"/>
    </w:p>
    <w:p>
      <w:pPr>
        <w:pStyle w:val="Heading1"/>
        <w:ind w:hanging="0"/>
        <w:rPr/>
      </w:pPr>
      <w:bookmarkStart w:id="115" w:name="sub_231"/>
      <w:bookmarkStart w:id="116" w:name="__RefHeading___Toc272986285"/>
      <w:bookmarkEnd w:id="115"/>
      <w:bookmarkEnd w:id="116"/>
      <w:r>
        <w:rPr/>
        <w:t>1. Понятие и элементы договора дарения</w:t>
      </w:r>
    </w:p>
    <w:p>
      <w:pPr>
        <w:pStyle w:val="Normal"/>
        <w:rPr/>
      </w:pPr>
      <w:r>
        <w:rPr/>
      </w:r>
    </w:p>
    <w:p>
      <w:pPr>
        <w:pStyle w:val="Normal"/>
        <w:rPr/>
      </w:pPr>
      <w:r>
        <w:rPr/>
        <w:t>Понятие и признаки договора дарения. Определение договора дарения (п. 1 ст. 572 ГК РФ) позволяет выделить основные признаки данной договорной конструкции.</w:t>
      </w:r>
    </w:p>
    <w:p>
      <w:pPr>
        <w:pStyle w:val="Normal"/>
        <w:rPr/>
      </w:pPr>
      <w:r>
        <w:rPr/>
        <w:t>Главным (конституирующим) признаком дарения является его безвозмездность.</w:t>
      </w:r>
    </w:p>
    <w:p>
      <w:pPr>
        <w:pStyle w:val="Normal"/>
        <w:rPr/>
      </w:pPr>
      <w:r>
        <w:rPr/>
        <w:t>Для уяснения данной характеристики необходимо обратиться к легальному определению безвозмездного договора. Согласно п. 2 ст. 423 ГК РФ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 При этом, для того чтобы считаться встречным, предоставление не обязательно должно предусматриваться тем же самым договором. Оно может быть предметом и отдельной сделки, иногда даже с третьим лицом. Ключевым признаком в признании предоставления встречным является его условная или причинная зависимость от действий дарителя.</w:t>
      </w:r>
    </w:p>
    <w:p>
      <w:pPr>
        <w:pStyle w:val="Normal"/>
        <w:rPr/>
      </w:pPr>
      <w:r>
        <w:rPr/>
        <w:t>Договор дарения, предусматривающий встречное предоставление, является притворной сделкой (абз. 2 п. 1 ст. 572 ГК РФ, ст. 170 ГК РФ).</w:t>
      </w:r>
    </w:p>
    <w:p>
      <w:pPr>
        <w:pStyle w:val="Normal"/>
        <w:rPr/>
      </w:pPr>
      <w:r>
        <w:rPr/>
        <w:t>Существуют обстоятельства, внешне схожие с встречным предоставлением, однако не являющиеся таковым и, следовательно, не порочащие безвозмездности дарения.</w:t>
      </w:r>
    </w:p>
    <w:p>
      <w:pPr>
        <w:pStyle w:val="Normal"/>
        <w:rPr/>
      </w:pPr>
      <w:r>
        <w:rPr/>
        <w:t>К их числу могут быть, в частности, отнесены:</w:t>
      </w:r>
    </w:p>
    <w:p>
      <w:pPr>
        <w:pStyle w:val="Normal"/>
        <w:rPr/>
      </w:pPr>
      <w:r>
        <w:rPr/>
        <w:t>а) мотивы дарителя (например, исполнение какой-либо нравственной обязанности - сострадание или желание отблагодарить);</w:t>
      </w:r>
    </w:p>
    <w:p>
      <w:pPr>
        <w:pStyle w:val="Normal"/>
        <w:rPr/>
      </w:pPr>
      <w:r>
        <w:rPr/>
        <w:t>б) предоставления, носящие символический характер (например, считается, что за подаренный колющий предмет необходимо передать монетку, чтобы этот предмет не причинил вреда новому хозяину, а при дарении животных - "заплатить", чтобы животное "прижилось");</w:t>
      </w:r>
    </w:p>
    <w:p>
      <w:pPr>
        <w:pStyle w:val="Normal"/>
        <w:rPr/>
      </w:pPr>
      <w:r>
        <w:rPr/>
        <w:t>в) возложение на одаряемого расходов по принятию дара;</w:t>
      </w:r>
    </w:p>
    <w:p>
      <w:pPr>
        <w:pStyle w:val="Normal"/>
        <w:rPr/>
      </w:pPr>
      <w:r>
        <w:rPr/>
        <w:t>г) так называемый modus, т.е. возложение одной стороной на другую обязанности в свою пользу (в пользу третьих лиц или в общеполезных целях). При этом данная обязанность представляет собой ограничение (уменьшение) предоставляемого другой стороной (дарителем), поскольку должна исполняться единственно и исключительно из того, что дала другая сторона.</w:t>
      </w:r>
    </w:p>
    <w:p>
      <w:pPr>
        <w:pStyle w:val="Normal"/>
        <w:rPr/>
      </w:pPr>
      <w:r>
        <w:rPr/>
        <w:t>С учетом общей презумпции п. 3 ст. 423 ГК РФ необходимым для квалификации договора как дарения следует признать явно выраженное намерение одарить (an imus donandi).</w:t>
      </w:r>
    </w:p>
    <w:p>
      <w:pPr>
        <w:pStyle w:val="Normal"/>
        <w:rPr/>
      </w:pPr>
      <w:r>
        <w:rPr/>
        <w:t>Намерение одарить позволяет отличить дарение от действий по исполнению обязанности, возложенной законом (например, добровольного возмещения вреда), либо вытекающей из натурального обязательства (например, исполнения "задавненного" обязательства). Поскольку отсутствует явно выраженное намерение одарить, не является дарением продажа (покупка) вещи по низкой (высокой) цене.</w:t>
      </w:r>
    </w:p>
    <w:p>
      <w:pPr>
        <w:pStyle w:val="Normal"/>
        <w:rPr/>
      </w:pPr>
      <w:r>
        <w:rPr/>
        <w:t>Договор дарения может быть заключен как по модели реального, так и консенсуального договора (обещание подарить) (п. 1 ст. 572 ГК РФ).</w:t>
      </w:r>
    </w:p>
    <w:p>
      <w:pPr>
        <w:pStyle w:val="Normal"/>
        <w:rPr/>
      </w:pPr>
      <w:r>
        <w:rPr/>
        <w:t>Реальный договор дарения обладает определенными специфическими чертами, которые отсутствуют у других реальных договоров (займа, хранения, ренты и др.). Подобная сделка никаких обязательственных правоотношений не порождает. Основным юридическим следствием такого дарения, в зависимости от предмета, является переход к одаряемому права собственности на подаренную вещь, переход к нему права требования или освобождение его от обязанности. Эта особенность послужила основанием для отнесения реального дарения к особой группе так называемых вещных договоров.</w:t>
      </w:r>
    </w:p>
    <w:p>
      <w:pPr>
        <w:pStyle w:val="Normal"/>
        <w:rPr/>
      </w:pPr>
      <w:r>
        <w:rPr/>
        <w:t>Консенсуальный договор дарения (обещание подарить) имеет юридическое значение при наличии условий, указанных в абз. 1 п. 2 ст. 572 ГК РФ.</w:t>
      </w:r>
    </w:p>
    <w:p>
      <w:pPr>
        <w:pStyle w:val="Normal"/>
        <w:rPr/>
      </w:pPr>
      <w:r>
        <w:rPr/>
        <w:t>В большинстве случаев дарение является договором односторонним, поскольку обязанности возлагаются только на дарителя. Однако безвозмездность дарения не исключает возможности возложения обязанностей и на одаряемого (например, при donatio sub modo или при пожертвовании). В подобных случаях договор дарения следует квалифицировать в качестве взаимного (двухсторонне обязывающего).</w:t>
      </w:r>
    </w:p>
    <w:p>
      <w:pPr>
        <w:pStyle w:val="Normal"/>
        <w:rPr/>
      </w:pPr>
      <w:r>
        <w:rPr/>
        <w:t>Для реального дарения, ввиду его специфики, соответствующая характеристика не применима.</w:t>
      </w:r>
    </w:p>
    <w:p>
      <w:pPr>
        <w:pStyle w:val="Normal"/>
        <w:rPr/>
      </w:pPr>
      <w:r>
        <w:rPr/>
        <w:t>Глава 32 ГК РФ не имеет внутреннего подразделения на общие положения и отдельные виды дарения. Из всех разновидностей дарения ГК РФ называет только договор пожертвования (ст. 582 ГК РФ). Его специфика, в частности, состоит в:</w:t>
      </w:r>
    </w:p>
    <w:p>
      <w:pPr>
        <w:pStyle w:val="Normal"/>
        <w:rPr/>
      </w:pPr>
      <w:r>
        <w:rPr/>
        <w:t>а) особой цели передачи, полезной как для общества в целом, так и для более узкого круга лиц (постоянного или изменяющегося). Реализация этой цели воплощается в возможности (а иногда и необходимости) указания дарителем (жертвователем) на определенное назначение использования пожертвования;</w:t>
      </w:r>
    </w:p>
    <w:p>
      <w:pPr>
        <w:pStyle w:val="Normal"/>
        <w:rPr/>
      </w:pPr>
      <w:r>
        <w:rPr/>
        <w:t>б) ограничении круга возможных предметов такого дарения. Освобождение от имущественной обязанности предметом пожертвования выступать не может;</w:t>
      </w:r>
    </w:p>
    <w:p>
      <w:pPr>
        <w:pStyle w:val="Normal"/>
        <w:rPr/>
      </w:pPr>
      <w:r>
        <w:rPr/>
        <w:t>в) ограничении круга лиц, которые могут выступать в качестве одаряемого;</w:t>
      </w:r>
    </w:p>
    <w:p>
      <w:pPr>
        <w:pStyle w:val="Normal"/>
        <w:rPr/>
      </w:pPr>
      <w:r>
        <w:rPr/>
        <w:t>г) особенностях заключения.</w:t>
      </w:r>
    </w:p>
    <w:p>
      <w:pPr>
        <w:pStyle w:val="Normal"/>
        <w:rPr/>
      </w:pPr>
      <w:r>
        <w:rPr/>
        <w:t>Правила гл. 32 ГК РФ, посвященные договору дарения, не следует воспринимать в качестве общих положений, распространяющих свое действие на любые безвозмездные договоры. Для этого нет ни сущностных, ни формально-юридических оснований. Соответственно, нормы о дарении (в том числе и ст. 575 ГК РФ) не могут применяться в отношении договоров ссуды, беспроцентного займа, безвозмездного хранения, безвозмездного поручения и др.</w:t>
      </w:r>
    </w:p>
    <w:p>
      <w:pPr>
        <w:pStyle w:val="Normal"/>
        <w:rPr/>
      </w:pPr>
      <w:r>
        <w:rPr/>
        <w:t>Сторонами договора дарения являются даритель и одаряемый.</w:t>
      </w:r>
    </w:p>
    <w:p>
      <w:pPr>
        <w:pStyle w:val="Normal"/>
        <w:rPr/>
      </w:pPr>
      <w:r>
        <w:rPr/>
        <w:t>По общему правилу в качестве сторон могут выступать любые субъекты гражданского права с учетом характера их право- и дееспособности.</w:t>
      </w:r>
    </w:p>
    <w:p>
      <w:pPr>
        <w:pStyle w:val="Normal"/>
        <w:rPr/>
      </w:pPr>
      <w:r>
        <w:rPr/>
        <w:t>Вместе с тем ст. 575 ГК РФ, п. 1 ст. 576 ГК РФ содержат целый ряд запретов или ограничений на участие тех или иных субъектов в качестве сторон договора. Запреты и ограничения дарения могут предусматриваться не только ГК РФ, но и другими законами (см., например, п. 3 ст. 30 Федерального закона от 11 июля 2001 г. N 95-ФЗ "О политических партиях"</w:t>
      </w:r>
      <w:hyperlink w:anchor="sub_99911">
        <w:r>
          <w:rPr>
            <w:rStyle w:val="InternetLink"/>
          </w:rPr>
          <w:t>*(11)</w:t>
        </w:r>
      </w:hyperlink>
      <w:r>
        <w:rPr/>
        <w:t>; п. 6 ст. 58 Федерального закона от 10 января 2003 г. N 19-ФЗ "О выборах Президента Российской Федерации"</w:t>
      </w:r>
      <w:hyperlink w:anchor="sub_99912">
        <w:r>
          <w:rPr>
            <w:rStyle w:val="InternetLink"/>
          </w:rPr>
          <w:t>*(12)</w:t>
        </w:r>
      </w:hyperlink>
      <w:r>
        <w:rPr/>
        <w:t>).</w:t>
      </w:r>
    </w:p>
    <w:p>
      <w:pPr>
        <w:pStyle w:val="Normal"/>
        <w:rPr/>
      </w:pPr>
      <w:r>
        <w:rPr/>
        <w:t>Предмет. В качестве предмета договора дарения могут выступать:</w:t>
      </w:r>
    </w:p>
    <w:p>
      <w:pPr>
        <w:pStyle w:val="Normal"/>
        <w:rPr/>
      </w:pPr>
      <w:r>
        <w:rPr/>
        <w:t>1) Любые вещи, не изъятые из оборота (движимые и недвижимые, потребляемые и непотребляемые, индивидуально-определенные и определяемые родовыми признаками), включая деньги и ценные бумаги.</w:t>
      </w:r>
    </w:p>
    <w:p>
      <w:pPr>
        <w:pStyle w:val="Normal"/>
        <w:rPr/>
      </w:pPr>
      <w:r>
        <w:rPr/>
        <w:t>Поскольку для совершения консенсуального договора наличие титула в отношении предмета не является необходимым, нет принципиальных препятствий для обещания дарения будущих вещей, т.е. таких, которые в момент заключения договора либо еще не существуют вовсе, либо не принадлежат дарителю;</w:t>
      </w:r>
    </w:p>
    <w:p>
      <w:pPr>
        <w:pStyle w:val="Normal"/>
        <w:rPr/>
      </w:pPr>
      <w:r>
        <w:rPr/>
        <w:t>2) Имущественные права по отношению к дарителю;</w:t>
      </w:r>
    </w:p>
    <w:p>
      <w:pPr>
        <w:pStyle w:val="Normal"/>
        <w:rPr/>
      </w:pPr>
      <w:r>
        <w:rPr/>
        <w:t>3) Имущественные права по отношению к третьему лицу;</w:t>
      </w:r>
    </w:p>
    <w:p>
      <w:pPr>
        <w:pStyle w:val="Normal"/>
        <w:rPr/>
      </w:pPr>
      <w:r>
        <w:rPr/>
        <w:t>Дарение права требования не следует отождествлять с цессией. Эти институты регулируют различные отношения. Консенсуальный договор дарения лишь порождает обязанность дарителя передать право требования одаряемому, выступает в качестве правового основания такой передачи. Договор цессии служит исполнением данной обязанности, результатом сделки цессии является непосредственно переход права требования на одаряемого;</w:t>
      </w:r>
    </w:p>
    <w:p>
      <w:pPr>
        <w:pStyle w:val="Normal"/>
        <w:rPr/>
      </w:pPr>
      <w:r>
        <w:rPr/>
        <w:t>4) Освобождение от имущественной обязанности по отношению к дарителю.</w:t>
      </w:r>
    </w:p>
    <w:p>
      <w:pPr>
        <w:pStyle w:val="Normal"/>
        <w:rPr/>
      </w:pPr>
      <w:r>
        <w:rPr/>
        <w:t>Данная разновидность дарения не тождественна прощению долга. Наиболее наглядно это видно при консенсуальном дарении (дарственном обещании), которое лишь порождает обязанность дарителя простить долг, но не прекращает соответствующее требование. Его прекращение осуществляется в рамках самостоятельного волевого акта - договора о прощении долга, являющегося распорядительной сделкой;</w:t>
      </w:r>
    </w:p>
    <w:p>
      <w:pPr>
        <w:pStyle w:val="Normal"/>
        <w:rPr/>
      </w:pPr>
      <w:r>
        <w:rPr/>
        <w:t>5) Освобождение от имущественной обязанности по отношению к третьему лицу.</w:t>
      </w:r>
    </w:p>
    <w:p>
      <w:pPr>
        <w:pStyle w:val="Normal"/>
        <w:rPr/>
      </w:pPr>
      <w:r>
        <w:rPr/>
        <w:t>Подобное дарение не следует отождествлять с переводом долга (ст. 391 ГК РФ). Договор дарения лишь создает обязанность принять на себя долг (является обязательственной сделкой), но не переводит этот долг автоматически на другое лицо (дарителя). Перевод происходит посредством самостоятельной распорядительной сделки - договора перевода долга.</w:t>
      </w:r>
    </w:p>
    <w:p>
      <w:pPr>
        <w:pStyle w:val="Normal"/>
        <w:rPr/>
      </w:pPr>
      <w:r>
        <w:rPr/>
        <w:t>Недопустимо отождествление рассматриваемой разновидности дарения и с институтом возложения исполнения (п. 1 ст. 313 ГК РФ). Дарение опосредует лишь внутреннюю сторону подобного возложения, порождая соответствующую обязанность дарителя перед одаряемым (должником), и не затрагивает отношений должника с кредитором. Кроме того, действительность такого договора дарения не зависит от допустимости (недопустимости) исполнения обязательства за должника третьим лицом.</w:t>
      </w:r>
    </w:p>
    <w:p>
      <w:pPr>
        <w:pStyle w:val="Normal"/>
        <w:rPr/>
      </w:pPr>
      <w:r>
        <w:rPr/>
        <w:t>Условие о предмете является существенным условием договора дарения (п. 1 ст. 432 ГК РФ, абз. 2 п. 2 ст. 572 ГК РФ).</w:t>
      </w:r>
    </w:p>
    <w:p>
      <w:pPr>
        <w:pStyle w:val="Normal"/>
        <w:rPr/>
      </w:pPr>
      <w:r>
        <w:rPr/>
        <w:t>Форма и момент заключения договора. Реальный договор дарения должен быть заключен в письменной форме, если его предметом является недвижимое имущество, а также в случаях, когда дарителем является юридическое лицо и стоимость дара превышает 5 МРОТ (500 руб.). Консенсуальный договор дарения должен быть заключен в письменной форме во всяком случае (п. 2 ст. 574 ГК РФ).</w:t>
      </w:r>
    </w:p>
    <w:p>
      <w:pPr>
        <w:pStyle w:val="Normal"/>
        <w:rPr/>
      </w:pPr>
      <w:r>
        <w:rPr/>
        <w:t>Договор дарения недвижимого имущества подлежит государственной регистрации (п. 3 ст. 574 ГК РФ) и считается заключенным с момента такой регистрации (п. 3 ст. 433 ГК РФ).</w:t>
      </w:r>
    </w:p>
    <w:p>
      <w:pPr>
        <w:pStyle w:val="Normal"/>
        <w:rPr/>
      </w:pPr>
      <w:r>
        <w:rPr/>
      </w:r>
      <w:bookmarkStart w:id="117" w:name="sub_232"/>
      <w:bookmarkStart w:id="118" w:name="sub_232"/>
      <w:bookmarkEnd w:id="118"/>
    </w:p>
    <w:p>
      <w:pPr>
        <w:pStyle w:val="Heading1"/>
        <w:ind w:hanging="0"/>
        <w:rPr/>
      </w:pPr>
      <w:bookmarkStart w:id="119" w:name="sub_232"/>
      <w:bookmarkStart w:id="120" w:name="__RefHeading___Toc272986286"/>
      <w:bookmarkEnd w:id="119"/>
      <w:bookmarkEnd w:id="120"/>
      <w:r>
        <w:rPr/>
        <w:t>2. Содержание договора дарения</w:t>
      </w:r>
    </w:p>
    <w:p>
      <w:pPr>
        <w:pStyle w:val="Normal"/>
        <w:rPr/>
      </w:pPr>
      <w:r>
        <w:rPr/>
      </w:r>
    </w:p>
    <w:p>
      <w:pPr>
        <w:pStyle w:val="Normal"/>
        <w:rPr/>
      </w:pPr>
      <w:r>
        <w:rPr/>
        <w:t>Права и обязанности дарителя. Реальный договор дарения никаких обязательственных правоотношений не порождает.</w:t>
      </w:r>
    </w:p>
    <w:p>
      <w:pPr>
        <w:pStyle w:val="Normal"/>
        <w:rPr/>
      </w:pPr>
      <w:r>
        <w:rPr/>
        <w:t>В рамках консенсуального договора дарения основной обязанностью дарителя является передача дара (передача вещи, имущественного права, освобождение от обязанности).</w:t>
      </w:r>
    </w:p>
    <w:p>
      <w:pPr>
        <w:pStyle w:val="Normal"/>
        <w:rPr/>
      </w:pPr>
      <w:r>
        <w:rPr/>
        <w:t>Способы передачи вещи указаны в абз. 2 п. 1 ст. 574 ГК РФ и п. 1 ст. 224 ГК РФ. Соответственно этим способам определяется и момент исполнения данной обязанности дарителя.</w:t>
      </w:r>
    </w:p>
    <w:p>
      <w:pPr>
        <w:pStyle w:val="Normal"/>
        <w:rPr/>
      </w:pPr>
      <w:r>
        <w:rPr/>
        <w:t>Если иное не предусмотрено договором, с момента передачи движимой вещи на одаряемого переходит право собственности (п. 1 ст. 223 ГК РФ) и риск ее случайной гибели (ст. 211 ГК РФ). Момент перехода на одаряемого права собственности на недвижимые вещи определяется по правилам абз. 1 п. 2 ст. 223 ГК РФ.</w:t>
      </w:r>
    </w:p>
    <w:p>
      <w:pPr>
        <w:pStyle w:val="Normal"/>
        <w:rPr/>
      </w:pPr>
      <w:r>
        <w:rPr/>
        <w:t>Способы передачи имущественного права определяются положениями § 1 гл. 24 ГК РФ, способы освобождения от имущественной обязанности - ст. 313 ГК РФ и § 2 гл. 24 ГК РФ.</w:t>
      </w:r>
    </w:p>
    <w:p>
      <w:pPr>
        <w:pStyle w:val="Normal"/>
        <w:rPr/>
      </w:pPr>
      <w:r>
        <w:rPr/>
        <w:t>Глава 32 ГК РФ не устанавливает специальных правил об ответственности дарителя. В связи с этим такая ответственность определяется согласно общим положениям гл. 25 ГК РФ. Соответственно, даритель отвечает за неисполнение (ненадлежащее исполнение) своей обязанности, в том числе за нарушение срока передачи, за количество, комплектность, качество предмета дарения, наличие в отношении его обременений или притязаний. При отсутствии специального регулирования в договоре формой ответственности дарителя выступает возмещение убытков (реального ущерба и упущенной выгоды) (ст. 15, 393 ГК РФ).</w:t>
      </w:r>
    </w:p>
    <w:p>
      <w:pPr>
        <w:pStyle w:val="Normal"/>
        <w:rPr/>
      </w:pPr>
      <w:r>
        <w:rPr/>
        <w:t>Даритель имеет право в одностороннем порядке отказаться от исполнения дарственного обещания. Возможность подобного отказа обусловлена спецификой складывающихся отношений и допускается только в случаях, указанных в п. 1 и 2 ст. 577 ГК РФ. Договор дарения не может устанавливать дополнительных оснований для отказа дарителя от договора (ст. 310 ГК РФ).</w:t>
      </w:r>
    </w:p>
    <w:p>
      <w:pPr>
        <w:pStyle w:val="Normal"/>
        <w:rPr/>
      </w:pPr>
      <w:r>
        <w:rPr/>
        <w:t>В предусмотренных законом случаях отказ от исполнения дарственного обещания является действием правомерным и не может влечь для дарителя никаких негативных имущественных последствий (п. 3 ст. 577 ГК РФ).</w:t>
      </w:r>
    </w:p>
    <w:p>
      <w:pPr>
        <w:pStyle w:val="Normal"/>
        <w:rPr/>
      </w:pPr>
      <w:r>
        <w:rPr/>
        <w:t>Поскольку ст. 577 ГК РФ не содержит специальных указаний о форме отказа дарителя от исполнения дарственного обещания, такой отказ может быть совершен в любой форме, в том числе устно (п. 1 ст. 159 ГК РФ).</w:t>
      </w:r>
    </w:p>
    <w:p>
      <w:pPr>
        <w:pStyle w:val="Normal"/>
        <w:rPr/>
      </w:pPr>
      <w:r>
        <w:rPr/>
        <w:t>Права и обязанности одаряемого. Реальный договор дарения никаких обязательственных правоотношений не порождает.</w:t>
      </w:r>
    </w:p>
    <w:p>
      <w:pPr>
        <w:pStyle w:val="Normal"/>
        <w:rPr/>
      </w:pPr>
      <w:r>
        <w:rPr/>
        <w:t>В большинстве случаев консенсуальный договор дарения является односторонним и у одаряемого возникает только право на принятие дара. В отдельных случаях (например, при donatio sub modo или при пожертвовании) договор может предусматривать обязанности одаряемого. При этом такие обязанности не должны заключать в себе скрытого встречного предоставления.</w:t>
      </w:r>
    </w:p>
    <w:p>
      <w:pPr>
        <w:pStyle w:val="Normal"/>
        <w:rPr/>
      </w:pPr>
      <w:r>
        <w:rPr/>
        <w:t>Одаряемый вправе отказаться от принятия дара по консенсуальному договору. Возможность подобного отказа не обусловлена наличием каких-либо уважительных причин. Соответственно, одаряемый не обязан указывать причины подобного отказа.</w:t>
      </w:r>
    </w:p>
    <w:p>
      <w:pPr>
        <w:pStyle w:val="Normal"/>
        <w:rPr/>
      </w:pPr>
      <w:r>
        <w:rPr/>
        <w:t>Форма отказа от принятия дара установлена п. 2 ст. 573 ГК РФ.</w:t>
      </w:r>
    </w:p>
    <w:p>
      <w:pPr>
        <w:pStyle w:val="Normal"/>
        <w:rPr/>
      </w:pPr>
      <w:r>
        <w:rPr/>
        <w:t>Последствием отказа от принятия дара является обязанность одаряемого возместить причиненный дарителю подобным отказом реальный ущерб (п. 3 ст. 573 ГК РФ).</w:t>
      </w:r>
    </w:p>
    <w:p>
      <w:pPr>
        <w:pStyle w:val="Normal"/>
        <w:rPr/>
      </w:pPr>
      <w:r>
        <w:rPr/>
        <w:t>Отмена дарения. Отмена дарения (возвращение дара) представляет собой достаточно интересный правовой феномен. Она не может рассматриваться в качестве самостоятельного основания для прекращения договорных обязательств, поскольку последние к моменту уже прекращены надлежащим исполнением (п. 1 ст. 408 ГК РФ) Сама по себе возможность отмены дарения может иметь место только тогда, когда дар уже передан одаряемому. Поэтому отмена дарения является, по сути, аннулированием договора как юридического факта, повлекшего определенные юридические последствия.</w:t>
      </w:r>
    </w:p>
    <w:p>
      <w:pPr>
        <w:pStyle w:val="Normal"/>
        <w:rPr/>
      </w:pPr>
      <w:r>
        <w:rPr/>
        <w:t>Перечень оснований отмены дарения установлен в п. 1-4 ст. 578 ГК РФ и п. 5 ст. 582 ГК РФ и является закрытым.</w:t>
      </w:r>
    </w:p>
    <w:p>
      <w:pPr>
        <w:pStyle w:val="Normal"/>
        <w:rPr/>
      </w:pPr>
      <w:r>
        <w:rPr/>
        <w:t>Правила об отмене дарения могут применяться к любому договору, независимо от его предмета.</w:t>
      </w:r>
    </w:p>
    <w:p>
      <w:pPr>
        <w:pStyle w:val="Normal"/>
        <w:rPr/>
      </w:pPr>
      <w:r>
        <w:rPr/>
        <w:t>Отмена дарения не влечет "автоматического" возврата к дарителю (его наследникам) титула (принадлежности) в отношении предмета дара. Однако с отменой дарения предоставление дарителя становится безосновательным. Соответственно, последствия отмены дарения определяются по правилам гл. 60 ГК РФ о неосновательном обогащении.</w:t>
      </w:r>
    </w:p>
    <w:p>
      <w:pPr>
        <w:pStyle w:val="Normal"/>
        <w:rPr/>
      </w:pPr>
      <w:r>
        <w:rPr/>
      </w:r>
      <w:bookmarkStart w:id="121" w:name="sub_233"/>
      <w:bookmarkStart w:id="122" w:name="sub_233"/>
      <w:bookmarkEnd w:id="122"/>
    </w:p>
    <w:p>
      <w:pPr>
        <w:pStyle w:val="Heading1"/>
        <w:ind w:hanging="0"/>
        <w:rPr/>
      </w:pPr>
      <w:bookmarkStart w:id="123" w:name="sub_233"/>
      <w:bookmarkStart w:id="124" w:name="__RefHeading___Toc272986287"/>
      <w:bookmarkEnd w:id="123"/>
      <w:bookmarkEnd w:id="124"/>
      <w:r>
        <w:rPr/>
        <w:t>Контрольные вопросы</w:t>
      </w:r>
    </w:p>
    <w:p>
      <w:pPr>
        <w:pStyle w:val="Normal"/>
        <w:rPr/>
      </w:pPr>
      <w:r>
        <w:rPr/>
      </w:r>
    </w:p>
    <w:p>
      <w:pPr>
        <w:pStyle w:val="Normal"/>
        <w:rPr/>
      </w:pPr>
      <w:r>
        <w:rPr/>
        <w:t>1. Понятие и характеристика договора дарения.</w:t>
      </w:r>
    </w:p>
    <w:p>
      <w:pPr>
        <w:pStyle w:val="Normal"/>
        <w:rPr/>
      </w:pPr>
      <w:r>
        <w:rPr/>
        <w:t>2. Виды дарения. Особенности пожертвования как разновидности дарения.</w:t>
      </w:r>
    </w:p>
    <w:p>
      <w:pPr>
        <w:pStyle w:val="Normal"/>
        <w:rPr/>
      </w:pPr>
      <w:r>
        <w:rPr/>
        <w:t>3. Стороны договора дарения.</w:t>
      </w:r>
    </w:p>
    <w:p>
      <w:pPr>
        <w:pStyle w:val="Normal"/>
        <w:rPr/>
      </w:pPr>
      <w:r>
        <w:rPr/>
        <w:t>4. Предмет договора дарения.</w:t>
      </w:r>
    </w:p>
    <w:p>
      <w:pPr>
        <w:pStyle w:val="Normal"/>
        <w:rPr/>
      </w:pPr>
      <w:r>
        <w:rPr/>
        <w:t>5. Форма и порядок заключения договора дарения.</w:t>
      </w:r>
    </w:p>
    <w:p>
      <w:pPr>
        <w:pStyle w:val="Normal"/>
        <w:rPr/>
      </w:pPr>
      <w:r>
        <w:rPr/>
        <w:t>6. Консенсуальная и реальная модели договора дарения: различия в правовом регулировании этих моделей.</w:t>
      </w:r>
    </w:p>
    <w:p>
      <w:pPr>
        <w:pStyle w:val="Normal"/>
        <w:rPr/>
      </w:pPr>
      <w:r>
        <w:rPr/>
        <w:t>7. Обязанности дарителя и последствия их неисполнения (ненадлежащего исполнения).</w:t>
      </w:r>
    </w:p>
    <w:p>
      <w:pPr>
        <w:pStyle w:val="Normal"/>
        <w:rPr/>
      </w:pPr>
      <w:r>
        <w:rPr/>
        <w:t>8. Односторонний отказ от договора дарения.</w:t>
      </w:r>
    </w:p>
    <w:p>
      <w:pPr>
        <w:pStyle w:val="Normal"/>
        <w:rPr/>
      </w:pPr>
      <w:r>
        <w:rPr/>
        <w:t>9. Отмена дарения, ее правовая природа. Условия, порядок и последствия такой отмены.</w:t>
      </w:r>
    </w:p>
    <w:p>
      <w:pPr>
        <w:pStyle w:val="Normal"/>
        <w:rPr/>
      </w:pPr>
      <w:r>
        <w:rPr/>
      </w:r>
      <w:bookmarkStart w:id="125" w:name="sub_234"/>
      <w:bookmarkStart w:id="126" w:name="sub_234"/>
      <w:bookmarkEnd w:id="126"/>
    </w:p>
    <w:p>
      <w:pPr>
        <w:pStyle w:val="Heading1"/>
        <w:ind w:hanging="0"/>
        <w:rPr/>
      </w:pPr>
      <w:bookmarkStart w:id="127" w:name="sub_234"/>
      <w:bookmarkStart w:id="128" w:name="__RefHeading___Toc272986288"/>
      <w:bookmarkEnd w:id="127"/>
      <w:bookmarkEnd w:id="128"/>
      <w:r>
        <w:rPr/>
        <w:t>Задачи для решения</w:t>
      </w:r>
    </w:p>
    <w:p>
      <w:pPr>
        <w:pStyle w:val="Normal"/>
        <w:rPr/>
      </w:pPr>
      <w:r>
        <w:rPr/>
      </w:r>
    </w:p>
    <w:p>
      <w:pPr>
        <w:pStyle w:val="Normal"/>
        <w:rPr/>
      </w:pPr>
      <w:r>
        <w:rPr/>
        <w:t>1. В представленном нотариусу проекте договора купли-продажи автомобиля сторонами была установлена цена, в несколько раз превышающая рыночную стоимость автомобилей подобной модели. У нотариуса возникли сомнения относительно характера заключаемого договора, поскольку он полагал, что при подобных обстоятельствах покупатель фактически дарит продавцу значительную часть покупной цены.</w:t>
      </w:r>
    </w:p>
    <w:p>
      <w:pPr>
        <w:pStyle w:val="Normal"/>
        <w:rPr/>
      </w:pPr>
      <w:r>
        <w:rPr/>
        <w:t>Обоснованны ли сомнения нотариуса?</w:t>
      </w:r>
    </w:p>
    <w:p>
      <w:pPr>
        <w:pStyle w:val="Normal"/>
        <w:rPr/>
      </w:pPr>
      <w:r>
        <w:rPr/>
        <w:t>Изменится ли решение, если установленная сторонами договорная цена была в несколько раз меньше среднерыночных цен?</w:t>
      </w:r>
    </w:p>
    <w:p>
      <w:pPr>
        <w:pStyle w:val="Normal"/>
        <w:rPr/>
      </w:pPr>
      <w:r>
        <w:rPr/>
        <w:t>2. Андреев, испытывая чувство благодарности к Суворову, решил подарить последнему дорогие наручные часы. Поскольку сам Андреев находился в длительной зарубежной командировке, он поручил Рогову приобрести часы указанной модели и подарить их от его имени Суворову.</w:t>
      </w:r>
    </w:p>
    <w:p>
      <w:pPr>
        <w:pStyle w:val="Normal"/>
        <w:rPr/>
      </w:pPr>
      <w:r>
        <w:rPr/>
        <w:t>Рогов заказал часы через интернет-магазин. Часы должны были доставить только через месяц, Рогову же необходимо было отчитаться перед Андреевым об исполнении поручения. В связи с этим он предложил Суворову подписать договор дарения уже сейчас. Суворов выразил сомнения в законности подобного договора, поскольку часы в собственности Андреева еще не находятся. Кроме того, по его мнению, Рогов, действуя на основании генеральной доверенности, вообще не может заключать договоры дарения от имени Андреева, поскольку дарение через представителя не допускается.</w:t>
      </w:r>
    </w:p>
    <w:p>
      <w:pPr>
        <w:pStyle w:val="Normal"/>
        <w:rPr/>
      </w:pPr>
      <w:r>
        <w:rPr/>
        <w:t>Обоснованны ли сомнения Суворова?</w:t>
      </w:r>
    </w:p>
    <w:p>
      <w:pPr>
        <w:pStyle w:val="Normal"/>
        <w:rPr/>
      </w:pPr>
      <w:r>
        <w:rPr/>
        <w:t>3. Нотариусу был представлен проект соглашения, согласно которому Т. прощал К. долг по арендной плате. Из пояснений сторон нотариус выяснил, что заключение данного соглашения обусловлено заключением между теми же сторонами договора купли-продажи на очень выгодных для Т. условиях.</w:t>
      </w:r>
    </w:p>
    <w:p>
      <w:pPr>
        <w:pStyle w:val="Normal"/>
        <w:rPr/>
      </w:pPr>
      <w:r>
        <w:rPr/>
        <w:t>Нотариус отказался удостоверять соглашение, полагая, что прощение долга, будучи разновидностью дарения, должно быть безвозмездным. В данном же случае стороны, по сути, заключают возмездную сделку.</w:t>
      </w:r>
    </w:p>
    <w:p>
      <w:pPr>
        <w:pStyle w:val="Normal"/>
        <w:rPr/>
      </w:pPr>
      <w:r>
        <w:rPr/>
        <w:t>Оцените законность действий нотариуса.</w:t>
      </w:r>
    </w:p>
    <w:p>
      <w:pPr>
        <w:pStyle w:val="Normal"/>
        <w:rPr/>
      </w:pPr>
      <w:r>
        <w:rPr/>
        <w:t>4. В представленном нотариусу проекте договора дарения предусматривались: а) неустойка за нарушение дарителем срока передачи дара, а также б) возмещение убытков в случае ненадлежащего качества предмета дара или наличия в отношении его обременений (притязаний) третьих лиц.</w:t>
      </w:r>
    </w:p>
    <w:p>
      <w:pPr>
        <w:pStyle w:val="Normal"/>
        <w:rPr/>
      </w:pPr>
      <w:r>
        <w:rPr/>
        <w:t>Нотариус усомнился в допустимости таких условий. По его мнению, безвозмездность дарения исключает ответственность дарителя. Кроме того, в гл. 32 ГК РФ "Дарение" установлена только ответственность дарителя за причинение вреда одаряемому подаренной вещью.</w:t>
      </w:r>
    </w:p>
    <w:p>
      <w:pPr>
        <w:pStyle w:val="Normal"/>
        <w:rPr/>
      </w:pPr>
      <w:r>
        <w:rPr/>
        <w:t>Обоснованны ли сомнения нотариуса?</w:t>
      </w:r>
    </w:p>
    <w:p>
      <w:pPr>
        <w:pStyle w:val="Normal"/>
        <w:rPr/>
      </w:pPr>
      <w:r>
        <w:rPr/>
        <w:t>5. Петров, в течение длительного времени коллекционировавший самодельные елочные игрушки, подарил эту коллекцию своему другу детства Котову. Договор был удостоверен нотариально. Через несколько лет Котов умер, и коллекция перешла по наследству к его родственникам. Последние, не разделяя художественных вкусов Котова и Петрова, плохо обращались с экземплярами коллекции, вследствие чего большинство игрушек постепенно пришло в негодность. Желая сохранить хоть часть своей коллекции, Петров обратился в юридическую консультацию с просьбой разъяснить ему возможные варианты защиты своих неимущественных интересов от подобных действий родственников Котова.</w:t>
      </w:r>
    </w:p>
    <w:p>
      <w:pPr>
        <w:pStyle w:val="Normal"/>
        <w:rPr/>
      </w:pPr>
      <w:r>
        <w:rPr/>
        <w:t>Какую консультацию ему надлежит дать?</w:t>
      </w:r>
    </w:p>
    <w:p>
      <w:pPr>
        <w:pStyle w:val="Normal"/>
        <w:rPr/>
      </w:pPr>
      <w:r>
        <w:rPr/>
        <w:t>6. Одаряемый использовал пожертвованное ему имущество с нарушением указанного жертвователем назначения.</w:t>
      </w:r>
    </w:p>
    <w:p>
      <w:pPr>
        <w:pStyle w:val="Normal"/>
        <w:rPr/>
      </w:pPr>
      <w:r>
        <w:rPr/>
        <w:t>Может ли жертвователь в подобной ситуации отменить пожертвование? Каковы порядок и последствия такой отмены?</w:t>
      </w:r>
    </w:p>
    <w:p>
      <w:pPr>
        <w:pStyle w:val="Normal"/>
        <w:rPr/>
      </w:pPr>
      <w:r>
        <w:rPr/>
      </w:r>
      <w:bookmarkStart w:id="129" w:name="sub_235"/>
      <w:bookmarkStart w:id="130" w:name="sub_235"/>
      <w:bookmarkEnd w:id="130"/>
    </w:p>
    <w:p>
      <w:pPr>
        <w:pStyle w:val="Heading1"/>
        <w:ind w:hanging="0"/>
        <w:rPr/>
      </w:pPr>
      <w:bookmarkStart w:id="131" w:name="sub_235"/>
      <w:bookmarkStart w:id="132" w:name="__RefHeading___Toc272986289"/>
      <w:bookmarkEnd w:id="131"/>
      <w:bookmarkEnd w:id="132"/>
      <w:r>
        <w:rPr/>
        <w:t>Рекомендуемые темы для подготовки заключения нотариуса на основе актуальных проблем нотариальной практики</w:t>
      </w:r>
    </w:p>
    <w:p>
      <w:pPr>
        <w:pStyle w:val="Normal"/>
        <w:rPr/>
      </w:pPr>
      <w:r>
        <w:rPr/>
      </w:r>
    </w:p>
    <w:p>
      <w:pPr>
        <w:pStyle w:val="Normal"/>
        <w:rPr/>
      </w:pPr>
      <w:r>
        <w:rPr/>
        <w:t>1. Заключение договора дарения жилого помещения с возложением на одаряемого обязанности предоставить дарителю право проживания.</w:t>
      </w:r>
    </w:p>
    <w:p>
      <w:pPr>
        <w:pStyle w:val="Normal"/>
        <w:rPr/>
      </w:pPr>
      <w:r>
        <w:rPr/>
        <w:t>2. Заключение договора дарения денежных средств с обязанностью использовать их по целевому назначению. Последствия нарушения дарителем этой обязанности.</w:t>
      </w:r>
    </w:p>
    <w:p>
      <w:pPr>
        <w:pStyle w:val="Normal"/>
        <w:rPr/>
      </w:pPr>
      <w:r>
        <w:rPr/>
        <w:t>3. Заключение договоров дарения под отлагательным и отменительным условием.</w:t>
      </w:r>
    </w:p>
    <w:p>
      <w:pPr>
        <w:pStyle w:val="Normal"/>
        <w:rPr/>
      </w:pPr>
      <w:r>
        <w:rPr/>
        <w:t>4. Порядок и последствия отмены дарения в случае, когда даритель переживет одаряемого. Возможность регулирования этих вопросов договором дарения.</w:t>
      </w:r>
    </w:p>
    <w:p>
      <w:pPr>
        <w:pStyle w:val="Normal"/>
        <w:rPr/>
      </w:pPr>
      <w:r>
        <w:rPr/>
      </w:r>
      <w:bookmarkStart w:id="133" w:name="sub_240"/>
      <w:bookmarkStart w:id="134" w:name="sub_240"/>
      <w:bookmarkEnd w:id="134"/>
    </w:p>
    <w:p>
      <w:pPr>
        <w:pStyle w:val="Heading1"/>
        <w:ind w:hanging="0"/>
        <w:rPr/>
      </w:pPr>
      <w:bookmarkStart w:id="135" w:name="sub_240"/>
      <w:bookmarkStart w:id="136" w:name="__RefHeading___Toc272986290"/>
      <w:bookmarkEnd w:id="135"/>
      <w:bookmarkEnd w:id="136"/>
      <w:r>
        <w:rPr/>
        <w:t>§ 4. Договор ренты</w:t>
      </w:r>
    </w:p>
    <w:p>
      <w:pPr>
        <w:pStyle w:val="Normal"/>
        <w:rPr/>
      </w:pPr>
      <w:r>
        <w:rPr/>
      </w:r>
    </w:p>
    <w:p>
      <w:pPr>
        <w:pStyle w:val="Heading1"/>
        <w:ind w:hanging="0"/>
        <w:rPr/>
      </w:pPr>
      <w:bookmarkStart w:id="137" w:name="__RefHeading___Toc272986291"/>
      <w:bookmarkEnd w:id="137"/>
      <w:r>
        <w:rPr/>
        <w:t>Законодательство по теме</w:t>
      </w:r>
    </w:p>
    <w:p>
      <w:pPr>
        <w:pStyle w:val="Normal"/>
        <w:rPr/>
      </w:pPr>
      <w:r>
        <w:rPr/>
      </w:r>
    </w:p>
    <w:p>
      <w:pPr>
        <w:pStyle w:val="Normal"/>
        <w:rPr/>
      </w:pPr>
      <w:r>
        <w:rPr/>
        <w:t>Гражданский кодекс Российской Федерации.</w:t>
      </w:r>
    </w:p>
    <w:p>
      <w:pPr>
        <w:pStyle w:val="Normal"/>
        <w:rPr/>
      </w:pPr>
      <w:r>
        <w:rPr/>
        <w:t>Жилищный кодекс Российской Федерации.</w:t>
      </w:r>
    </w:p>
    <w:p>
      <w:pPr>
        <w:pStyle w:val="Normal"/>
        <w:rPr/>
      </w:pPr>
      <w:r>
        <w:rPr/>
        <w:t>Федеральный закон от 21 июля 1997 г. N 122-ФЗ "О государственной регистрации прав на недвижимое имущество и сделок с ним" // СЗ РФ. 1997. N 30. Ст. 3594 (с послед. изм.).</w:t>
      </w:r>
    </w:p>
    <w:p>
      <w:pPr>
        <w:pStyle w:val="Normal"/>
        <w:rPr/>
      </w:pPr>
      <w:r>
        <w:rPr/>
      </w:r>
    </w:p>
    <w:p>
      <w:pPr>
        <w:pStyle w:val="Heading1"/>
        <w:ind w:hanging="0"/>
        <w:rPr/>
      </w:pPr>
      <w:bookmarkStart w:id="138" w:name="__RefHeading___Toc272986292"/>
      <w:bookmarkEnd w:id="138"/>
      <w:r>
        <w:rPr/>
        <w:t>Судебная практика</w:t>
      </w:r>
    </w:p>
    <w:p>
      <w:pPr>
        <w:pStyle w:val="Normal"/>
        <w:rPr/>
      </w:pPr>
      <w:r>
        <w:rPr/>
      </w:r>
    </w:p>
    <w:p>
      <w:pPr>
        <w:pStyle w:val="Normal"/>
        <w:rPr/>
      </w:pPr>
      <w:r>
        <w:rPr/>
        <w:t>Определение ВС РФ от 21 октября 2002 г. N 15-В02пр-11.</w:t>
      </w:r>
    </w:p>
    <w:p>
      <w:pPr>
        <w:pStyle w:val="Normal"/>
        <w:rPr/>
      </w:pPr>
      <w:r>
        <w:rPr/>
        <w:t>Постановление Президиума ВС РФ от 10 января 2001 г. N 237ПВ-2000пр.</w:t>
      </w:r>
    </w:p>
    <w:p>
      <w:pPr>
        <w:pStyle w:val="Normal"/>
        <w:rPr/>
      </w:pPr>
      <w:r>
        <w:rPr/>
        <w:t>"Обзор судебной практики Верховного Суда Российской Федерации за первый квартал 2004 года" от 24 июня 2004 г. (п. 15) // БВС РФ. 2004. N 11.</w:t>
      </w:r>
    </w:p>
    <w:p>
      <w:pPr>
        <w:pStyle w:val="Normal"/>
        <w:rPr/>
      </w:pPr>
      <w:r>
        <w:rPr/>
        <w:t>Ответ на вопрос п. 6 "Обзора законодательства и судебной практики Верховного Суда Российской Федерации за третий квартал 2001 года" от 26 декабря 2001 г. // БВС РФ. 2002. N 4.</w:t>
      </w:r>
    </w:p>
    <w:p>
      <w:pPr>
        <w:pStyle w:val="Normal"/>
        <w:rPr/>
      </w:pPr>
      <w:r>
        <w:rPr/>
      </w:r>
    </w:p>
    <w:p>
      <w:pPr>
        <w:pStyle w:val="Heading1"/>
        <w:ind w:hanging="0"/>
        <w:rPr/>
      </w:pPr>
      <w:bookmarkStart w:id="139" w:name="__RefHeading___Toc272986293"/>
      <w:bookmarkEnd w:id="139"/>
      <w:r>
        <w:rPr/>
        <w:t>Рекомендуемая литература</w:t>
      </w:r>
    </w:p>
    <w:p>
      <w:pPr>
        <w:pStyle w:val="Normal"/>
        <w:rPr/>
      </w:pPr>
      <w:r>
        <w:rPr/>
      </w:r>
    </w:p>
    <w:p>
      <w:pPr>
        <w:pStyle w:val="Normal"/>
        <w:rPr/>
      </w:pPr>
      <w:r>
        <w:rPr/>
        <w:t>Гражданское право. Т. 2: Учебник. 4-е изд. / Под ред. А.П. Сергеева и Ю.К. Толстого. М., 2003.</w:t>
      </w:r>
    </w:p>
    <w:p>
      <w:pPr>
        <w:pStyle w:val="Normal"/>
        <w:rPr/>
      </w:pPr>
      <w:r>
        <w:rPr/>
        <w:t>Гражданское право: В 4 т. Т. 3: Обязательственное право: Учебник / Отв. ред. Е.А. Суханов. М., 2004.</w:t>
      </w:r>
    </w:p>
    <w:p>
      <w:pPr>
        <w:pStyle w:val="Normal"/>
        <w:rPr/>
      </w:pPr>
      <w:r>
        <w:rPr/>
        <w:t>Комментарий к Гражданскому кодексу Российской Федерации. Часть вторая (постатейный) / Под ред. А.П. Сергеева, Ю.К. Толстого. М., 2006.</w:t>
      </w:r>
    </w:p>
    <w:p>
      <w:pPr>
        <w:pStyle w:val="Normal"/>
        <w:rPr/>
      </w:pPr>
      <w:r>
        <w:rPr/>
        <w:t>Андреев Ю.Н. Пожизненное содержание с иждивением: законодательство и судебная практика // Российское правосудие. 2007. N 1.</w:t>
      </w:r>
    </w:p>
    <w:p>
      <w:pPr>
        <w:pStyle w:val="Normal"/>
        <w:rPr/>
      </w:pPr>
      <w:r>
        <w:rPr/>
        <w:t>Бахарева Ю.С. О правовой природе договора ренты // Юридический мир. 2001. N 12.</w:t>
      </w:r>
    </w:p>
    <w:p>
      <w:pPr>
        <w:pStyle w:val="Normal"/>
        <w:rPr/>
      </w:pPr>
      <w:r>
        <w:rPr/>
        <w:t>Богатырев Ф.О. Основание и последствия расторжения договора пожизненной ренты по требованию получателя ренты.</w:t>
      </w:r>
    </w:p>
    <w:p>
      <w:pPr>
        <w:pStyle w:val="Normal"/>
        <w:rPr/>
      </w:pPr>
      <w:r>
        <w:rPr/>
        <w:t>Брагинский М.И., Витрянский В.В. Договоры о передаче имущества. Договорное право. Кн. 2. М., 2002.</w:t>
      </w:r>
    </w:p>
    <w:p>
      <w:pPr>
        <w:pStyle w:val="Normal"/>
        <w:rPr/>
      </w:pPr>
      <w:r>
        <w:rPr/>
        <w:t>Ем В.С. Договор ренты // Законодательство. 1999. N 5.</w:t>
      </w:r>
    </w:p>
    <w:p>
      <w:pPr>
        <w:pStyle w:val="Normal"/>
        <w:rPr/>
      </w:pPr>
      <w:r>
        <w:rPr/>
        <w:t>Мамаев. А. Противоречивость конструкции договора ренты // Российская юстиция. 1999. N 9.</w:t>
      </w:r>
    </w:p>
    <w:p>
      <w:pPr>
        <w:pStyle w:val="Normal"/>
        <w:rPr/>
      </w:pPr>
      <w:r>
        <w:rPr/>
        <w:t>Яргина Е.А. Договор ренты // Актуальные проблемы гражданского права. Вып. 5. М., 2000.</w:t>
      </w:r>
    </w:p>
    <w:p>
      <w:pPr>
        <w:pStyle w:val="Normal"/>
        <w:rPr/>
      </w:pPr>
      <w:r>
        <w:rPr/>
      </w:r>
      <w:bookmarkStart w:id="140" w:name="sub_241"/>
      <w:bookmarkStart w:id="141" w:name="sub_241"/>
      <w:bookmarkEnd w:id="141"/>
    </w:p>
    <w:p>
      <w:pPr>
        <w:pStyle w:val="Heading1"/>
        <w:ind w:hanging="0"/>
        <w:rPr/>
      </w:pPr>
      <w:bookmarkStart w:id="142" w:name="sub_241"/>
      <w:bookmarkStart w:id="143" w:name="__RefHeading___Toc272986294"/>
      <w:bookmarkEnd w:id="142"/>
      <w:bookmarkEnd w:id="143"/>
      <w:r>
        <w:rPr/>
        <w:t>1. Общие положения о договоре ренты</w:t>
      </w:r>
    </w:p>
    <w:p>
      <w:pPr>
        <w:pStyle w:val="Normal"/>
        <w:rPr/>
      </w:pPr>
      <w:r>
        <w:rPr/>
      </w:r>
    </w:p>
    <w:p>
      <w:pPr>
        <w:pStyle w:val="Normal"/>
        <w:rPr/>
      </w:pPr>
      <w:r>
        <w:rPr/>
        <w:t>Понятие и характеристика договора ренты. Структура гл. 33 ГК РФ позволяет выделить три вида рентных договоров: договор постоянной ренты, договор пожизненной ренты и договор пожизненного содержания с иждивением. Сравнение норм ст. 583, ст. 599 и ст. 605 ГК РФ позволяет сделать вывод о том, что пожизненное содержание с иждивением - самостоятельный договор, а не разновидность пожизненной ренты. К договору пожизненного содержания с иждивением применяются правила о пожизненной ренте, если иное не предусмотрено правилами § 4 гл. 33 ГК РФ (ст. 601 ГК РФ).</w:t>
      </w:r>
    </w:p>
    <w:p>
      <w:pPr>
        <w:pStyle w:val="Normal"/>
        <w:rPr/>
      </w:pPr>
      <w:r>
        <w:rPr/>
        <w:t>Определение договора ренты (ст. 583 ГК РФ) содержит общие для любой разновидности ренты признаки. Они позволяют охарактеризовать договор ренты как:</w:t>
      </w:r>
    </w:p>
    <w:p>
      <w:pPr>
        <w:pStyle w:val="Normal"/>
        <w:rPr/>
      </w:pPr>
      <w:r>
        <w:rPr/>
        <w:t>- договор об отчуждении имущества.</w:t>
      </w:r>
    </w:p>
    <w:p>
      <w:pPr>
        <w:pStyle w:val="Normal"/>
        <w:rPr/>
      </w:pPr>
      <w:r>
        <w:rPr/>
        <w:t>- возмездный договор. Возможность отчуждения предмета ренты за плату или бесплатно (ст. 585 ГК РФ) влияет не на природу договора, а на размер выкупной цены и некоторые иные детали отношений сторон договора (п. 2 ст. 595, п. 2 ст. 599 ГК РФ).</w:t>
      </w:r>
    </w:p>
    <w:p>
      <w:pPr>
        <w:pStyle w:val="Normal"/>
        <w:rPr/>
      </w:pPr>
      <w:r>
        <w:rPr/>
        <w:t>- реальный договор. Это означает, что он не может считаться заключенным, а обязательства - из него возникшими до момента передачи предмета договора плательщику ренты. Однако это правило утрачивает абсолютное значение при заключении договора, предметом которого является недвижимое имущество, поскольку такой договор подлежит регистрации, а потому считается заключенным с момента таковой (ст. 433 ГК РФ).</w:t>
      </w:r>
    </w:p>
    <w:p>
      <w:pPr>
        <w:pStyle w:val="Normal"/>
        <w:rPr/>
      </w:pPr>
      <w:r>
        <w:rPr/>
        <w:t>- односторонний договор, так как получатель ренты обладает только правами, а плательщик - только обязанностями.</w:t>
      </w:r>
    </w:p>
    <w:p>
      <w:pPr>
        <w:pStyle w:val="Normal"/>
        <w:rPr/>
      </w:pPr>
      <w:r>
        <w:rPr/>
        <w:t>- алеаторный договор (от лат. alea - игральная кость, случайность) или рисковый. Это означает, что невыгодность договора для одной из сторон не может явиться основанием для его изменения или расторжения, а ст. 451 ГК РФ к отношениям сторон не применяется.</w:t>
      </w:r>
    </w:p>
    <w:p>
      <w:pPr>
        <w:pStyle w:val="Normal"/>
        <w:rPr/>
      </w:pPr>
      <w:r>
        <w:rPr/>
        <w:t>В зависимости от того, за плату или бесплатно был отчужден предмет ренты, к договору ренты могут применяться нормы гл. 30 или гл. 32 ГК РФ. Какие конкретно нормы о купле-продаже и дарении могут применяться к рентным отношениям, зависит от того, насколько содержание нормы соответствует природе рентных отношений. Например, нормы, обусловленные безвозмездной природой дарения, не могут применяться к ренте, так как это возмездный договор. В то же время правила о последствиях передачи некачественного предмета не противоречат существу рентных отношений.</w:t>
      </w:r>
    </w:p>
    <w:p>
      <w:pPr>
        <w:pStyle w:val="Normal"/>
        <w:rPr/>
      </w:pPr>
      <w:r>
        <w:rPr/>
        <w:t>Форма и момент заключения договора. Договор ренты заключается в нотариальной форме (ст. 584 ГК РФ).</w:t>
      </w:r>
    </w:p>
    <w:p>
      <w:pPr>
        <w:pStyle w:val="Normal"/>
        <w:rPr/>
      </w:pPr>
      <w:r>
        <w:rPr/>
        <w:t>Рентное обязательство, как и любое договорное, возникает с момента заключения соответствующего договора. Момент заключения договора ренты обусловлен совокупностью нескольких обстоятельств: соглашением сторон, приданием ему нотариальной формы и передачей предмета ренты. Если по договору передается недвижимость, к указанным обстоятельствам должна быть добавлена также государственная регистрация договора.</w:t>
      </w:r>
    </w:p>
    <w:p>
      <w:pPr>
        <w:pStyle w:val="Normal"/>
        <w:rPr/>
      </w:pPr>
      <w:r>
        <w:rPr/>
        <w:t>Договор ренты, предметом которого является недвижимость, прекрасно иллюстрирует противоречия, заложенные в нормах, посвященных форме и оформлению договорных отношений сторон. Как реальный договор, договор ренты не может быть заключен ранее чем плательщику ренты будет передана вещь. Как договор, подлежащий регистрации, - не ранее регистрации договора. При регистрации договора регистрирующий орган не проверяет факт передачи имущества плательщику ренты. Какое же значение имеет тот факт, что договор ренты - реальный договор? Интересен и другой вопрос: что удостоверяет нотариус (ст. 162 ГК РФ)? Он не может удостоверять договор как сделку, поскольку ее нет до момента регистрации договора. При обращении сторон за удостоверением сделки нотариус удостоверяет не собственно факт заключения договора, а содержание воли сторон, правильность ее формирования и изъявления.</w:t>
      </w:r>
    </w:p>
    <w:p>
      <w:pPr>
        <w:pStyle w:val="Normal"/>
        <w:rPr/>
      </w:pPr>
      <w:r>
        <w:rPr/>
        <w:t>Субъектный состав договоров ренты всех видов ограничен (п. 1 ст. 589, п. 1 ст. 596, п. 1 ст. 601 ГК РФ). Рента может быть установлена в пользу третьего лица (выгодоприобретателя).</w:t>
      </w:r>
    </w:p>
    <w:p>
      <w:pPr>
        <w:pStyle w:val="Normal"/>
        <w:rPr/>
      </w:pPr>
      <w:r>
        <w:rPr/>
        <w:t>Предмет договора. Имущество по договору передается в собственность плательщика ренты (ст. 583 ГК РФ). Право собственности в соответствии с действующим гражданским законодательством устанавливается только в отношении вещей. Поэтому предметом договора ренты могут быть только вещи. По договору пожизненного содержания с иждивением - только недвижимые вещи (недвижимость) (ст. 601 ГК РФ). Понятие недвижимости дано в ст. 130 ГК РФ.</w:t>
      </w:r>
    </w:p>
    <w:p>
      <w:pPr>
        <w:pStyle w:val="Normal"/>
        <w:rPr/>
      </w:pPr>
      <w:r>
        <w:rPr/>
        <w:t>Доля в праве собственности вещью не является</w:t>
      </w:r>
      <w:hyperlink w:anchor="sub_99913">
        <w:r>
          <w:rPr>
            <w:rStyle w:val="InternetLink"/>
          </w:rPr>
          <w:t>*(13)</w:t>
        </w:r>
      </w:hyperlink>
      <w:r>
        <w:rPr/>
        <w:t>.</w:t>
      </w:r>
    </w:p>
    <w:p>
      <w:pPr>
        <w:pStyle w:val="Normal"/>
        <w:rPr/>
      </w:pPr>
      <w:r>
        <w:rPr/>
        <w:t>Защита получателя ренты. Условиям договора ренты, направленным на защиту интересов получателя ренты, следует уделить особое внимание.</w:t>
      </w:r>
    </w:p>
    <w:p>
      <w:pPr>
        <w:pStyle w:val="Normal"/>
        <w:rPr/>
      </w:pPr>
      <w:r>
        <w:rPr/>
        <w:t>А. Исполнение обязанности плательщиком всегда обеспечено: или в силу закона, или в силу договора (ст. 587 ГК РФ). Вместо предоставления обеспечения (ст. 329 ГК РФ) плательщик ренты может застраховать риск договорной ответственности (ст. 932 ГК РФ).</w:t>
      </w:r>
    </w:p>
    <w:p>
      <w:pPr>
        <w:pStyle w:val="Normal"/>
        <w:rPr/>
      </w:pPr>
      <w:r>
        <w:rPr/>
        <w:t>Б. Недвижимость, переданная под выплату ренты, обременена рентными платежами (ст. 586 ГК РФ).</w:t>
      </w:r>
    </w:p>
    <w:p>
      <w:pPr>
        <w:pStyle w:val="Normal"/>
        <w:rPr/>
      </w:pPr>
      <w:r>
        <w:rPr/>
        <w:t>В. Риск случайной гибели имущества всегда лежит на плательщике (п. 1 ст. 595, ст. 600, п. 2 ст. 601 ГК РФ). Это означает, что гибель имущества, переданного плательщику ренты, не прекращает его обязанность по уплате рентных платежей. Единственное исключение установлено п. 2 ст. 595 ГК РФ.</w:t>
      </w:r>
    </w:p>
    <w:p>
      <w:pPr>
        <w:pStyle w:val="Normal"/>
        <w:rPr/>
      </w:pPr>
      <w:r>
        <w:rPr/>
        <w:t>Г. В договоре пожизненного содержания с иждивением право распорядиться объектом договора ренты или обременить его ограничено: плательщик должен получить на это согласия получателя ренты (ст. 604 ГК РФ).</w:t>
      </w:r>
    </w:p>
    <w:p>
      <w:pPr>
        <w:pStyle w:val="Normal"/>
        <w:rPr/>
      </w:pPr>
      <w:r>
        <w:rPr/>
        <w:t>Д. В договорах пожизненной ренты и пожизненного содержания с иждивением получатель при существенном нарушении договора другой стороной имеет право требовать возврата имущества, переданного под выплату ренты (п. 2 ст. 599 ГК РФ, п. 2 ст. 605 ГК РФ).</w:t>
      </w:r>
    </w:p>
    <w:p>
      <w:pPr>
        <w:pStyle w:val="Normal"/>
        <w:rPr/>
      </w:pPr>
      <w:r>
        <w:rPr/>
        <w:t>Некоторые из них предусмотрены нормами ГК РФ.</w:t>
      </w:r>
    </w:p>
    <w:p>
      <w:pPr>
        <w:pStyle w:val="Normal"/>
        <w:rPr/>
      </w:pPr>
      <w:r>
        <w:rPr/>
        <w:t>Если нормы, регулирующие соответствующие отношения, сформулированы диспозитивно, целесообразно обратить внимание сторон договора на то, что они могут самостоятельно определить детали своих отношений.</w:t>
      </w:r>
    </w:p>
    <w:p>
      <w:pPr>
        <w:pStyle w:val="Normal"/>
        <w:rPr/>
      </w:pPr>
      <w:r>
        <w:rPr/>
        <w:t>Для договоров пожизненной ренты и пожизненного содержания с иждивением введен минимально допустимый размер рентных платежей (п. 2 ст. 597, п. 2 ст. 602 ГК РФ), ориентированный на размер МРОТ. К сожалению, чтобы не сказать к стыду, размер МРОТ для исчисления платежей по гражданско-правовым обязательствам равен 100 руб. (Федеральный закон от 19 июня 2000 г. N 82-ФЗ "О минимальном размере оплаты труда"</w:t>
      </w:r>
      <w:hyperlink w:anchor="sub_99914">
        <w:r>
          <w:rPr>
            <w:rStyle w:val="InternetLink"/>
          </w:rPr>
          <w:t>*(14)</w:t>
        </w:r>
      </w:hyperlink>
      <w:r>
        <w:rPr/>
        <w:t>). В настоящее время КС РФ принял к рассмотрению заявление о несоответствии указанного закона Конституции РФ. Можно предполагать, что размер МРОТ для исчисления платежей по гражданско-правовым обязательствам будет увеличен.</w:t>
      </w:r>
    </w:p>
    <w:p>
      <w:pPr>
        <w:pStyle w:val="Normal"/>
        <w:rPr/>
      </w:pPr>
      <w:r>
        <w:rPr/>
        <w:t>Прекращение договора ренты. Рентное обязательство может быть прекращено по общим основаниям (см. гл. 26 ГК РФ), если это не противоречит существу ренты. Например, рентное обязательство может быть прекращено прощением долга. Однако договор пожизненной ренты и пожизненного содержания с иждивением не прекращается исполнением (ст. 408 ГК РФ), поскольку эти виды договоров прекращаются истечением срока, определенного событием.</w:t>
      </w:r>
    </w:p>
    <w:p>
      <w:pPr>
        <w:pStyle w:val="Normal"/>
        <w:rPr/>
      </w:pPr>
      <w:r>
        <w:rPr/>
        <w:t>Законодатель специально упоминает случаи прекращения рентного обязательства путем расторжения договора и выкупа ренты.</w:t>
      </w:r>
    </w:p>
    <w:p>
      <w:pPr>
        <w:pStyle w:val="Normal"/>
        <w:rPr/>
      </w:pPr>
      <w:r>
        <w:rPr/>
        <w:t>Выкуп ренты - особый способ прекращения рентного обязательства (ст. 592, 593, п. 1 ст. 599 ГК РФ). Выкуп ренты в соответствии с грамматическим толкованием п. 1 ст. 599 ГК РФ не является разновидностью расторжения договора. Поэтому к выкупу ренты, осуществляемому по соглашению сторон, нельзя автоматически применить правило п. 1 ст. 452 ГК РФ о том, что расторжение договора осуществляется в той же форме, что и его заключение.</w:t>
      </w:r>
    </w:p>
    <w:p>
      <w:pPr>
        <w:pStyle w:val="Normal"/>
        <w:rPr/>
      </w:pPr>
      <w:r>
        <w:rPr/>
        <w:t>Право требовать выкупа ренты предоставлено: в договоре постоянной ренты и плательщику ренты - безусловное (ст. 592 ГК РФ), и получателю - при определенных условиях (ст. 593 ГК РФ); в договоре пожизненной ренты и пожизненного содержания с иждивением - только получателю ренты (ст. 599, 605 ГК РФ).</w:t>
      </w:r>
    </w:p>
    <w:p>
      <w:pPr>
        <w:pStyle w:val="Normal"/>
        <w:rPr/>
      </w:pPr>
      <w:r>
        <w:rPr/>
      </w:r>
      <w:bookmarkStart w:id="144" w:name="sub_242"/>
      <w:bookmarkStart w:id="145" w:name="sub_242"/>
      <w:bookmarkEnd w:id="145"/>
    </w:p>
    <w:p>
      <w:pPr>
        <w:pStyle w:val="Heading1"/>
        <w:ind w:hanging="0"/>
        <w:rPr/>
      </w:pPr>
      <w:bookmarkStart w:id="146" w:name="sub_242"/>
      <w:bookmarkStart w:id="147" w:name="__RefHeading___Toc272986295"/>
      <w:bookmarkEnd w:id="146"/>
      <w:bookmarkEnd w:id="147"/>
      <w:r>
        <w:rPr/>
        <w:t>2. Особенности отдельных договоров ренты</w:t>
      </w:r>
    </w:p>
    <w:p>
      <w:pPr>
        <w:pStyle w:val="Normal"/>
        <w:rPr/>
      </w:pPr>
      <w:r>
        <w:rPr/>
      </w:r>
    </w:p>
    <w:p>
      <w:pPr>
        <w:pStyle w:val="Normal"/>
        <w:rPr/>
      </w:pPr>
      <w:r>
        <w:rPr/>
        <w:t>Договор постоянной ренты. В нотариальной практике этот вид ренты почти не встречается. Тем не менее целесообразно коротко остановиться на его особенностях.</w:t>
      </w:r>
    </w:p>
    <w:p>
      <w:pPr>
        <w:pStyle w:val="Normal"/>
        <w:rPr/>
      </w:pPr>
      <w:r>
        <w:rPr/>
        <w:t>1. Субъектный состав (п. 1 ст. 589 ГК РФ). В отличие от других видов ренты, получателями постоянной ренты могут быть не только граждане, но также некоммерческие организации, если это не противоречит закону и соответствует целям их деятельности.</w:t>
      </w:r>
    </w:p>
    <w:p>
      <w:pPr>
        <w:pStyle w:val="Normal"/>
        <w:rPr/>
      </w:pPr>
      <w:r>
        <w:rPr/>
        <w:t>2. Предмет договора. Особые правила в отношении предмета постоянной ренты отсутствуют, под выплату ренты могут быть переданы любые вещи.</w:t>
      </w:r>
    </w:p>
    <w:p>
      <w:pPr>
        <w:pStyle w:val="Normal"/>
        <w:rPr/>
      </w:pPr>
      <w:r>
        <w:rPr/>
        <w:t>3. Существенными условиями договора являются условия:</w:t>
      </w:r>
    </w:p>
    <w:p>
      <w:pPr>
        <w:pStyle w:val="Normal"/>
        <w:rPr/>
      </w:pPr>
      <w:r>
        <w:rPr/>
        <w:t>1) предмете, передаваемом под выплату ренты;</w:t>
      </w:r>
    </w:p>
    <w:p>
      <w:pPr>
        <w:pStyle w:val="Normal"/>
        <w:rPr/>
      </w:pPr>
      <w:r>
        <w:rPr/>
        <w:t>2) о размере рентных платежей за определенный договором период, а при натуральной ренте - указание на вещи, работы или услуги, предоставлением которых осуществляется выплата ренты;</w:t>
      </w:r>
    </w:p>
    <w:p>
      <w:pPr>
        <w:pStyle w:val="Normal"/>
        <w:rPr/>
      </w:pPr>
      <w:r>
        <w:rPr/>
        <w:t>3) о предоставлении обеспечения исполнения обязанности плательщика ренты (п. 2 ст. 587 ГК РФ).</w:t>
      </w:r>
    </w:p>
    <w:p>
      <w:pPr>
        <w:pStyle w:val="Normal"/>
        <w:rPr/>
      </w:pPr>
      <w:r>
        <w:rPr/>
        <w:t>4. Прекращение договора. Особенностью договора является возможность выкупа ренты по инициативе любой стороны договора. Плательщик ренты имеет безусловное право отказаться от договора путем выкупа ренты (ст. 592 ГК РФ). Таким образом, для плательщика в постоянной ренте выкуп ренты - разновидность отказа от договора (п. 3 ст. 450 ГК РФ). Получатель ренты имеет право требовать выкупа ренты при определенных условиях (ст. 593 ГК РФ). В данном случае рентное обязательство прекращается по соглашению сторон, а при его отсутствии - по решению суда.</w:t>
      </w:r>
    </w:p>
    <w:p>
      <w:pPr>
        <w:pStyle w:val="Normal"/>
        <w:rPr/>
      </w:pPr>
      <w:r>
        <w:rPr/>
        <w:t>При прекращении договора получатель ренты не имеет права требовать возврата предмета, переданного в собственность плательщика ренты.</w:t>
      </w:r>
    </w:p>
    <w:p>
      <w:pPr>
        <w:pStyle w:val="Normal"/>
        <w:rPr/>
      </w:pPr>
      <w:r>
        <w:rPr/>
        <w:t>5. При случайной гибели или случайном повреждении имущества, переданного плательщику постоянной ренты за плату, плательщик вправе требовать, соответственно, прекращения обязательства по выплате ренты либо изменения условий ее выплаты (ст. 595 ГК РФ). Это единственный случай, когда риск гибели предмета лежит на получателе ренты.</w:t>
      </w:r>
    </w:p>
    <w:p>
      <w:pPr>
        <w:pStyle w:val="Normal"/>
        <w:rPr/>
      </w:pPr>
      <w:r>
        <w:rPr/>
        <w:t>Договор пожизненной ренты. Договор пожизненной ренты имеет следующие особенности.</w:t>
      </w:r>
    </w:p>
    <w:p>
      <w:pPr>
        <w:pStyle w:val="Normal"/>
        <w:rPr/>
      </w:pPr>
      <w:r>
        <w:rPr/>
        <w:t>1. Субъектный состав (ст. 596 ГК РФ). Получателем пожизненной ренты может быть только гражданин или несколько граждан как сокредиторы.</w:t>
      </w:r>
    </w:p>
    <w:p>
      <w:pPr>
        <w:pStyle w:val="Normal"/>
        <w:rPr/>
      </w:pPr>
      <w:r>
        <w:rPr/>
        <w:t>2. Предмет договора. Особые правила в отношении предмета пожизненной ренты отсутствуют, под выплату ренты могут быть переданы любые вещи.</w:t>
      </w:r>
    </w:p>
    <w:p>
      <w:pPr>
        <w:pStyle w:val="Normal"/>
        <w:rPr/>
      </w:pPr>
      <w:r>
        <w:rPr/>
        <w:t>3. Существенными условиями договора являются условия:</w:t>
      </w:r>
    </w:p>
    <w:p>
      <w:pPr>
        <w:pStyle w:val="Normal"/>
        <w:rPr/>
      </w:pPr>
      <w:r>
        <w:rPr/>
        <w:t>1) о предмете, передаваемом под выплату ренты;</w:t>
      </w:r>
    </w:p>
    <w:p>
      <w:pPr>
        <w:pStyle w:val="Normal"/>
        <w:rPr/>
      </w:pPr>
      <w:r>
        <w:rPr/>
        <w:t>2) о размере рентных платежей за определенный договором период (ст. 597 ГК РФ);</w:t>
      </w:r>
    </w:p>
    <w:p>
      <w:pPr>
        <w:pStyle w:val="Normal"/>
        <w:rPr/>
      </w:pPr>
      <w:r>
        <w:rPr/>
        <w:t>3) о предоставлении обеспечения исполнения обязанности плательщика ренты (п. 2 ст. 587 ГК РФ).</w:t>
      </w:r>
    </w:p>
    <w:p>
      <w:pPr>
        <w:pStyle w:val="Normal"/>
        <w:rPr/>
      </w:pPr>
      <w:r>
        <w:rPr/>
        <w:t>4. Прекращение договора. Прекращение рентного обязательства путем расторжения договора или выкупа ренты допускается только по инициативе получателя ренты (п. 1 ст. 599 ГК РФ), и только при существенном нарушении договора плательщиком ренты. В обоих случаях прекращение обязательства имеет место по согласию сторон, а при его отсутствии - на основании судебного решения.</w:t>
      </w:r>
    </w:p>
    <w:p>
      <w:pPr>
        <w:pStyle w:val="Normal"/>
        <w:rPr/>
      </w:pPr>
      <w:r>
        <w:rPr/>
        <w:t>5. Последствия расторжения договора различны в зависимости от того, как отчуждено имущество при заключении договора: за плату или бесплатно. Получатель ренты вправе потребовать возврата этого имущества только в последнем случае (п. 2 ст. 599 ГК РФ). При этом идет зачет стоимости в счет выкупной цены ренты.</w:t>
      </w:r>
    </w:p>
    <w:p>
      <w:pPr>
        <w:pStyle w:val="Normal"/>
        <w:rPr/>
      </w:pPr>
      <w:r>
        <w:rPr/>
        <w:t>Нотариус может рекомендовать сторонам включить в договор положения, детализирующие их отношения. Например, соглашением сторон можно определить условия, на которых при наступлении соответствующих обстоятельств будет расторгаться договор: производится ли возврат имущества и уже выплаченных рентных платежей, выплачивается ли получателю ренты какая-либо компенсация или нет и т.д.</w:t>
      </w:r>
    </w:p>
    <w:p>
      <w:pPr>
        <w:pStyle w:val="Normal"/>
        <w:rPr/>
      </w:pPr>
      <w:r>
        <w:rPr/>
        <w:t>Договор пожизненного содержания с иждивением. При изучении договора пожизненного содержания с иждивением следует выделить две его главные особенности.</w:t>
      </w:r>
    </w:p>
    <w:p>
      <w:pPr>
        <w:pStyle w:val="Normal"/>
        <w:rPr/>
      </w:pPr>
      <w:r>
        <w:rPr/>
        <w:t>А. Плательщик в договоре обязан содержать получателя ренты (п. 1 ст. 601 ГК РФ), а не тратить на него обусловленные договором суммы. Содержание - это обеспечение достойных жизненных условий лица, т.е. предоставление, в зависимости от материального и физического состояния получателя ренты, питания, лечения, бытовых услуг и т.д. и т.п. Поэтому при изменении потребностей получателя ренты расходы плательщика ренты могут увеличиться (п. 3 ст. 602 ГК РФ). Указанное правило есть проявление алеаторного характера рентных отношений.</w:t>
      </w:r>
    </w:p>
    <w:p>
      <w:pPr>
        <w:pStyle w:val="Normal"/>
        <w:rPr/>
      </w:pPr>
      <w:r>
        <w:rPr/>
        <w:t>Б. Отношения между сторонами договора носят лично-доверительный характер. Это обусловлено не тем, что стороны договора обычно тесно общаются и даже совместно проживают, а особенностями содержания этого договора. При заключении договора объективно невозможно определить объем содержания на весь период действия договора, он чаще всего будет меняться. Поэтому объем, а иногда и характер обязанностей плательщика напрямую зависят от личностных свойств получателя ренты.</w:t>
      </w:r>
    </w:p>
    <w:p>
      <w:pPr>
        <w:pStyle w:val="Normal"/>
        <w:rPr/>
      </w:pPr>
      <w:r>
        <w:rPr/>
        <w:t>Договор пожизненного содержания с иждивением характеризуется следующими чертами.</w:t>
      </w:r>
    </w:p>
    <w:p>
      <w:pPr>
        <w:pStyle w:val="Normal"/>
        <w:rPr/>
      </w:pPr>
      <w:r>
        <w:rPr/>
        <w:t>1. Субъектный состав (п. 1 ст. 601 ГК РФ). Получателем пожизненной ренты может быть только гражданин. Поскольку к договору пожизненного содержания с иждивением применяются правила о пожизненной ренте, получателями ренты могут быть несколько граждан как сокредиторы. Однако после смерти получателя ренты его права по договору не могут перейти к другому, так как обязательство из договора неразрывно связано с личностью кредитора.</w:t>
      </w:r>
    </w:p>
    <w:p>
      <w:pPr>
        <w:pStyle w:val="Normal"/>
        <w:rPr/>
      </w:pPr>
      <w:r>
        <w:rPr/>
        <w:t>2. Предметом этого договора может быть только недвижимость (ст. 130 ГК РФ). Практика показывает, что в подавляющем большинстве случаев предметом, передаваемым под выплату ренты, является жилое помещение. Определение и перечень объектов, относящихся к жилой недвижимости, содержатся в ст. 15 и ст. 16 ЖК РФ.</w:t>
      </w:r>
    </w:p>
    <w:p>
      <w:pPr>
        <w:pStyle w:val="Normal"/>
        <w:rPr/>
      </w:pPr>
      <w:r>
        <w:rPr/>
        <w:t>3. Существенными условиями договора являются условия:</w:t>
      </w:r>
    </w:p>
    <w:p>
      <w:pPr>
        <w:pStyle w:val="Normal"/>
        <w:rPr/>
      </w:pPr>
      <w:r>
        <w:rPr/>
        <w:t>1) о предмете, передаваемом под выплату ренты;</w:t>
      </w:r>
    </w:p>
    <w:p>
      <w:pPr>
        <w:pStyle w:val="Normal"/>
        <w:rPr/>
      </w:pPr>
      <w:r>
        <w:rPr/>
        <w:t>2) о стоимости всего объема содержания. Стоимость объема содержания должна быть "привязана" к определенному периоду, который стороны определяют по договоренности между собой. Стороны могут договориться, что содержание предоставляется, например, в размере 21 тыс. руб. за три месяца, 42 тыс. руб. за полгода и т.п. При этом стоимость всего объема содержания не должна быть меньше установленного минимума общего объема содержания в месяц (п. 2 ст. 602 ГК РФ). В наших примерах общий объем содержания в месяц составит по 7 тыс. руб. в месяц. Он определяется путем деления стоимости всего объема содержания на число месяцев, за которые он рассчитан (21 000 : 3 = 7000; 42 000 : 6 = 7000);</w:t>
      </w:r>
    </w:p>
    <w:p>
      <w:pPr>
        <w:pStyle w:val="Normal"/>
        <w:rPr/>
      </w:pPr>
      <w:r>
        <w:rPr/>
        <w:t>3) о видах предоставляемого содержания (это условие следует признать существенным в силу п. 1 ст. 602 ГК РФ).</w:t>
      </w:r>
    </w:p>
    <w:p>
      <w:pPr>
        <w:pStyle w:val="Normal"/>
        <w:rPr/>
      </w:pPr>
      <w:r>
        <w:rPr/>
        <w:t>4. Прекращение договора. Особые правила касаются не оснований прекращения рентного обязательства, а последствий прекращения договора. Полезно сравнить п. 2 ст. 599 ГК РФ и п. 2 ст. 605 ГК РФ применительно к вопросу о возврате предмета ренты. Очевидно, что права получателя ренты наилучшим образом защищены при заключении договора пожизненного содержания с иждивением. При расторжении договора получатель ренты независимо от того, за плату или бесплатно было передано недвижимое имущество при заключении договора, вправе по своему выбору потребовать либо возврата имущества, либо выплаты ему выкупной цены. При этом плательщик ренты не вправе требовать компенсацию расходов, понесенных в связи с содержанием получателя ренты.</w:t>
      </w:r>
    </w:p>
    <w:p>
      <w:pPr>
        <w:pStyle w:val="Normal"/>
        <w:rPr/>
      </w:pPr>
      <w:r>
        <w:rPr/>
      </w:r>
      <w:bookmarkStart w:id="148" w:name="sub_243"/>
      <w:bookmarkStart w:id="149" w:name="sub_243"/>
      <w:bookmarkEnd w:id="149"/>
    </w:p>
    <w:p>
      <w:pPr>
        <w:pStyle w:val="Heading1"/>
        <w:ind w:hanging="0"/>
        <w:rPr/>
      </w:pPr>
      <w:bookmarkStart w:id="150" w:name="sub_243"/>
      <w:bookmarkStart w:id="151" w:name="__RefHeading___Toc272986296"/>
      <w:bookmarkEnd w:id="150"/>
      <w:bookmarkEnd w:id="151"/>
      <w:r>
        <w:rPr/>
        <w:t>Контрольные вопросы</w:t>
      </w:r>
    </w:p>
    <w:p>
      <w:pPr>
        <w:pStyle w:val="Normal"/>
        <w:rPr/>
      </w:pPr>
      <w:r>
        <w:rPr/>
      </w:r>
    </w:p>
    <w:p>
      <w:pPr>
        <w:pStyle w:val="Normal"/>
        <w:rPr/>
      </w:pPr>
      <w:r>
        <w:rPr/>
        <w:t>1. Понятие и виды договора ренты.</w:t>
      </w:r>
    </w:p>
    <w:p>
      <w:pPr>
        <w:pStyle w:val="Normal"/>
        <w:rPr/>
      </w:pPr>
      <w:r>
        <w:rPr/>
        <w:t>2. Характеристика договора ренты и его форма.</w:t>
      </w:r>
    </w:p>
    <w:p>
      <w:pPr>
        <w:pStyle w:val="Normal"/>
        <w:rPr/>
      </w:pPr>
      <w:r>
        <w:rPr/>
        <w:t>3. Правовые гарантии интересов получателя ренты.</w:t>
      </w:r>
    </w:p>
    <w:p>
      <w:pPr>
        <w:pStyle w:val="Normal"/>
        <w:rPr/>
      </w:pPr>
      <w:r>
        <w:rPr/>
        <w:t>4. Особенности прекращения рентного обязательства.</w:t>
      </w:r>
    </w:p>
    <w:p>
      <w:pPr>
        <w:pStyle w:val="Normal"/>
        <w:rPr/>
      </w:pPr>
      <w:r>
        <w:rPr/>
        <w:t>5. Договор постоянной ренты: понятие, элементы, содержание, прекращение.</w:t>
      </w:r>
    </w:p>
    <w:p>
      <w:pPr>
        <w:pStyle w:val="Normal"/>
        <w:rPr/>
      </w:pPr>
      <w:r>
        <w:rPr/>
        <w:t>6. Договор пожизненной ренты: понятие, элементы, содержание, прекращение.</w:t>
      </w:r>
    </w:p>
    <w:p>
      <w:pPr>
        <w:pStyle w:val="Normal"/>
        <w:rPr/>
      </w:pPr>
      <w:r>
        <w:rPr/>
        <w:t>7. Договор пожизненного содержания с иждивением: понятие, элементы, содержание, прекращение.</w:t>
      </w:r>
    </w:p>
    <w:p>
      <w:pPr>
        <w:pStyle w:val="Normal"/>
        <w:rPr/>
      </w:pPr>
      <w:r>
        <w:rPr/>
      </w:r>
      <w:bookmarkStart w:id="152" w:name="sub_244"/>
      <w:bookmarkStart w:id="153" w:name="sub_244"/>
      <w:bookmarkEnd w:id="153"/>
    </w:p>
    <w:p>
      <w:pPr>
        <w:pStyle w:val="Heading1"/>
        <w:ind w:hanging="0"/>
        <w:rPr/>
      </w:pPr>
      <w:bookmarkStart w:id="154" w:name="sub_244"/>
      <w:bookmarkStart w:id="155" w:name="__RefHeading___Toc272986297"/>
      <w:bookmarkEnd w:id="154"/>
      <w:bookmarkEnd w:id="155"/>
      <w:r>
        <w:rPr/>
        <w:t>Задачи для решения</w:t>
      </w:r>
    </w:p>
    <w:p>
      <w:pPr>
        <w:pStyle w:val="Normal"/>
        <w:rPr/>
      </w:pPr>
      <w:r>
        <w:rPr/>
      </w:r>
    </w:p>
    <w:p>
      <w:pPr>
        <w:pStyle w:val="Normal"/>
        <w:rPr/>
      </w:pPr>
      <w:r>
        <w:rPr/>
        <w:t>1. В результате возникшего конфликта стороны договора пожизненного содержания с иждивением заменили условие договора о содержании условием о выплате периодических платежей. Впоследствии конфликт усилился, плательщик перестал уплачивать платежи. Получатель ренты на основании п. 2 ст. 605 ГК РФ потребовал возврата предмета ренты (квартиры). Плательщик настаивал на применении п. 1 ст. 599 ГК РФ, ссылаясь на то, что при замене содержания периодическими платежами договор пожизненного содержания с иждивением превращается в договор пожизненной ренты.</w:t>
      </w:r>
    </w:p>
    <w:p>
      <w:pPr>
        <w:pStyle w:val="Normal"/>
        <w:rPr/>
      </w:pPr>
      <w:r>
        <w:rPr/>
        <w:t>Решите спор. Какие права имеет получатель ренты в описанной ситуации?</w:t>
      </w:r>
    </w:p>
    <w:p>
      <w:pPr>
        <w:pStyle w:val="Normal"/>
        <w:rPr/>
      </w:pPr>
      <w:r>
        <w:rPr/>
        <w:t>2. Договор пожизненной ренты был заключен на условии бесплатной передачи плательщику ренты земельного участка. Узнав, что плательщик готовится вырубить на переданном ему участке уникальные посадки, получатель ренты заявил иск "об отмене договора". В исковом заявлении он сослался на нормы ст. 578 и ст. 585 ГК РФ.</w:t>
      </w:r>
    </w:p>
    <w:p>
      <w:pPr>
        <w:pStyle w:val="Normal"/>
        <w:rPr/>
      </w:pPr>
      <w:r>
        <w:rPr/>
        <w:t>Подлежит ли иск удовлетворению?</w:t>
      </w:r>
    </w:p>
    <w:p>
      <w:pPr>
        <w:pStyle w:val="Normal"/>
        <w:rPr/>
      </w:pPr>
      <w:r>
        <w:rPr/>
        <w:t>3. Нотариусу был представлен для удостоверения договор пожизненного содержания с иждивением. В договоре было указано, что под выплату ренты передается 1/2 доля в праве собственности на жилой дом. Нотариус отказался удостоверить договор, ссылаясь на то, что доля в праве собственности не является недвижимостью. Стороны настаивали на удостоверении договора, поскольку приобретение этой доли приведет к тому, что плательщик станет сособственником недвижимого имущества, а потому речь, по сути, идет о передаче ему недвижимой вещи.</w:t>
      </w:r>
    </w:p>
    <w:p>
      <w:pPr>
        <w:pStyle w:val="Normal"/>
        <w:rPr/>
      </w:pPr>
      <w:r>
        <w:rPr/>
        <w:t>Чья позиция кажется вам более обоснованной: позиция сторон договора или позиция нотариуса? Какие аргументы вы можете привести в поддержку своей позиции?</w:t>
      </w:r>
    </w:p>
    <w:p>
      <w:pPr>
        <w:pStyle w:val="Normal"/>
        <w:rPr/>
      </w:pPr>
      <w:r>
        <w:rPr/>
        <w:t>4. По договору пожизненной ренты под выплату ренты был передан жилой дом. При передаче имущества плательщик ренты уплатил получателю крупную денежную сумму. Дом сгорел по вине получателя ренты. Плательщик ренты обратился к нотариусу с просьбой удостоверить отказ от договора в связи с невозможностью его исполнения по вине получателя ренты. На вопрос нотариуса о том, что он понимает под невозможностью исполнения, плательщик пояснил: "Условием договора является передача мне дома для пользования им. Я как собственник несу риск случайной гибели вещи, но не должен отвечать за вину получателя ренты. В результате его действий я не могу пользоваться домом, а потому, в силу эквивалентности договора ренты, он тоже должен лишиться того, что получает по договору"?</w:t>
      </w:r>
    </w:p>
    <w:p>
      <w:pPr>
        <w:pStyle w:val="Normal"/>
        <w:rPr/>
      </w:pPr>
      <w:r>
        <w:rPr/>
        <w:t>Оцените доводы плательщика ренты и дайте ему совет, как поступить в сложившейся ситуации?</w:t>
      </w:r>
    </w:p>
    <w:p>
      <w:pPr>
        <w:pStyle w:val="Normal"/>
        <w:rPr/>
      </w:pPr>
      <w:r>
        <w:rPr/>
        <w:t>5. Плательщик ренты по договору пожизненного содержания с иждивением существенно нарушил условия договора. Получатель ренты обратился к нотариусу с просьбой об "удостоверении требования о возврате предмета ренты".</w:t>
      </w:r>
    </w:p>
    <w:p>
      <w:pPr>
        <w:pStyle w:val="Normal"/>
        <w:rPr/>
      </w:pPr>
      <w:r>
        <w:rPr/>
        <w:t>Какое нотариальное действие может совершить нотариус в данном случае, и какой тариф взыскать при этом?</w:t>
      </w:r>
    </w:p>
    <w:p>
      <w:pPr>
        <w:pStyle w:val="Normal"/>
        <w:rPr/>
      </w:pPr>
      <w:r>
        <w:rPr/>
      </w:r>
      <w:bookmarkStart w:id="156" w:name="sub_245"/>
      <w:bookmarkStart w:id="157" w:name="sub_245"/>
      <w:bookmarkEnd w:id="157"/>
    </w:p>
    <w:p>
      <w:pPr>
        <w:pStyle w:val="Heading1"/>
        <w:ind w:hanging="0"/>
        <w:rPr/>
      </w:pPr>
      <w:bookmarkStart w:id="158" w:name="sub_245"/>
      <w:bookmarkStart w:id="159" w:name="__RefHeading___Toc272986298"/>
      <w:bookmarkEnd w:id="158"/>
      <w:bookmarkEnd w:id="159"/>
      <w:r>
        <w:rPr/>
        <w:t>Рекомендуемые темы для подготовки заключения нотариуса на основе актуальных проблем нотариальной практики</w:t>
      </w:r>
    </w:p>
    <w:p>
      <w:pPr>
        <w:pStyle w:val="Normal"/>
        <w:rPr/>
      </w:pPr>
      <w:r>
        <w:rPr/>
      </w:r>
    </w:p>
    <w:p>
      <w:pPr>
        <w:pStyle w:val="Normal"/>
        <w:rPr/>
      </w:pPr>
      <w:r>
        <w:rPr/>
        <w:t>1. Условия, включение которых в договор пожизненной ренты необходимо, и условия, которые целесообразно включать в договор.</w:t>
      </w:r>
    </w:p>
    <w:p>
      <w:pPr>
        <w:pStyle w:val="Normal"/>
        <w:rPr/>
      </w:pPr>
      <w:r>
        <w:rPr/>
        <w:t>2. Условия, включение которых в договор пожизненного содержания с иждивением необходимо, и условия, которые целесообразно включать в договор.</w:t>
      </w:r>
    </w:p>
    <w:p>
      <w:pPr>
        <w:pStyle w:val="Normal"/>
        <w:rPr/>
      </w:pPr>
      <w:r>
        <w:rPr/>
        <w:t>3. Заключение договоров пожизненной ренты и пожизненного содержания с иждивением через представителя.</w:t>
      </w:r>
    </w:p>
    <w:p>
      <w:pPr>
        <w:pStyle w:val="Normal"/>
        <w:rPr/>
      </w:pPr>
      <w:r>
        <w:rPr/>
      </w:r>
      <w:bookmarkStart w:id="160" w:name="sub_250"/>
      <w:bookmarkStart w:id="161" w:name="sub_250"/>
      <w:bookmarkEnd w:id="161"/>
    </w:p>
    <w:p>
      <w:pPr>
        <w:pStyle w:val="Heading1"/>
        <w:ind w:hanging="0"/>
        <w:rPr/>
      </w:pPr>
      <w:bookmarkStart w:id="162" w:name="sub_250"/>
      <w:bookmarkStart w:id="163" w:name="__RefHeading___Toc272986299"/>
      <w:bookmarkEnd w:id="162"/>
      <w:bookmarkEnd w:id="163"/>
      <w:r>
        <w:rPr/>
        <w:t>§ 5. Доверенность</w:t>
      </w:r>
    </w:p>
    <w:p>
      <w:pPr>
        <w:pStyle w:val="Normal"/>
        <w:rPr/>
      </w:pPr>
      <w:r>
        <w:rPr/>
      </w:r>
    </w:p>
    <w:p>
      <w:pPr>
        <w:pStyle w:val="Heading1"/>
        <w:ind w:hanging="0"/>
        <w:rPr/>
      </w:pPr>
      <w:bookmarkStart w:id="164" w:name="__RefHeading___Toc272986300"/>
      <w:bookmarkEnd w:id="164"/>
      <w:r>
        <w:rPr/>
        <w:t>Законодательство по теме</w:t>
      </w:r>
    </w:p>
    <w:p>
      <w:pPr>
        <w:pStyle w:val="Normal"/>
        <w:rPr/>
      </w:pPr>
      <w:r>
        <w:rPr/>
      </w:r>
    </w:p>
    <w:p>
      <w:pPr>
        <w:pStyle w:val="Normal"/>
        <w:rPr/>
      </w:pPr>
      <w:r>
        <w:rPr/>
        <w:t>Гражданский кодекс Российской Федерации.</w:t>
      </w:r>
    </w:p>
    <w:p>
      <w:pPr>
        <w:pStyle w:val="Normal"/>
        <w:rPr/>
      </w:pPr>
      <w:r>
        <w:rPr/>
        <w:t>Жилищный кодекс Российской Федерации.</w:t>
      </w:r>
    </w:p>
    <w:p>
      <w:pPr>
        <w:pStyle w:val="Normal"/>
        <w:rPr/>
      </w:pPr>
      <w:r>
        <w:rPr/>
        <w:t>Федеральный закон от 21 июля 1997 г. "О государственной регистрации прав на недвижимое имущество и сделок с ним" // СЗ РФ. 1997. N 30. Ст. 3594 (с послед. изм.).</w:t>
      </w:r>
    </w:p>
    <w:p>
      <w:pPr>
        <w:pStyle w:val="Normal"/>
        <w:rPr/>
      </w:pPr>
      <w:r>
        <w:rPr/>
        <w:t>Федеральный закон от 8 августа 2001 г. N 129-ФЗ "О государственной регистрации юридических лиц и индивидуальных предпринимателей" // СЗ РФ. 2001. N 33 (ч. 1). Ст. 3431 (с послед. изм.).</w:t>
      </w:r>
    </w:p>
    <w:p>
      <w:pPr>
        <w:pStyle w:val="Normal"/>
        <w:rPr/>
      </w:pPr>
      <w:r>
        <w:rPr/>
        <w:t>Федеральный закон от 8 февраля 1998 г. N 14-ФЗ "Об обществах с ограниченной ответственностью" // СЗ РФ. 1998. N 7. Ст. 785 (с послед. изм.).</w:t>
      </w:r>
    </w:p>
    <w:p>
      <w:pPr>
        <w:pStyle w:val="Normal"/>
        <w:rPr/>
      </w:pPr>
      <w:r>
        <w:rPr/>
        <w:t>Федеральный закон от 22 апреля 1996 г. N 39-ФЗ "О рынке ценных бумаг" // СЗ РФ. 1996. N 17. Ст. 1918 (с послед. изм.).</w:t>
      </w:r>
    </w:p>
    <w:p>
      <w:pPr>
        <w:pStyle w:val="Normal"/>
        <w:rPr/>
      </w:pPr>
      <w:r>
        <w:rPr/>
        <w:t>Федеральный закон от 24 апреля 2008 г. N 48-ФЗ "Об опеке и попечительстве" // СЗ РФ. 2008. N 17. Ст. 1755.</w:t>
      </w:r>
    </w:p>
    <w:p>
      <w:pPr>
        <w:pStyle w:val="Normal"/>
        <w:rPr/>
      </w:pPr>
      <w:r>
        <w:rPr/>
        <w:t>Федеральный закон от 11 февраля 1993 г. N 4462-1 "Основы законодательства Российской Федерации о нотариате" // Ведомости СНД и ВС РФ. 1993. N 10. Ст. 357 (с послед. изм.).</w:t>
      </w:r>
    </w:p>
    <w:p>
      <w:pPr>
        <w:pStyle w:val="Normal"/>
        <w:rPr/>
      </w:pPr>
      <w:r>
        <w:rPr/>
        <w:t>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утвержденная Приказом Минюста России от 27 декабря 2007 г. N 256 // РГ. 2008. 11 янв.</w:t>
      </w:r>
    </w:p>
    <w:p>
      <w:pPr>
        <w:pStyle w:val="Normal"/>
        <w:rPr/>
      </w:pPr>
      <w:r>
        <w:rPr/>
        <w:t>Методические рекомендации по совершению отдельных видов нотариальных действий нотариусами Российской Федерации, утвержденные Приказом Минюста России от 15 марта 2000 г. N 91.</w:t>
      </w:r>
    </w:p>
    <w:p>
      <w:pPr>
        <w:pStyle w:val="Normal"/>
        <w:rPr/>
      </w:pPr>
      <w:r>
        <w:rPr/>
      </w:r>
    </w:p>
    <w:p>
      <w:pPr>
        <w:pStyle w:val="Heading1"/>
        <w:ind w:hanging="0"/>
        <w:rPr/>
      </w:pPr>
      <w:bookmarkStart w:id="165" w:name="__RefHeading___Toc272986301"/>
      <w:bookmarkEnd w:id="165"/>
      <w:r>
        <w:rPr/>
        <w:t>Судебная практика</w:t>
      </w:r>
    </w:p>
    <w:p>
      <w:pPr>
        <w:pStyle w:val="Normal"/>
        <w:rPr/>
      </w:pPr>
      <w:r>
        <w:rPr/>
      </w:r>
    </w:p>
    <w:p>
      <w:pPr>
        <w:pStyle w:val="Normal"/>
        <w:rPr/>
      </w:pPr>
      <w:r>
        <w:rPr/>
        <w:t>Постановление Пленума ВС РФ и Пленума ВАС РФ от 1 июля 1996 г. N 6/8 "О некоторых вопросах, связанных с применением части первой Гражданского кодекса Российской Федерации" // БВС РФ. 1996. N 9; 1997. N 5.</w:t>
      </w:r>
    </w:p>
    <w:p>
      <w:pPr>
        <w:pStyle w:val="Normal"/>
        <w:rPr/>
      </w:pPr>
      <w:r>
        <w:rPr/>
        <w:t>Постановление Пленума ВАС РФ от 14 мая 1998 г. N 9 "О некоторых вопросах применения статьи 174 Гражданского кодекса Российской Федерации при реализации органами юридических лиц полномочий на совершение сделок" // Вестник ВАС РФ. 1998. N 7.</w:t>
      </w:r>
    </w:p>
    <w:p>
      <w:pPr>
        <w:pStyle w:val="Normal"/>
        <w:rPr/>
      </w:pPr>
      <w:r>
        <w:rPr/>
        <w:t>Информационное письмо ВАС РФ от 23 октября 2000 г. N 57 "О некоторых вопросах применения статьи 183 Гражданского кодекса Российской Федерации" // Вестник ВАС РФ. 2000. N 12.</w:t>
      </w:r>
    </w:p>
    <w:p>
      <w:pPr>
        <w:pStyle w:val="Normal"/>
        <w:rPr/>
      </w:pPr>
      <w:r>
        <w:rPr/>
        <w:t>Постановление Президиума ВАС РФ от 16 мая 2000 г. N 5230/99 по делу N А40-14184/98-2-144 Дело по иску о признании недействительным заключения регистрационной платы и пункта протокола собрания учредителей о ликвидации акционерного общества направлено на новое рассмотрение в связи с неправильным применением арбитражным судом норм материального права // Вестник ВАС РФ. 2000. N 8.</w:t>
      </w:r>
    </w:p>
    <w:p>
      <w:pPr>
        <w:pStyle w:val="Normal"/>
        <w:rPr/>
      </w:pPr>
      <w:r>
        <w:rPr/>
      </w:r>
    </w:p>
    <w:p>
      <w:pPr>
        <w:pStyle w:val="Heading1"/>
        <w:ind w:hanging="0"/>
        <w:rPr/>
      </w:pPr>
      <w:bookmarkStart w:id="166" w:name="__RefHeading___Toc272986302"/>
      <w:bookmarkEnd w:id="166"/>
      <w:r>
        <w:rPr/>
        <w:t>Рекомендуемая литература</w:t>
      </w:r>
    </w:p>
    <w:p>
      <w:pPr>
        <w:pStyle w:val="Normal"/>
        <w:rPr/>
      </w:pPr>
      <w:r>
        <w:rPr/>
      </w:r>
    </w:p>
    <w:p>
      <w:pPr>
        <w:pStyle w:val="Normal"/>
        <w:rPr/>
      </w:pPr>
      <w:r>
        <w:rPr/>
        <w:t>Гражданское право: Учебник: В 3 т. Т. 1: 6-е изд., перераб. и доп. / Под ред. А.П. Сергеева, Ю.К. Толстого. М., 2006.</w:t>
      </w:r>
    </w:p>
    <w:p>
      <w:pPr>
        <w:pStyle w:val="Normal"/>
        <w:rPr/>
      </w:pPr>
      <w:r>
        <w:rPr/>
        <w:t>Гражданское право: Учебник: В 4 т. Т. 1 / Отв. ред. Е.А. Суханов. М., 2004.</w:t>
      </w:r>
    </w:p>
    <w:p>
      <w:pPr>
        <w:pStyle w:val="Normal"/>
        <w:rPr/>
      </w:pPr>
      <w:r>
        <w:rPr/>
        <w:t>Комментарий к Гражданскому кодексу Российской Федерации. Часть первая (постатейный) / Под ред. А.П. Сергеева, Ю.К. Толстого. М., 2006.</w:t>
      </w:r>
    </w:p>
    <w:p>
      <w:pPr>
        <w:pStyle w:val="Normal"/>
        <w:rPr/>
      </w:pPr>
      <w:r>
        <w:rPr/>
        <w:t>Брагинский М.И., Витрянский В.В. Договорное право. Книга третья: договоры о выполнении работ и оказании услуг. М., 2002.</w:t>
      </w:r>
    </w:p>
    <w:p>
      <w:pPr>
        <w:pStyle w:val="Normal"/>
        <w:rPr/>
      </w:pPr>
      <w:r>
        <w:rPr/>
        <w:t>Невзгодина Е.Л. Представительство по советскому гражданскому праву. Томск, 1980.</w:t>
      </w:r>
    </w:p>
    <w:p>
      <w:pPr>
        <w:pStyle w:val="Normal"/>
        <w:rPr/>
      </w:pPr>
      <w:r>
        <w:rPr/>
        <w:t>Рясенцев В.А. Представительство в советском гражданском праве // Рясенцев В.А. Представительство и сделки в советском гражданском праве. М., 2006.</w:t>
      </w:r>
    </w:p>
    <w:p>
      <w:pPr>
        <w:pStyle w:val="Normal"/>
        <w:rPr/>
      </w:pPr>
      <w:r>
        <w:rPr/>
        <w:t>Черепахин Б.Б. Органы и представители юридического лица // Теоретические вопросы применения и дальнейшего совершенствования законодательства. Тарту, 1967.</w:t>
      </w:r>
    </w:p>
    <w:p>
      <w:pPr>
        <w:pStyle w:val="Normal"/>
        <w:rPr/>
      </w:pPr>
      <w:r>
        <w:rPr/>
      </w:r>
      <w:bookmarkStart w:id="167" w:name="sub_251"/>
      <w:bookmarkStart w:id="168" w:name="sub_251"/>
      <w:bookmarkEnd w:id="168"/>
    </w:p>
    <w:p>
      <w:pPr>
        <w:pStyle w:val="Heading1"/>
        <w:ind w:hanging="0"/>
        <w:rPr/>
      </w:pPr>
      <w:bookmarkStart w:id="169" w:name="sub_251"/>
      <w:bookmarkStart w:id="170" w:name="__RefHeading___Toc272986303"/>
      <w:bookmarkEnd w:id="169"/>
      <w:bookmarkEnd w:id="170"/>
      <w:r>
        <w:rPr/>
        <w:t>1. Понятие представительства и полномочия</w:t>
      </w:r>
    </w:p>
    <w:p>
      <w:pPr>
        <w:pStyle w:val="Normal"/>
        <w:rPr/>
      </w:pPr>
      <w:r>
        <w:rPr/>
      </w:r>
    </w:p>
    <w:p>
      <w:pPr>
        <w:pStyle w:val="Normal"/>
        <w:rPr/>
      </w:pPr>
      <w:r>
        <w:rPr/>
        <w:t>Признаки представительства. Закон не содержит определения представительства, поэтому его нужно сформулировать путем толкования п. 1 ст. 182 ГК РФ, содержащей признаки представительства. Их четыре.</w:t>
      </w:r>
    </w:p>
    <w:p>
      <w:pPr>
        <w:pStyle w:val="Normal"/>
        <w:rPr/>
      </w:pPr>
      <w:r>
        <w:rPr/>
        <w:t>А. Представительство имеет место при совершении юридических действий. В п. 1 ст. 182 ГК РФ упомянуты только сделки, однако и практика, и доктрина исходят из того, что отношения представительства распространяются не только на сделки, но и на иные действия, имеющие юридическое значение (см., например, ст. 971 ГК РФ, ст. 55 ГК РФ).</w:t>
      </w:r>
    </w:p>
    <w:p>
      <w:pPr>
        <w:pStyle w:val="Normal"/>
        <w:rPr/>
      </w:pPr>
      <w:r>
        <w:rPr/>
        <w:t>Б. Представительство будет иметь место только в том случае, если одно лицо действует от имени другого. Этот признак позволяет отграничить представительство от иных отношений, в которых одно лицо действует для другого или к его выгоде.</w:t>
      </w:r>
    </w:p>
    <w:p>
      <w:pPr>
        <w:pStyle w:val="Normal"/>
        <w:rPr/>
      </w:pPr>
      <w:r>
        <w:rPr/>
        <w:t>Важно подчеркнуть, что действие представителя от чужого имени должно прямо следовать из условий сделки. В противном случае можно говорить лишь об обычной сделке, совершаемой лицом для себя. На чем основан этот вывод? Исключения из общего правила не могут предполагаться. Поскольку общим правилом является то, что лица создают права и обязанности для себя (п. 1 ст. 21 ГК РФ), иное должно прямо следовать из условий сделки.</w:t>
      </w:r>
    </w:p>
    <w:p>
      <w:pPr>
        <w:pStyle w:val="Normal"/>
        <w:rPr/>
      </w:pPr>
      <w:r>
        <w:rPr/>
        <w:t>В. Последствия сделки, совершенной представителем, возникают непосредственно на стороне представляемого (п. 1 ст. 182 ГК РФ).</w:t>
      </w:r>
    </w:p>
    <w:p>
      <w:pPr>
        <w:pStyle w:val="Normal"/>
        <w:rPr/>
      </w:pPr>
      <w:r>
        <w:rPr/>
        <w:t>Г. Представителем может считаться лишь лицо, наделенное полномочием.</w:t>
      </w:r>
    </w:p>
    <w:p>
      <w:pPr>
        <w:pStyle w:val="Normal"/>
        <w:rPr/>
      </w:pPr>
      <w:r>
        <w:rPr/>
        <w:t>Понятие полномочия. Правовая природа полномочия спорна. Во всяком случае, его нельзя рассматривать как элемент правоспособности, так как объем и содержание правоспособности уполномоченного лица и представляемого не могут изменяться в зависимости от наличия или отсутствия уполномочия (ст. 17 ГК РФ). Распространен взгляд на полномочие как на субъективное право</w:t>
      </w:r>
      <w:hyperlink w:anchor="sub_99915">
        <w:r>
          <w:rPr>
            <w:rStyle w:val="InternetLink"/>
          </w:rPr>
          <w:t>*(15)</w:t>
        </w:r>
      </w:hyperlink>
      <w:r>
        <w:rPr/>
        <w:t>. Эта позиция критикуется</w:t>
      </w:r>
      <w:hyperlink w:anchor="sub_99916">
        <w:r>
          <w:rPr>
            <w:rStyle w:val="InternetLink"/>
          </w:rPr>
          <w:t>*(16)</w:t>
        </w:r>
      </w:hyperlink>
      <w:r>
        <w:rPr/>
        <w:t>. Главным следствием признания полномочия субъективным правом будет признание того факта, что представитель может заявить самостоятельный иск в защиту своего права "представлять" доверителя. Однако такая возможность сомнительна, поскольку самостоятельный интерес в действиях представителя имеет доверитель. Наконец, полномочие рассматривают как особое правообразование, промежуточное между правоспособностью и субъективным правом явление</w:t>
      </w:r>
      <w:hyperlink w:anchor="sub_99917">
        <w:r>
          <w:rPr>
            <w:rStyle w:val="InternetLink"/>
          </w:rPr>
          <w:t>*(17)</w:t>
        </w:r>
      </w:hyperlink>
      <w:r>
        <w:rPr/>
        <w:t>. Иначе говоря, это средство реализации правоспособности. А поскольку правоспособность признается за каждым лицом в отдельности, то и полномочие каждое лицо создает самостоятельно. Таким образом, главным следствием признания полномочия проявлением правоспособности будет вывод о том, что полномочие не может создаваться несколькими представляемыми (доверителями) совместно. Следовательно, доверенность не может быть сделкой со множественностью лиц. При этом в доверенности как документе может быть изложено содержание нескольких сделок, т.е. доверенностей, совершенных несколькими лицами.</w:t>
      </w:r>
    </w:p>
    <w:p>
      <w:pPr>
        <w:pStyle w:val="Normal"/>
        <w:rPr/>
      </w:pPr>
      <w:r>
        <w:rPr/>
        <w:t>Понятие представительства. Под представительством следует понимать отношения, возникающие в результате</w:t>
      </w:r>
    </w:p>
    <w:p>
      <w:pPr>
        <w:pStyle w:val="Normal"/>
        <w:rPr/>
      </w:pPr>
      <w:r>
        <w:rPr/>
        <w:t>1) предоставления полномочия</w:t>
      </w:r>
    </w:p>
    <w:p>
      <w:pPr>
        <w:pStyle w:val="Normal"/>
        <w:rPr/>
      </w:pPr>
      <w:r>
        <w:rPr/>
        <w:t>2) и (или) его реализации.</w:t>
      </w:r>
    </w:p>
    <w:p>
      <w:pPr>
        <w:pStyle w:val="Normal"/>
        <w:rPr/>
      </w:pPr>
      <w:r>
        <w:rPr/>
        <w:t>Первая группа отношений возникает между представляемым и представителем. Их обычно называют внутренними отношениями представительства. Вторая группа отношений - это отношения, в которых участвует третье лицо, т.е. лицо, с которым взаимодействует представитель. К этим отношениям следует отнести правоотношение между третьим лицом и представителем, с одной стороны, и правоотношение между третьим лицом и представляемым - с другой. Эти отношения называют внешними отношениями представительства. Смысл деления отношений представительства на внутренние и внешние в том, что внутренние отношения не известны третьим лицам, безразличны для них, и эти лица могут добросовестно ориентироваться в своем поведении на внешние отношения.</w:t>
      </w:r>
    </w:p>
    <w:p>
      <w:pPr>
        <w:pStyle w:val="Normal"/>
        <w:rPr/>
      </w:pPr>
      <w:r>
        <w:rPr/>
        <w:t>Понятие добровольного представительства. В зависимости от оснований, создающих полномочие, и от того, кто определяет содержание полномочия, представительство разделяют на обязательное (или законное), с одной стороны, и добровольное - с другой. Отношения добровольного представительства возникают на основании сделки представляемого. Законом предусмотрены два основания добровольного представительства: 1) доверенность и 2) договор о коммерческом представительстве.</w:t>
      </w:r>
    </w:p>
    <w:p>
      <w:pPr>
        <w:pStyle w:val="Normal"/>
        <w:rPr/>
      </w:pPr>
      <w:r>
        <w:rPr/>
      </w:r>
      <w:bookmarkStart w:id="171" w:name="sub_252"/>
      <w:bookmarkStart w:id="172" w:name="sub_252"/>
      <w:bookmarkEnd w:id="172"/>
    </w:p>
    <w:p>
      <w:pPr>
        <w:pStyle w:val="Heading1"/>
        <w:ind w:hanging="0"/>
        <w:rPr/>
      </w:pPr>
      <w:bookmarkStart w:id="173" w:name="sub_252"/>
      <w:bookmarkStart w:id="174" w:name="__RefHeading___Toc272986304"/>
      <w:bookmarkEnd w:id="173"/>
      <w:bookmarkEnd w:id="174"/>
      <w:r>
        <w:rPr/>
        <w:t>2. Понятие и условия действительности доверенности</w:t>
      </w:r>
    </w:p>
    <w:p>
      <w:pPr>
        <w:pStyle w:val="Normal"/>
        <w:rPr/>
      </w:pPr>
      <w:r>
        <w:rPr/>
      </w:r>
    </w:p>
    <w:p>
      <w:pPr>
        <w:pStyle w:val="Normal"/>
        <w:rPr/>
      </w:pPr>
      <w:r>
        <w:rPr/>
        <w:t>Определение доверенности. Легальная дефиниция доверенности помещена в п. 1 ст. 185 ГК РФ: "Доверенностью признается письменное уполномочие, выдаваемое одним лицом другому лицу для представительства перед третьими лицами". Анализ норм ГК РФ (в частности, норм об удостоверении доверенности) позволяет рассматривать доверенность как сделку, а под выдачей доверенности понимать совершение этой сделки.</w:t>
      </w:r>
    </w:p>
    <w:p>
      <w:pPr>
        <w:pStyle w:val="Normal"/>
        <w:rPr/>
      </w:pPr>
      <w:r>
        <w:rPr/>
        <w:t>Общеизвестно и второе значение термина "доверенность" - письменный документ, подтверждающий наличие полномочия и его содержание.</w:t>
      </w:r>
    </w:p>
    <w:p>
      <w:pPr>
        <w:pStyle w:val="Normal"/>
        <w:rPr/>
      </w:pPr>
      <w:r>
        <w:rPr/>
        <w:t>Правовая природа доверенности. Сделка по выдаче доверенности - это односторонняя сделка, поскольку она порождает правовые последствия в силу волеизъявления одного лица - представляемого (п. 2 ст. 154 ГК РФ). К доверенности применяются все правила о сделках. Так, условием действительности сделки является соответствие требованиям закона всех ее элементов: содержания, формы, субъектного состава, воли и волеизъявления сторон сделки. Рассмотрим эти условия.</w:t>
      </w:r>
    </w:p>
    <w:p>
      <w:pPr>
        <w:pStyle w:val="Normal"/>
        <w:rPr/>
      </w:pPr>
      <w:r>
        <w:rPr/>
        <w:t>Субъекты отношений, возникающих в связи с выдачей доверенности.</w:t>
      </w:r>
    </w:p>
    <w:p>
      <w:pPr>
        <w:pStyle w:val="Normal"/>
        <w:rPr/>
      </w:pPr>
      <w:r>
        <w:rPr/>
        <w:t>А. Представитель - лицо, действующее от имени представляемого. Представитель - субъект гражданского права. Именно поэтому представителем не может быть орган юридического лица.</w:t>
      </w:r>
    </w:p>
    <w:p>
      <w:pPr>
        <w:pStyle w:val="Normal"/>
        <w:rPr/>
      </w:pPr>
      <w:r>
        <w:rPr/>
        <w:t>Поскольку представитель должен совершать от имени представляемого сделки, он должен обладать дееспособностью, а точнее сделкоспособностью (способностью совершать сделки). В связи с этим на практике возник вопрос, может ли быть представителем лицо в возрасте от 14 до 18 лет или ограниченно дееспособный гражданин (ст. 26, 30 ГК РФ)? Представляется, что не может. Для совершения сделки такой гражданин должен получить согласие законного представителя, а потому его действия, по сути, будут подменяться действиями законного представителя</w:t>
      </w:r>
      <w:hyperlink w:anchor="sub_99918">
        <w:r>
          <w:rPr>
            <w:rStyle w:val="InternetLink"/>
          </w:rPr>
          <w:t>*(18)</w:t>
        </w:r>
      </w:hyperlink>
      <w:r>
        <w:rPr/>
        <w:t>.</w:t>
      </w:r>
    </w:p>
    <w:p>
      <w:pPr>
        <w:pStyle w:val="Normal"/>
        <w:rPr/>
      </w:pPr>
      <w:r>
        <w:rPr/>
        <w:t>Б. Представляемый - лицо, от имени которого действует представитель. Представляемым, поскольку он становится стороной в сделке, совершенной для него представителем, может быть только субъект гражданского права. Поэтому представляемым не может быть орган юридического лица, совет директоров общества и т.д.</w:t>
      </w:r>
    </w:p>
    <w:p>
      <w:pPr>
        <w:pStyle w:val="Normal"/>
        <w:rPr/>
      </w:pPr>
      <w:r>
        <w:rPr/>
        <w:t>Поскольку при добровольном представительстве представляемый совершает сделку по выдаче доверенности, он, как и представитель, должен обладать сделкоспособностью. Лицо в возрасте от 14 до 18 лет, а также ограниченно дееспособные граждане (ст. 26, 30 ГК РФ) могут выдавать доверенности с согласия законных представителей или попечителей соответственно</w:t>
      </w:r>
      <w:hyperlink w:anchor="sub_99919">
        <w:r>
          <w:rPr>
            <w:rStyle w:val="InternetLink"/>
          </w:rPr>
          <w:t>*(19)</w:t>
        </w:r>
      </w:hyperlink>
      <w:r>
        <w:rPr/>
        <w:t>.</w:t>
      </w:r>
    </w:p>
    <w:p>
      <w:pPr>
        <w:pStyle w:val="Normal"/>
        <w:rPr/>
      </w:pPr>
      <w:r>
        <w:rPr/>
        <w:t>Недееспособное лицо также может участвовать в обороте через договорного представителя, однако доверенность при этом выдает законный представитель такого лица. В отношении малолетних граждан этот вывод иногда отрицается. Такой подход основан на толковании п. 1 ст. 28 ГК РФ: за граждан, не достигших 14 лет, сделки "могут совершать от их имени только их родители, усыновители или опекуны". Если толковать это правило буквально, то придется прийти к выводу, что законные представители не могут выдавать доверенности для представительства от имени малолетнего. Такое толкование нельзя признать верным, поскольку оно во многих случаях ведет к нарушению прав малолетних (например, если единственный родитель по состоянию здоровья не может лично действовать в интересах ребенка). Однако норма п. 1 ст. 28 ГК РФ установлена как раз с противоположной целью: для защиты интересов малолетних. Значит, критикуемое толкование не соответствует целям нормы. Ее смысл отнюдь не в запрете на использование договорного представительства. В п. 1 ст. 28 ГК РФ законодатель дает исчерпывающий перечень лиц, которые могут выступать в качестве законных представителей малолетних, не более того. Возможность выдачи законными представителями доверенностей для действий от имени малолетнего предусмотрена ст. 52 ГПК РФ, ч. 8 ст. 10 Закона об опеке и попечительстве и др. нормативными актами.</w:t>
      </w:r>
    </w:p>
    <w:p>
      <w:pPr>
        <w:pStyle w:val="Normal"/>
        <w:rPr/>
      </w:pPr>
      <w:r>
        <w:rPr/>
        <w:t>Для юридического лица возможность выступать в качестве представляемого возникает с момента внесения записи о создании лица в государственный реестр.</w:t>
      </w:r>
    </w:p>
    <w:p>
      <w:pPr>
        <w:pStyle w:val="Normal"/>
        <w:rPr/>
      </w:pPr>
      <w:r>
        <w:rPr/>
        <w:t>В. К третьим лицам специальные требования не предъявляются. Единственное специальное правило по этому поводу содержится в п. 3 ст. 182 ГК РФ: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 Это означает, что третьим лицом в сделке, заключаемой представителем, не может быть сам представитель, а также лицо, которое он представляет.</w:t>
      </w:r>
    </w:p>
    <w:p>
      <w:pPr>
        <w:pStyle w:val="Normal"/>
        <w:rPr/>
      </w:pPr>
      <w:r>
        <w:rPr/>
        <w:t>Содержание доверенности.</w:t>
      </w:r>
    </w:p>
    <w:p>
      <w:pPr>
        <w:pStyle w:val="Normal"/>
        <w:rPr/>
      </w:pPr>
      <w:r>
        <w:rPr/>
        <w:t>А. Содержанием доверенности как сделки является описание полномочия представителя. Соответственно, практика выделяет:</w:t>
      </w:r>
    </w:p>
    <w:p>
      <w:pPr>
        <w:pStyle w:val="Normal"/>
        <w:rPr/>
      </w:pPr>
      <w:r>
        <w:rPr/>
        <w:t>1) разовую доверенность - она выдается для совершения конкретного действия;</w:t>
      </w:r>
    </w:p>
    <w:p>
      <w:pPr>
        <w:pStyle w:val="Normal"/>
        <w:rPr/>
      </w:pPr>
      <w:r>
        <w:rPr/>
        <w:t>2) специальную доверенность - она выдается для многократного совершения однородных действий (например, доверенность на получение почтовых отправлений);</w:t>
      </w:r>
    </w:p>
    <w:p>
      <w:pPr>
        <w:pStyle w:val="Normal"/>
        <w:rPr/>
      </w:pPr>
      <w:r>
        <w:rPr/>
        <w:t>3) генеральную (или общую) доверенность - она выдается для совершения любых действий (например, на основании таких доверенностей обычно действуют руководители филиалов юридических лиц).</w:t>
      </w:r>
    </w:p>
    <w:p>
      <w:pPr>
        <w:pStyle w:val="Normal"/>
        <w:rPr/>
      </w:pPr>
      <w:r>
        <w:rPr/>
        <w:t>Доверенность может быть выдана на совершение любой сделки, если отсутствует прямой запрет на ее совершение через представителя. В частности, не допускается совершение через представителя сделки, которая по своему характеру может быть совершена только лично (п. 4 ст. 182 ГК РФ), а также других сделок, указанных в законе (например, завещание в силу прямого указания закона может совершаться только лично - п. 3 ст. 1118 ГК РФ).</w:t>
      </w:r>
    </w:p>
    <w:p>
      <w:pPr>
        <w:pStyle w:val="Normal"/>
        <w:rPr/>
      </w:pPr>
      <w:r>
        <w:rPr/>
        <w:t>Некоторые действия объективно не могут совершаться через представителя. Это касается, в первую очередь, осуществления правомочий владения и пользования имуществом. Например, нельзя предоставить третьему лицу полномочие пользоваться автомобилем от имени собственника, но можно передать автомобиль во владение и пользование по договору. Соответственно этому следует оценивать распространенные на практике "доверенности" на управление автомобилем.</w:t>
      </w:r>
    </w:p>
    <w:p>
      <w:pPr>
        <w:pStyle w:val="Normal"/>
        <w:rPr/>
      </w:pPr>
      <w:r>
        <w:rPr/>
        <w:t>Следует обратить внимание на различия между указаниями представляемого представителю, с одной стороны, и полномочием, предоставленным доверенному лицу, - с другой. Те или иные указания могут содержаться, например, в договоре поручения. Но для третьих лиц значение имеет только полномочие, каким оно описано в доверенности. Как уже указывалось, внутренние отношения представительства неизвестны третьим лицам, а потому они могут добросовестно полагаться на содержание доверенности. Это положение необходимо разъяснить лицу, выдающему доверенность.</w:t>
      </w:r>
    </w:p>
    <w:p>
      <w:pPr>
        <w:pStyle w:val="Normal"/>
        <w:rPr/>
      </w:pPr>
      <w:r>
        <w:rPr/>
        <w:t>Б. Особо важным является требование к сроку доверенности (ст. 186 ГК РФ). Дееспособное лицо обычно действует от своего имени, а доверенность выдает в особых обстоятельствах, которые не могут длиться бесконечно. Поэтому законодатель ограничил срок доверенности тремя годами. Если в доверенности не указан срок, на который она выдана, доверенность действует в течение одного года с момента выдачи. Специальное правило установлено для удостоверенной нотариусом доверенности, предназначенной для совершения действий за границей и не содержащей указания о сроке ее действия: такая доверенность сохраняет силу до ее отмены лицом, выдавшим доверенность (п. 2 ст. 186 ГК РФ).</w:t>
      </w:r>
    </w:p>
    <w:p>
      <w:pPr>
        <w:pStyle w:val="Normal"/>
        <w:rPr/>
      </w:pPr>
      <w:r>
        <w:rPr/>
        <w:t>Чтобы определить момент прекращения доверенности, необходимо указать момент, с которого она начинает действовать. Поэтому обязательным реквизитом доверенности как документа является дата ее совершения. При отсутствии на доверенности этой даты доверенность ничтожна.</w:t>
      </w:r>
    </w:p>
    <w:p>
      <w:pPr>
        <w:pStyle w:val="Normal"/>
        <w:rPr/>
      </w:pPr>
      <w:r>
        <w:rPr/>
        <w:t>Форма доверенности. Доверенность как сделка должна быть совершена в простой письменной форме. При этом форма имеет для доверенности конститутивное значение: поскольку указание на форму включено в определение доверенности (п. 1 ст. 185 ГК РФ), несоблюдение формы влечет недействительность сделки.</w:t>
      </w:r>
    </w:p>
    <w:p>
      <w:pPr>
        <w:pStyle w:val="Normal"/>
        <w:rPr/>
      </w:pPr>
      <w:r>
        <w:rPr/>
        <w:t>Для некоторых случаев установлено общее требование о нотариальной форме доверенности. Доверенность на совершение сделок, требующих нотариальной формы, и доверенность, выдаваемая в порядке передоверия, должны быть нотариально удостоверены (п. 2 ст. 185 ГК РФ, п. 3 ст. 187 ГК РФ). Кроме того, специальное требование о нотариальном удостоверении доверенностей содержится в ряде нормативных актов</w:t>
      </w:r>
      <w:hyperlink w:anchor="sub_99920">
        <w:r>
          <w:rPr>
            <w:rStyle w:val="InternetLink"/>
          </w:rPr>
          <w:t>*(20)</w:t>
        </w:r>
      </w:hyperlink>
      <w:r>
        <w:rPr/>
        <w:t>. И, наконец, доверенность, как и любая сделка, может быть совершена в нотариальной форме по воле стороны сделки.</w:t>
      </w:r>
    </w:p>
    <w:p>
      <w:pPr>
        <w:pStyle w:val="Normal"/>
        <w:rPr/>
      </w:pPr>
      <w:r>
        <w:rPr/>
        <w:t>Учитывая, что при некоторых обстоятельствах (нахождение на военной службе, в местах лишения свободы и т.п.) граждане не всегда могут обратиться к нотариусу, законодатель приравнивает к нотариальным доверенности, удостоверенные руководителями соответствующих организаций (п. 3 ст. 185 ГК РФ).</w:t>
      </w:r>
    </w:p>
    <w:p>
      <w:pPr>
        <w:pStyle w:val="Normal"/>
        <w:rPr/>
      </w:pPr>
      <w:r>
        <w:rPr/>
        <w:t>Последствием нарушения требования о нотариальном удостоверении доверенности является признание сделки недействительной (ст. 165 ГК РФ)</w:t>
      </w:r>
      <w:hyperlink w:anchor="sub_99921">
        <w:r>
          <w:rPr>
            <w:rStyle w:val="InternetLink"/>
          </w:rPr>
          <w:t>*(21)</w:t>
        </w:r>
      </w:hyperlink>
      <w:r>
        <w:rPr/>
        <w:t>. Порядок нотариального удостоверения доверенностей изложен в ст. 59 Основ законодательства РФ о нотариате, а также в п. 22 Методических рекомендаций по совершению отдельных видов нотариальных действий нотариусами РФ.</w:t>
      </w:r>
    </w:p>
    <w:p>
      <w:pPr>
        <w:pStyle w:val="Normal"/>
        <w:rPr/>
      </w:pPr>
      <w:r>
        <w:rPr/>
        <w:t>Необходимо различать общие и дополнительные требования к письменной форме доверенности (абз. 3 п. 1 ст. 160 ГК РФ). Письменная форма сделки соблюдена, если ее содержание изложено с помощью доступных пониманию графических знаков. Дополнительное требование к форме соблюдено, если выполнены указанные в законе условия. Последствия несоблюдения как общих, так и дополнительных требований к форме одинаковы. В частности, если речь идет о нотариально удостоверенной доверенности, то несоблюдение как общих, так и дополнительных требований к форме влечет ничтожность доверенности (п. 1 ст. 165 ГК РФ).</w:t>
      </w:r>
    </w:p>
    <w:p>
      <w:pPr>
        <w:pStyle w:val="Normal"/>
        <w:rPr/>
      </w:pPr>
      <w:r>
        <w:rPr/>
        <w:t>Доверенность как письменный документ должна иметь реквизиты не только достаточные для признания сделки по выдаче доверенности действительной, но и необходимые для нормального использования доверенности в обороте. Рекомендуемые реквизиты доверенности перечислены в п. 22 Методических рекомендаций по совершению отдельных видов нотариальных действий нотариусами РФ. Кроме того, следует учитывать сложившуюся практику включения в доверенности, предназначенные для представительствования в соответствующих органах, определенной информации</w:t>
      </w:r>
      <w:hyperlink w:anchor="sub_99922">
        <w:r>
          <w:rPr>
            <w:rStyle w:val="InternetLink"/>
          </w:rPr>
          <w:t>*(22)</w:t>
        </w:r>
      </w:hyperlink>
      <w:r>
        <w:rPr/>
        <w:t>.</w:t>
      </w:r>
    </w:p>
    <w:p>
      <w:pPr>
        <w:pStyle w:val="Normal"/>
        <w:rPr/>
      </w:pPr>
      <w:r>
        <w:rPr/>
        <w:t>С учетом правила ст. 60 Основ законодательства РФ о нотариате доверенность, удостоверенная нотариально, может быть исполнена только в одном экземпляре.</w:t>
      </w:r>
    </w:p>
    <w:p>
      <w:pPr>
        <w:pStyle w:val="Normal"/>
        <w:rPr/>
      </w:pPr>
      <w:r>
        <w:rPr/>
        <w:t>Воля и волеизъявление представляемого. При выдаче доверенности у представляемого должна быть сформирована воля на предоставление полномочия представителю. Поэтому при нотариальном удостоверении доверенностей нотариус в первую очередь должен проверить, понимает ли представляемый смысл и последствия совершения доверенности. Поскольку доверенность предполагает совершение сделки, создающей права и обязанности для представляемого, а это возможно только с его согласия, следует прийти к выводу, что при выдаче доверенности доверитель должен желать или сознательно допускать наступление последствий, создаваемых для него действиями представителя. Поэтому воля представляемого должна быть правильно сформирована и в отношении сделки, являющейся предметом полномочия, т.е. сделки, для совершения которой выдается доверенность. В некоторых случаях пороки этой воли могут сказаться на совершенной представителем сделке</w:t>
      </w:r>
      <w:hyperlink w:anchor="sub_99923">
        <w:r>
          <w:rPr>
            <w:rStyle w:val="InternetLink"/>
          </w:rPr>
          <w:t>*(23)</w:t>
        </w:r>
      </w:hyperlink>
      <w:r>
        <w:rPr/>
        <w:t>. Следует признать, что при удостоверении доверенности нотариус должен проверить факт правильного формирования воли представляемого и соответствие его волеизъявления этой воле в отношении как самой доверенности, так и сделок, для совершения которых она выдается. В предусмотренных законом случаях воли лица, выдающего доверенность, недостаточно для возникновения полномочия у представителя. Это случаи, в которых необходимо согласие третьих лиц на совершение доверенности. К ним относятся, в частности, выдача доверенностей несовершеннолетними в возрасте от 14 до 18 лет (ст. 26 ГК РФ) и доверенностей, затрагивающих имущественные интересы лиц, в отношении которых установлены опека или попечительство (ст. 21 Закона об опеке и попечительстве)</w:t>
      </w:r>
      <w:hyperlink w:anchor="sub_99924">
        <w:r>
          <w:rPr>
            <w:rStyle w:val="InternetLink"/>
          </w:rPr>
          <w:t>*(24)</w:t>
        </w:r>
      </w:hyperlink>
      <w:r>
        <w:rPr/>
        <w:t>.</w:t>
      </w:r>
    </w:p>
    <w:p>
      <w:pPr>
        <w:pStyle w:val="Normal"/>
        <w:rPr/>
      </w:pPr>
      <w:r>
        <w:rPr/>
      </w:r>
      <w:bookmarkStart w:id="175" w:name="sub_253"/>
      <w:bookmarkStart w:id="176" w:name="sub_253"/>
      <w:bookmarkEnd w:id="176"/>
    </w:p>
    <w:p>
      <w:pPr>
        <w:pStyle w:val="Heading1"/>
        <w:ind w:hanging="0"/>
        <w:rPr/>
      </w:pPr>
      <w:bookmarkStart w:id="177" w:name="sub_253"/>
      <w:bookmarkStart w:id="178" w:name="__RefHeading___Toc272986305"/>
      <w:bookmarkEnd w:id="177"/>
      <w:bookmarkEnd w:id="178"/>
      <w:r>
        <w:rPr/>
        <w:t>3. Передоверие</w:t>
      </w:r>
    </w:p>
    <w:p>
      <w:pPr>
        <w:pStyle w:val="Normal"/>
        <w:rPr/>
      </w:pPr>
      <w:r>
        <w:rPr/>
      </w:r>
    </w:p>
    <w:p>
      <w:pPr>
        <w:pStyle w:val="Normal"/>
        <w:rPr/>
      </w:pPr>
      <w:r>
        <w:rPr/>
        <w:t>Понятие передоверия. Передоверие означает предоставление представителем третьему лицу (поддоверенному) полномочия действовать от имени доверителя (ст. 187 ГК РФ). Независимо от того, связан ли доверитель с поддоверенным правоотношениями (например, поддоверенный - работник юридического лица - доверителя) или не связан (если представитель выбрал поддоверенного самостоятельно), передоверие влечет обязательные для доверителя последствия: поддоверенный получает полномочие действовать от его имени.</w:t>
      </w:r>
    </w:p>
    <w:p>
      <w:pPr>
        <w:pStyle w:val="Normal"/>
        <w:rPr/>
      </w:pPr>
      <w:r>
        <w:rPr/>
        <w:t>Правовая природа передоверия. Передоверие является разновидностью доверенности. Как и любая доверенность, передоверие - это односторонняя сделка. Ее совершает представитель. Как и доверитель, представитель может выдать несколько доверенностей в порядке передоверия. При этом представитель сохраняет свое полномочие и может действовать на его основании. Если бы представитель терял свое полномочие в момент передоверия, последнее не могло бы прекращаться с прекращением доверенности, как это установлено законом (п. 3 ст. 188 ГК РФ).</w:t>
      </w:r>
    </w:p>
    <w:p>
      <w:pPr>
        <w:pStyle w:val="Normal"/>
        <w:rPr/>
      </w:pPr>
      <w:r>
        <w:rPr/>
        <w:t>Передоверие осуществляется представителем. Поскольку он может действовать только в пределах собственного полномочия, право на передоверие должно быть предоставлено ему доверенностью. Единственное исключение касается крайнего стечения обстоятельств: передоверие допускается, если представитель вынужден прибегнуть к помощи поддоверенного в интересах доверителя (в силу своей болезни и т.п.).</w:t>
      </w:r>
    </w:p>
    <w:p>
      <w:pPr>
        <w:pStyle w:val="Normal"/>
        <w:rPr/>
      </w:pPr>
      <w:r>
        <w:rPr/>
        <w:t>Форма передоверия и основной доверенности. Передоверие всегда должно быть совершено в нотариальной форме. В связи с этим на практике возник вопрос: должна ли быть нотариально удостоверена доверенность, на основе которой осуществляется передоверие? Сторонники положительного ответа на этот вопрос рассуждают так. Если передоверие - это сделка, право на совершение которой следует из доверенности, то в силу п. 2 ст. 185 ГК РФ такая доверенность должна быть совершена в нотариальной форме. Противники такого подхода резонно утверждают, что сделки, о которых идет речь в указанной норме, - это сделки, совершаемые представителем с третьими лицами, и влекущие возникновение (прекращение) у представляемого субъективных прав и обязанностей, а не сделки по предоставлению полномочия.</w:t>
      </w:r>
    </w:p>
    <w:p>
      <w:pPr>
        <w:pStyle w:val="Normal"/>
        <w:rPr/>
      </w:pPr>
      <w:r>
        <w:rPr/>
        <w:t>Проблема имеет практическое значение. При совершении нотариального действия вопрос упирается в необходимость проверить наличие полномочия у представителя, осуществляющего передоверие. Это затруднено в том случае, если основная доверенность не удостоверена нотариально. На практике нотариусы предъявляют различные требования в отношении доверенностей с правом передоверия, выданных гражданами и юридическими лицами. В первом случае передоверие обычно удостоверяется только на основании нотариально удостоверенной доверенности, во втором принимаются доверенности, оформленные в простой письменной форме. Представляется, что противоречие может быть устранено только путем внесения уточнений в ГК РФ.</w:t>
      </w:r>
    </w:p>
    <w:p>
      <w:pPr>
        <w:pStyle w:val="Normal"/>
        <w:rPr/>
      </w:pPr>
      <w:r>
        <w:rPr/>
      </w:r>
      <w:bookmarkStart w:id="179" w:name="sub_254"/>
      <w:bookmarkStart w:id="180" w:name="sub_254"/>
      <w:bookmarkEnd w:id="180"/>
    </w:p>
    <w:p>
      <w:pPr>
        <w:pStyle w:val="Heading1"/>
        <w:ind w:hanging="0"/>
        <w:rPr/>
      </w:pPr>
      <w:bookmarkStart w:id="181" w:name="sub_254"/>
      <w:bookmarkStart w:id="182" w:name="__RefHeading___Toc272986306"/>
      <w:bookmarkEnd w:id="181"/>
      <w:bookmarkEnd w:id="182"/>
      <w:r>
        <w:rPr/>
        <w:t>4. Прекращение доверенности</w:t>
      </w:r>
    </w:p>
    <w:p>
      <w:pPr>
        <w:pStyle w:val="Normal"/>
        <w:rPr/>
      </w:pPr>
      <w:r>
        <w:rPr/>
      </w:r>
    </w:p>
    <w:p>
      <w:pPr>
        <w:pStyle w:val="Normal"/>
        <w:rPr/>
      </w:pPr>
      <w:r>
        <w:rPr/>
        <w:t>Случаи прекращения доверенности. Все случаи прекращения доверенности (ст. 188 ГК РФ) можно разбить на три группы.</w:t>
      </w:r>
    </w:p>
    <w:p>
      <w:pPr>
        <w:pStyle w:val="Normal"/>
        <w:rPr/>
      </w:pPr>
      <w:r>
        <w:rPr/>
        <w:t>1. Отмена (отказ) доверенности. Главной особенностью отношений представительства, основанных на доверенности, является то, что и доверитель, и представитель, могут в любой момент без указания мотивов отменить доверенность или отказаться от нее соответственно.</w:t>
      </w:r>
    </w:p>
    <w:p>
      <w:pPr>
        <w:pStyle w:val="Normal"/>
        <w:rPr/>
      </w:pPr>
      <w:r>
        <w:rPr/>
        <w:t>2. Возникновение обстоятельств, связанных с право- дееспособностью субъектов представительства. Доверенность прекращается, если представитель или доверитель умер (имело место прекращение юридического лица), признан недееспособным, ограниченно дееспособным или безвестно отсутствующим. Сказанное свидетельствует о том, что полномочие не переходит в порядке универсального правопреемства.</w:t>
      </w:r>
    </w:p>
    <w:p>
      <w:pPr>
        <w:pStyle w:val="Normal"/>
        <w:rPr/>
      </w:pPr>
      <w:r>
        <w:rPr/>
        <w:t>3. Прекращение доверенности истечением срока.</w:t>
      </w:r>
    </w:p>
    <w:p>
      <w:pPr>
        <w:pStyle w:val="Normal"/>
        <w:rPr/>
      </w:pPr>
      <w:r>
        <w:rPr/>
        <w:t>Прекращение передоверия. Поскольку поддоверенный действует на основании хотя и особой, но доверенности, его полномочия прекращаются на общих основаниях (в случае отказа поддоверенного или отмены передоверия представителем и т.д.). Кроме того, передоверие теряет силу при прекращении основной доверенности (п. 3 ст. 188 ГК РФ).</w:t>
      </w:r>
    </w:p>
    <w:p>
      <w:pPr>
        <w:pStyle w:val="Normal"/>
        <w:rPr/>
      </w:pPr>
      <w:r>
        <w:rPr/>
        <w:t>Последствия прекращения доверенности. Вопрос о последствиях прекращения доверенности (п. 3 ст. 189 ГК РФ) решен в законе противоречиво. С одной стороны, прекращение действия доверенности, безусловно, означает прекращение полномочия представителя. С другой стороны, пока доверенность находится в обороте, третьи лица могут добросовестно полагаться на нее и исходить из наличия полномочия. Законодатель же связывает прекращение доверенности не с изъятием ее из оборота, а с получением представителем информации об отмене доверенности.</w:t>
      </w:r>
    </w:p>
    <w:p>
      <w:pPr>
        <w:pStyle w:val="Normal"/>
        <w:rPr/>
      </w:pPr>
      <w:r>
        <w:rPr/>
        <w:t>Представитель, узнав об отмене доверенности, тем не менее заключил договор от имени представителя. При этом страдают интересы не представляемого, который выбрал нечестного контрагента, а третьих лиц, которые добросовестно полагались на текст доверенности. Считается, что они совершили сделку лично с представителем (ст. 183 ГК РФ), а это может существенно нарушать их интересы. Описанная проблема дискутируется давно, но пока безрезультатно</w:t>
      </w:r>
      <w:hyperlink w:anchor="sub_99925">
        <w:r>
          <w:rPr>
            <w:rStyle w:val="InternetLink"/>
          </w:rPr>
          <w:t>*(25)</w:t>
        </w:r>
      </w:hyperlink>
      <w:r>
        <w:rPr/>
        <w:t>.</w:t>
      </w:r>
    </w:p>
    <w:p>
      <w:pPr>
        <w:pStyle w:val="Normal"/>
        <w:rPr/>
      </w:pPr>
      <w:r>
        <w:rPr/>
      </w:r>
      <w:bookmarkStart w:id="183" w:name="sub_255"/>
      <w:bookmarkStart w:id="184" w:name="sub_255"/>
      <w:bookmarkEnd w:id="184"/>
    </w:p>
    <w:p>
      <w:pPr>
        <w:pStyle w:val="Heading1"/>
        <w:ind w:hanging="0"/>
        <w:rPr/>
      </w:pPr>
      <w:bookmarkStart w:id="185" w:name="sub_255"/>
      <w:bookmarkStart w:id="186" w:name="__RefHeading___Toc272986307"/>
      <w:bookmarkEnd w:id="185"/>
      <w:bookmarkEnd w:id="186"/>
      <w:r>
        <w:rPr/>
        <w:t>Контрольные вопросы</w:t>
      </w:r>
    </w:p>
    <w:p>
      <w:pPr>
        <w:pStyle w:val="Normal"/>
        <w:rPr/>
      </w:pPr>
      <w:r>
        <w:rPr/>
      </w:r>
    </w:p>
    <w:p>
      <w:pPr>
        <w:pStyle w:val="Normal"/>
        <w:rPr/>
      </w:pPr>
      <w:r>
        <w:rPr/>
        <w:t>1. Понятие представительства и его признаки.</w:t>
      </w:r>
    </w:p>
    <w:p>
      <w:pPr>
        <w:pStyle w:val="Normal"/>
        <w:rPr/>
      </w:pPr>
      <w:r>
        <w:rPr/>
        <w:t>2. Понятие полномочия.</w:t>
      </w:r>
    </w:p>
    <w:p>
      <w:pPr>
        <w:pStyle w:val="Normal"/>
        <w:rPr/>
      </w:pPr>
      <w:r>
        <w:rPr/>
        <w:t>3. Определение и природа доверенности.</w:t>
      </w:r>
    </w:p>
    <w:p>
      <w:pPr>
        <w:pStyle w:val="Normal"/>
        <w:rPr/>
      </w:pPr>
      <w:r>
        <w:rPr/>
        <w:t>4. Условия действительности доверенности.</w:t>
      </w:r>
    </w:p>
    <w:p>
      <w:pPr>
        <w:pStyle w:val="Normal"/>
        <w:rPr/>
      </w:pPr>
      <w:r>
        <w:rPr/>
        <w:t>5. Субъекты отношений, возникающих в связи с выдачей доверенности.</w:t>
      </w:r>
    </w:p>
    <w:p>
      <w:pPr>
        <w:pStyle w:val="Normal"/>
        <w:rPr/>
      </w:pPr>
      <w:r>
        <w:rPr/>
        <w:t>6. Содержание доверенности.</w:t>
      </w:r>
    </w:p>
    <w:p>
      <w:pPr>
        <w:pStyle w:val="Normal"/>
        <w:rPr/>
      </w:pPr>
      <w:r>
        <w:rPr/>
        <w:t>7. Форма и оформление доверенности.</w:t>
      </w:r>
    </w:p>
    <w:p>
      <w:pPr>
        <w:pStyle w:val="Normal"/>
        <w:rPr/>
      </w:pPr>
      <w:r>
        <w:rPr/>
        <w:t>8. Прекращение доверенности.</w:t>
      </w:r>
    </w:p>
    <w:p>
      <w:pPr>
        <w:pStyle w:val="Normal"/>
        <w:rPr/>
      </w:pPr>
      <w:r>
        <w:rPr/>
        <w:t>9. Передоверие.</w:t>
      </w:r>
    </w:p>
    <w:p>
      <w:pPr>
        <w:pStyle w:val="Normal"/>
        <w:rPr/>
      </w:pPr>
      <w:r>
        <w:rPr/>
      </w:r>
      <w:bookmarkStart w:id="187" w:name="sub_256"/>
      <w:bookmarkStart w:id="188" w:name="sub_256"/>
      <w:bookmarkEnd w:id="188"/>
    </w:p>
    <w:p>
      <w:pPr>
        <w:pStyle w:val="Heading1"/>
        <w:ind w:hanging="0"/>
        <w:rPr/>
      </w:pPr>
      <w:bookmarkStart w:id="189" w:name="sub_256"/>
      <w:bookmarkStart w:id="190" w:name="__RefHeading___Toc272986308"/>
      <w:bookmarkEnd w:id="189"/>
      <w:bookmarkEnd w:id="190"/>
      <w:r>
        <w:rPr/>
        <w:t>Задачи для решения</w:t>
      </w:r>
    </w:p>
    <w:p>
      <w:pPr>
        <w:pStyle w:val="Normal"/>
        <w:rPr/>
      </w:pPr>
      <w:r>
        <w:rPr/>
      </w:r>
    </w:p>
    <w:p>
      <w:pPr>
        <w:pStyle w:val="Normal"/>
        <w:rPr/>
      </w:pPr>
      <w:r>
        <w:rPr/>
        <w:t>1. 17-летний рабочий Иван Бобров, в отношении которого установлено попечительство, получал заработную плату на банковский счет, открытый на его имя. Бобров обратился к нотариусу с просьбой удостоверить доверенность на приобретение подержанного автомобиля за счет денежных средств, скопленных на его счете. Нотариус отказался удостоверить доверенность, поскольку Бобров представил только согласие попечителя на совершение доверенности. При этом нотариус предложил Боброву дополнительно представить согласия 1) попечителя на покупку автомобиля; 2) органа опеки и попечительства на совершение доверенности и на покупку автомобиля.</w:t>
      </w:r>
    </w:p>
    <w:p>
      <w:pPr>
        <w:pStyle w:val="Normal"/>
        <w:rPr/>
      </w:pPr>
      <w:r>
        <w:rPr/>
        <w:t>Основано ли на законе требование нотариуса?</w:t>
      </w:r>
    </w:p>
    <w:p>
      <w:pPr>
        <w:pStyle w:val="Normal"/>
        <w:rPr/>
      </w:pPr>
      <w:r>
        <w:rPr/>
        <w:t>Изменится ли решение, если Бобров желает выдать доверенность на продажу принадлежащего ему автомобиля?</w:t>
      </w:r>
    </w:p>
    <w:p>
      <w:pPr>
        <w:pStyle w:val="Normal"/>
        <w:rPr/>
      </w:pPr>
      <w:r>
        <w:rPr/>
        <w:t>2. Покупатель и представитель продавца обратились к нотариусу за удостоверением договора купли-продажи жилого дома. Поскольку доверенность продавца была совершена в простой письменной форме, нотариус попросил удостоверить ее нотариально.</w:t>
      </w:r>
    </w:p>
    <w:p>
      <w:pPr>
        <w:pStyle w:val="Normal"/>
        <w:rPr/>
      </w:pPr>
      <w:r>
        <w:rPr/>
        <w:t>Законно ли требование нотариуса? Какие обстоятельства должен проверить нотариус, удостоверяющий доверенность на продажу жилого дома. Назовите контрагентов в сделке купли-продажи жилого дома? Чья воля и волеизъявление имеют значение для действительности этой сделки? Должен ли нотариус, удостоверяющий договор купли-продажи жилого дома, проверять формирование и изъявление воли продавца указанного дома?</w:t>
      </w:r>
    </w:p>
    <w:p>
      <w:pPr>
        <w:pStyle w:val="Normal"/>
        <w:rPr/>
      </w:pPr>
      <w:r>
        <w:rPr/>
        <w:t>3. Автор заключил с поверенным договор поручения и на его основе выдал доверенность. Полномочие представителя описано в доверенности так: "Доверяю в соответствии с договором поручения заключить издательский договор на издание моего романа "Мир и война"". Нотариус отказался удостоверить доверенность, поскольку она противоречит требованиям п. 1 ст. 973 ГК РФ.</w:t>
      </w:r>
    </w:p>
    <w:p>
      <w:pPr>
        <w:pStyle w:val="Normal"/>
        <w:rPr/>
      </w:pPr>
      <w:r>
        <w:rPr/>
        <w:t>Основателен ли отказ?</w:t>
      </w:r>
    </w:p>
    <w:p>
      <w:pPr>
        <w:pStyle w:val="Normal"/>
        <w:rPr/>
      </w:pPr>
      <w:r>
        <w:rPr/>
        <w:t>4. Нотариус удостоверил доверенность от имени юридического лица без проставления на ней оттиска печати доверителя. Государственный орган, для представления в который была предназначена доверенность, отказался принять ее со ссылкой на недействительность доверенности. Юридическое лицо заявило иск о взыскании с нотариуса убытков, вызванных неправильным совершением нотариального действия.</w:t>
      </w:r>
    </w:p>
    <w:p>
      <w:pPr>
        <w:pStyle w:val="Normal"/>
        <w:rPr/>
      </w:pPr>
      <w:r>
        <w:rPr/>
        <w:t>Оцените ситуацию и составьте отзыв на иск.</w:t>
      </w:r>
    </w:p>
    <w:p>
      <w:pPr>
        <w:pStyle w:val="Normal"/>
        <w:rPr/>
      </w:pPr>
      <w:r>
        <w:rPr/>
        <w:t>5. За совершением нотариального действия обратился Иванов, действующий от имени Петрова на основании доверенности. Иванов совершил передоверие предоставленных ему полномочий Сидорову. Впоследствии Иванов по этой же доверенности вновь пожелал совершить передоверие Богатыреву.</w:t>
      </w:r>
    </w:p>
    <w:p>
      <w:pPr>
        <w:pStyle w:val="Normal"/>
        <w:rPr/>
      </w:pPr>
      <w:r>
        <w:rPr/>
        <w:t>Возможно ли удостоверение такого передоверия? Остаются ли полномочия у лица, совершившего передоверие.</w:t>
      </w:r>
    </w:p>
    <w:p>
      <w:pPr>
        <w:pStyle w:val="Normal"/>
        <w:rPr/>
      </w:pPr>
      <w:r>
        <w:rPr/>
      </w:r>
      <w:bookmarkStart w:id="191" w:name="sub_257"/>
      <w:bookmarkStart w:id="192" w:name="sub_257"/>
      <w:bookmarkEnd w:id="192"/>
    </w:p>
    <w:p>
      <w:pPr>
        <w:pStyle w:val="Heading1"/>
        <w:ind w:hanging="0"/>
        <w:rPr/>
      </w:pPr>
      <w:bookmarkStart w:id="193" w:name="sub_257"/>
      <w:bookmarkStart w:id="194" w:name="__RefHeading___Toc272986309"/>
      <w:bookmarkEnd w:id="193"/>
      <w:bookmarkEnd w:id="194"/>
      <w:r>
        <w:rPr/>
        <w:t>Рекомендуемые темы для подготовки заключения нотариуса на основе актуальных проблем нотариальной практики</w:t>
      </w:r>
    </w:p>
    <w:p>
      <w:pPr>
        <w:pStyle w:val="Normal"/>
        <w:rPr/>
      </w:pPr>
      <w:r>
        <w:rPr/>
      </w:r>
    </w:p>
    <w:p>
      <w:pPr>
        <w:pStyle w:val="Normal"/>
        <w:rPr/>
      </w:pPr>
      <w:r>
        <w:rPr/>
        <w:t>1. Выдача доверенности от имени нескольких лиц и на имя нескольких лиц.</w:t>
      </w:r>
    </w:p>
    <w:p>
      <w:pPr>
        <w:pStyle w:val="Normal"/>
        <w:rPr/>
      </w:pPr>
      <w:r>
        <w:rPr/>
        <w:t>2. Требования к форме и оформлению доверенности, содержащей право передоверия.</w:t>
      </w:r>
    </w:p>
    <w:p>
      <w:pPr>
        <w:pStyle w:val="Normal"/>
        <w:rPr/>
      </w:pPr>
      <w:r>
        <w:rPr/>
        <w:t>3. Выдача доверенностей от имени юридических лиц в отношении сделок, совершение которых требует согласия органов управления юридического лица.</w:t>
      </w:r>
    </w:p>
    <w:p>
      <w:pPr>
        <w:pStyle w:val="Normal"/>
        <w:rPr/>
      </w:pPr>
      <w:r>
        <w:rPr/>
      </w:r>
      <w:bookmarkStart w:id="195" w:name="sub_300"/>
      <w:bookmarkStart w:id="196" w:name="sub_300"/>
      <w:bookmarkEnd w:id="196"/>
    </w:p>
    <w:p>
      <w:pPr>
        <w:pStyle w:val="Heading1"/>
        <w:ind w:hanging="0"/>
        <w:rPr/>
      </w:pPr>
      <w:bookmarkStart w:id="197" w:name="sub_300"/>
      <w:bookmarkStart w:id="198" w:name="__RefHeading___Toc272986310"/>
      <w:bookmarkEnd w:id="197"/>
      <w:bookmarkEnd w:id="198"/>
      <w:r>
        <w:rPr/>
        <w:t>Глава 3. Наследственное право в нотариальной практике</w:t>
      </w:r>
    </w:p>
    <w:p>
      <w:pPr>
        <w:pStyle w:val="Normal"/>
        <w:rPr/>
      </w:pPr>
      <w:r>
        <w:rPr/>
      </w:r>
    </w:p>
    <w:p>
      <w:pPr>
        <w:pStyle w:val="Heading1"/>
        <w:ind w:hanging="0"/>
        <w:rPr/>
      </w:pPr>
      <w:bookmarkStart w:id="199" w:name="__RefHeading___Toc272986311"/>
      <w:bookmarkEnd w:id="199"/>
      <w:r>
        <w:rPr/>
        <w:t>Законодательство по теме</w:t>
      </w:r>
    </w:p>
    <w:p>
      <w:pPr>
        <w:pStyle w:val="Normal"/>
        <w:rPr/>
      </w:pPr>
      <w:r>
        <w:rPr/>
      </w:r>
    </w:p>
    <w:p>
      <w:pPr>
        <w:pStyle w:val="Normal"/>
        <w:rPr/>
      </w:pPr>
      <w:r>
        <w:rPr/>
        <w:t>Гражданский кодекс Российской Федерации (разд. V, ст. 18, 45, 46, 47, 129, 182, 218, 256, 289).</w:t>
      </w:r>
    </w:p>
    <w:p>
      <w:pPr>
        <w:pStyle w:val="Normal"/>
        <w:rPr/>
      </w:pPr>
      <w:r>
        <w:rPr/>
        <w:t>Гражданский кодекс РСФСР (ст. 535).</w:t>
      </w:r>
    </w:p>
    <w:p>
      <w:pPr>
        <w:pStyle w:val="Normal"/>
        <w:rPr/>
      </w:pPr>
      <w:r>
        <w:rPr/>
        <w:t>Налоговый кодекс Российской Федерации (ст. 15, 161, 217, 251, 346.1).</w:t>
      </w:r>
    </w:p>
    <w:p>
      <w:pPr>
        <w:pStyle w:val="Normal"/>
        <w:rPr/>
      </w:pPr>
      <w:r>
        <w:rPr/>
        <w:t>Трудовой кодекс Российской Федерации (ст. 141).</w:t>
      </w:r>
    </w:p>
    <w:p>
      <w:pPr>
        <w:pStyle w:val="Normal"/>
        <w:rPr/>
      </w:pPr>
      <w:r>
        <w:rPr/>
        <w:t>Земельный кодекс Российской Федерации (ст. 21).</w:t>
      </w:r>
    </w:p>
    <w:p>
      <w:pPr>
        <w:pStyle w:val="Normal"/>
        <w:rPr/>
      </w:pPr>
      <w:r>
        <w:rPr/>
        <w:t>Семейный кодекс Российской Федерации (ст. 36, 60, 137, 169).</w:t>
      </w:r>
    </w:p>
    <w:p>
      <w:pPr>
        <w:pStyle w:val="Normal"/>
        <w:rPr/>
      </w:pPr>
      <w:r>
        <w:rPr/>
        <w:t>Водный кодекс Российской Федерации (ст. 47).</w:t>
      </w:r>
    </w:p>
    <w:p>
      <w:pPr>
        <w:pStyle w:val="Normal"/>
        <w:rPr/>
      </w:pPr>
      <w:r>
        <w:rPr/>
        <w:t>Основы законодательства Российской Федерации о нотариате от 11 февраля 1993 г. N 4462-I // Ведомости СНД и ВС РФ. 1993. N 10. Ст. 357 (с послед. изм.).</w:t>
      </w:r>
    </w:p>
    <w:p>
      <w:pPr>
        <w:pStyle w:val="Normal"/>
        <w:rPr/>
      </w:pPr>
      <w:r>
        <w:rPr/>
        <w:t>Федеральный закон от 26 ноября 2001 г. N 147-ФЗ "О введении в действие части третьей Гражданского кодекса Российской Федерации" // СЗ РФ. 2001. N 49. Ст. 4553; 2003. N 46 (ч. 1). Ст. 4441.</w:t>
      </w:r>
    </w:p>
    <w:p>
      <w:pPr>
        <w:pStyle w:val="Normal"/>
        <w:rPr/>
      </w:pPr>
      <w:r>
        <w:rPr/>
        <w:t>Федеральный закон от 11 ноября 2003 г. N 145-ФЗ "О внесении дополнения в Федеральный закон "О введении в действие части третьей Гражданского кодекса Российской Федерации"" // СЗ РФ. 2003. N 46 (ч. 1). Ст. 4441.</w:t>
      </w:r>
    </w:p>
    <w:p>
      <w:pPr>
        <w:pStyle w:val="Normal"/>
        <w:rPr/>
      </w:pPr>
      <w:r>
        <w:rPr/>
        <w:t>Федеральный закон от 26 ноября 2002 г. N 153-ФЗ "О внесении дополнения в Закон Российской Федерации "О приватизации жилищного фонда в Российской Федерации"" (ст. 4) // СЗ РФ. 2002. N 48. Ст. 4738.</w:t>
      </w:r>
    </w:p>
    <w:p>
      <w:pPr>
        <w:pStyle w:val="Normal"/>
        <w:rPr/>
      </w:pPr>
      <w:r>
        <w:rPr/>
        <w:t>Федеральный закон от 11 июня 2003 г. N 74-ФЗ "О крестьянском (фермерском) хозяйстве" (ст. 10) // СЗ РФ. 2003. N 24. Ст. 2249; 2006. N 50. Ст. 5279; 2008. N 20. Ст. 2251.</w:t>
      </w:r>
    </w:p>
    <w:p>
      <w:pPr>
        <w:pStyle w:val="Normal"/>
        <w:rPr/>
      </w:pPr>
      <w:r>
        <w:rPr/>
        <w:t>Федеральный закон от 24 июля 2002 г. N 101-ФЗ "Об обороте земель сельскохозяйственного назначения" (ст. 11) // СЗ РФ. 2002. N 30. Ст. 3018 (с послед. изм.).</w:t>
      </w:r>
    </w:p>
    <w:p>
      <w:pPr>
        <w:pStyle w:val="Normal"/>
        <w:rPr/>
      </w:pPr>
      <w:r>
        <w:rPr/>
        <w:t>Федеральный закон от 17 декабря 2001 г. N 173-ФЗ "О трудовых пенсиях в Российской Федерации" (ст. 9, 23) // СЗ РФ. 2001. N 52 (1 ч.). Ст. 4920 (с послед. изм.).</w:t>
      </w:r>
    </w:p>
    <w:p>
      <w:pPr>
        <w:pStyle w:val="Normal"/>
        <w:rPr/>
      </w:pPr>
      <w:r>
        <w:rPr/>
        <w:t>Федеральный закон от 26 марта 1998 г. N 41-ФЗ "О драгоценных металлах и драгоценных камнях" (ст. 6) // СЗ РФ. 1998. N 13. Ст. 1463 (с послед. изм.).</w:t>
      </w:r>
    </w:p>
    <w:p>
      <w:pPr>
        <w:pStyle w:val="Normal"/>
        <w:rPr/>
      </w:pPr>
      <w:r>
        <w:rPr/>
        <w:t>Федеральный закон от 19 июля 1998 г. N 115-ФЗ "Об особенностях правового положения акционерных обществ работников (народных предприятий)" (ст. 6) // СЗ РФ. 1998. N 30. Ст. 3611; 2002. N 12. Ст. 1093.</w:t>
      </w:r>
    </w:p>
    <w:p>
      <w:pPr>
        <w:pStyle w:val="Normal"/>
        <w:rPr/>
      </w:pPr>
      <w:r>
        <w:rPr/>
        <w:t>Федеральный закон от 8 февраля 1998 г. N 14-ФЗ "Об обществах с ограниченной ответственностью" (ст. 21) // СЗ РФ. 1998. N 7. Ст. 785 (с послед. изм.).</w:t>
      </w:r>
    </w:p>
    <w:p>
      <w:pPr>
        <w:pStyle w:val="Normal"/>
        <w:rPr/>
      </w:pPr>
      <w:r>
        <w:rPr/>
        <w:t>Федеральный закон от 13 декабря 1996 г. N 150-ФЗ "Об оружии" (ст. 20) // СЗ РФ. 1996. N 51. Ст. 5681 (с послед. изм.).</w:t>
      </w:r>
    </w:p>
    <w:p>
      <w:pPr>
        <w:pStyle w:val="Normal"/>
        <w:rPr/>
      </w:pPr>
      <w:r>
        <w:rPr/>
        <w:t>Федеральный закон от 12 января 1996 г. N 8-ФЗ "О погребении и похоронном деле" (ст. 10) // СЗ РФ. 1996. N 3. Ст. 146 (с послед. изм.).</w:t>
      </w:r>
    </w:p>
    <w:p>
      <w:pPr>
        <w:pStyle w:val="Normal"/>
        <w:rPr/>
      </w:pPr>
      <w:r>
        <w:rPr/>
        <w:t>Федеральный закон от 26 мая 1996 г. N 54-ФЗ "О Музейном фонде Российской Федерации и музеях в Российской Федерации" (ст. 25) // СЗ РФ. 1996. N 22. Ст. 2591 (с послед. изм.).</w:t>
      </w:r>
    </w:p>
    <w:p>
      <w:pPr>
        <w:pStyle w:val="Normal"/>
        <w:rPr/>
      </w:pPr>
      <w:r>
        <w:rPr/>
        <w:t>Федеральный закон от 17 января 1992 г. N 2202-1 "О прокуратуре Российской Федерации" (ст. 45) // СЗ РФ. 1995. N 47. Ст. 4472 (с послед. изм.).</w:t>
      </w:r>
    </w:p>
    <w:p>
      <w:pPr>
        <w:pStyle w:val="Normal"/>
        <w:rPr/>
      </w:pPr>
      <w:r>
        <w:rPr/>
        <w:t>Закон РФ от 26 июня 1992 г. N 3132-1 "О статусе судей в Российской Федерации" // Ведомости СНД и ВС РФ. 1992. N 30. Ст. 1792 (с послед. изм.).</w:t>
      </w:r>
    </w:p>
    <w:p>
      <w:pPr>
        <w:pStyle w:val="Normal"/>
        <w:rPr/>
      </w:pPr>
      <w:r>
        <w:rPr/>
        <w:t>Федеральный закон от 21 июля 1997 г. N 118-ФЗ "О судебных приставах" (ст. 20) // СЗ РФ. 1997. N 30. Ст. 3590 (с послед. изм.).</w:t>
      </w:r>
    </w:p>
    <w:p>
      <w:pPr>
        <w:pStyle w:val="Normal"/>
        <w:rPr/>
      </w:pPr>
      <w:r>
        <w:rPr/>
        <w:t>Указ Президента РФ от 2 марта 1994 г. N 422 "О государственных наградах Российской Федерации) // САПП РФ. 1994. N 10. Ст. 775 (с послед. изм.).</w:t>
      </w:r>
    </w:p>
    <w:p>
      <w:pPr>
        <w:pStyle w:val="Normal"/>
        <w:rPr/>
      </w:pPr>
      <w:r>
        <w:rPr/>
        <w:t>Постановление Правительства РФ от 27 мая 2002 г. N 350 "Об утверждении предельного размера вознаграждения по договору хранения наследственного имущества и договору доверительного управления наследственным имуществом" // СЗ РФ. 2002. N 22. Ст. 2096.</w:t>
      </w:r>
    </w:p>
    <w:p>
      <w:pPr>
        <w:pStyle w:val="Normal"/>
        <w:rPr/>
      </w:pPr>
      <w:r>
        <w:rPr/>
        <w:t>Постановление Правительства РФ от 27 мая 2002 г. N 351 "Об утверждении Правил совершения завещательных распоряжений правами на денежные средства в банках" // СЗ РФ. 2002. N 22. Ст. 2097.</w:t>
      </w:r>
    </w:p>
    <w:p>
      <w:pPr>
        <w:pStyle w:val="Normal"/>
        <w:rPr/>
      </w:pPr>
      <w:r>
        <w:rPr/>
        <w:t>Инструкция Минфина СССР от 19 декабря 1984 г. N 185 "О порядке учета, оценки и реализации конфискованного, бесхозяйного имущества, имущества, перешедшего по праву наследования к государству, и кладов".</w:t>
      </w:r>
    </w:p>
    <w:p>
      <w:pPr>
        <w:pStyle w:val="Normal"/>
        <w:rPr/>
      </w:pPr>
      <w:r>
        <w:rPr/>
        <w:t>Методические рекомендации по совершению отдельных видов нотариальных действий нотариусами Российской Федерации, утвержденные Приказом Минюста России от 15 марта 2000 г. N 91.</w:t>
      </w:r>
    </w:p>
    <w:p>
      <w:pPr>
        <w:pStyle w:val="Normal"/>
        <w:rPr/>
      </w:pPr>
      <w:r>
        <w:rPr/>
      </w:r>
    </w:p>
    <w:p>
      <w:pPr>
        <w:pStyle w:val="Heading1"/>
        <w:ind w:hanging="0"/>
        <w:rPr/>
      </w:pPr>
      <w:bookmarkStart w:id="200" w:name="__RefHeading___Toc272986312"/>
      <w:bookmarkEnd w:id="200"/>
      <w:r>
        <w:rPr/>
        <w:t>Судебная практика</w:t>
      </w:r>
    </w:p>
    <w:p>
      <w:pPr>
        <w:pStyle w:val="Normal"/>
        <w:rPr/>
      </w:pPr>
      <w:r>
        <w:rPr/>
      </w:r>
    </w:p>
    <w:p>
      <w:pPr>
        <w:pStyle w:val="Normal"/>
        <w:rPr/>
      </w:pPr>
      <w:r>
        <w:rPr/>
        <w:t>Определение КС РФ от 21 февраля 2008 г. N 97-О-О "Об отказе в принятии к рассмотрению жалобы гражданина Соколова Владимира Михайловича на нарушение его конституционных прав статьей 535 Гражданского кодекса РСФСР, пунктом 2 статьи 9 Федерального закона "О трудовых пенсиях в Российской Федерации" и Постановлением Пленума Верховного Суда СССР "О судебной практике по делам о наследовании"".</w:t>
      </w:r>
    </w:p>
    <w:p>
      <w:pPr>
        <w:pStyle w:val="Normal"/>
        <w:rPr/>
      </w:pPr>
      <w:r>
        <w:rPr/>
        <w:t>Определение КС РФ от 4 декабря 2007 г. N 952-О-О "Об отказе в принятии к рассмотрению жалобы гражданки Артемьевой Юлии Владимировны на нарушение ее конституционных прав статьей 302 Гражданского кодекса Российской Федерации".</w:t>
      </w:r>
    </w:p>
    <w:p>
      <w:pPr>
        <w:pStyle w:val="Normal"/>
        <w:rPr/>
      </w:pPr>
      <w:r>
        <w:rPr/>
        <w:t>Определение КС РФ от 15 ноября 2007 г. N 733-О-О "Об отказе в принятии к рассмотрению жалобы гражданина Михайлова Игоря Николаевича на нарушение его конституционных прав абзацем десятым статьи 2 Федерального закона "О государственном пенсионном обеспечении в Российской Федерации"" и подпунктом 3 пункта 2 статьи 9 Федерального закона "О трудовых пенсиях в Российской Федерации"".</w:t>
      </w:r>
    </w:p>
    <w:p>
      <w:pPr>
        <w:pStyle w:val="Normal"/>
        <w:rPr/>
      </w:pPr>
      <w:r>
        <w:rPr/>
        <w:t>Определение КС РФ от 17 июля 2007 г. N 502-О-О "Об отказе в принятии к рассмотрению жалобы Чубанова Виктора Алексеевича на нарушение его конституционных прав положениями статьи 8.1 Федерального закона "О введении в действие части третьей Гражданского кодекса Российской Федерации" и статьи 561 Гражданского кодекса РСФСР".</w:t>
      </w:r>
    </w:p>
    <w:p>
      <w:pPr>
        <w:pStyle w:val="Normal"/>
        <w:rPr/>
      </w:pPr>
      <w:r>
        <w:rPr/>
        <w:t>Определение КС РФ от 17 июля 2007 г. N 499-О-О "Об отказе в принятии к рассмотрению жалобы гражданки Зайцевой Риммы Зиновьевны на нарушение конституционных прав пунктом 2 Постановления Пленума Верховного Суда СССР "О судебной практике по делам о наследовании"".</w:t>
      </w:r>
    </w:p>
    <w:p>
      <w:pPr>
        <w:pStyle w:val="Normal"/>
        <w:rPr/>
      </w:pPr>
      <w:r>
        <w:rPr/>
        <w:t>Определение КС РФ от 25 января 2007 г. N 46-О-О "Об отказе в принятии к рассмотрению жалобы гражданки Патах Натальи Григорьевны на нарушение ее конституционных прав статьей 527 Гражданского кодекса РСФСР и статьей 1181 Гражданского кодекса Российской Федерации".</w:t>
      </w:r>
    </w:p>
    <w:p>
      <w:pPr>
        <w:pStyle w:val="Normal"/>
        <w:rPr/>
      </w:pPr>
      <w:r>
        <w:rPr/>
        <w:t>Определение КС РФ от 21 декабря 2006 г. N 554-О "Об отказе в принятии к рассмотрению жалобы гражданки Аленцевой Светланы Александровны на нарушение ее конституционных прав статьями 168 и 302 Гражданского кодекса Российской Федерации".</w:t>
      </w:r>
    </w:p>
    <w:p>
      <w:pPr>
        <w:pStyle w:val="Normal"/>
        <w:rPr/>
      </w:pPr>
      <w:r>
        <w:rPr/>
        <w:t>Определение КС РФ от 2 ноября 2006 г. N 444-О "По жалобе Уполномоченного по правам человека в Российской Федерации на нарушение конституционных прав гражданки Астаховой Ирины Александровны положением подпункта 1 пункта 1 статьи 220 Налогового кодекса Российской Федерации".</w:t>
      </w:r>
    </w:p>
    <w:p>
      <w:pPr>
        <w:pStyle w:val="Normal"/>
        <w:rPr/>
      </w:pPr>
      <w:r>
        <w:rPr/>
        <w:t>Определение КС РФ от 17 октября 2006 г. N 383-О "Об отказе в принятии к рассмотрению жалобы гражданина Рывкина Кирилла Альбертовича на нарушение его конституционных прав статьей 2 Закона Российской Федерации "О налоге с имущества, переходящего в порядке наследования или дарения"".</w:t>
      </w:r>
    </w:p>
    <w:p>
      <w:pPr>
        <w:pStyle w:val="Normal"/>
        <w:rPr/>
      </w:pPr>
      <w:r>
        <w:rPr/>
        <w:t>Определение КС РФ от 21 апреля 2005 г. N 194-О "Об отказе в принятии к рассмотрению жалобы гражданки Аленцевой Светланы Александровны на нарушение ее конституционных прав положениями статей 301, 302 и 1151 Гражданского кодекса Российской Федерации".</w:t>
      </w:r>
    </w:p>
    <w:p>
      <w:pPr>
        <w:pStyle w:val="Normal"/>
        <w:rPr/>
      </w:pPr>
      <w:r>
        <w:rPr/>
        <w:t>Информационное письмо Президиума ВАС РФ от 13 декабря 2007 г. N 122 "Обзор практики рассмотрения арбитражными судами дел, связанных с применением законодательства об интеллектуальной собственности".</w:t>
      </w:r>
    </w:p>
    <w:p>
      <w:pPr>
        <w:pStyle w:val="Normal"/>
        <w:rPr/>
      </w:pPr>
      <w:r>
        <w:rPr/>
        <w:t>Постановление Пленума ВС РФ от 26 апреля 2007 г. N 14 "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w:t>
      </w:r>
    </w:p>
    <w:p>
      <w:pPr>
        <w:pStyle w:val="Normal"/>
        <w:rPr/>
      </w:pPr>
      <w:r>
        <w:rPr/>
        <w:t>Обзор законодательства и судебной практики Верховного Суда Российской Федерации за первый квартал 2007 г., утвержденный Постановлением Президиума ВС РФ от 30 мая 2007 г.</w:t>
      </w:r>
    </w:p>
    <w:p>
      <w:pPr>
        <w:pStyle w:val="Normal"/>
        <w:rPr/>
      </w:pPr>
      <w:r>
        <w:rPr/>
        <w:t>Обзор законодательства и судебной практики Верховного Суда Российской Федерации за третий квартал 2006 года, утвержденный Постановлением Президиума ВС РФ от 29 ноября 2006 г.</w:t>
      </w:r>
    </w:p>
    <w:p>
      <w:pPr>
        <w:pStyle w:val="Normal"/>
        <w:rPr/>
      </w:pPr>
      <w:r>
        <w:rPr/>
        <w:t>Обзор законодательства и судебной практики Верховного Суда Российской Федерации за второй квартал 2006 года, утвержденный Постановлением Президиума ВС РФ от 27 сентября 2006 г.</w:t>
      </w:r>
    </w:p>
    <w:p>
      <w:pPr>
        <w:pStyle w:val="Normal"/>
        <w:rPr/>
      </w:pPr>
      <w:r>
        <w:rPr/>
        <w:t>Обзор законодательства и судебной практики Верховного Суда Российской Федерации за первый квартал 2006 года, утвержденный Постановлением Президиума ВС РФ от 7 и 14 июня 2006 г.</w:t>
      </w:r>
    </w:p>
    <w:p>
      <w:pPr>
        <w:pStyle w:val="Normal"/>
        <w:rPr/>
      </w:pPr>
      <w:r>
        <w:rPr/>
        <w:t>Обзор судебной практики Верховного Суда Российской Федерации за четвертый квартал 2005 года, утвержденный постановлением Президиума ВС РФ от 1 марта 2006 г.</w:t>
      </w:r>
    </w:p>
    <w:p>
      <w:pPr>
        <w:pStyle w:val="Normal"/>
        <w:rPr/>
      </w:pPr>
      <w:r>
        <w:rPr/>
        <w:t>Обзор законодательства и судебной практики Верховного Суда Российской Федерации за первый квартал 2005 года (по гражданским делам), утвержденный Постановлениями Президиума ВС РФ от 4, 11 и 18 мая 2005 г.</w:t>
      </w:r>
    </w:p>
    <w:p>
      <w:pPr>
        <w:pStyle w:val="Normal"/>
        <w:rPr/>
      </w:pPr>
      <w:r>
        <w:rPr/>
        <w:t>Определение ВС РФ от 23 августа 2007 г. N 31-В07-5. Дело по иску о признании права собственности на земельный участок передано для рассмотрения по существу в суд надзорной инстанции, постольку согласно ст. 36 ЗК РФ истец, являясь собственником жилого дома, обладает исключительным правом приватизации находящегося у него на праве бессрочного пользования земельного участка в полном объеме.</w:t>
      </w:r>
    </w:p>
    <w:p>
      <w:pPr>
        <w:pStyle w:val="Normal"/>
        <w:rPr/>
      </w:pPr>
      <w:r>
        <w:rPr/>
        <w:t>Определение Кассационной коллегии ВС РФ от 3 мая 2007 г. N КАС07-140. О признании недействующим абз. 2 п. 39 Инструкции Минфина СССР от 19 декабря 1984 г. N 185 "О порядке учета, оценки и реализации конфискованного, бесхозяйственного имущества, имущества, перешедшего по праву наследования к государству, и кладов".</w:t>
      </w:r>
    </w:p>
    <w:p>
      <w:pPr>
        <w:pStyle w:val="Normal"/>
        <w:rPr/>
      </w:pPr>
      <w:r>
        <w:rPr/>
        <w:t>Решение ВС РФ от 15 января 2007 г. N ГКПИ06-933. Об оставлении без изменения Решения ВС РФ от 15 января 2007 г. N ГКПИ06-933, которым был признан недействующим абз. 2 п. 39 Инструкции Минфина СССР от 19 декабря 1984 г. N 185 "О порядке учета, оценки и реализации конфискованного, бесхозяйственного имущества, имущества, перешедшего по праву наследования к государству, и кладов".</w:t>
      </w:r>
    </w:p>
    <w:p>
      <w:pPr>
        <w:pStyle w:val="Normal"/>
        <w:rPr/>
      </w:pPr>
      <w:r>
        <w:rPr/>
        <w:t>Определение ВС РФ от 3 ноября 2006 г. N 83-В06-17. Отказ в выплате наследнице недополученных сумм пенсии мужа признан правомерным, поскольку право требования сумм пенсии, подлежащих выплате наследодателю, предоставляется в отношении только тех денежных сумм, которые входят в состав наследственной массы, т.е. реально начислены, но не были по различным причинам получены ко дню открытия наследства.</w:t>
      </w:r>
    </w:p>
    <w:p>
      <w:pPr>
        <w:pStyle w:val="Normal"/>
        <w:rPr/>
      </w:pPr>
      <w:r>
        <w:rPr/>
        <w:t>Определение по ВС РФ от 9 декабря 2005 г. N 3-В05-16. Производство по делу подлежит прекращению на основании того, что правом о признании незаконным отказа в назначении пенсии по инвалидности обладает исключительно тот гражданин, которому отказано в назначении данной пенсии, поскольку такое право связано с его личным субъективным правом, правопреемство по данной категории дел недопустимо.</w:t>
      </w:r>
    </w:p>
    <w:p>
      <w:pPr>
        <w:pStyle w:val="Normal"/>
        <w:rPr/>
      </w:pPr>
      <w:r>
        <w:rPr/>
        <w:t>Решение ВС РФ от 23 июня 2005 г. N ГКПИ2005-663. Требования заявительницы не подлежат удовлетворению, поскольку 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в порядке перехода прав на земельный участок по наследству.</w:t>
      </w:r>
    </w:p>
    <w:p>
      <w:pPr>
        <w:pStyle w:val="Normal"/>
        <w:rPr/>
      </w:pPr>
      <w:r>
        <w:rPr/>
        <w:t>Определение ВС РФ от 24 мая 2005 г. N 18-В05-7. Право требования о взыскании денежных средств в порядке компенсации по государственному жилищному сертификату у наследника не возникло, так как данный сертификат не был сдан и погашен в установленном порядке.</w:t>
      </w:r>
    </w:p>
    <w:p>
      <w:pPr>
        <w:pStyle w:val="Normal"/>
        <w:rPr/>
      </w:pPr>
      <w:r>
        <w:rPr/>
        <w:t>Определение ВС РФ от 20 октября 2003 г. N 22-В03-5 "Наследственным имуществом является любое принадлежавшее наследодателю на день открытия наследства имущество, включая вещи, имущественные права и обязанности".</w:t>
      </w:r>
    </w:p>
    <w:p>
      <w:pPr>
        <w:pStyle w:val="Normal"/>
        <w:rPr/>
      </w:pPr>
      <w:r>
        <w:rPr/>
        <w:t>Постановление Пленума Верховного Суда СССР от 1 июля 1966 г. N 6 "О судебной практике по делам о наследовании".</w:t>
      </w:r>
    </w:p>
    <w:p>
      <w:pPr>
        <w:pStyle w:val="Normal"/>
        <w:rPr/>
      </w:pPr>
      <w:r>
        <w:rPr/>
        <w:t>Постановление Президиума ВС РФ от 4 апреля 2001 г. N 294пв-2000пр. Рассматривая иск о признании права пользования кооперативной квартирой, необходимо учесть, что паенакопление умершего члена кооператива, а в случае полной выплаты паевого взноса - и принадлежавшая ему на праве собственности квартира переходят к наследникам, независимо от места их проживания.</w:t>
      </w:r>
    </w:p>
    <w:p>
      <w:pPr>
        <w:pStyle w:val="Normal"/>
        <w:rPr/>
      </w:pPr>
      <w:r>
        <w:rPr/>
      </w:r>
    </w:p>
    <w:p>
      <w:pPr>
        <w:pStyle w:val="Heading1"/>
        <w:ind w:hanging="0"/>
        <w:rPr/>
      </w:pPr>
      <w:bookmarkStart w:id="201" w:name="__RefHeading___Toc272986313"/>
      <w:bookmarkEnd w:id="201"/>
      <w:r>
        <w:rPr/>
        <w:t>Рекомендуемая литература</w:t>
      </w:r>
    </w:p>
    <w:p>
      <w:pPr>
        <w:pStyle w:val="Normal"/>
        <w:rPr/>
      </w:pPr>
      <w:r>
        <w:rPr/>
      </w:r>
    </w:p>
    <w:p>
      <w:pPr>
        <w:pStyle w:val="Normal"/>
        <w:rPr/>
      </w:pPr>
      <w:r>
        <w:rPr/>
        <w:t>Бегичев А.В. Наследование предприятия. М., 2006.</w:t>
      </w:r>
    </w:p>
    <w:p>
      <w:pPr>
        <w:pStyle w:val="Normal"/>
        <w:rPr/>
      </w:pPr>
      <w:r>
        <w:rPr/>
        <w:t>Белов В.А., Бушаенкова С.А. Частное право. Раздел наследства // Правоведение. 2005. N 3.</w:t>
      </w:r>
    </w:p>
    <w:p>
      <w:pPr>
        <w:pStyle w:val="Normal"/>
        <w:rPr/>
      </w:pPr>
      <w:r>
        <w:rPr/>
        <w:t>Булаевский Б.А. и др. Наследственное право / Под ред. К.Б. Ярошенко. М., 2005.</w:t>
      </w:r>
    </w:p>
    <w:p>
      <w:pPr>
        <w:pStyle w:val="Normal"/>
        <w:rPr/>
      </w:pPr>
      <w:r>
        <w:rPr/>
        <w:t>Гонгало Б.М. и др. Настольная книга нотариуса: Учеб.-методич. пособ.: В 2 т. 2-е изд., испр. и доп. М., 2003 (гл. 13 и 22).</w:t>
      </w:r>
    </w:p>
    <w:p>
      <w:pPr>
        <w:pStyle w:val="Normal"/>
        <w:rPr/>
      </w:pPr>
      <w:r>
        <w:rPr/>
        <w:t>Зайцева Т.И., Крашенинников П.В. Наследственное право в нотариальной практике: комментарии (ГК РФ, часть третья, раздел V), методические рекомендации, образцы документов, нормативные акты, судебная практика: Практич. пособие. М., 2005.</w:t>
      </w:r>
    </w:p>
    <w:p>
      <w:pPr>
        <w:pStyle w:val="Normal"/>
        <w:rPr/>
      </w:pPr>
      <w:r>
        <w:rPr/>
        <w:t>Сергеев А.П., Толстой Ю.К., Елисеев И.В. Комментарий к Гражданскому кодексу Российской Федерации (постатейный), часть третья. М., 2006.</w:t>
      </w:r>
    </w:p>
    <w:p>
      <w:pPr>
        <w:pStyle w:val="Normal"/>
        <w:rPr/>
      </w:pPr>
      <w:r>
        <w:rPr/>
        <w:t>Комментарий к Гражданскому кодексу РФ / Под ред. Т.Е. Абовой и др. М., 2005.</w:t>
      </w:r>
    </w:p>
    <w:p>
      <w:pPr>
        <w:pStyle w:val="Normal"/>
        <w:rPr/>
      </w:pPr>
      <w:r>
        <w:rPr/>
        <w:t>Комментарий к Гражданскому кодексу Российской Федерации части третьей (постатейный) / Отв. ред. К.Б. Ярошенко, Н.И. Марышева. М., 2004.</w:t>
      </w:r>
    </w:p>
    <w:p>
      <w:pPr>
        <w:pStyle w:val="Normal"/>
        <w:rPr/>
      </w:pPr>
      <w:r>
        <w:rPr/>
        <w:t>Комментарий к части третьей Гражданского кодекса Российской Федерации / Под ред. А.Л. Маковского и Е.А. Суханова. М., 2002.</w:t>
      </w:r>
    </w:p>
    <w:p>
      <w:pPr>
        <w:pStyle w:val="Normal"/>
        <w:rPr/>
      </w:pPr>
      <w:r>
        <w:rPr/>
        <w:t>Ляпунов С.Г. Состав наследства участника общества с ограниченной и дополнительной ответственностью // Гражданин и право. 2006. N 6.</w:t>
      </w:r>
    </w:p>
    <w:p>
      <w:pPr>
        <w:pStyle w:val="Normal"/>
        <w:rPr/>
      </w:pPr>
      <w:r>
        <w:rPr/>
        <w:t>Мананников О.В. К вопросу о принятии наследства // Российская юстиция. 2006. N 7.</w:t>
      </w:r>
    </w:p>
    <w:p>
      <w:pPr>
        <w:pStyle w:val="Normal"/>
        <w:rPr/>
      </w:pPr>
      <w:r>
        <w:rPr/>
        <w:t>Медведев И.Г. Международное наследование в нотариальной и судебной практике // Закон. 2006. N 10.</w:t>
      </w:r>
    </w:p>
    <w:p>
      <w:pPr>
        <w:pStyle w:val="Normal"/>
        <w:rPr/>
      </w:pPr>
      <w:r>
        <w:rPr/>
        <w:t>Мельников Н. Оборот земель сельскохозяйственного назначения. Комментарий судебной практики // СПС "Гарант", 2005.</w:t>
      </w:r>
    </w:p>
    <w:p>
      <w:pPr>
        <w:pStyle w:val="Normal"/>
        <w:rPr/>
      </w:pPr>
      <w:r>
        <w:rPr/>
        <w:t>Рассказова Н.Ю. Право на принятие наследства // Закон. 2006. N 10.</w:t>
      </w:r>
    </w:p>
    <w:p>
      <w:pPr>
        <w:pStyle w:val="Normal"/>
        <w:rPr/>
      </w:pPr>
      <w:r>
        <w:rPr/>
        <w:t>Ходышев П., Янушкевич Е. Доверительное управление наследством // ЭЖ-Юрист. 2005. N 38.</w:t>
      </w:r>
    </w:p>
    <w:p>
      <w:pPr>
        <w:pStyle w:val="Normal"/>
        <w:rPr/>
      </w:pPr>
      <w:r>
        <w:rPr/>
      </w:r>
      <w:bookmarkStart w:id="202" w:name="sub_310"/>
      <w:bookmarkStart w:id="203" w:name="sub_310"/>
      <w:bookmarkEnd w:id="203"/>
    </w:p>
    <w:p>
      <w:pPr>
        <w:pStyle w:val="Heading1"/>
        <w:ind w:hanging="0"/>
        <w:rPr/>
      </w:pPr>
      <w:bookmarkStart w:id="204" w:name="sub_310"/>
      <w:bookmarkStart w:id="205" w:name="__RefHeading___Toc272986314"/>
      <w:bookmarkEnd w:id="204"/>
      <w:bookmarkEnd w:id="205"/>
      <w:r>
        <w:rPr/>
        <w:t>§ 1. Общие основания наследования</w:t>
      </w:r>
    </w:p>
    <w:p>
      <w:pPr>
        <w:pStyle w:val="Normal"/>
        <w:rPr/>
      </w:pPr>
      <w:r>
        <w:rPr/>
      </w:r>
    </w:p>
    <w:p>
      <w:pPr>
        <w:pStyle w:val="Normal"/>
        <w:rPr/>
      </w:pPr>
      <w:r>
        <w:rPr/>
        <w:t>Понятие наследования. В ст. 1110 ГК РФ дано общее понятие наследования, которое определено как переход наследства (наследственного имущества) умершего физического лица к другим лицам.</w:t>
      </w:r>
    </w:p>
    <w:p>
      <w:pPr>
        <w:pStyle w:val="Normal"/>
        <w:rPr/>
      </w:pPr>
      <w:r>
        <w:rPr/>
        <w:t>Наследование является производным институтом, основанным на правопреемстве, т.е. на переходе прав и обязанностей, принадлежащих одному лицу к другому лицу (другим лицам).</w:t>
      </w:r>
    </w:p>
    <w:p>
      <w:pPr>
        <w:pStyle w:val="Normal"/>
        <w:rPr/>
      </w:pPr>
      <w:r>
        <w:rPr/>
        <w:t>Как известно, правопреемство может быть общим и специальным. При специальном правопреемстве от одного лица к другим лицам переходят права и обязанности (либо только права или только обязанности) в одном или нескольких правоотношениях. При общем (универсальном) правопреемстве к другому лицу (другим лицам) права и обязанности переходят в неизменном виде как единое целое, причем в один и тот же момент. Наследование относится к общему правопреемству: наследство (наследственное имущество) переходит к наследникам в порядке универсального правопреемства, т.е. в неизменном виде, как единое целое и в один и тот же момент. Так,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Normal"/>
        <w:rPr/>
      </w:pPr>
      <w:r>
        <w:rPr/>
        <w:t>Вместе с тем из этого общего правила возможны отдельные изъятия, установленные нормами ГК РФ. В качестве примеров подобных изъятий можно привести, в частности, особый правовой режим наследования невыплаченных сумм, предоставленных умершему гражданину в качестве средств к существованию (ст. 1183 ГК РФ). Такие суммы, а к ним относятся заработная плата и иные приравненные к ней платежи, пенсии, стипендии, пособия по социальному страхованию и др., в первую очередь принадлежат проживающим совместно с умершим членам его семьи и его нетрудоспособным иждивенцам, независимо от места их проживания, и, лишь в случаях, когда названными лицами данные суммы не получены в течение четырех месяцев со дня открытия наследства, они включаются в состав наследства и наследуются на общих основаниях. Таким образом, в течение четырех месяцев со дня смерти гражданина, получавшего при жизни какие-либо из перечисленных видов средств к существованию, наследственных правоотношений не возникает, умершего гражданина неправильно было бы называть в этот период наследодателем, а его правопреемников - наследниками.</w:t>
      </w:r>
    </w:p>
    <w:p>
      <w:pPr>
        <w:pStyle w:val="Normal"/>
        <w:rPr/>
      </w:pPr>
      <w:r>
        <w:rPr/>
        <w:t>Примером изъятия из общего принципа универсальности наследственного правопреемства можно привести также порядок наследования государственных наград, почетных и памятных знаков (ст. 1185 ГК РФ). В соответствии с названной статьей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ГК РФ. Государственные ж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w:t>
      </w:r>
    </w:p>
    <w:p>
      <w:pPr>
        <w:pStyle w:val="Normal"/>
        <w:rPr/>
      </w:pPr>
      <w:r>
        <w:rPr/>
        <w:t>Особый порядок оформления прав наследников как правопреемников наследодателя установлен также ст. 1176 ГК РФ. По общему правилу,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 Однако если в соответствии с законодательством или учредительными документами хозяйственного товарищества или общества для вступления наследника в хозяйственное товарищество либо для перехода к наследнику доли в уставном капитале хозяйственного общества требуется согласие остальных участников товарищества или общест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либо соответствующую ей часть имущества. Таким образом, к наследникам может перейти не весь комплекс прав и обязанностей умершего гражданина, а только право на получение определенной денежной суммы, равной действительной стоимости доли наследодателя в уставном капитале общества.</w:t>
      </w:r>
    </w:p>
    <w:p>
      <w:pPr>
        <w:pStyle w:val="Normal"/>
        <w:rPr/>
      </w:pPr>
      <w:r>
        <w:rPr/>
        <w:t>Подобных изъятий из вышеуказанного принципа универсальности наследственного правопреемства достаточно много.</w:t>
      </w:r>
    </w:p>
    <w:p>
      <w:pPr>
        <w:pStyle w:val="Normal"/>
        <w:rPr/>
      </w:pPr>
      <w:r>
        <w:rPr/>
        <w:t>Следует помнить, что в порядке наследования как разновидности универсального правопреемства к наследникам переходит не только наследственное имущество, а также не только имущественные и отдельные неимущественные права наследодателя, но и его обязанности.</w:t>
      </w:r>
    </w:p>
    <w:p>
      <w:pPr>
        <w:pStyle w:val="Normal"/>
        <w:rPr/>
      </w:pPr>
      <w:r>
        <w:rPr/>
        <w:t>Так, например, после смерти гражданина, заключившего при жизни договор о долевом участии в строительстве многоквартирного жилого дома или иного объекта недвижимости, в состав наследства включаются не только права наследодателя по данному договору (основным из которых является право требования передачи в собственность объекта договора), но и его обязанности (произвести расчеты по инвестированию строящегося объекта).</w:t>
      </w:r>
    </w:p>
    <w:p>
      <w:pPr>
        <w:pStyle w:val="Normal"/>
        <w:rPr/>
      </w:pPr>
      <w:r>
        <w:rPr/>
        <w:t>К наследникам переходят не только активы, но также и пассивы наследодателя. Так, согласно ст. 1175 ГК РФ наследники, принявшие наследство, отвечают по долгам наследодателя солидарно. Каждый из наследников отвечает по долгам наследодателя в пределах стоимости перешедшего к нему наследственного имущества. Наследник, принявший наследство в порядке наследственной трансмиссии,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Normal"/>
        <w:rPr/>
      </w:pPr>
      <w:r>
        <w:rPr/>
        <w:t>Право наследования обеспечено Конституцией РФ. Так, ст. 35 Конституции РФ, провозгласив право частной собственности, обеспеченное и охраняемое законом, установила, что право наследования гарантируется. Данная позиция прослеживается также в Постановлении КС РФ от 16 января 1996 г. N 1-П "По делу о проверке конституционности частей первой и второй статьи 560 Гражданского кодекса РСФСР в связи с жалобой гражданина А.Б. Наумова"</w:t>
      </w:r>
      <w:hyperlink w:anchor="sub_99926">
        <w:r>
          <w:rPr>
            <w:rStyle w:val="InternetLink"/>
          </w:rPr>
          <w:t>*(26)</w:t>
        </w:r>
      </w:hyperlink>
      <w:r>
        <w:rPr/>
        <w:t>, в соответствии с которым право наследования, предусмотренное ст. 35 (ч. 4) Конституции РФ обеспечивает гарантированный государством переход имущества, принадлежащего умершему (наследодателю), к другим лицам (наследникам).</w:t>
      </w:r>
    </w:p>
    <w:p>
      <w:pPr>
        <w:pStyle w:val="Normal"/>
        <w:rPr/>
      </w:pPr>
      <w:r>
        <w:rPr/>
        <w:t>Основания наследования. Сами по себе основания наследования, предусмотренные ч. 3 ГК РФ, не претерпели каких-либо изменений по сравнению с ранее действовавшим законодательством. Однако - и это является одним из главных отличительных положений нового законодательства о наследовании - наследование по завещанию выдвинуто на первый план оснований наследования. Приоритет наследования по завещанию перед наследованием по закону несомненен. Об этом свидетельствует не только формальная конструкция ст. 1111 ГК РФ и в целом разд. V ГК РФ, в которых наследование по завещанию поставлено на первое место. Множество новых норм ГК РФ направлено на стимулирование граждан к совершению завещаний, поскольку именно посредством завещания наследодатель может наиболее приемлемым для себя образом выразить собственное волеизъявление в отношении принадлежащего ему имущества и решить судьбу этого имущества.</w:t>
      </w:r>
    </w:p>
    <w:p>
      <w:pPr>
        <w:pStyle w:val="Normal"/>
        <w:rPr/>
      </w:pPr>
      <w:r>
        <w:rPr/>
        <w:t>Об отмеченной направленности ГК РФ свидетельствуют также:</w:t>
      </w:r>
    </w:p>
    <w:p>
      <w:pPr>
        <w:pStyle w:val="Normal"/>
        <w:rPr/>
      </w:pPr>
      <w:r>
        <w:rPr/>
        <w:t>1) установленный принцип тайны завещания;</w:t>
      </w:r>
    </w:p>
    <w:p>
      <w:pPr>
        <w:pStyle w:val="Normal"/>
        <w:rPr/>
      </w:pPr>
      <w:r>
        <w:rPr/>
        <w:t>2) сниженный размер обязательной доли в наследственном имуществе с 2/3 до 1/2, а также изменение порядка ее определения;</w:t>
      </w:r>
    </w:p>
    <w:p>
      <w:pPr>
        <w:pStyle w:val="Normal"/>
        <w:rPr/>
      </w:pPr>
      <w:r>
        <w:rPr/>
        <w:t>3) предоставление гражданину возможности выбора формы совершения завещания и др.</w:t>
      </w:r>
    </w:p>
    <w:p>
      <w:pPr>
        <w:pStyle w:val="Normal"/>
        <w:rPr/>
      </w:pPr>
      <w:r>
        <w:rPr/>
        <w:t>Нельзя не упомянуть имеющую место точку зрения, что оснований наследования существует более чем два. Поводом к появлению подобной позиции, по всей вероятности, послужила норма, содержащаяся в абз. 2 п. 2 ст. 1152 ГК РФ, согласно которой 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 К сожалению, следует отметить, что приведенная формулировка закона однозначно не может быть признана корректной. Уже само по себе введенное указанной нормой понятие множественности оснований наследования противоречит ст. 1111 ГК РФ, которой установлены только два основания наследования: по завещанию и по закону. Данный перечень является исчерпывающим, никаких иных оснований наследования не существует. Например, не допускается наследование по договору; не может быть учтено при оформлении наследственных прав намерение наследодателя передать наследнику имущество, если последний документ не может быть признан завещанием и т.п. Кроме того, приведенные в вышеуказанной норме положения нельзя расценить иначе, как всего лишь ситуативные варианты в рамках того или иного основания наследования.</w:t>
      </w:r>
    </w:p>
    <w:p>
      <w:pPr>
        <w:pStyle w:val="Normal"/>
        <w:rPr/>
      </w:pPr>
      <w:r>
        <w:rPr/>
        <w:t>Понятие наследственной трансмиссии дано в ст. 1156 ГК РФ.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Таким образом, наследование в порядке наследственной трансмиссии может иметь место как при наличии завещания, так и при наследовании по закону.</w:t>
      </w:r>
    </w:p>
    <w:p>
      <w:pPr>
        <w:pStyle w:val="Normal"/>
        <w:rPr/>
      </w:pPr>
      <w:r>
        <w:rPr/>
        <w:t>Что же касается упоминания, что принять наследство возможно в порядке наследственной трансмиссии и отказаться от наследства в результате открытия наследства, то данная норма вполне обоснована и имеет право на существование: в этом случае речь идет о разных наследодателях. При наследовании в порядке наследственной трансмиссии наследодателем является первый умерший гражданин, а в результате непосредственно открытия наследства - второй, являющийся наследником первого, но не успевший принять наследство в установленный законом срок. При этом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Normal"/>
        <w:rPr/>
      </w:pPr>
      <w:r>
        <w:rPr/>
        <w:t>Одно и то же лицо может быть призвано к наследованию по обоим основаниям. Например, если наследодателем завещана только часть имущества, при этом завещание сделано в пользу наследника, который одновременно является наследником по закону. Такой наследник вправе получить свидетельство о праве на наследство по двум основаниям: по завещанию на завещанную ему часть имущества и по закону - на часть имущества, оставшуюся незавещанной.</w:t>
      </w:r>
    </w:p>
    <w:p>
      <w:pPr>
        <w:pStyle w:val="Normal"/>
        <w:rPr/>
      </w:pPr>
      <w:r>
        <w:rPr/>
        <w:t>Наследство и открытие наследства. В соответствии со ст. 128 ГК РФ к объектам гражданских прав относятся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Normal"/>
        <w:rPr/>
      </w:pPr>
      <w:r>
        <w:rPr/>
        <w:t>Согласно ст. 129 ГК РФ объекты гражданских прав могут свободно отчуждаться или переходить от одного лица к другому в порядке универсального правопреемства, каковым является и наследование, если они не изъяты из оборота или не ограничены в обороте.</w:t>
      </w:r>
    </w:p>
    <w:p>
      <w:pPr>
        <w:pStyle w:val="Normal"/>
        <w:rPr/>
      </w:pPr>
      <w:r>
        <w:rPr/>
        <w:t>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Normal"/>
        <w:rPr/>
      </w:pPr>
      <w:r>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Normal"/>
        <w:rPr/>
      </w:pPr>
      <w:r>
        <w:rPr/>
        <w:t>В соответствии со ст. 218 ГК РФ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 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Normal"/>
        <w:rPr/>
      </w:pPr>
      <w:r>
        <w:rPr/>
        <w:t>Наиболее часто в нотариальной практике в порядке наследования оформляются права на жилые помещения, денежные вклады, автотранспортные средства.</w:t>
      </w:r>
    </w:p>
    <w:p>
      <w:pPr>
        <w:pStyle w:val="Normal"/>
        <w:rPr/>
      </w:pPr>
      <w:r>
        <w:rPr/>
        <w:t>Согласно ст. 1113 ГК РФ наследство открывается со смертью гражданина. Днем открытия наследства является день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п. 3 ст. 45 ГК РФ днем смерти гражданина признан день его предполагаемой гибели, - день смерти, указанный в решении суда.</w:t>
      </w:r>
    </w:p>
    <w:p>
      <w:pPr>
        <w:pStyle w:val="Normal"/>
        <w:rPr/>
      </w:pPr>
      <w:r>
        <w:rPr/>
        <w:t>Объявление судом гражданина умершим влечет за собой те же правовые последствия, что и смерть гражданина.</w:t>
      </w:r>
    </w:p>
    <w:p>
      <w:pPr>
        <w:pStyle w:val="Normal"/>
        <w:rPr/>
      </w:pPr>
      <w:r>
        <w:rPr/>
        <w:t>Согласно ст. 45 ГК РФ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 Днем смерти гражданина, объявленного умершим, считается день вступления в законную силу соответствующего решения суда.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rPr/>
      </w:pPr>
      <w:r>
        <w:rPr/>
        <w:t>Таким образом, основное правило определения дня смерти гражданина в случае объявления его умершим заключается в том, что таким днем является вступление в законную силу соответствующего решения суда. Случаи, когда днем смерти является день предполагаемой гибели гражданина, законом ограничены: это исключительно критические ситуации (гражданин пропал без вести при обстоятельствах, содержащих явную угрозу его жизни). Представляется, что в аспекте наследственных правоотношений вышеназванное основное правило определения дня смерти гражданина несет в себе некоторую ущербность. Для того чтобы судом было вынесено решение об объявлении гражданина умершим, сведения о его месте пребывания должны отсутствовать не менее чем в течение пяти лет (фактически времени проходит значительно больше: необходимо учитывать время на подготовку искового заявления в суд и сбор требующейся для этого документации, а также период рассмотрения дела судебными инстанциями до момента вступления решения суда в законную силу). Днем же открытия наследства в любом случае будет считаться день вступления в законную силу решения суда. Вполне понятно, что за указанный достаточно длительный срок круг лиц, которые могли бы быть призваны к наследованию, может существенным образом измениться, что отрицательно скажется на реализации прав и законных интересов отдельных наследников. Очевидно, следовало бы предоставить судам более широкие возможности в определении дня смерти гражданина при вынесении решения об объявлении его умершим. Так, достаточно удачно решен этот вопрос, к примеру, Гражданским кодексом Республики Казахстан. В соответствии с п. 2 ст. 1042. Гражданского кодекса Республики Казахстан временем открытия наследства является день смерти наследодателя, а при объявлении его умершим - день вступления в силу судебного решения об объявлении гражданина умершим, если в решении суда не указан иной день.</w:t>
      </w:r>
    </w:p>
    <w:p>
      <w:pPr>
        <w:pStyle w:val="Normal"/>
        <w:rPr/>
      </w:pPr>
      <w:r>
        <w:rPr/>
        <w:t>Основным документом, который подтверждает факт смерти наследодателя и может быть принят нотариусом в качестве доказательств, свидетельствующих о месте открытия наследства, является свидетельство о смерти наследодателя, выданное органами загса. Если в свидетельстве о смерти не указана точная дата смерти, а указан только месяц смерти, то днем смерти считается последний день этого месяца, а если в нем указан только год смерти - днем смерти и, соответственно, временем открытия наследства является 31 декабря указанного года.</w:t>
      </w:r>
    </w:p>
    <w:p>
      <w:pPr>
        <w:pStyle w:val="Normal"/>
        <w:rPr/>
      </w:pPr>
      <w:r>
        <w:rPr/>
        <w:t>В случае если судом было вынесено решение об объявлении гражданина умершим, об установлении факта смерти либо факта регистрации смерти, на его основании органами загса также выдается свидетельство о смерти, которое и может принять нотариус.</w:t>
      </w:r>
    </w:p>
    <w:p>
      <w:pPr>
        <w:pStyle w:val="Normal"/>
        <w:rPr/>
      </w:pPr>
      <w:r>
        <w:rPr/>
        <w:t>Доказательством смерти наследодателя, погибшего на фронтах Великой Отечественной войны, является соответствующее извещение (либо иной документ) о гибели гражданина на фронте, выданное командованием воинской части, администрацией, военным комиссариатом. Хотя в настоящее время подобные наследственные дела оформляются нотариусами крайне редко, тем не менее указанные документы еще представляются в подтверждение факта времени открытия наследства. Извещение о том, что наследодатель пропал без вести во время Великой Отечественной войны может являться основанием для обращения в суд с заявлением об объявлении его умершим.</w:t>
      </w:r>
    </w:p>
    <w:p>
      <w:pPr>
        <w:pStyle w:val="Normal"/>
        <w:rPr/>
      </w:pPr>
      <w:r>
        <w:rPr/>
        <w:t>В исключительных случаях, когда представление свидетельства о смерти по каким-либо причинам затруднительно, в качестве доказательства времени открытия наследства нотариусом может быть принята справка о смерти наследодателя, выданная органами загса на основании соответствующей копии актовой записи.</w:t>
      </w:r>
    </w:p>
    <w:p>
      <w:pPr>
        <w:pStyle w:val="Normal"/>
        <w:rPr/>
      </w:pPr>
      <w:r>
        <w:rPr/>
        <w:t>Какие-либо иные документы, косвенно подтверждающие время смерти наследодателя, не могут быть приняты нотариусом для возбуждения наследственного дела.</w:t>
      </w:r>
    </w:p>
    <w:p>
      <w:pPr>
        <w:pStyle w:val="Normal"/>
        <w:rPr/>
      </w:pPr>
      <w:r>
        <w:rPr/>
        <w:t>Время открытия наследства имеет чрезвычайно важное практическое значение. Так, в прямой зависимости от времени открытия наследства находятся следующие правила оформления наследственных прав:</w:t>
      </w:r>
    </w:p>
    <w:p>
      <w:pPr>
        <w:pStyle w:val="Normal"/>
        <w:rPr/>
      </w:pPr>
      <w:r>
        <w:rPr/>
        <w:t>1) круг наследников, призываемых к наследованию, определяется в соответствии с законодательством, действующим на день открытия наследства, за исключением случаев, специально указанных в законе;</w:t>
      </w:r>
    </w:p>
    <w:p>
      <w:pPr>
        <w:pStyle w:val="Normal"/>
        <w:rPr/>
      </w:pPr>
      <w:r>
        <w:rPr/>
        <w:t>2) принятие наследства и отказ от наследства производится согласно правилам, установленным на момент смерти наследодателя;</w:t>
      </w:r>
    </w:p>
    <w:p>
      <w:pPr>
        <w:pStyle w:val="Normal"/>
        <w:rPr/>
      </w:pPr>
      <w:r>
        <w:rPr/>
        <w:t>3) сроки принятия наследства зависят от даты смерти наследодателя;</w:t>
      </w:r>
    </w:p>
    <w:p>
      <w:pPr>
        <w:pStyle w:val="Normal"/>
        <w:rPr/>
      </w:pPr>
      <w:r>
        <w:rPr/>
        <w:t>4) состав наследственного имущества определяется на момент открытия наследства и т.п.</w:t>
      </w:r>
    </w:p>
    <w:p>
      <w:pPr>
        <w:pStyle w:val="Normal"/>
        <w:rPr/>
      </w:pPr>
      <w:r>
        <w:rPr/>
        <w:t>Вопрос о принятии наследства, как правило, рассматривается в соответствии с законом, действовавшим на момент открытия наследства.</w:t>
      </w:r>
    </w:p>
    <w:p>
      <w:pPr>
        <w:pStyle w:val="Normal"/>
        <w:rPr/>
      </w:pPr>
      <w:r>
        <w:rPr/>
        <w:t>Круг наследников, призываемых к наследованию, по общему правилу, также определяется в соответствии с законодательством, которое действовало на момент открытия наследства. Законом могут быть предусмотрены определенные исключения из этого общего правила.</w:t>
      </w:r>
    </w:p>
    <w:p>
      <w:pPr>
        <w:pStyle w:val="Normal"/>
        <w:rPr/>
      </w:pPr>
      <w:r>
        <w:rPr/>
        <w:t>В связи с введением в действие 17 мая 2001 г. Федерального закона от 14 мая 2001 г. N 51-ФЗ "О внесении изменений и дополнений в статью 532 Гражданского кодекса РСФСР"</w:t>
      </w:r>
      <w:hyperlink w:anchor="sub_99927">
        <w:r>
          <w:rPr>
            <w:rStyle w:val="InternetLink"/>
          </w:rPr>
          <w:t>*(27)</w:t>
        </w:r>
      </w:hyperlink>
      <w:r>
        <w:rPr/>
        <w:t xml:space="preserve"> на практике до настоящего времени возникают вопросы, касающиеся порядка применения новой редакции ст. 532 ГК РСФСР к отношениям по наследованию, возникшим до введения в действие указанного закона.</w:t>
      </w:r>
    </w:p>
    <w:p>
      <w:pPr>
        <w:pStyle w:val="Normal"/>
        <w:rPr/>
      </w:pPr>
      <w:r>
        <w:rPr/>
        <w:t>Исчерпывающий ответ на эти вопросы содержится в Обзоре судебной практики Верховного Суда Российской Федерации за IV квартал 2001 года (по гражданским делам), утвержденном Постановлением Президиума ВС РФ от 24 апреля 2002 г.</w:t>
      </w:r>
      <w:hyperlink w:anchor="sub_99928">
        <w:r>
          <w:rPr>
            <w:rStyle w:val="InternetLink"/>
          </w:rPr>
          <w:t>*(28)</w:t>
        </w:r>
      </w:hyperlink>
    </w:p>
    <w:p>
      <w:pPr>
        <w:pStyle w:val="Normal"/>
        <w:rPr/>
      </w:pPr>
      <w:r>
        <w:rPr/>
        <w:t>На вопрос, правомерны ли требования гражданина о выдаче свидетельства о праве на наследство, если указанный закон был принят после смерти наследодателя до истечения шестимесячного срока для принятия наследства, даны разъяснения следующего содержания. Федеральным законом "О внесении изменений и дополнений в статью 532 Гражданского кодекса РСФСР" расширен круг наследников по закону. Согласно п. 1 ст. 4 ГК РФ акты гражданского законодательства не имеют обратной силы и применяются к отношениям, возникшим после введения их в действие.</w:t>
      </w:r>
    </w:p>
    <w:p>
      <w:pPr>
        <w:pStyle w:val="Normal"/>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rPr/>
      </w:pPr>
      <w:r>
        <w:rPr/>
        <w:t>По общему правилу круг наследников и состав наследственного имущества определяются по закону, действовавшему на время открытия наследства. Оно не применяется, если иное специально предусмотрено законом.</w:t>
      </w:r>
    </w:p>
    <w:p>
      <w:pPr>
        <w:pStyle w:val="Normal"/>
        <w:rPr/>
      </w:pPr>
      <w:r>
        <w:rPr/>
        <w:t>Так как вышеназванный закон не содержит указания о его распространении на отношения, возникшие до введения его в действие, он не дает права перечисленным в нем гражданам вступать в наследство, которое открылось и круг наследников по которому был определен до вступления его в силу.</w:t>
      </w:r>
    </w:p>
    <w:p>
      <w:pPr>
        <w:pStyle w:val="Normal"/>
        <w:rPr/>
      </w:pPr>
      <w:r>
        <w:rPr/>
        <w:t>Там же дан ответ на конкретный вопрос о порядке применения упомянутого закона. Может ли лицо (племянник), не являющееся наследником на день смерти наследодателя (до принятия новой редакции ст. 532 ГК РСФСР, в силу которой племянники получили возможность наследовать имущество по закону), но являющееся таковым в соответствии со ст. 1143 ГК РФ, принять наследство при наличии условий, указанных в ч. 1 ст. 6 Федерального закона от 26 ноября 2001 г. N 147-ФЗ "О введении в действие части третьей Гражданского кодекса Российской Федерации"? Ответ. Согласно ч. 1 ст. 6 Федерального закона "О введении в действие части третьей Гражданского кодекса Российской Федерации" применительно к наследству, открывшемуся до введения в действие ч. 3 Кодекса, круг наследников по закону определяется в соответствии с правилами ч. 3 Кодекса, если срок принятия наследства не истек на день введения в действие ч. 3 Кодекса либо если указанный срок истек, но на день введения в действие ч. 3 Кодекса наследство не было принято никем из наследников, указанных в ст. 532 и 548 ГК РСФСР, свидетельство о праве на наследство не было выдано Российской Федерации, субъекту Федерации или муниципальному образованию или наследственное имущество не перешло в их собственность по иным установленным законом основаниям. В этих случаях лица, которые не могли быть наследниками по закону в соответствии с правилами ГК РСФСР, но являются таковыми по правилам ч. 3 ГК РФ (ст. 1142-1148), могут принять наследство в течение шести месяцев со дня введения в действие ч. 3 Кодекса.</w:t>
      </w:r>
    </w:p>
    <w:p>
      <w:pPr>
        <w:pStyle w:val="Normal"/>
        <w:rPr/>
      </w:pPr>
      <w:r>
        <w:rPr/>
        <w:t>Таким образом, в случае когда гражданин не мог стать наследником в соответствии с ГК РСФСР, срок для принятия наследства истек, а в силу ч. 3 ст. 1143 ГК РФ указанный гражданин (племянник) включен в круг наследников, он может вступить в наследство в течение шести месяцев со дня введения в действие ч. 3 ГК РФ, т.е. до 1 сентября 2002 г.</w:t>
      </w:r>
    </w:p>
    <w:p>
      <w:pPr>
        <w:pStyle w:val="Normal"/>
        <w:rPr/>
      </w:pPr>
      <w:r>
        <w:rPr/>
        <w:t>Что касается ч. 3 ГК РФ, то его Вводный закон четко прописывает, когда ГК РФ может иметь обратную силу (ст. 6 Федерального закона "О введении в действие части третьей Гражданского кодекса Российской Федерации").</w:t>
      </w:r>
    </w:p>
    <w:p>
      <w:pPr>
        <w:pStyle w:val="Normal"/>
        <w:rPr/>
      </w:pPr>
      <w:r>
        <w:rPr/>
        <w:t>При отсутствии наследников, указанных в ст. 1142-1148 ГК РФ, либо если никто из наследников не имеет права наследовать, или все наследники отстранены от наследования, или никто из них не принял наследство, или все наследники отказались от наследства и при этом никто из них не указал, что отказывается в пользу другого наследника, применяются правила наследования выморочного имущества.</w:t>
      </w:r>
    </w:p>
    <w:p>
      <w:pPr>
        <w:pStyle w:val="Normal"/>
        <w:rPr/>
      </w:pPr>
      <w:r>
        <w:rPr/>
        <w:t>Время открытия наследства необходимо учитывать также при определении размера государственной пошлины (нотариального тарифа) за выдачу свидетельства о праве на наследство. Так, в соответствии с пп. 6 п. 1 ст. 333.25 НК РФ оценка стоимости наследственного имущества производится исходя из стоимости наследуемого имущества (курса Банка России - в отношении иностранной валюты и ценных бумаг в иностранной валюте) на день открытия наследства.</w:t>
      </w:r>
    </w:p>
    <w:p>
      <w:pPr>
        <w:pStyle w:val="Normal"/>
        <w:rPr/>
      </w:pPr>
      <w:r>
        <w:rPr/>
        <w:t>Следует иметь в виду, что в соответствии с п. 2 ст. 1114 ГК РФ граждане, умершие в один и тот же день, считаются в целях наследственного правопреемства умершими одновременно и не наследуют друг после друга. Наследование открывается после каждого из них, и к наследованию призываются наследники каждого из них. При этом, соответственно, нотариусом заводятся отдельные наследственные дела. В данном случае одновременной смертью считается смерть наследодателей, наступившая в течение одних календарных суток (с 00 часов до 24 часов). Разница во времени, исчисляемая часами в пределах одних календарных суток, юридического значения не имеет. Напротив, если один из наследодателей умер хотя бы через час после первого, однако уже в следующие календарные сутки, он считается умершим позднее первого.</w:t>
      </w:r>
    </w:p>
    <w:p>
      <w:pPr>
        <w:pStyle w:val="Normal"/>
        <w:rPr/>
      </w:pPr>
      <w:r>
        <w:rPr/>
        <w:t>Подобная позиция всегда (нет основания для ее изменения и с принятием ч. 3 ГК РФ) поддерживается ВС РФ. В Обзоре судебной практики по гражданским делам отмечено, что для определения времени открытия наследства имеет значение только день, а не часы и минуты смерти наследодателя. В случае смерти лиц, имеющих право наследовать друг после друга, в один день, они считаются умершими одновременно. Наследство открывается после смерти каждого из них.</w:t>
      </w:r>
    </w:p>
    <w:p>
      <w:pPr>
        <w:pStyle w:val="Normal"/>
        <w:rPr/>
      </w:pPr>
      <w:r>
        <w:rPr/>
        <w:t>Исключением из этого общего правила в настоящее время является только наследование по праву представления. В соответствии с п. 1 ст. 1146 ГК РФ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п. 2 ст. 1142 (внукам и правнукам наследодателя), п. 2 ст. 1143 (племянникам и племянницам наследодателя) и п. 2 ст. 1144 ГК РФ (двоюродным братьям и сестрам наследодателя), и делится между ними поровну. Таким образом, лица, наследующие по праву представления, призываются к наследованию и в случае одновременной смерти наследодателя и их родителя, который мог бы являться наследником по закону.</w:t>
      </w:r>
    </w:p>
    <w:p>
      <w:pPr>
        <w:pStyle w:val="Normal"/>
        <w:rPr/>
      </w:pPr>
      <w:r>
        <w:rPr/>
        <w:t>Если одновременно умерли завещатель и единственный указанный в завещании наследник, наследование по завещанию не наступает, а наступает, если имеются соответствующие наследники, наследование по закону.</w:t>
      </w:r>
    </w:p>
    <w:p>
      <w:pPr>
        <w:pStyle w:val="Normal"/>
        <w:rPr/>
      </w:pPr>
      <w:r>
        <w:rPr/>
        <w:t>Если наследников по закону у завещателя не имелось, наследственное имущество по праву наследования переходит к государству. Если имущество было завещано нескольким наследникам с распределением между ними долей, то в случае одновременной смерти завещателя и кого-либо из наследников по завещанию вопрос о наследовании решается в соответствии с правилами о приращении наследственных долей.</w:t>
      </w:r>
    </w:p>
    <w:p>
      <w:pPr>
        <w:pStyle w:val="Normal"/>
        <w:rPr/>
      </w:pPr>
      <w:r>
        <w:rPr/>
        <w:t>Определенной особенностью отличается ситуация, когда одновременно умершие наследодатели были супругами и при этом в наследственную массу входило имущество, являвшееся их общей совместной собственностью, но зарегистрированное за одним из супругов или за каждым из них.</w:t>
      </w:r>
    </w:p>
    <w:p>
      <w:pPr>
        <w:pStyle w:val="Normal"/>
        <w:rPr/>
      </w:pPr>
      <w:r>
        <w:rPr/>
        <w:t>Например, за женой была зарегистрирована квартира, за мужем - автомобиль. Все имущество приобретено в период брака на совместные средства. У мужа имеется сын от первого брака, у жены наследников первой очереди нет, на наследство после ее смерти претендует ее сестра. Наследники вправе поставить вопрос об определении долей каждого из супругов в совместно нажитом ими имуществе. В этом случае им следует обратиться в суд, ибо нотариус в случае смерти обоих супругов и отсутствия согласия наследников определять их доли в совместной собственности не правомочен.</w:t>
      </w:r>
    </w:p>
    <w:p>
      <w:pPr>
        <w:pStyle w:val="Normal"/>
        <w:rPr/>
      </w:pPr>
      <w:r>
        <w:rPr/>
        <w:t>Место открытия наследства. Согласно ст. 1115 ГК РФ местом открытия наследства является последнее место жительства наследодателя.</w:t>
      </w:r>
    </w:p>
    <w:p>
      <w:pPr>
        <w:pStyle w:val="Normal"/>
        <w:rPr/>
      </w:pPr>
      <w:r>
        <w:rPr/>
        <w:t>В соответствии со ст. 20 ГК РФ местом жительства гражданина признается место, где он постоянно или преимущественно проживает. Исключение составляют несовершеннолетние, не достигшие 14 лет, и граждане, находящиеся под опекой. Поскольку названные лица не наделены правом выбора места пребывания и места жительства, местом их жительства признается место жительства их законных представителей - родителей, усыновителей или опекунов. Место жительства несовершеннолетних в возрасте от 14 до 18 лет определяется по общим правилам.</w:t>
      </w:r>
    </w:p>
    <w:p>
      <w:pPr>
        <w:pStyle w:val="Normal"/>
        <w:rPr/>
      </w:pPr>
      <w:r>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указанное наследство расположено в разных местах, местом открытия наследства является место нахождения входящего в его состав недвижимого имущества или его наиболее ценной части,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Normal"/>
        <w:rPr/>
      </w:pPr>
      <w:r>
        <w:rPr/>
        <w:t>В случае неправильного определения места открытия наследства возможна ситуация, при которой будет заведено несколько наследственных дел у разных нотариусов в отношении имущества одного наследодателя, что, в свою очередь, почти неизбежно может повлечь нарушение прав и законных интересов отдельных наследников.</w:t>
      </w:r>
    </w:p>
    <w:p>
      <w:pPr>
        <w:pStyle w:val="Normal"/>
        <w:rPr/>
      </w:pPr>
      <w:r>
        <w:rPr/>
        <w:t>В качестве подтверждения факта места открытия наследства, т.е. места последнего постоянного жительства наследодателя, нотариусом может быть принят один из следующих документов: справка жилищно-эксплуатационной организации о регистрации гражданина по месту его жительства; справка органа местного самоуправления аналогичного содержания; справка с места работы умершего о месте его жительства; справка адресного бюро о регистрации гражданина по месту его жительства; справка жилищного либо жилищно-строительного кооператива; выписка из домовой книги; справка рай(гор)военкомата о том, где проживал гражданин до призыва на воинскую службу, и др.</w:t>
      </w:r>
    </w:p>
    <w:p>
      <w:pPr>
        <w:pStyle w:val="Normal"/>
        <w:rPr/>
      </w:pPr>
      <w:r>
        <w:rPr/>
        <w:t>Местом открытия наследства является именно постоянное место жительства наследодателя, а не место временного его пребывания. В связи с этим нотариусам следует иметь в виду, что в ряде случаев место открытия наследства может не совпадать с местом фактического пребывания наследодателя.</w:t>
      </w:r>
    </w:p>
    <w:p>
      <w:pPr>
        <w:pStyle w:val="Normal"/>
        <w:rPr/>
      </w:pPr>
      <w:r>
        <w:rPr/>
        <w:t>Так, после смерти военнослужащих срочной службы местом открытия наследства признается то место, где они постоянно проживали до призыва на срочную службу.</w:t>
      </w:r>
    </w:p>
    <w:p>
      <w:pPr>
        <w:pStyle w:val="Normal"/>
        <w:rPr/>
      </w:pPr>
      <w:r>
        <w:rPr/>
        <w:t>После смерти лиц, обучающихся в высших учебных заведениях, средних специальных учебных заведениях, учебных заведениях системы профессионально-технического образования и т.п., находившихся вне их постоянного места жительства, местом открытия наследства является место их жительства до поступления в соответствующее учебное заведение.</w:t>
      </w:r>
    </w:p>
    <w:p>
      <w:pPr>
        <w:pStyle w:val="Normal"/>
        <w:rPr/>
      </w:pPr>
      <w:r>
        <w:rPr/>
        <w:t>Местом открытия наследства после лиц, умерших в местах лишения свободы, признается последнее постоянное место жительства до взятия указанных лиц под стражу.</w:t>
      </w:r>
    </w:p>
    <w:p>
      <w:pPr>
        <w:pStyle w:val="Normal"/>
        <w:rPr/>
      </w:pPr>
      <w:r>
        <w:rPr/>
        <w:t>Место открытия наследства после смерти кадровых офицеров, проходивших службу за границей и не имевших в России постоянного места жительства, определяется по месту нахождения всего наследственного имущества или его основной части. В этом случае нотариус истребует справку райвоенкомата или воинской части по месту службы офицера о том, что постоянного места жительства в Российской Федерации он не имел и находился за границей.</w:t>
      </w:r>
    </w:p>
    <w:p>
      <w:pPr>
        <w:pStyle w:val="Normal"/>
        <w:rPr/>
      </w:pPr>
      <w:r>
        <w:rPr/>
        <w:t>После смерти граждан, находящихся в воспитательных учреждениях, лечебных учреждениях, учреждениях социальной защиты населения или иных учреждениях аналогичного профиля, местом открытия наследства признается место нахождения соответствующего учреждения, если указанные граждане были зарегистрированы там как по месту постоянного жительства.</w:t>
      </w:r>
    </w:p>
    <w:p>
      <w:pPr>
        <w:pStyle w:val="Normal"/>
        <w:rPr/>
      </w:pPr>
      <w:r>
        <w:rPr/>
        <w:t>В случаях, когда место жительства наследодателя неизвестно, местом открытия наследства является место нахождения наследственного имущества (место нахождения дома, квартиры или иного недвижимого имущества; место постановки на учет автомототранспортного средства; место нахождения банка, в котором открыт счет на имя наследодателя, и т.п.). Если имущество наследодателя находится в разных местах, местом открытия наследства считается место нахождения основной части наследственного имущества.</w:t>
      </w:r>
    </w:p>
    <w:p>
      <w:pPr>
        <w:pStyle w:val="Normal"/>
        <w:rPr/>
      </w:pPr>
      <w:r>
        <w:rPr/>
        <w:t>Важно отметить, что наследственные дела оформляются по месту нахождения наследственного имущества лишь при условии, что место жительства наследодателя действительно неизвестно. В случаях, когда место жительства наследодателя известно наследникам (а возможно, и самому нотариусу), но они просто не могут по каким-либо причинам подтвердить его документально, им следует рекомендовать в суде установить факт места открытия наследства.</w:t>
      </w:r>
    </w:p>
    <w:p>
      <w:pPr>
        <w:pStyle w:val="Normal"/>
        <w:rPr/>
      </w:pPr>
      <w:r>
        <w:rPr/>
        <w:t>Известные особенности в определении места открытия наследства существуют в отношении оформления наследственных дел после смерти наследодателей, постоянно проживавших за пределами Российской Федерации, в частности в одной из стран СНГ. При этом необходимо отметить, что Конституция РФ и, соответственно, ГК РФ предусматривают приоритет норм международных договоров. Согласно ч. 2 п. 2 ст. 7 ГК РФ 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Normal"/>
        <w:rPr/>
      </w:pPr>
      <w:r>
        <w:rPr/>
        <w:t>В соответствии с Конвенцией о правовой помощи и правовых отношениях по гражданским, семейным и уголовным делам от 22 января 1993 г.</w:t>
      </w:r>
      <w:hyperlink w:anchor="sub_99929">
        <w:r>
          <w:rPr>
            <w:rStyle w:val="InternetLink"/>
          </w:rPr>
          <w:t>*(29)</w:t>
        </w:r>
      </w:hyperlink>
      <w:r>
        <w:rPr/>
        <w:t>, производство по делам о наследовании движимого имущества компетентны вести учреждения Договаривающейся Стороны, на территории которой имел место жительства наследодатель в момент своей смерти. Производство по делам о наследовании недвижимого имущества компетентны вести учреждения Договаривающейся Стороны, на территории которой находится имущество. При этом право наследования движимого имущества определяется по законодательству Договаривающейся Стороны, на территории которой наследодатель имел постоянное место жительства. Наследование же недвижимого имущества определяется по законодательству Договаривающейся Стороны, на территории которой находится это имущество.</w:t>
      </w:r>
    </w:p>
    <w:p>
      <w:pPr>
        <w:pStyle w:val="Normal"/>
        <w:rPr/>
      </w:pPr>
      <w:r>
        <w:rPr/>
        <w:t>Субъекты наследования. ГК РФ определены лица, которые могут быть наследниками.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Normal"/>
        <w:rPr/>
      </w:pPr>
      <w:r>
        <w:rPr/>
        <w:t>Юридические лица и социальные образования (субъекты Федерации, городские и иные муниципальные образования, иностранные организации и международные организации) также могут выступать в качестве наследников, однако такая возможность ограничена волеизъявлением наследодателя путем составления завещания. В отношении данных субъектов как потенциальных наследников законом введено и еще одно ограничение: они должны юридически существовать на день открытия наследства.</w:t>
      </w:r>
    </w:p>
    <w:p>
      <w:pPr>
        <w:pStyle w:val="Normal"/>
        <w:rPr/>
      </w:pPr>
      <w:r>
        <w:rPr/>
        <w:t>Российская Федерация может быть наследником по завещанию, а также по закону в соответствии со ст. 1151 ГК РФ.</w:t>
      </w:r>
    </w:p>
    <w:p>
      <w:pPr>
        <w:pStyle w:val="Normal"/>
        <w:rPr/>
      </w:pPr>
      <w:r>
        <w:rPr/>
        <w:t>Недостойные наследники. Статьей 1117 ГК РФ определен круг граждан, которые не имеют права на получение наследства (недостойные наследники). К их числу Кодекс относит следующих лиц:</w:t>
      </w:r>
    </w:p>
    <w:p>
      <w:pPr>
        <w:pStyle w:val="Normal"/>
        <w:rPr/>
      </w:pPr>
      <w:r>
        <w:rPr/>
        <w:t>а) граждане, которые своими противоправными действиями, направленными против наследодателя, кого-либо из наследников или против осуществления последней воли наследодателя, выраженной в завещании, способствовали или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w:t>
      </w:r>
    </w:p>
    <w:p>
      <w:pPr>
        <w:pStyle w:val="Normal"/>
        <w:rPr/>
      </w:pPr>
      <w:r>
        <w:rPr/>
        <w:t>б) родители после детей, в отношении которых они были лишены родительских прав и не восстановлены в этих правах на момент открытия наследства (ч. 2 п. 1 ст. 1117 ГК РФ);</w:t>
      </w:r>
    </w:p>
    <w:p>
      <w:pPr>
        <w:pStyle w:val="Normal"/>
        <w:rPr/>
      </w:pPr>
      <w:r>
        <w:rPr/>
        <w:t>в) граждане, злостно уклонявшиеся от лежавших на них в силу закона обязанностей по содержанию наследодателя (п. 2 ст. 1117 ГК РФ).</w:t>
      </w:r>
    </w:p>
    <w:p>
      <w:pPr>
        <w:pStyle w:val="Normal"/>
        <w:rPr/>
      </w:pPr>
      <w:r>
        <w:rPr/>
        <w:t>Остановимся более подробно на основаниях и механизме отстранения от наследования лиц всех названных категорий.</w:t>
      </w:r>
    </w:p>
    <w:p>
      <w:pPr>
        <w:pStyle w:val="Normal"/>
        <w:rPr/>
      </w:pPr>
      <w:r>
        <w:rPr/>
        <w:t>Отстраняются от наследования граждане, которые:</w:t>
      </w:r>
    </w:p>
    <w:p>
      <w:pPr>
        <w:pStyle w:val="Normal"/>
        <w:rPr/>
      </w:pPr>
      <w:r>
        <w:rPr/>
        <w:t>а) своими противоправными действиями, направленными против наследодателя, способствовали или пытались способствовать призванию их самих к наследованию;</w:t>
      </w:r>
    </w:p>
    <w:p>
      <w:pPr>
        <w:pStyle w:val="Normal"/>
        <w:rPr/>
      </w:pPr>
      <w:r>
        <w:rPr/>
        <w:t>б) своими противоправными действиями, направленными против наследодателя, способствовали или пытались способствовать призванию других лиц к наследованию;</w:t>
      </w:r>
    </w:p>
    <w:p>
      <w:pPr>
        <w:pStyle w:val="Normal"/>
        <w:rPr/>
      </w:pPr>
      <w:r>
        <w:rPr/>
        <w:t>в) своими противоправными действиями, направленными против наследодателя, способствовали или пытались способствовать увеличению причитающейся им самим доли наследства;</w:t>
      </w:r>
    </w:p>
    <w:p>
      <w:pPr>
        <w:pStyle w:val="Normal"/>
        <w:rPr/>
      </w:pPr>
      <w:r>
        <w:rPr/>
        <w:t>г) своими противоправными действиями, направленными против наследодателя, способствовали или пытались способствовать увеличению причитающейся другим лицам доли наследства;</w:t>
      </w:r>
    </w:p>
    <w:p>
      <w:pPr>
        <w:pStyle w:val="Normal"/>
        <w:rPr/>
      </w:pPr>
      <w:r>
        <w:rPr/>
        <w:t>д) своими противоправными действиями, направленными против кого-либо из наследников, способствовали или пытались способствовать призванию их самих к наследованию;</w:t>
      </w:r>
    </w:p>
    <w:p>
      <w:pPr>
        <w:pStyle w:val="Normal"/>
        <w:rPr/>
      </w:pPr>
      <w:r>
        <w:rPr/>
        <w:t>е) своими противоправными действиями, направленными против кого-либо из наследников, способствовали или пытались способствовать призванию других лиц к наследованию;</w:t>
      </w:r>
    </w:p>
    <w:p>
      <w:pPr>
        <w:pStyle w:val="Normal"/>
        <w:rPr/>
      </w:pPr>
      <w:r>
        <w:rPr/>
        <w:t>ж) своими противоправными действиями, направленными против кого-либо из наследников, способствовали или пытались способствовать увеличению причитающейся им самим доли наследства;</w:t>
      </w:r>
    </w:p>
    <w:p>
      <w:pPr>
        <w:pStyle w:val="Normal"/>
        <w:rPr/>
      </w:pPr>
      <w:r>
        <w:rPr/>
        <w:t>з) своими противоправными действиями, направленными против кого-либо из наследников, способствовали или пытались способствовать увеличению причитающейся другим лицам доли наследства;</w:t>
      </w:r>
    </w:p>
    <w:p>
      <w:pPr>
        <w:pStyle w:val="Normal"/>
        <w:rPr/>
      </w:pPr>
      <w:r>
        <w:rPr/>
        <w:t>и) своими противоправными действиями, направленными против осуществления последней воли наследодателя, выраженной в завещании, способствовали или пытались способствовать призванию их самих к наследованию;</w:t>
      </w:r>
    </w:p>
    <w:p>
      <w:pPr>
        <w:pStyle w:val="Normal"/>
        <w:rPr/>
      </w:pPr>
      <w:r>
        <w:rPr/>
        <w:t>к) своими противоправными действиями, направленными против осуществления последней воли наследодателя, выраженной в завещании, способствовали или пытались способствовать призванию других лиц к наследованию;</w:t>
      </w:r>
    </w:p>
    <w:p>
      <w:pPr>
        <w:pStyle w:val="Normal"/>
        <w:rPr/>
      </w:pPr>
      <w:r>
        <w:rPr/>
        <w:t>л) своими противоправными действиями, направленными против осуществления последней воли наследодателя, выраженной в завещании, способствовали или пытались способствовать увеличению причитающейся им самим доли наследства;</w:t>
      </w:r>
    </w:p>
    <w:p>
      <w:pPr>
        <w:pStyle w:val="Normal"/>
        <w:rPr/>
      </w:pPr>
      <w:r>
        <w:rPr/>
        <w:t>м) своими противоправными действиями, направленными против осуществления последней воли наследодателя, выраженной в завещании, способствовали или пытались способствовать увеличению причитающейся другим лицам доли наследства.</w:t>
      </w:r>
    </w:p>
    <w:p>
      <w:pPr>
        <w:pStyle w:val="Normal"/>
        <w:rPr/>
      </w:pPr>
      <w:r>
        <w:rPr/>
        <w:t>Все перечисленные обстоятельства должны быть подтверждены в судебном порядке.</w:t>
      </w:r>
    </w:p>
    <w:p>
      <w:pPr>
        <w:pStyle w:val="Normal"/>
        <w:rPr/>
      </w:pPr>
      <w:r>
        <w:rPr/>
        <w:t>Противоправные действия должны быть подтверждены приговором суда, вступившим в законную силу. Как следует из п. 2 Постановления Пленума ВС РСФСР от 23 апреля 1991 г. N 2 "О некоторых вопросах, возникающих у судов по делам о наследовании"</w:t>
      </w:r>
      <w:hyperlink w:anchor="sub_99930">
        <w:r>
          <w:rPr>
            <w:rStyle w:val="InternetLink"/>
          </w:rPr>
          <w:t>*(30)</w:t>
        </w:r>
      </w:hyperlink>
      <w:r>
        <w:rPr/>
        <w:t>, противозаконные действия, способствовавшие призванию к наследованию, которые установлены приговором суда, являются основанием к лишению права наследования лишь при умышленном характере этих действий. В отношении лиц, осужденных за совершение преступления по неосторожности, данное правило неприменимо.</w:t>
      </w:r>
    </w:p>
    <w:p>
      <w:pPr>
        <w:pStyle w:val="Normal"/>
        <w:rPr/>
      </w:pPr>
      <w:r>
        <w:rPr/>
        <w:t>Важно отметить, что не признаются недостойными наследниками лица, совершившие общественно опасные деяния в состоянии невменяемости, поскольку при этом они были лишены возможности отдавать себе отчет в своих действиях или руководить ими. В данном случае судом выносится не приговор, а определение суда об освобождении лица от уголовной ответственности.</w:t>
      </w:r>
    </w:p>
    <w:p>
      <w:pPr>
        <w:pStyle w:val="Normal"/>
        <w:rPr/>
      </w:pPr>
      <w:r>
        <w:rPr/>
        <w:t>Нельзя признать недостойными наследниками также лиц, не достигших 14-летнего возраста, и граждан, признанных в судебном порядке недееспособными.</w:t>
      </w:r>
    </w:p>
    <w:p>
      <w:pPr>
        <w:pStyle w:val="Normal"/>
        <w:rPr/>
      </w:pPr>
      <w:r>
        <w:rPr/>
        <w:t>Лицо, виновное в совершении умышленного преступления, повлекшего смерть наследодателя, должно отстраняться от наследования независимо от того, действовало ли оно в целях получения наследства или его действия были вызваны другими причинами (месть, ревность, хулиганские побуждения и т.п.). Важно лишь, чтобы эти действия прямо или косвенно способствовали призванию лица к наследованию или увеличению его доли в наследстве. Именно такая позиция была сформулирована в вышеупомянутом Постановлении Пленума ВС РФ.</w:t>
      </w:r>
    </w:p>
    <w:p>
      <w:pPr>
        <w:pStyle w:val="Normal"/>
        <w:rPr/>
      </w:pPr>
      <w:r>
        <w:rPr/>
        <w:t>Какого-либо специального решения суда о признании наследника недостойным, как правило, не требуется. При наличии приговора суда о признании наследника виновным в совершении умышленного преступления, повлекшего смерть наследодателя, этот вопрос решает нотариус.</w:t>
      </w:r>
    </w:p>
    <w:p>
      <w:pPr>
        <w:pStyle w:val="Normal"/>
        <w:rPr/>
      </w:pPr>
      <w:r>
        <w:rPr/>
        <w:t>Противоправные действия, направленные против осуществления воли наследодателя, выраженной в завещании, могут заключаться в составлении фиктивного завещания, сокрытии подлинного завещания, понуждении завещателя к составлению завещания в пользу конкретного лица либо завещания с завещательным отказом, понуждении какого-либо из наследников по завещанию отказаться от наследства, а отказополучателей - от завещательного отказа и т.п.</w:t>
      </w:r>
    </w:p>
    <w:p>
      <w:pPr>
        <w:pStyle w:val="Normal"/>
        <w:rPr/>
      </w:pPr>
      <w:r>
        <w:rPr/>
        <w:t>В данном случае вопрос о признании наследника недостойным решается судом. При этом процессуальным документом для отстранения наследника от наследования в зависимости от характера совершенных им действий может быть как приговор суда по уголовному делу, так и решение суда, если вопрос решался в гражданско-правовом порядке. Если судом вынесен приговор, в соответствии с которым наследник признан виновным в совершении каких-либо из вышеперечисленных действий, дополнительного решения суда об отнесении такого наследника к недостойным не требуется.</w:t>
      </w:r>
    </w:p>
    <w:p>
      <w:pPr>
        <w:pStyle w:val="Normal"/>
        <w:rPr/>
      </w:pPr>
      <w:r>
        <w:rPr/>
        <w:t>Следует иметь в виду, что в ст. 1117 ГК РФ содержится новое правило, согласно которому граждане, которым наследодатель после утраты ими права наследования завещал имущество, вправе наследовать это имущество. Таким образом, наследодатель может "простить" своих недостойных наследников. Так, если наследник при жизни наследодателя был осужден за покушение на его убийство, он, по общему правилу, отстраняется от наследования. Однако, если после вынесения наследнику соответствующего приговора судом, в его пользу потерпевшим будет составлено завещание, он не будет отстранен от наследования.</w:t>
      </w:r>
    </w:p>
    <w:p>
      <w:pPr>
        <w:pStyle w:val="Normal"/>
        <w:rPr/>
      </w:pPr>
      <w:r>
        <w:rPr/>
        <w:t>Отстраняются от наследования как недостойные родители после детей, в отношении которых они были лишены родительских прав и не восстановлены в этих правах на момент открытия наследства (ч. 2 п. 1 ст. 1117 ГК РФ).</w:t>
      </w:r>
    </w:p>
    <w:p>
      <w:pPr>
        <w:pStyle w:val="Normal"/>
        <w:rPr/>
      </w:pPr>
      <w:r>
        <w:rPr/>
        <w:t>Отдельного решения суда о признании наследника не имеющим права наследовать при наличии названного основания не требуется. Если нотариусу представлено решение суда о лишении наследника родительских прав в отношении наследодателя и не имеется доказательств того, что он восстановлен в этих правах к моменту открытия наследства, нотариус может решить вопрос о признании наследника недостойным самостоятельно, отказав ему в выдаче свидетельства о праве на наследство.</w:t>
      </w:r>
    </w:p>
    <w:p>
      <w:pPr>
        <w:pStyle w:val="Normal"/>
        <w:rPr/>
      </w:pPr>
      <w:r>
        <w:rPr/>
        <w:t>При несогласии с таким решением заинтересованный наследник вправе обжаловать постановление нотариуса об отказе в совершении нотариального действия в судебном порядке.</w:t>
      </w:r>
    </w:p>
    <w:p>
      <w:pPr>
        <w:pStyle w:val="Normal"/>
        <w:rPr/>
      </w:pPr>
      <w:r>
        <w:rPr/>
        <w:t>Хотя норма о "прощении" наследодателем недостойных наследников, содержащаяся в абз. 1 п. 1 ст. 1117 ГК РФ, непосредственно касается только первой из рассматриваемых категорий недостойных наследников, следует учитывать, что родители после детей, в отношении которых они были лишены родительских прав, отстраняются от наследования только при наследовании по закону. По завещанию своих детей, достигших к моменту совершения завещания совершеннолетия, родители, некогда лишенные родительских прав, наследуют на общих основаниях.</w:t>
      </w:r>
    </w:p>
    <w:p>
      <w:pPr>
        <w:pStyle w:val="Normal"/>
        <w:rPr/>
      </w:pPr>
      <w:r>
        <w:rPr/>
        <w:t>Недостойными наследниками могут быть признаны граждане, злостно уклонявшиеся от лежавших на них в силу закона обязанностей по содержанию наследодателя (п. 2 ст. 1117 ГК РФ).</w:t>
      </w:r>
    </w:p>
    <w:p>
      <w:pPr>
        <w:pStyle w:val="Normal"/>
        <w:rPr/>
      </w:pPr>
      <w:r>
        <w:rPr/>
        <w:t>Круг лиц, относящихся к алиментнообязанным, исчерпывающе определен нормами СК РФ. В случае злостного неисполнения обязанностей по содержанию наследодателя такой наследник отстраняется от наследования по требованию заинтересованного лица.</w:t>
      </w:r>
    </w:p>
    <w:p>
      <w:pPr>
        <w:pStyle w:val="Normal"/>
        <w:rPr/>
      </w:pPr>
      <w:r>
        <w:rPr/>
        <w:t>Следует иметь в виду, что факт злостного уклонения наследников от исполнения обязанностей по содержанию наследодателя как основание для отстранения лица от наследования должен быть установлен только в судебном порядке. Как правило, с соответствующим иском в суд обращаются другие наследники, на правах которых может отразиться признание лица недостойным наследником.</w:t>
      </w:r>
    </w:p>
    <w:p>
      <w:pPr>
        <w:pStyle w:val="Normal"/>
        <w:rPr/>
      </w:pPr>
      <w:r>
        <w:rPr/>
        <w:t>Признание наследника недостойным по названному основанию распространяется только на случаи наследования по закону. По завещанию такие наследники наследуют на общих основаниях.</w:t>
      </w:r>
    </w:p>
    <w:p>
      <w:pPr>
        <w:pStyle w:val="Normal"/>
        <w:rPr/>
      </w:pPr>
      <w:r>
        <w:rPr/>
        <w:t>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гл. 60 ГК РФ все имущество, неосновательно полученное им из состава наследства. В тех случаях, когда недостойный наследник все-таки получил имущество из состава наследства, он обязан его возвратить достойным наследникам, при его отказе сделать это заинтересованным лицам следует обратиться в суд.</w:t>
      </w:r>
    </w:p>
    <w:p>
      <w:pPr>
        <w:pStyle w:val="Normal"/>
        <w:rPr/>
      </w:pPr>
      <w:r>
        <w:rPr/>
        <w:t>Необходимо учитывать, что правила о признании наследника недостойным распространяются на наследников, имеющих право на обязательную долю в наследстве (п. 4 ст. 1117 ГК РФ). Эта норма является новеллой наследственного права. В соответствии с положениями ГК РСФСР 1964 г. обязательные наследники не могли быть отстранены от наследования.</w:t>
      </w:r>
    </w:p>
    <w:p>
      <w:pPr>
        <w:pStyle w:val="Normal"/>
        <w:rPr/>
      </w:pPr>
      <w:r>
        <w:rPr/>
        <w:t>Лишен соответствующих прав в порядке ст. 1117 ГК РФ может быть также отказополучатель (п. 5 ст. 1117 ГК РФ).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Normal"/>
        <w:rPr/>
      </w:pPr>
      <w:r>
        <w:rPr/>
      </w:r>
      <w:bookmarkStart w:id="206" w:name="sub_320"/>
      <w:bookmarkStart w:id="207" w:name="sub_320"/>
      <w:bookmarkEnd w:id="207"/>
    </w:p>
    <w:p>
      <w:pPr>
        <w:pStyle w:val="Heading1"/>
        <w:ind w:hanging="0"/>
        <w:rPr/>
      </w:pPr>
      <w:bookmarkStart w:id="208" w:name="sub_320"/>
      <w:bookmarkStart w:id="209" w:name="__RefHeading___Toc272986315"/>
      <w:bookmarkEnd w:id="208"/>
      <w:bookmarkEnd w:id="209"/>
      <w:r>
        <w:rPr/>
        <w:t>§ 2. Удостоверение завещаний и наследование по завещанию</w:t>
      </w:r>
    </w:p>
    <w:p>
      <w:pPr>
        <w:pStyle w:val="Normal"/>
        <w:rPr/>
      </w:pPr>
      <w:r>
        <w:rPr/>
      </w:r>
    </w:p>
    <w:p>
      <w:pPr>
        <w:pStyle w:val="Normal"/>
        <w:rPr/>
      </w:pPr>
      <w:r>
        <w:rPr/>
        <w:t>Приоритет наследования по завещанию. Одним из основных отличительных ныне действующих положений о наследовании является несомненный приоритет такого основания наследования, как наследование по завещанию.</w:t>
      </w:r>
    </w:p>
    <w:p>
      <w:pPr>
        <w:pStyle w:val="Normal"/>
        <w:rPr/>
      </w:pPr>
      <w:r>
        <w:rPr/>
        <w:t>Будет уместно вспомнить, что российское законодательство на протяжении своего развития по-разному относилось к вопросам наследования по завещанию. Так, в дореволюционной России гражданское законодательство предусматривало возможность получения имущества в порядке наследования по завещанию. Завещание, именуемое духовным завещанием, могло быть составлено гражданином, достигшим 20-летнего возраста (совершеннолетним).</w:t>
      </w:r>
    </w:p>
    <w:p>
      <w:pPr>
        <w:pStyle w:val="Normal"/>
        <w:rPr/>
      </w:pPr>
      <w:r>
        <w:rPr/>
        <w:t>Духовные завещания могли быть крепостными или домашними, они различались по месту составления и заверения. Первые составлялись на гербовой бумаге в судах, магистратах или гражданской палате либо в местах, к ним приравненных, а вторые - на простой бумаге, как правило, дома и заверялись в гражданской палате. В тех случаях, когда в завещании указывались лица, не имеющие права наследовать либо лишенные права обладать некоторыми видами имущества (например, недвижимыми дворянскими имениями), завещание признавалось недействительным (полностью либо частично).</w:t>
      </w:r>
    </w:p>
    <w:p>
      <w:pPr>
        <w:pStyle w:val="Normal"/>
        <w:rPr/>
      </w:pPr>
      <w:r>
        <w:rPr/>
        <w:t>В 1918 г. в России наследование по завещанию было отменено, впрочем, как и наследование по закону. После смерти владельца принадлежащее ему имущество становилось государственным достоянием.</w:t>
      </w:r>
    </w:p>
    <w:p>
      <w:pPr>
        <w:pStyle w:val="Normal"/>
        <w:rPr/>
      </w:pPr>
      <w:r>
        <w:rPr/>
        <w:t>ГК РСФСР, принятый в 1922 г. и введенный в действие с 1 января 1923 г., допускал возможность наследования по завещанию, однако ограничивал круг наследников по завещанию только близкими родственниками (супруг умершего, его дети, внуки, правнуки), а также нетрудоспособными иждивенцами. Так называемые посторонние лица являться наследниками по завещанию не могли. Завещание представлялось в нотариальный орган для внесения в актовую книгу. При этом выписка из актовой книги могла заменить завещание.</w:t>
      </w:r>
    </w:p>
    <w:p>
      <w:pPr>
        <w:pStyle w:val="Normal"/>
        <w:rPr/>
      </w:pPr>
      <w:r>
        <w:rPr/>
        <w:t>ГК РСФСР, принятый 11 июня 1964 г., вступивший в силу с 1 октября 1964 г. и действовавший с некоторыми изменениями и дополнениями до 1 марта 2001 г., расширил круг возможностей наследования по завещанию, по сути, не ограничив круг наследников по завещанию.</w:t>
      </w:r>
    </w:p>
    <w:p>
      <w:pPr>
        <w:pStyle w:val="Normal"/>
        <w:rPr/>
      </w:pPr>
      <w:r>
        <w:rPr/>
        <w:t>При оформлении наследственных прав по завещанию важно учитывать общие правила, касающиеся удостоверения завещаний:</w:t>
      </w:r>
    </w:p>
    <w:p>
      <w:pPr>
        <w:pStyle w:val="Normal"/>
        <w:rPr/>
      </w:pPr>
      <w:r>
        <w:rPr/>
        <w:t>а) подназначение наследника на случай, если назначенный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п. 2 ст. 1121 ГК РФ);</w:t>
      </w:r>
    </w:p>
    <w:p>
      <w:pPr>
        <w:pStyle w:val="Normal"/>
        <w:rPr/>
      </w:pPr>
      <w:r>
        <w:rPr/>
        <w:t>б) лишение завещателем права наследования одного, нескольких или всех наследников по закону, ограниченное лишь правилами об обязательной доле в наследстве (ст. 1119 ГК РФ);</w:t>
      </w:r>
    </w:p>
    <w:p>
      <w:pPr>
        <w:pStyle w:val="Normal"/>
        <w:rPr/>
      </w:pPr>
      <w:r>
        <w:rPr/>
        <w:t>в) возможность совершения завещания с завещательным отказом, т.е. возложением на одного или нескольких наследников по завещанию или по закону исполнения за счет наследства какой-либо обязанности имущественного характера в пользу одного или нескольких лиц (ст. 1137 и 1138 ГК РФ);</w:t>
      </w:r>
    </w:p>
    <w:p>
      <w:pPr>
        <w:pStyle w:val="Normal"/>
        <w:rPr/>
      </w:pPr>
      <w:r>
        <w:rPr/>
        <w:t>г) возможность возложения в завещании на одного или нескольких наследников по завещанию или по закону обязанности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ст. 1139 ГК РФ);</w:t>
      </w:r>
    </w:p>
    <w:p>
      <w:pPr>
        <w:pStyle w:val="Normal"/>
        <w:rPr/>
      </w:pPr>
      <w:r>
        <w:rPr/>
        <w:t>д) поручение завещателем исполнения завещания указанному им в завещании гражданину - душеприказчику (исполнителю завещания) независимо от того, является ли этот гражданин наследником, с определением его полномочий по управлению наследственным имуществом (ст. 1134 и 1135 ГК РФ); и т.п.</w:t>
      </w:r>
    </w:p>
    <w:p>
      <w:pPr>
        <w:pStyle w:val="Normal"/>
        <w:rPr/>
      </w:pPr>
      <w:r>
        <w:rPr/>
        <w:t>Понятие и юридические признаки завещания. Форма завещания. Завещание - это личное распоряжение гражданина на случай смерти по поводу принадлежащего ему имущества с назначением наследников, сделанное в установленной законом форме. Завещание характеризуется определенными юридическими признаками.</w:t>
      </w:r>
    </w:p>
    <w:p>
      <w:pPr>
        <w:pStyle w:val="Normal"/>
        <w:rPr/>
      </w:pPr>
      <w:r>
        <w:rPr/>
        <w:t>Во-первых, это личный характер завещания. Завещание должно быть совершено завещателем исключительно лично; недопустимо совершение завещаний посредством представительства какого бы то ни было предусмотренного законом вида. В нем могут сдержаться распоряжения только одного лица. Совершение завещания двумя или более лицами не допускается.</w:t>
      </w:r>
    </w:p>
    <w:p>
      <w:pPr>
        <w:pStyle w:val="Normal"/>
        <w:rPr/>
      </w:pPr>
      <w:r>
        <w:rPr/>
        <w:t>На составление завещания не требуется согласия каких-либо лиц, поэтому недопустимо совершение завещания от имени подопечного.</w:t>
      </w:r>
    </w:p>
    <w:p>
      <w:pPr>
        <w:pStyle w:val="Normal"/>
        <w:rPr/>
      </w:pPr>
      <w:r>
        <w:rPr/>
        <w:t>Завещание может быть совершено гражданином, обладающим в момент его оформления дееспособностью в полном объеме.</w:t>
      </w:r>
    </w:p>
    <w:p>
      <w:pPr>
        <w:pStyle w:val="Normal"/>
        <w:rPr/>
      </w:pPr>
      <w:r>
        <w:rPr/>
        <w:t>Завещание должно быть собственноручно подписано завещателем, за исключением случаев, предусмотренных законом, когда вместо завещателя завещание подписывается так называемым рукоприкладчиком.</w:t>
      </w:r>
    </w:p>
    <w:p>
      <w:pPr>
        <w:pStyle w:val="Normal"/>
        <w:rPr/>
      </w:pPr>
      <w:r>
        <w:rPr/>
        <w:t>Лицо, в пользу которого составляется завещание, не вправе подписывать его за завещателя.</w:t>
      </w:r>
    </w:p>
    <w:p>
      <w:pPr>
        <w:pStyle w:val="Normal"/>
        <w:rPr/>
      </w:pPr>
      <w:r>
        <w:rPr/>
        <w:t>Во-вторых, это свобода завещания. Свобода завещания не является абсолютно новым принципом завещания, хотя именно как юридический признак завещания он сформулирован в ч. 3 ГК РФ (ст. 1119) впервые. В соответствии с принципом свободы завещания гражданин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также включить в завещание иные распоряжения, предусмотренные правилами ГК РФ о наследовании. Завещатель вправе совершить завещание, содержащее распоряжение о любом имуществе, в том числе о том, которое он может приобрести в будущем. Так, например, предметом завещания может являться жилое помещение государственного или муниципального жилищного фонда, наниматель которого, имеющий право на приватизацию жилого помещения, намерен приобрести его в собственность.</w:t>
      </w:r>
    </w:p>
    <w:p>
      <w:pPr>
        <w:pStyle w:val="Normal"/>
        <w:rPr/>
      </w:pPr>
      <w:r>
        <w:rPr/>
        <w:t>В соответствии с принципом свободы завещания завещатель вправе также по собственному выбору:</w:t>
      </w:r>
    </w:p>
    <w:p>
      <w:pPr>
        <w:pStyle w:val="Normal"/>
        <w:rPr/>
      </w:pPr>
      <w:r>
        <w:rPr/>
        <w:t>а) совершить завещание в пользу одного или нескольких лиц, как входящих, так и не входящих в круг наследников по закону;</w:t>
      </w:r>
    </w:p>
    <w:p>
      <w:pPr>
        <w:pStyle w:val="Normal"/>
        <w:rPr/>
      </w:pPr>
      <w:r>
        <w:rPr/>
        <w:t>б) подназначить наследника как наследнику по завещанию, так и наследнику по закону на случаи, если назначенный им в в завещании наследник или наследник по закону умрет до открытия наследства, либо одновременно с наследодателем, либо после открытия наследства, не успев его принять, либо не примет наследство или откажется от него, либо не будет иметь права наследовать или будет отстранен от наследования как недостойный;</w:t>
      </w:r>
    </w:p>
    <w:p>
      <w:pPr>
        <w:pStyle w:val="Normal"/>
        <w:rPr/>
      </w:pPr>
      <w:r>
        <w:rPr/>
        <w:t>в) назначить исполнителя своей воли, выраженной в завещании (душеприказчика);</w:t>
      </w:r>
    </w:p>
    <w:p>
      <w:pPr>
        <w:pStyle w:val="Normal"/>
        <w:rPr/>
      </w:pPr>
      <w:r>
        <w:rPr/>
        <w:t>г) возложить на одного или нескольких наследников по завещанию или по закону исполнение за счет наследства обязанности имущественного характера в пользу одного или нескольких лиц (завещательный отказ);</w:t>
      </w:r>
    </w:p>
    <w:p>
      <w:pPr>
        <w:pStyle w:val="Normal"/>
        <w:rPr/>
      </w:pPr>
      <w:r>
        <w:rPr/>
        <w:t>д) возложить на наследника (наследников) по закону или завещанию совершить какое-либо действие имущественного или неимущественного характера, направленное на осуществление общеполезной цели (возложение);</w:t>
      </w:r>
    </w:p>
    <w:p>
      <w:pPr>
        <w:pStyle w:val="Normal"/>
        <w:rPr/>
      </w:pPr>
      <w:r>
        <w:rPr/>
        <w:t>е) отменить либо изменить составленное им завещание в любое время и без объяснения причины своих действий;</w:t>
      </w:r>
    </w:p>
    <w:p>
      <w:pPr>
        <w:pStyle w:val="Normal"/>
        <w:rPr/>
      </w:pPr>
      <w:r>
        <w:rPr/>
        <w:t>ж) "простить" своих недостойных наследников, завещав им имущество после утраты ими права наследования, и т.п.</w:t>
      </w:r>
    </w:p>
    <w:p>
      <w:pPr>
        <w:pStyle w:val="Normal"/>
        <w:rPr/>
      </w:pPr>
      <w:r>
        <w:rPr/>
        <w:t>Способом реализации принципа свободы завещания является также правило, что завещатель не обязан сообщать кому-либо о содержании, совершении, об изменении или отмене завещания.</w:t>
      </w:r>
    </w:p>
    <w:p>
      <w:pPr>
        <w:pStyle w:val="Normal"/>
        <w:rPr/>
      </w:pPr>
      <w:r>
        <w:rPr/>
        <w:t>Принцип свободы завещания ограничивается только правилами об обязательной доле в наследстве (ст. 1149 ГК РФ).</w:t>
      </w:r>
    </w:p>
    <w:p>
      <w:pPr>
        <w:pStyle w:val="Normal"/>
        <w:rPr/>
      </w:pPr>
      <w:r>
        <w:rPr/>
        <w:t>В-третьих, завещание является односторонней сделкой, т.е. сделкой, для совершения которой в соответствии с законом необходимо и достаточно выражения воли одного лица. Завещание как сделка должно отвечать всем требованиям, предъявляемым законом к совершению сделок. К нему применяются общие положения об обязательствах и о договорах постольку, поскольку это не противоречит закону, одностороннему характеру и существу завещания. Завещание может быть признано недействительным по общим основаниям, установленным законом для признания сделок недействительными (ст. 168-179 ГК РФ).</w:t>
      </w:r>
    </w:p>
    <w:p>
      <w:pPr>
        <w:pStyle w:val="Normal"/>
        <w:rPr/>
      </w:pPr>
      <w:r>
        <w:rPr/>
        <w:t>Так, в зависимости от обстоятельств может быть признано недействительным завещание, совершенное с нарушением предписанной законом формы; не соответствующее закону или иным правовым актам; совершенное гражданином, не обладающим дееспособностью в полном объеме; совершенное гражданином, не способным понимать значение своих действий или руководить ими; совершенное под влиянием обмана, насилия, угрозы и т.п.</w:t>
      </w:r>
    </w:p>
    <w:p>
      <w:pPr>
        <w:pStyle w:val="Normal"/>
        <w:rPr/>
      </w:pPr>
      <w:r>
        <w:rPr/>
        <w:t>Вместе с тем в законе определены и некоторые специальные основания для признания завещания недействительным.</w:t>
      </w:r>
    </w:p>
    <w:p>
      <w:pPr>
        <w:pStyle w:val="Normal"/>
        <w:rPr/>
      </w:pPr>
      <w:r>
        <w:rPr/>
        <w:t>В соответствии со ст. 1131 ГК РФ при нарушении положений ГК РФ,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Normal"/>
        <w:rPr/>
      </w:pPr>
      <w:r>
        <w:rPr/>
        <w:t>Завещание может быть признано судом недействительным по иску лица, права или законные интересы которого нарушены этим завещанием.</w:t>
      </w:r>
    </w:p>
    <w:p>
      <w:pPr>
        <w:pStyle w:val="Normal"/>
        <w:rPr/>
      </w:pPr>
      <w:r>
        <w:rPr/>
        <w:t>Оспаривание завещания до открытия наследства не допускается.</w:t>
      </w:r>
    </w:p>
    <w:p>
      <w:pPr>
        <w:pStyle w:val="Normal"/>
        <w:rPr/>
      </w:pPr>
      <w:r>
        <w:rPr/>
        <w:t>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Normal"/>
        <w:rPr/>
      </w:pPr>
      <w:r>
        <w:rPr/>
        <w:t>Недействительным может быть как завещание в целом, так и отдельные содержащиеся в нем завещательные распоряжения.</w:t>
      </w:r>
    </w:p>
    <w:p>
      <w:pPr>
        <w:pStyle w:val="Normal"/>
        <w:rPr/>
      </w:pPr>
      <w:r>
        <w:rPr/>
        <w:t>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Normal"/>
        <w:rPr/>
      </w:pPr>
      <w:r>
        <w:rPr/>
        <w:t>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Normal"/>
        <w:rPr/>
      </w:pPr>
      <w:r>
        <w:rPr/>
        <w:t>Частные основания недействительности завещания названы в п. 3 ст. 1124 ГК РФ, и связаны они с фактом присутствия при совершении завещания свидетеля. При нотариальном удостоверении завещания присутствие свидетеля может иметь место по желанию завещателя. При совершении завещания, приравненного к нотариально удостоверенному, закрытого завещания и завещания, совершенного в чрезвычайных обстоятельствах, присутствие свидетеля является обязательным.</w:t>
      </w:r>
    </w:p>
    <w:p>
      <w:pPr>
        <w:pStyle w:val="Normal"/>
        <w:rPr/>
      </w:pPr>
      <w:r>
        <w:rPr/>
        <w:t>Не могут быть свидетелями и не могут подписывать завещание вместо завещателя (п. 2 ст. 1124 ГК РФ):</w:t>
      </w:r>
    </w:p>
    <w:p>
      <w:pPr>
        <w:pStyle w:val="Normal"/>
        <w:rPr/>
      </w:pPr>
      <w:r>
        <w:rPr/>
        <w:t>- нотариус или другое удостоверяющее завещание лицо;</w:t>
      </w:r>
    </w:p>
    <w:p>
      <w:pPr>
        <w:pStyle w:val="Normal"/>
        <w:rPr/>
      </w:pPr>
      <w:r>
        <w:rPr/>
        <w:t>- лицо, в пользу которого составлено завещание или сделан завещательный отказ, супруг такого лица, его дети и родители;</w:t>
      </w:r>
    </w:p>
    <w:p>
      <w:pPr>
        <w:pStyle w:val="Normal"/>
        <w:rPr/>
      </w:pPr>
      <w:r>
        <w:rPr/>
        <w:t>- граждане, не обладающие дееспособностью в полном объеме;</w:t>
      </w:r>
    </w:p>
    <w:p>
      <w:pPr>
        <w:pStyle w:val="Normal"/>
        <w:rPr/>
      </w:pPr>
      <w:r>
        <w:rPr/>
        <w:t>- неграмотные;</w:t>
      </w:r>
    </w:p>
    <w:p>
      <w:pPr>
        <w:pStyle w:val="Normal"/>
        <w:rPr/>
      </w:pPr>
      <w:r>
        <w:rPr/>
        <w:t>- граждане с такими физическими недостатками, которые явно не позволяют им в полной мере осознавать существо происходящего;</w:t>
      </w:r>
    </w:p>
    <w:p>
      <w:pPr>
        <w:pStyle w:val="Normal"/>
        <w:rPr/>
      </w:pPr>
      <w:r>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rPr/>
      </w:pPr>
      <w:r>
        <w:rPr/>
        <w:t>В случае когда в соответствии с правилами ГК РФ при составлении, подписании, удостоверении завещания или при передаче его нотариусу присутствие свидетеля являлось обязательным, то отсутствие такового при совершении указанных действий влечет за собой недействительность завещания, а несоответствие свидетеля установленным законом требованиям может являться основанием для признания завещания недействительным. Таким образом, в первом из упомянутых случаев завещание является ничтожным, во втором - оспоримым.</w:t>
      </w:r>
    </w:p>
    <w:p>
      <w:pPr>
        <w:pStyle w:val="Normal"/>
        <w:rPr/>
      </w:pPr>
      <w:r>
        <w:rPr/>
        <w:t>На завещании должны быть указаны место и дата его удостоверения, за исключением совершения закрытого завещания.</w:t>
      </w:r>
    </w:p>
    <w:p>
      <w:pPr>
        <w:pStyle w:val="Normal"/>
        <w:rPr/>
      </w:pPr>
      <w:r>
        <w:rPr/>
        <w:t>В-четвертых, это установленная законом форма завещания. В ч. 3 ГК РФ существенно изменены требования к форме завещания. Однако, несмотря на то что в установленных ГК РФ случаях предусмотрена возможность составления завещания в простой письменной форме, общим правилом по-прежнему является требование о его нотариальном удостоверении. В соответствии со ст. 35-38 Основ законодательства РФ о нотариате с учетом особенностей, предусмотренных п. 7 ст. 1125 ГК РФ, завещание может быть удостоверено нотариусом (занимающимся частной практикой или работающим в государственной нотариальной конторе), должностным лицом консульского учреждения, а также уполномоченным должностным лицом органа местного самоуправления в случае отсутствия в населенном пункте нотариуса.</w:t>
      </w:r>
    </w:p>
    <w:p>
      <w:pPr>
        <w:pStyle w:val="Normal"/>
        <w:rPr/>
      </w:pPr>
      <w:r>
        <w:rPr/>
        <w:t>К нотариально удостоверенным завещаниям приравниваются: (ст. 1127 ГК РФ):</w:t>
      </w:r>
    </w:p>
    <w:p>
      <w:pPr>
        <w:pStyle w:val="Normal"/>
        <w:rPr/>
      </w:pPr>
      <w:r>
        <w:rPr/>
        <w:t>-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Normal"/>
        <w:rPr/>
      </w:pPr>
      <w:r>
        <w:rPr/>
        <w:t>-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Normal"/>
        <w:rPr/>
      </w:pPr>
      <w:r>
        <w:rPr/>
        <w:t>- завещания граждан, находящихся в разведочных, арктических или других подобных экспедициях, удостоверенные начальниками этих экспедиций;</w:t>
      </w:r>
    </w:p>
    <w:p>
      <w:pPr>
        <w:pStyle w:val="Normal"/>
        <w:rPr/>
      </w:pPr>
      <w:r>
        <w:rPr/>
        <w:t>-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Normal"/>
        <w:rPr/>
      </w:pPr>
      <w:r>
        <w:rPr/>
        <w:t>- завещания граждан, находящихся в местах лишения свободы, удостоверенные начальниками мест лишения свободы.</w:t>
      </w:r>
    </w:p>
    <w:p>
      <w:pPr>
        <w:pStyle w:val="Normal"/>
        <w:rPr/>
      </w:pPr>
      <w:r>
        <w:rPr/>
        <w:t>Помимо названных должностных лиц удостоверение завещания другими лицами допускается лишь в установленных законом случаях. Так, завещательное распоряжение правами на денежные средства в банке может быть удостоверено уполномоченным служащим банка (ст. 1128 ГК РФ).</w:t>
      </w:r>
    </w:p>
    <w:p>
      <w:pPr>
        <w:pStyle w:val="Normal"/>
        <w:rPr/>
      </w:pPr>
      <w:r>
        <w:rPr/>
        <w:t>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Normal"/>
        <w:rPr/>
      </w:pPr>
      <w:r>
        <w:rPr/>
        <w:t>Составление завещания в простой письменной форме допускается лишь в виде исключения в случаях, предусмотренных ст. 1129 ГК РФ.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 1124-1128 ГК РФ, может изложить последнюю волю в отношении своего имущества в простой письменной форме. 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этот документ представляет собой завещание. Завещание, совершенное в чрезвычайных обстоятельствах в соответствии с названно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w:t>
      </w:r>
    </w:p>
    <w:p>
      <w:pPr>
        <w:pStyle w:val="Normal"/>
        <w:rPr/>
      </w:pPr>
      <w:r>
        <w:rPr/>
        <w:t>В пятых, принципом завещания является тайна его совершения. Статьей 1123 ГК РФ определен круг лиц, которые не вправе до открытия наследства разглашать сведения, касающиеся содержания завещания, его совершения, изменения или отмены. К таким лицам относятся нотариус, другое удостоверяющее завещание лицо, переводчик, исполнитель завещания (душеприказчик), свидетели и рукоприкладчик.</w:t>
      </w:r>
    </w:p>
    <w:p>
      <w:pPr>
        <w:pStyle w:val="Normal"/>
        <w:rPr/>
      </w:pPr>
      <w:r>
        <w:rPr/>
        <w:t>Тайна совершения завещания - известный нотариальной практике принцип завещания. Так, ст. 5 Основ законодательства РФ о нотариате содержит в себе общий принцип тайны совершения нотариальных действий, который распространяется и на удостоверение завещаний. В соответствии с требованиями указанной статьи, нотариусу при исполнении служебных обязанностей, а также лицам, работающим в нотариальной конторе, запрещается разглашать сведения о совершенных нотариальных действиях. Справки о совершенных нотариальных действиях, в том числе и о нотариально удостоверенных завещаниях, выдаются только по требованию суда, прокуратуры, органов следствия в связи с находящимися в их производстве уголовными и гражданскими делами.</w:t>
      </w:r>
    </w:p>
    <w:p>
      <w:pPr>
        <w:pStyle w:val="Normal"/>
        <w:rPr/>
      </w:pPr>
      <w:r>
        <w:rPr/>
        <w:t>Вместе с тем ранее существовавший принцип тайны совершения завещания распространялся только на нотариуса и работников нотариальных контор. В настоящее время круг субъектов, обязанных сохранять тайну завещания, значительно расширен. Более того, законом установлены юридические гарантии обеспечения тайны завещаний: 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предусмотренными действующим законодательством.</w:t>
      </w:r>
    </w:p>
    <w:p>
      <w:pPr>
        <w:pStyle w:val="Normal"/>
        <w:rPr/>
      </w:pPr>
      <w:r>
        <w:rPr/>
        <w:t>С принципом тайны завещания непосредственно связан порядок выдачи дубликата нотариально удостоверенного завещания. Дубликат завещания может быть выдан только самому завещателю, а после его смерти - указанным в завещании наследникам по представлении свидетельства о смерти завещателя. В случае смерти его наследников, которые были указаны в завещании, дубликат завещания может быть передан их наследникам по предоставлении ими свидетельства о смерти завещателя и умершего наследника, после которого они наследуют, а в необходимых случаях - и документов, подтверждающих родственные отношения наследников с наследодателем (если документы не были представлены ранее).</w:t>
      </w:r>
    </w:p>
    <w:p>
      <w:pPr>
        <w:pStyle w:val="Normal"/>
        <w:rPr/>
      </w:pPr>
      <w:r>
        <w:rPr/>
        <w:t>В-шестых, в ряде случаев при оформлении наследственных прав возникает необходимость использования принципа толкования завещания. В соответствии со ст. 1132 ГК РФ 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 Правом толкования завещания наделены нотариус, исполнитель завещания (душеприказчик) и суд.</w:t>
      </w:r>
    </w:p>
    <w:p>
      <w:pPr>
        <w:pStyle w:val="Normal"/>
        <w:rPr/>
      </w:pPr>
      <w:r>
        <w:rPr/>
        <w:t>При толковании завещания принимается во внимание не просто буквальный смысл имеющихся в нем слов и выражений, но и анализируется существо содержащихся в нем распоряжений.</w:t>
      </w:r>
    </w:p>
    <w:p>
      <w:pPr>
        <w:pStyle w:val="Normal"/>
        <w:rPr/>
      </w:pPr>
      <w:r>
        <w:rPr/>
        <w:t>Например, завещателем совершено завещание, в соответствии с которым он завещает принадлежащую ему квартиру дочери и сыну в равных долях каждому. Однако при оформлении наследственных прав после его смерти установлено, что квартира принадлежит завещателю и его супруге на праве общей долевой собственности. При толковании такого завещания будет неправильно руководствоваться только буквальным смыслом изложенных в нем слов, касающихся имущественного объекта завещания, поскольку завещатель не мог распорядиться квартирой целиком. Вместе с тем оснований для отказа в выдаче наследникам свидетельства о праве на наследство по завещанию также не имеется. Нотариус, руководствуясь принципом толкования завещания, должен выдать указанное свидетельство на долю в праве общей собственности на завещанную квартиру, принадлежащую наследодателю.</w:t>
      </w:r>
    </w:p>
    <w:p>
      <w:pPr>
        <w:pStyle w:val="Normal"/>
        <w:rPr/>
      </w:pPr>
      <w:r>
        <w:rPr/>
        <w:t>Законом не предусмотрено вынесения какого-либо специального процессуального документа о толковании завещания. Проведенная процедура толкования завещания находит свое отражение в дальнейших действиях лица, наделенного правом толкования завещания. Так, предполагается, что нотариус использовал принцип толкования завещания, если им на основании указанного завещания выдано свидетельство о праве на наследство, либо, напротив, вынесено постановление об отказе в выдаче свидетельства о праве на наследство по мотивам несоответствия завещания требованиям закона. Толкование завещания судом при возникновении спора о действительности завещания должно найти свое отражение в судебном решении.</w:t>
      </w:r>
    </w:p>
    <w:p>
      <w:pPr>
        <w:pStyle w:val="Normal"/>
        <w:rPr/>
      </w:pPr>
      <w:r>
        <w:rPr/>
        <w:t>Место совершения завещания. Завещание может быть удостоверено в любой государственной нотариальной конторе, у любого нотариуса, занимающегося частной практикой, а также в случаях, предусмотренных законом, - должностным лицом любого органа местного самоуправления (в населенных пунктах, где не имеется нотариальных контор) или консульского учреждения.</w:t>
      </w:r>
    </w:p>
    <w:p>
      <w:pPr>
        <w:pStyle w:val="Normal"/>
        <w:rPr/>
      </w:pPr>
      <w:r>
        <w:rPr/>
        <w:t>Место жительства завещателя при нотариальном удостоверении завещания значения не имеет.</w:t>
      </w:r>
    </w:p>
    <w:p>
      <w:pPr>
        <w:pStyle w:val="Normal"/>
        <w:rPr/>
      </w:pPr>
      <w:r>
        <w:rPr/>
        <w:t>Особенностью является только удостоверение завещания с выездом нотариуса за пределы его нотариального округа. В соответствии со ст. 13 Основ законодательства РФ о нотариате, нотариус вправе выехать в другой нотариальный округ для удостоверения завещания в случае тяжелой болезни завещателя при отсутствии в нотариальном округе в это время нотариуса. В практике до настоящего времени встречаются завещания, удостоверенные должностными лицами органов исполнительной власти или местного самоуправления с выездом по месту нахождения завещателя (например, в больницу) в населенные пункты, где имелись нотариальные конторы. Такие завещания нотариус принять не может, поскольку указанные лица могут удостоверять завещания лишь на территории населенного пункта, в котором они уполномочены на совершение нотариальных действий.</w:t>
      </w:r>
    </w:p>
    <w:p>
      <w:pPr>
        <w:pStyle w:val="Normal"/>
        <w:rPr/>
      </w:pPr>
      <w:r>
        <w:rPr/>
        <w:t>Наследники по завещанию. Наследниками по завещанию могут являться:</w:t>
      </w:r>
    </w:p>
    <w:p>
      <w:pPr>
        <w:pStyle w:val="Normal"/>
        <w:rPr/>
      </w:pPr>
      <w:r>
        <w:rPr/>
        <w:t>а) физические лица, как входящие, так и не входящие в круг наследников по закону;</w:t>
      </w:r>
    </w:p>
    <w:p>
      <w:pPr>
        <w:pStyle w:val="Normal"/>
        <w:rPr/>
      </w:pPr>
      <w:r>
        <w:rPr/>
        <w:t>б) юридические лица (при этом следует иметь в виду, что юридические лица могут быть призваны к наследованию по завещанию только в том случае, если к моменту открытия наследства они зарегистрированы в установленном законом порядке);</w:t>
      </w:r>
    </w:p>
    <w:p>
      <w:pPr>
        <w:pStyle w:val="Normal"/>
        <w:rPr/>
      </w:pPr>
      <w:r>
        <w:rPr/>
        <w:t>в) Российская Федерация и субъекты РФ;</w:t>
      </w:r>
    </w:p>
    <w:p>
      <w:pPr>
        <w:pStyle w:val="Normal"/>
        <w:rPr/>
      </w:pPr>
      <w:r>
        <w:rPr/>
        <w:t>г) муниципальные образования;</w:t>
      </w:r>
    </w:p>
    <w:p>
      <w:pPr>
        <w:pStyle w:val="Normal"/>
        <w:rPr/>
      </w:pPr>
      <w:r>
        <w:rPr/>
        <w:t>д) иностранные государства;</w:t>
      </w:r>
    </w:p>
    <w:p>
      <w:pPr>
        <w:pStyle w:val="Normal"/>
        <w:rPr/>
      </w:pPr>
      <w:r>
        <w:rPr/>
        <w:t>е) международные организации.</w:t>
      </w:r>
    </w:p>
    <w:p>
      <w:pPr>
        <w:pStyle w:val="Normal"/>
        <w:rPr/>
      </w:pPr>
      <w:r>
        <w:rPr/>
        <w:t>Завещатель может совершить завещание в пользу одного или нескольких лиц; он вправе также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п. 2 ст. 1121 ГК РФ). Следует иметь в виду, что подназначить наследника к наследнику, принявшему наследство, нельзя. Так, завещание, составленное в пользу гражданина с условием, чтобы он, в свою очередь, завещал имущество названному завещателем лицу, явно заключает в себе дефект содержания, и в удостоверении такого завещания должно быть отказано.</w:t>
      </w:r>
    </w:p>
    <w:p>
      <w:pPr>
        <w:pStyle w:val="Normal"/>
        <w:rPr/>
      </w:pPr>
      <w:r>
        <w:rPr/>
        <w:t>Содержание завещания. Завещатель вправе совершить завещание, содержащее распоряжение о любом имуществе. Предметом завещания могут являться вещи, иное имущество, в том числе имущественные права и обязанности, за исключением прав и обязанностей, неразрывно связанных с личностью наследодателя. В частности, неправомерно завещать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действующим законодательством.</w:t>
      </w:r>
    </w:p>
    <w:p>
      <w:pPr>
        <w:pStyle w:val="Normal"/>
        <w:rPr/>
      </w:pPr>
      <w:r>
        <w:rPr/>
        <w:t>Нельзя завещать также личные неимущественные права и другие нематериальные блага.</w:t>
      </w:r>
    </w:p>
    <w:p>
      <w:pPr>
        <w:pStyle w:val="Normal"/>
        <w:rPr/>
      </w:pPr>
      <w:r>
        <w:rPr/>
        <w:t>Гражданин вправе составить завещание в отношении имущества, которое он может приобрести в будущем. При совершении завещания не требуется представление завещателем правоустанавливающих документов на имущество. Вместе с тем завещанное имущество может являться предметом наследования только в том случае, если к моменту открытия наследства оно принадлежит наследодателю на праве собственности.</w:t>
      </w:r>
    </w:p>
    <w:p>
      <w:pPr>
        <w:pStyle w:val="Normal"/>
        <w:rPr/>
      </w:pPr>
      <w:r>
        <w:rPr/>
        <w:t>При составлении завещания на отдельные виды имущества крайне важно дать правильную характеристику этого имущества, чтобы впоследствии не возникало разночтений завещания. Не следует, в частности, указывать в завещании признаки имущества, которые в силу тех или иных обстоятельств могут измениться с течением времени.</w:t>
      </w:r>
    </w:p>
    <w:p>
      <w:pPr>
        <w:pStyle w:val="Normal"/>
        <w:rPr/>
      </w:pPr>
      <w:r>
        <w:rPr/>
        <w:t>Так, к примеру, при совершении завещаний по поводу распоряжения недвижимым имуществом целесообразно указывать местонахождение (адрес) этого имущества, и, возможно, его кадастровый номер, в отношении транспортных средств - марку и год их выпуска и т.п.</w:t>
      </w:r>
    </w:p>
    <w:p>
      <w:pPr>
        <w:pStyle w:val="Normal"/>
        <w:rPr/>
      </w:pPr>
      <w:r>
        <w:rPr/>
        <w:t>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Normal"/>
        <w:rPr/>
      </w:pPr>
      <w:r>
        <w:rPr/>
        <w:t>Завещатель вправе по собственному усмотрению:</w:t>
      </w:r>
    </w:p>
    <w:p>
      <w:pPr>
        <w:pStyle w:val="Normal"/>
        <w:rPr/>
      </w:pPr>
      <w:r>
        <w:rPr/>
        <w:t>а) завещать все принадлежащее ему имущество или долю его;</w:t>
      </w:r>
    </w:p>
    <w:p>
      <w:pPr>
        <w:pStyle w:val="Normal"/>
        <w:rPr/>
      </w:pPr>
      <w:r>
        <w:rPr/>
        <w:t>б) разделить имущество по видам между наследниками (например, жене - дом, сыну - автомобиль и т.п.);</w:t>
      </w:r>
    </w:p>
    <w:p>
      <w:pPr>
        <w:pStyle w:val="Normal"/>
        <w:rPr/>
      </w:pPr>
      <w:r>
        <w:rPr/>
        <w:t>в) установить равные либо разные размеры долей каждому из наследников (при отсутствии в завещании размеров долей, причитающихся каждому наследнику, эти доли признаются равными); и др.</w:t>
      </w:r>
    </w:p>
    <w:p>
      <w:pPr>
        <w:pStyle w:val="Normal"/>
        <w:rPr/>
      </w:pPr>
      <w:r>
        <w:rPr/>
        <w:t>При составлении завещания завещатель может возложить на наследника определенные обязанности, например, предоставить имущество в пожизненное пользование третьему лицу. При оформлении завещания на имущество в идеальных долях нескольким наследникам можно указать, какая конкретно часть имущества (например, комната в квартире) предназначается в пользование каждому из названных в завещании наследников. Указание в завещании на части неделимой вещи (ст. 133 ГК РФ),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завещанной неделимой вещью устанавливается в соответствии с предназначенными им в завещании частями этой вещи.</w:t>
      </w:r>
    </w:p>
    <w:p>
      <w:pPr>
        <w:pStyle w:val="Normal"/>
        <w:rPr/>
      </w:pPr>
      <w:r>
        <w:rPr/>
        <w:t>В свидетельстве о праве на наследство в отношении неделимой вещи, завещанной по частям в натуре, при согласии наследников указываются лишь доли наследников и порядок пользования такой вещью. В случае спора между наследниками их доли и порядок пользования неделимой вещью определяются судом.</w:t>
      </w:r>
    </w:p>
    <w:p>
      <w:pPr>
        <w:pStyle w:val="Normal"/>
        <w:rPr/>
      </w:pPr>
      <w:r>
        <w:rPr/>
        <w:t>Возможно составление завещания под отлагательным условиям: например, передать сыну автомобиль после окончания высшего учебного заведения (в подобных случаях завещателю следует рекомендовать назначить исполнителя завещания). Условия завещания не должны противоречить закону и общепринятым моральным принципам.</w:t>
      </w:r>
    </w:p>
    <w:p>
      <w:pPr>
        <w:pStyle w:val="Normal"/>
        <w:rPr/>
      </w:pPr>
      <w:r>
        <w:rPr/>
        <w:t>Нельзя обязать наследника произвести отчуждение наследственного имущества, однако, возможно, к примеру, предусмотреть в завещании, что в случае продажи наследником унаследованного имущества он обязан выплатить кому-либо из лиц, названных завещателем, определенную денежную сумму.</w:t>
      </w:r>
    </w:p>
    <w:p>
      <w:pPr>
        <w:pStyle w:val="Normal"/>
        <w:rPr/>
      </w:pPr>
      <w:r>
        <w:rPr/>
        <w:t>Лишение наследников права на наследство. Завещатель может лишить права наследования одного, нескольких или всех наследников по закону. Лишение права наследования может быть произведено одним из двух способов:</w:t>
      </w:r>
    </w:p>
    <w:p>
      <w:pPr>
        <w:pStyle w:val="Normal"/>
        <w:rPr/>
      </w:pPr>
      <w:r>
        <w:rPr/>
        <w:t>Прямое лишение - завещатель прямо указывает, кого именно из наследников он лишает наследства. В этом случае наследник при всех обстоятельствах лишается права на наследство (за исключением случаев, предусмотренных ст. 1149 ГК РФ). К наследованию после смерти лица, прямо лишенного наследства, не призываются даже его наследники по праву представления.</w:t>
      </w:r>
    </w:p>
    <w:p>
      <w:pPr>
        <w:pStyle w:val="Normal"/>
        <w:rPr/>
      </w:pPr>
      <w:r>
        <w:rPr/>
        <w:t>Косвенное лишение - завещатель просто умалчивает в завещании о ком-либо из наследников, распределяя принадлежащее ему имущество между другими наследниками. При этом наследник, лишенный наследства по завещанию, может наследовать по закону имущество, оставшееся незавещанным.</w:t>
      </w:r>
    </w:p>
    <w:p>
      <w:pPr>
        <w:pStyle w:val="Normal"/>
        <w:rPr/>
      </w:pPr>
      <w:r>
        <w:rPr/>
        <w:t>Может быть составлено завещание, в котором вообще никакого имущества не завещается, а завещатель только лишает права на наследство кого-либо из наследников. Смысл такого завещания заключается в том, что в данном случае другие наследники не могут отказаться от наследства в пользу наследника, лишенного права на наследство. При отсутствии же других наследников, право наследования переходит к государству.</w:t>
      </w:r>
    </w:p>
    <w:p>
      <w:pPr>
        <w:pStyle w:val="Normal"/>
        <w:rPr/>
      </w:pPr>
      <w:r>
        <w:rPr/>
        <w:t>Право лишения завещателем наследников права на наследство, как уже упоминалось, ограничено нормой об обязательной доле в наследстве.</w:t>
      </w:r>
    </w:p>
    <w:p>
      <w:pPr>
        <w:pStyle w:val="Normal"/>
        <w:rPr/>
      </w:pPr>
      <w:r>
        <w:rPr/>
        <w:t>Завещательный отказ. Статьей 1137 ГК РФ предусмотрена возможность установления завещателем так называемого завещательного отказа, т.е. возложения на одного или нескольких наследников по завещанию или по закону исполнить за счет наследства какую-либо обязанность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 ГК РСФСР 1964 г. допускал возложение завещательного отказа только на наследников по завещанию.</w:t>
      </w:r>
    </w:p>
    <w:p>
      <w:pPr>
        <w:pStyle w:val="Normal"/>
        <w:rPr/>
      </w:pPr>
      <w:r>
        <w:rPr/>
        <w:t>Правила совершения завещательного отказа регулируются ст. 1137 и 1138 ГК РФ. Завещательный отказ должен быть установлен в завещании. Содержание завещания может исчерпываться завещательным отказом.</w:t>
      </w:r>
    </w:p>
    <w:p>
      <w:pPr>
        <w:pStyle w:val="Normal"/>
        <w:rPr/>
      </w:pPr>
      <w:r>
        <w:rPr/>
        <w:t>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на определенный срок или пожизненно),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денежных платежей и тому подобное.</w:t>
      </w:r>
    </w:p>
    <w:p>
      <w:pPr>
        <w:pStyle w:val="Normal"/>
        <w:rPr/>
      </w:pPr>
      <w:r>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w:t>
      </w:r>
    </w:p>
    <w:p>
      <w:pPr>
        <w:pStyle w:val="Normal"/>
        <w:rPr/>
      </w:pPr>
      <w:r>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Normal"/>
        <w:rPr/>
      </w:pPr>
      <w:r>
        <w:rPr/>
        <w:t>Предметом завещательного отказа может являться также передача отказополучателю определенных денежных сумм, как единовременно так и периодическими платежами.</w:t>
      </w:r>
    </w:p>
    <w:p>
      <w:pPr>
        <w:pStyle w:val="Normal"/>
        <w:rPr/>
      </w:pPr>
      <w:r>
        <w:rPr/>
        <w:t>К отношениям между отказополучателем (кредитором) и наследником, на которого возложен завещательный отказ (должником), применяются положения ГК РФ об обязательствах, если из норм ГК РФ и существа завещательного отказа не следует иное.</w:t>
      </w:r>
    </w:p>
    <w:p>
      <w:pPr>
        <w:pStyle w:val="Normal"/>
        <w:rPr/>
      </w:pPr>
      <w:r>
        <w:rPr/>
        <w:t>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п. 5 ст. 1117 ГК РФ.</w:t>
      </w:r>
    </w:p>
    <w:p>
      <w:pPr>
        <w:pStyle w:val="Normal"/>
        <w:rPr/>
      </w:pPr>
      <w:r>
        <w:rPr/>
        <w:t>Обязанность выполнения завещательного отказа у наследника возникает только в случае принятия им наследства.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Normal"/>
        <w:rPr/>
      </w:pPr>
      <w:r>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Normal"/>
        <w:rPr/>
      </w:pPr>
      <w:r>
        <w:rPr/>
        <w:t>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Normal"/>
        <w:rPr/>
      </w:pPr>
      <w:r>
        <w:rPr/>
        <w:t>Отказополучатель вправе отказаться от получения завещательного отказа (ст. 1137). При этом отказ в пользу другого лица, отказ с оговорками или под условием не допускается.</w:t>
      </w:r>
    </w:p>
    <w:p>
      <w:pPr>
        <w:pStyle w:val="Normal"/>
        <w:rPr/>
      </w:pPr>
      <w:r>
        <w:rPr/>
        <w:t>В случае когда отказополучатель является одновременно наследником, его право отказаться от получения завещательного отказа не зависит от его права принять наследство или отказаться от него.</w:t>
      </w:r>
    </w:p>
    <w:p>
      <w:pPr>
        <w:pStyle w:val="Normal"/>
        <w:rPr/>
      </w:pPr>
      <w:r>
        <w:rPr/>
        <w:t>Если вследствие обстоятельств, предусмотренных ГК РФ, доля наследства, причитавшаяся наследнику, на которого была возложена обязанность исполнить завещательный отказ, переходит к другим наследникам, последние, постольку, поскольку из завещания или закона не следует иное, обязаны исполнить такой отказ (ст. 1140 ГК РФ).</w:t>
      </w:r>
    </w:p>
    <w:p>
      <w:pPr>
        <w:pStyle w:val="Normal"/>
        <w:rPr/>
      </w:pPr>
      <w:r>
        <w:rPr/>
        <w:t>Например, в случае смерти до открытия наследства лица, на которое было возложено исполнение завещательного отказа, либо в случае непринятия им наследства обязанность исполнения завещательного отказа переходит на других наследников, получивших его долю. В частности:</w:t>
      </w:r>
    </w:p>
    <w:p>
      <w:pPr>
        <w:pStyle w:val="Normal"/>
        <w:rPr/>
      </w:pPr>
      <w:r>
        <w:rPr/>
        <w:t>- если наследник, обязанный исполнить завещательный отказ, отказался от наследства в пользу другого наследника по закону или по завещанию и этот наследник принял наследство, то исполнение завещательного отказа возлагается на наследника, в пользу которого состоялся отказ от наследства;</w:t>
      </w:r>
    </w:p>
    <w:p>
      <w:pPr>
        <w:pStyle w:val="Normal"/>
        <w:rPr/>
      </w:pPr>
      <w:r>
        <w:rPr/>
        <w:t>- если наследник, обязанный исполнить завещательный отказ, умер до открытия наследства либо не принял его, и на указанные случаи завещанием ему был подназначен другой наследник, то исполнение завещательного отказа должно быть возложено на подназначенного наследника, если он принял наследство;</w:t>
      </w:r>
    </w:p>
    <w:p>
      <w:pPr>
        <w:pStyle w:val="Normal"/>
        <w:rPr/>
      </w:pPr>
      <w:r>
        <w:rPr/>
        <w:t>- если наследник по завещанию, обязанный исполнить завещательный отказ, умер до открытия наследства, не успев принять его в установленный законом шестимесячный срок. При этом право на принятие наследства переходит к его наследникам, и в случае принятия ими наследства к ним переходит обязательство по исполнению завещательного отказа;</w:t>
      </w:r>
    </w:p>
    <w:p>
      <w:pPr>
        <w:pStyle w:val="Normal"/>
        <w:rPr/>
      </w:pPr>
      <w:r>
        <w:rPr/>
        <w:t>- если наследник по завещанию, обязанный исполнить завещательный отказ, не принял наследство, при этом не имеется других наследников, принявших наследство, и наследственное имущество в соответствии со ст. 1151 ГК РФ в порядке наследования переходит в собственность Российской Федерации, то к ней же переходит и обязанность исполнить завещательный отказ.</w:t>
      </w:r>
    </w:p>
    <w:p>
      <w:pPr>
        <w:pStyle w:val="Normal"/>
        <w:rPr/>
      </w:pPr>
      <w:r>
        <w:rPr/>
        <w:t>Если отказополучатель своими умышленными противоправными действиями, направленными против наследодателя или наследников, либо против осуществления последней воли наследодателя, выраженной в завещании, способствовал или пытался способствовать получению завещательного отказа, он отстраняется от получения завещательного отказа (п. 5 ст. 1117 ГК РФ).</w:t>
      </w:r>
    </w:p>
    <w:p>
      <w:pPr>
        <w:pStyle w:val="Normal"/>
        <w:rPr/>
      </w:pPr>
      <w:r>
        <w:rPr/>
        <w:t>При совершении завещаний с завещательным отказом целесообразно решить вопрос об исполнителе завещания, который сможет контролировать процесс реализации воли завещателя.</w:t>
      </w:r>
    </w:p>
    <w:p>
      <w:pPr>
        <w:pStyle w:val="Normal"/>
        <w:rPr/>
      </w:pPr>
      <w:r>
        <w:rPr/>
        <w:t>Завещательное возложение.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Normal"/>
        <w:rPr/>
      </w:pPr>
      <w:r>
        <w:rPr/>
        <w:t>В отличие от завещательного отказа, который всегда имеет имущественный характер, возложение может носить как имущественный, так и неимущественный характер.</w:t>
      </w:r>
    </w:p>
    <w:p>
      <w:pPr>
        <w:pStyle w:val="Normal"/>
        <w:rPr/>
      </w:pPr>
      <w:r>
        <w:rPr/>
        <w:t>Правовое значение в этом случае имеет именно общеполезная цель, на достижение которой должны быть направлены действия лица, обязанного исполнить возложение. Это должна быть цель, полезная для государства и общества в целом, либо цель, представляющая пользу для определенного круга с неопределенным числом лиц (например, пользование библиотекой наследодателя всеми жителями города, оказание финансовой поддержки студентам какого-либо учебного заведения и т.п.).</w:t>
      </w:r>
    </w:p>
    <w:p>
      <w:pPr>
        <w:pStyle w:val="Normal"/>
        <w:rPr/>
      </w:pPr>
      <w:r>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rPr/>
      </w:pPr>
      <w:r>
        <w:rPr/>
        <w:t>К завещательному возложению, предметом которого являются действия, имеющие имущественный характер, соответственно применяются правила ст. 1138 ГК РФ об исполнении завещательного отказа: наследник, на которого завещателем возложена обязанность совершения действия, направленного на осуществление общеполезной цели, должен исполнить его в пределах стоимости перешедшего к нему наследства за вычетом приходящихся на него долгов завещателя. Если наследник, на которого возложены указанные действия, имеет право на обязательную долю в наследстве, его обязанность исполнить возложение ограничивается стоимостью перешедшего к нему наследства, которая превышает размер его обязательной доли.</w:t>
      </w:r>
    </w:p>
    <w:p>
      <w:pPr>
        <w:pStyle w:val="Normal"/>
        <w:rPr/>
      </w:pPr>
      <w:r>
        <w:rPr/>
        <w:t>При совершении завещаний с возложением нотариус должен рекомендовать завещателю решить вопрос об исполнителе завещания.</w:t>
      </w:r>
    </w:p>
    <w:p>
      <w:pPr>
        <w:pStyle w:val="Normal"/>
        <w:rPr/>
      </w:pPr>
      <w:r>
        <w:rPr/>
        <w:t>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 Срок действия права требования исполнения завещательного распоряжения законодательством прямо не определен, однако п. 2 ст. 1139 ГК РФ установлено, что к завещательному возложению, предметом которого являются действия имущественного характера, соответственно применяются правила, предусмотренные Кодексом для завещательного отказа. С учетом этого, право требования исполнения такого завещательного возложения действует в течение трех лет со дня открытия наследства.</w:t>
      </w:r>
    </w:p>
    <w:p>
      <w:pPr>
        <w:pStyle w:val="Normal"/>
        <w:rPr/>
      </w:pPr>
      <w:r>
        <w:rPr/>
        <w:t>Если вследствие обстоятельств, предусмотренных законом, доля наследства, причитавшаяся наследнику, на которого была возложена обязанность исполнить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е возложение (ст. 1140 ГК РФ).</w:t>
      </w:r>
    </w:p>
    <w:p>
      <w:pPr>
        <w:pStyle w:val="Normal"/>
        <w:rPr/>
      </w:pPr>
      <w:r>
        <w:rPr/>
        <w:t>Обязательная доля в наследстве. Свобода завещания ограничена правилами об обязательной доле в наследстве. Статьей 1149 ГК РФ предусмотрен круг лиц, которые не могут быть полностью лишены завещателем права на наследство и призываются к наследованию независимо от содержания завещания (обязательные наследники).</w:t>
      </w:r>
    </w:p>
    <w:p>
      <w:pPr>
        <w:pStyle w:val="Normal"/>
        <w:rPr/>
      </w:pPr>
      <w:r>
        <w:rPr/>
        <w:t>Перечень обязательных наследников, указанных в этой статье, является исчерпывающим и расширительному толкованию не подлежит.</w:t>
      </w:r>
    </w:p>
    <w:p>
      <w:pPr>
        <w:pStyle w:val="Normal"/>
        <w:rPr/>
      </w:pPr>
      <w:r>
        <w:rPr/>
        <w:t>К ним относятся несовершеннолетние или нетрудоспособные дети наследодателя (в том числе усыновленные), нетрудоспособные супруг и родители (усыновители) наследодателя, а также нетрудоспособные иждивенцы, подлежащие призванию к наследованию. Нетрудоспособными иждивенцами, призываемыми к наследованию в качестве обязательных наследников, на основании п. 1 и 2 ст. 1148 ГК РФ являются:</w:t>
      </w:r>
    </w:p>
    <w:p>
      <w:pPr>
        <w:pStyle w:val="Normal"/>
        <w:rPr/>
      </w:pPr>
      <w:r>
        <w:rPr/>
        <w:t>а) граждане, относящиеся к наследникам по закону всех установленных семи очередей, нетрудоспособные ко дню открытия наследства, но не входящие в круг наследников той очереди, которая призывается к наследованию,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Normal"/>
        <w:rPr/>
      </w:pPr>
      <w:r>
        <w:rPr/>
        <w:t>б) граждане, которые не входят в круг наследников по закону,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w:t>
      </w:r>
    </w:p>
    <w:p>
      <w:pPr>
        <w:pStyle w:val="Normal"/>
        <w:rPr/>
      </w:pPr>
      <w:r>
        <w:rPr/>
        <w:t>Как известно, понятие нетрудоспособности применительно к различного рода правоотношениям также различно. Понятие нетрудоспособности применительно к наследственным правоотношениям до настоящего времени содержится в единственном документе - Постановлении Пленума ВС СССР от 1 июля 1966 г. N 6 "О судебной практике по делам о наследовании".</w:t>
      </w:r>
    </w:p>
    <w:p>
      <w:pPr>
        <w:pStyle w:val="Normal"/>
        <w:rPr/>
      </w:pPr>
      <w:r>
        <w:rPr/>
        <w:t>К нетрудоспособным относятся женщины, достигшие 55 лет, и мужчины, достигшие 60 лет (нетрудоспособные по возрасту), а также инвалиды I, II, III групп (нетрудоспособные по состоянию здоровья), независимо от того, назначены ли этим лицам пенсия по старости или инвалидности. При этом лица, ушедшие на пенсию на льготных основаниях (в связи с тяжелыми условиями труда), в круг наследников как нетрудоспособные не включаются.</w:t>
      </w:r>
    </w:p>
    <w:p>
      <w:pPr>
        <w:pStyle w:val="Normal"/>
        <w:rPr/>
      </w:pPr>
      <w:r>
        <w:rPr/>
        <w:t>Несовершеннолетние дети наследодателя при всех обстоятельствах имеют право на обязательную долю в наследстве, независимо от того, учатся ли они или работают, а также в случаях, когда до достижения совершеннолетия они вступили в зарегистрированный брак, либо в отношении их имела место эмансипация.</w:t>
      </w:r>
    </w:p>
    <w:p>
      <w:pPr>
        <w:pStyle w:val="Normal"/>
        <w:rPr/>
      </w:pPr>
      <w:r>
        <w:rPr/>
        <w:t>Для призвания к наследованию в качестве обязательных наследников иждивенцев наследодателя необходимо одновременное наличие нескольких оснований:</w:t>
      </w:r>
    </w:p>
    <w:p>
      <w:pPr>
        <w:pStyle w:val="Normal"/>
        <w:rPr/>
      </w:pPr>
      <w:r>
        <w:rPr/>
        <w:t>а) нетрудоспособность; при определении этого понятия следует исходить из тех же принципов, что и при определении нетрудоспособности наследников (исключение составляют несовершеннолетние дети, которые могут быть признаны иждивенцами до достижения ими 16 лет, а учащиеся - 18 лет);</w:t>
      </w:r>
    </w:p>
    <w:p>
      <w:pPr>
        <w:pStyle w:val="Normal"/>
        <w:rPr/>
      </w:pPr>
      <w:r>
        <w:rPr/>
        <w:t>б) для признания лиц иждивенцами наследодателя они должны находиться либо на полном содержании наследодателя, либо получать от него помощь, которая являлась бы для них основным и постоянным источником средств к существованию;</w:t>
      </w:r>
    </w:p>
    <w:p>
      <w:pPr>
        <w:pStyle w:val="Normal"/>
        <w:rPr/>
      </w:pPr>
      <w:r>
        <w:rPr/>
        <w:t>в) иждивенчество должно продолжаться не менее одного года до момента открытия наследства.</w:t>
      </w:r>
    </w:p>
    <w:p>
      <w:pPr>
        <w:pStyle w:val="Normal"/>
        <w:rPr/>
      </w:pPr>
      <w:r>
        <w:rPr/>
        <w:t>Порядок (механизм) совершения завещания. Порядок совершения завещания зависит от вида завещания и формы, в которой оно совершается. В зависимости от этого, порядок совершения завещаний отличается определенными особенностями.</w:t>
      </w:r>
    </w:p>
    <w:p>
      <w:pPr>
        <w:pStyle w:val="Normal"/>
        <w:rPr/>
      </w:pPr>
      <w:r>
        <w:rPr/>
        <w:t>1. Нотариально удостоверенное завещание. При нотариальном удостоверении завещания оно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w:t>
      </w:r>
    </w:p>
    <w:p>
      <w:pPr>
        <w:pStyle w:val="Normal"/>
        <w:rPr/>
      </w:pPr>
      <w:r>
        <w:rPr/>
        <w:t>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Normal"/>
        <w:rPr/>
      </w:pPr>
      <w:r>
        <w:rPr/>
        <w:t>Завещание должно быть собственноручно подписано завещателем.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рукоприкладчиком) в присутствии нотариуса. В завещании должны быть указаны причины, в силу которых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 Вместе с тем возможность совершения завещаний с участием рукоприкладчика установлена законом исключительно в отношении случаев, когда завещание оформляется в нотариальной и приравненной к ней форме (ст. 1127 ГК РФ). Закрытое завещание, завещательное распоряжение правами на денежные средства в банках и иных кредитных организациях и простое письменное завещание не могут подписываться рукоприкладчиками, при этом нарушение данного требования влечет недействительность завещания.</w:t>
      </w:r>
    </w:p>
    <w:p>
      <w:pPr>
        <w:pStyle w:val="Normal"/>
        <w:rPr/>
      </w:pPr>
      <w:r>
        <w:rPr/>
        <w:t>Как уже упоминалось, при составлении и нотариальном удостоверении завещания по желанию завещателя может присутствовать свидетель.</w:t>
      </w:r>
    </w:p>
    <w:p>
      <w:pPr>
        <w:pStyle w:val="Normal"/>
        <w:rPr/>
      </w:pPr>
      <w:r>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rPr/>
      </w:pPr>
      <w:r>
        <w:rPr/>
        <w:t>Нотариус обязан предупредить свидетеля, а также гражданина, подписывающего завещание вместо завещателя, о необходимости соблюдать тайну завещания (ст. 1123 ГК РФ).</w:t>
      </w:r>
    </w:p>
    <w:p>
      <w:pPr>
        <w:pStyle w:val="Normal"/>
        <w:rPr/>
      </w:pPr>
      <w:r>
        <w:rPr/>
        <w:t>При удостоверении завещания нотариус обязан разъяснить завещателю содержание ст. 1149 ГК РФ и сделать об этом на завещании соответствующую надпись.</w:t>
      </w:r>
    </w:p>
    <w:p>
      <w:pPr>
        <w:pStyle w:val="Normal"/>
        <w:rPr/>
      </w:pPr>
      <w:r>
        <w:rPr/>
        <w:t>Для совершения завещания завещатель представляет нотариусу только документ, удостоверяющий его личность. Никаких иных документов, в том числе документов, подтверждающих права завещателя на имущество, являющееся предметом завещания, не требуется.</w:t>
      </w:r>
    </w:p>
    <w:p>
      <w:pPr>
        <w:pStyle w:val="Normal"/>
        <w:rPr/>
      </w:pPr>
      <w:r>
        <w:rPr/>
        <w:t>Нотариально удостоверенное завещание регистрируется в реестре регистрации нотариальных действий; сведения об удостоверенном завещании вносятся в алфавитную книгу учета завещаний.</w:t>
      </w:r>
    </w:p>
    <w:p>
      <w:pPr>
        <w:pStyle w:val="Normal"/>
        <w:rPr/>
      </w:pPr>
      <w:r>
        <w:rPr/>
        <w:t>2. Завещание, приравненное к нотариально удостоверенному завещанию. В соответствии со ст. 1127 ГК РФ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 В остальном к такому завещанию применяются правила ст. 1124 и 1125 соответственно. Завещание должно быть зарегистрировано в книге регистрации нотариальных действий, которая ведется в соответствующей организации.</w:t>
      </w:r>
    </w:p>
    <w:p>
      <w:pPr>
        <w:pStyle w:val="Normal"/>
        <w:rPr/>
      </w:pPr>
      <w:r>
        <w:rPr/>
        <w:t>Завещание, удостоверенное в соответствии со ст. 1127 ГК РФ, должно быть, как только для этого представится возможность, направлено лицом, удостоверившим завещание,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Normal"/>
        <w:rPr/>
      </w:pPr>
      <w:r>
        <w:rPr/>
        <w:t>Если в каком-либо из упомянутых случаев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п. 1 ст. 127 ГК РФ предоставлено право удостоверить завещание, обязаны принять все меры для приглашения к завещателю нотариуса.</w:t>
      </w:r>
    </w:p>
    <w:p>
      <w:pPr>
        <w:pStyle w:val="Normal"/>
        <w:rPr/>
      </w:pPr>
      <w:r>
        <w:rPr/>
        <w:t>3. Завещательное распоряжение правами на денежные средства в банке. Помимо всех вышеуказанных должностных лиц удостоверение завещания другими лицами допускается лишь в установленных законом случаях. Так, завещательное распоряжение правами на денежные средства в банке может быть удостоверено уполномоченным служащим банка (ст. 1128 ГК РФ). Правила названно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rPr/>
      </w:pPr>
      <w:r>
        <w:rPr/>
        <w:t>Право гражданина завещать денежные средства в Сбербанке РФ путем составления в простой письменной форме соответствующего распоряжения, данного непосредственно банку, было предусмотрено нормами ранее действовавшего законодательства, однако ч. 3 ГК РФ возможность оформления подобных завещательных распоряжений существенно расширена. В соответствии со ст. 1128 ГК РФ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ст. 1124-1127 ГК РФ,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 При этом порядок составления завещательных распоряжений, предусмотренный указанной статьей, применим к распоряжениям правами на денежные средства в любых банках, а не только в Сбербанке РФ.</w:t>
      </w:r>
    </w:p>
    <w:p>
      <w:pPr>
        <w:pStyle w:val="Normal"/>
        <w:rPr/>
      </w:pPr>
      <w:r>
        <w:rPr/>
        <w:t>Порядок совершения завещательных распоряжений денежными средствами в банках определен Постановлением Правительства РФ от 27 мая 2002 г. N 351 "Об утверждении Правил совершения завещательных распоряжений правами на денежные средства в банках".</w:t>
      </w:r>
    </w:p>
    <w:p>
      <w:pPr>
        <w:pStyle w:val="Normal"/>
        <w:rPr/>
      </w:pPr>
      <w:r>
        <w:rPr/>
        <w:t>Завещательное распоряжение правами на денежные средства в банке должно быть собственноручно подписано завещателем и удостоверено служащим банка, имеющим право принимать к исполнению распоряжения клиента в отношении средств на его счете. Завещательное распоряжение может быть написано от руки либо с использованием технических средств (электронно-вычислительной машины, пишущей машинки и др.). Поправки и приписки в завещательном распоряжении не допускаются.</w:t>
      </w:r>
    </w:p>
    <w:p>
      <w:pPr>
        <w:pStyle w:val="Normal"/>
        <w:rPr/>
      </w:pPr>
      <w:r>
        <w:rPr/>
        <w:t>В завещательном распоряжении указываются место и дата его составления, местожительство завещателя, а также имена, отчества, фамилии граждан либо полное местонахождение юридического лица, которым завещается вклад.</w:t>
      </w:r>
    </w:p>
    <w:p>
      <w:pPr>
        <w:pStyle w:val="Normal"/>
        <w:rPr/>
      </w:pPr>
      <w:r>
        <w:rPr/>
        <w:t>Завещатель может составить одно завещательное распоряжение на все денежные средства, размещенные на нескольких счетах в банке, либо на денежные средства, размещенные на одном из этих счетов. Если завещатель желает, чтобы денежные средства после его смерти были выданы нескольким наследникам, то в завещательном распоряжении он указывает, кому из них какая доля завещается. Денежные средства, завещанные нескольким лицам без указания доли каждого, выдаются всем этим лицам в равных долях. Завещатель вправе предусмотреть в завещательном распоряжении условия выдачи вклада (например, выплата лицу, которому завещан вклад, определенных сумм в установленные сроки, после достижения им совершеннолетия и т.п.).</w:t>
      </w:r>
    </w:p>
    <w:p>
      <w:pPr>
        <w:pStyle w:val="Normal"/>
        <w:rPr/>
      </w:pPr>
      <w:r>
        <w:rPr/>
        <w:t>Завещательное распоряжение составляется в двух экземплярах, каждый из которых удостоверяется подписью служащего банка и печатью. Первый экземпляр выдается завещателю, а второй регистрируется в книге завещательных распоряжений и подшивается в специальную папку завещательных распоряжений, хранящуюся в несгораемом шкафу. Служащим банка на счете завещателя делается отметка о составленном завещательном распоряжении.</w:t>
      </w:r>
    </w:p>
    <w:p>
      <w:pPr>
        <w:pStyle w:val="Normal"/>
        <w:rPr/>
      </w:pPr>
      <w:r>
        <w:rPr/>
        <w:t>В случае смерти завещателя нотариус направляет в банк запрос (с приложением удостоверенной копии свидетельства о смерти наследодателя) с просьбой подтвердить факт удостоверения конкретного завещательного распоряжения сотрудником банка и факт его отмены или изменения. Ответ на запрос подписывается руководителем банка с проставлением печати и направляется нотариусу в течение месяца. Если к запросу приложена копия завещательного распоряжения наследодателя, ответ на запрос может быть изложен под текстом этого завещательного распоряжения.</w:t>
      </w:r>
    </w:p>
    <w:p>
      <w:pPr>
        <w:pStyle w:val="Normal"/>
        <w:rPr/>
      </w:pPr>
      <w:r>
        <w:rPr/>
        <w:t>Завещанные денежные средства выдаются наследникам на основании свидетельства о праве на наследство и в соответствии с ним, за исключением случаев оплаты за счет указанных средств расходов по похоронам наследодателя.</w:t>
      </w:r>
    </w:p>
    <w:p>
      <w:pPr>
        <w:pStyle w:val="Normal"/>
        <w:rPr/>
      </w:pPr>
      <w:r>
        <w:rPr/>
        <w:t>4. Закрытое завещание.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Normal"/>
        <w:rPr/>
      </w:pPr>
      <w:r>
        <w:rPr/>
        <w:t>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фамилия, имя, отчество, дата рождения, место проживания, реквизиты документа, удостоверяющего личность),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w:t>
      </w:r>
    </w:p>
    <w:p>
      <w:pPr>
        <w:pStyle w:val="Normal"/>
        <w:rPr/>
      </w:pPr>
      <w:r>
        <w:rPr/>
        <w:t>Принимая от завещателя конверт с закрытым завещанием, нотариус обязан разъяснить завещателю содержание п. 2 ст. 1126 (завещание должно быть собственноручно написано и подписано завещателем) и ст. 1149 (правила об обязательной доле в наследстве) ГК РФ и сделать об этом соответствующую надпись на втором конверте, а также выдать завещателю документ, подтверждающий принятие закрытого завещания.</w:t>
      </w:r>
    </w:p>
    <w:p>
      <w:pPr>
        <w:pStyle w:val="Normal"/>
        <w:rPr/>
      </w:pPr>
      <w:r>
        <w:rPr/>
        <w:t>По представлении свидетельства о смерти лица, совершившего закрытое завещание, нотариус не позднее чем через 15 дней со дня представления свидетельства вскрывает конверт с завещанием. Вскрытие конверта производится в присутствии не менее чем двух свидетелей и пожелавших при этом присутствовать заинтересованных лиц из числа наследников по закону. Свидетелями при вскрытии конверта с завещанием могут быть как те же лица, которые участвовали в качестве свидетелей при передаче закрытого завещания нотариусу, так и иные лица, соответствующие требованиям п. 2 ст. 1124 ГК РФ. Как правило, свидетели приглашаются заинтересованными лицами из числа наследников по закону, однако могут быть приглашены и по инициативе самого нотариуса, особенно в тех ситуациях, когда наследников по закону не имеется.</w:t>
      </w:r>
    </w:p>
    <w:p>
      <w:pPr>
        <w:pStyle w:val="Normal"/>
        <w:rPr/>
      </w:pPr>
      <w:r>
        <w:rPr/>
        <w:t>О дате вскрытия конверта с закрытым завещанием нотариус должен известить наследников наследодателя по закону, местонахождение которых ему известно. В частности, сведения о наследниках по закону могут быть представлены лицом, предъявившим свидетельство о смерти завещателя. Если сведений о наследниках по закону у нотариуса не имеется, либо никто из наследников по закону не изъявил желания присутствовать при процедуре вскрытия и оглашения закрытого завещания, нотариус должен произвести указанное действие без их участия в присутствии одних свидетелей.</w:t>
      </w:r>
    </w:p>
    <w:p>
      <w:pPr>
        <w:pStyle w:val="Normal"/>
        <w:rPr/>
      </w:pPr>
      <w:r>
        <w:rPr/>
        <w:t>До начала процедуры вскрытия и оглашения закрытого завещания нотариус должен на основании представленных ему документов удостовериться, что граждане, пожелавшие присутствовать при вскрытии конверта с закрытым завещанием и оглашении завещания, входят в круг наследников по закону. Очередность призвания к наследованию при этом значения не имеет. Если кто-либо из наследников по закону не может подтвердить факт своих родственных отношений с наследодателем, то наследники, имеющие соответствующие документы, могут подтвердить данное обстоятельство, о чем следует указать в протоколе вскрытия конверта с закрытым завещанием.</w:t>
      </w:r>
    </w:p>
    <w:p>
      <w:pPr>
        <w:pStyle w:val="Normal"/>
        <w:rPr/>
      </w:pPr>
      <w:r>
        <w:rPr/>
        <w:t>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а наследникам выдается нотариально удостоверенная копия протокола. В ст. 1126 ГК РФ не определено, кому из наследников нотариус вправе выдать нотариально удостоверенную копию протокола: только наследнику, в пользу которого сделано завещание, либо возможно выдать копии всем наследникам по закону. Представляется, что нотариально удостоверенные копии протокола могут быть выданы не только наследнику по завещанию, но и наследникам по закону (одному или нескольким из них), причем не имеет значения, присутствовали ли эти наследники при вскрытии конверта с закрытым завещанием.</w:t>
      </w:r>
    </w:p>
    <w:p>
      <w:pPr>
        <w:pStyle w:val="Normal"/>
        <w:rPr/>
      </w:pPr>
      <w:r>
        <w:rPr/>
        <w:t>5. Завещание в простой письменной форме. Совершение завещания в простой письменной форме допускается лишь в виде исключения в случаях, предусмотренных ст. 1129 ГК РФ.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 1124-1128 ГК РФ, может изложить последнюю волю в отношении своего имущества в простой письменной форме.</w:t>
      </w:r>
    </w:p>
    <w:p>
      <w:pPr>
        <w:pStyle w:val="Normal"/>
        <w:rPr/>
      </w:pPr>
      <w:r>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этот документ представляет собой завещание.</w:t>
      </w:r>
    </w:p>
    <w:p>
      <w:pPr>
        <w:pStyle w:val="Normal"/>
        <w:rPr/>
      </w:pPr>
      <w:r>
        <w:rPr/>
        <w:t>Завещание, совершенное в указанных обстоятельствах,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ст. 1124-1128 ГК РФ.</w:t>
      </w:r>
    </w:p>
    <w:p>
      <w:pPr>
        <w:pStyle w:val="Normal"/>
        <w:rPr/>
      </w:pPr>
      <w:r>
        <w:rPr/>
        <w:t>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Normal"/>
        <w:rPr/>
      </w:pPr>
      <w:r>
        <w:rPr/>
        <w:t>Исполнение завещания. 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w:t>
      </w:r>
    </w:p>
    <w:p>
      <w:pPr>
        <w:pStyle w:val="Normal"/>
        <w:rPr/>
      </w:pPr>
      <w:r>
        <w:rPr/>
        <w:t>Завещатель может поручить исполнение завещания указанному им в завещании гражданину - душеприказчику (исполнителю завещания) независимо от того, является ли этот гражданин наследником.</w:t>
      </w:r>
    </w:p>
    <w:p>
      <w:pPr>
        <w:pStyle w:val="Normal"/>
        <w:rPr/>
      </w:pPr>
      <w:r>
        <w:rPr/>
        <w:t>Согласие гражданина быть исполнителем завещания выражается этим гражданином одним из следующих способов:</w:t>
      </w:r>
    </w:p>
    <w:p>
      <w:pPr>
        <w:pStyle w:val="Normal"/>
        <w:rPr/>
      </w:pPr>
      <w:r>
        <w:rPr/>
        <w:t>а) в его собственноручной надписи на самом завещании;</w:t>
      </w:r>
    </w:p>
    <w:p>
      <w:pPr>
        <w:pStyle w:val="Normal"/>
        <w:rPr/>
      </w:pPr>
      <w:r>
        <w:rPr/>
        <w:t>б) в заявлении, приложенном к завещанию;</w:t>
      </w:r>
    </w:p>
    <w:p>
      <w:pPr>
        <w:pStyle w:val="Normal"/>
        <w:rPr/>
      </w:pPr>
      <w:r>
        <w:rPr/>
        <w:t>в) в заявлении, поданном нотариусу в течение месяца со дня открытия наследства.</w:t>
      </w:r>
    </w:p>
    <w:p>
      <w:pPr>
        <w:pStyle w:val="Normal"/>
        <w:rPr/>
      </w:pPr>
      <w:r>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Normal"/>
        <w:rPr/>
      </w:pPr>
      <w:r>
        <w:rPr/>
        <w:t>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Normal"/>
        <w:rPr/>
      </w:pPr>
      <w:r>
        <w:rPr/>
        <w:t>Полномочия исполнителя завещания основываются на завещании, которым он назначен исполнителем, и удостоверяются свидетельством, выдаваемым нотариусом.</w:t>
      </w:r>
    </w:p>
    <w:p>
      <w:pPr>
        <w:pStyle w:val="Normal"/>
        <w:rPr/>
      </w:pPr>
      <w:r>
        <w:rPr/>
        <w:t>Если в завещании не предусмотрено иное, исполнитель завещания должен принять следующие необходимые для исполнения завещания меры:</w:t>
      </w:r>
    </w:p>
    <w:p>
      <w:pPr>
        <w:pStyle w:val="Normal"/>
        <w:rPr/>
      </w:pPr>
      <w:r>
        <w:rPr/>
        <w:t>а)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Normal"/>
        <w:rPr/>
      </w:pPr>
      <w:r>
        <w:rPr/>
        <w:t>б) принять самостоятельно или через нотариуса меры по охране наследства и управлению им в интересах наследников;</w:t>
      </w:r>
    </w:p>
    <w:p>
      <w:pPr>
        <w:pStyle w:val="Normal"/>
        <w:rPr/>
      </w:pPr>
      <w:r>
        <w:rPr/>
        <w:t>в)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п. 1 ст. 1183);</w:t>
      </w:r>
    </w:p>
    <w:p>
      <w:pPr>
        <w:pStyle w:val="Normal"/>
        <w:rPr/>
      </w:pPr>
      <w:r>
        <w:rPr/>
        <w:t>г) исполнить завещательное возложение либо требовать от наследников исполнения завещательного отказа (ст. 1137) или завещательного возложения (ст. 1139).</w:t>
      </w:r>
    </w:p>
    <w:p>
      <w:pPr>
        <w:pStyle w:val="Normal"/>
        <w:rPr/>
      </w:pPr>
      <w:r>
        <w:rPr/>
        <w:t>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Normal"/>
        <w:rPr/>
      </w:pPr>
      <w:r>
        <w:rPr/>
        <w:t>Особо важное значение имеет назначение исполнителя завещания, в частности, в случаях когда имущество завещается несовершеннолетним, у которых не имеется родителей, государству либо юридическим лицам; завещание содержит завещательный отказ или возложение; предметом завещания является имущество, в отношении которого после смерти завещателя непременно возникнет необходимость управления (доля в уставном или складочном капитале хозяйственных товариществ и обществ, акции, предприятие как имущественный комплекс и др.)</w:t>
      </w:r>
    </w:p>
    <w:p>
      <w:pPr>
        <w:pStyle w:val="Normal"/>
        <w:rPr/>
      </w:pPr>
      <w:r>
        <w:rPr/>
        <w:t>Исполнитель завещания может выполнять разнообразные функции: производить розыск наследников, в пользу которых сделано завещание; извещать их об открывшемся наследстве; обращаться к нотариусу по месту открытия наследства с заявлением о принятии мер к охране наследственного имущества; распределять наследственное имущество между наследниками в случаях, когда это возможно (например, распределить предметы обычной домашней обстановки и обихода между наследниками при отсутствии у них спора) и пр. Исполнитель завещания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Normal"/>
        <w:rPr/>
      </w:pPr>
      <w:r>
        <w:rPr/>
        <w:t>Наследники имеют право требовать от исполнителя завещания отчет о его исполнении.</w:t>
      </w:r>
    </w:p>
    <w:p>
      <w:pPr>
        <w:pStyle w:val="Normal"/>
        <w:rPr/>
      </w:pPr>
      <w:r>
        <w:rPr/>
        <w:t>Отмена и изменение завещания.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Normal"/>
        <w:rPr/>
      </w:pPr>
      <w:r>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Normal"/>
        <w:rPr/>
      </w:pPr>
      <w:r>
        <w:rPr/>
        <w:t>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Normal"/>
        <w:rPr/>
      </w:pPr>
      <w:r>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Normal"/>
        <w:rPr/>
      </w:pPr>
      <w:r>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Normal"/>
        <w:rPr/>
      </w:pPr>
      <w:r>
        <w:rPr/>
        <w:t>В случае недействительности последующего завещания наследование осуществляется в соответствии с прежним завещанием.</w:t>
      </w:r>
    </w:p>
    <w:p>
      <w:pPr>
        <w:pStyle w:val="Normal"/>
        <w:rPr/>
      </w:pPr>
      <w:r>
        <w:rPr/>
        <w:t>Завещание может быть отменено также посредством распоряжения о его отмене. Распоряжение об отмене завещания должно быть совершено в форме, установленной ГК РФ для совершения завещания. К распоряжению об отмене завещания соответственно применяются правила о последствиях недействительности последующего завещания: в случае недействительности распоряжения об отмене завещания наследование осуществляется в соответствии с этим завещанием.</w:t>
      </w:r>
    </w:p>
    <w:p>
      <w:pPr>
        <w:pStyle w:val="Normal"/>
        <w:rPr/>
      </w:pPr>
      <w:r>
        <w:rPr/>
        <w:t>Завещанием, совершенным в чрезвычайных обстоятельствах (ст. 1129 ГК РФ), может быть отменено или изменено только такое же завещание.</w:t>
      </w:r>
    </w:p>
    <w:p>
      <w:pPr>
        <w:pStyle w:val="Normal"/>
        <w:rPr/>
      </w:pPr>
      <w:r>
        <w:rPr/>
        <w:t>Завещательным распоряжением в банке (ст. 1128 ГК РФ) может быть отменено или изменено только завещательное распоряжение правами на денежные средства в соответствующем банке. Порядок изменения и отмены подобных завещательных распоряжений установлен Правилами, утвержденными Постановлением Правительства РФ от 27 мая 2002 г. N 351. В случае если гражданин желает изменить или отменить завещательное распоряжение, он должен обратиться в тот банк, в котором составлялось завещательное распоряжение, и подать об этом собственноручно подписанное завещательное распоряжение. Служащий банка после установления личности завещателя проверяет поданное завещательное распоряжение и приобщает его к ранее составленному.</w:t>
      </w:r>
    </w:p>
    <w:p>
      <w:pPr>
        <w:pStyle w:val="Normal"/>
        <w:rPr/>
      </w:pPr>
      <w:r>
        <w:rPr/>
        <w:t>Завещатель вправе также изменить или отменить завещательное распоряжение, руководствуясь положением ст. 1130 ГК РФ, путем оформления нотариально удостоверенного завещания, в котором специально указывается об отмене или изменении конкретного завещательного распоряжения, либо нотариально удостоверенного отдельного распоряжения об отмене завещательного распоряжения, один экземпляр которого направляется в банк.</w:t>
      </w:r>
    </w:p>
    <w:p>
      <w:pPr>
        <w:pStyle w:val="Normal"/>
        <w:rPr/>
      </w:pPr>
      <w:r>
        <w:rPr/>
        <w:t>Отмена завещания, как и само завещание - это односторонняя сделка. При удостоверении этой сделки нотариус проверяет дееспособность лица, отменяющего завещание распоряжением. Составляется распоряжение в двух экземплярах, один из которых остается на хранении у нотариуса, второй выдается гражданину, оформлявшему отмену завещания, если отмена завещания удостоверялась у того же нотариуса, что и само отмененное завещание. Если же завещание, отмененное распоряжением, было удостоверено другим нотариусом, гражданин, отменивший завещание должен направить распоряжение о его отмене нотариусу, удостоверявшему завещание. Эти действия по просьбе гражданина, отменившего завещание, может выполнить сам нотариус, удостоверивший отмену завещания.</w:t>
      </w:r>
    </w:p>
    <w:p>
      <w:pPr>
        <w:pStyle w:val="Normal"/>
        <w:rPr/>
      </w:pPr>
      <w:r>
        <w:rPr/>
        <w:t>Согласно ст. 58 Основ законодательства РФ о нотариате, нотариус в случае получения нового завещания, отменяющего или изменяющего составленное ранее завещание, а также получения распоряжения об отмене завещания, делает отметку об отмене завещания на экземпляре завещания, хранящегося у нотариуса, и в реестре регистрации нотариальных действий.</w:t>
      </w:r>
    </w:p>
    <w:p>
      <w:pPr>
        <w:pStyle w:val="Normal"/>
        <w:rPr/>
      </w:pPr>
      <w:r>
        <w:rPr/>
        <w:t>Нотариус должен также сделать указанную отметку в алфавитной книге учета завещаний и, по возможности, на экземпляре завещания, ранее выданного завещателю (если завещатель предоставит имеющийся у него экземпляр завещания).</w:t>
      </w:r>
    </w:p>
    <w:p>
      <w:pPr>
        <w:pStyle w:val="Normal"/>
        <w:rPr/>
      </w:pPr>
      <w:r>
        <w:rPr/>
      </w:r>
      <w:bookmarkStart w:id="210" w:name="sub_330"/>
      <w:bookmarkStart w:id="211" w:name="sub_330"/>
      <w:bookmarkEnd w:id="211"/>
    </w:p>
    <w:p>
      <w:pPr>
        <w:pStyle w:val="Heading1"/>
        <w:ind w:hanging="0"/>
        <w:rPr/>
      </w:pPr>
      <w:bookmarkStart w:id="212" w:name="sub_330"/>
      <w:bookmarkStart w:id="213" w:name="__RefHeading___Toc272986316"/>
      <w:bookmarkEnd w:id="212"/>
      <w:bookmarkEnd w:id="213"/>
      <w:r>
        <w:rPr/>
        <w:t>§ 3. Наследование по закону</w:t>
      </w:r>
    </w:p>
    <w:p>
      <w:pPr>
        <w:pStyle w:val="Normal"/>
        <w:rPr/>
      </w:pPr>
      <w:r>
        <w:rPr/>
      </w:r>
    </w:p>
    <w:p>
      <w:pPr>
        <w:pStyle w:val="Normal"/>
        <w:rPr/>
      </w:pPr>
      <w:r>
        <w:rPr/>
        <w:t>Очередность призвания наследников к наследованию по закону. Наследники первой очереди. Наследование по закону происходит, когда нет завещания или когда завещана только часть имущества. Наследниками по закону могут быть граждане, находящиеся в живых к моменту смерти наследодателя, а также дети наследодателя, родившиеся после его смерти.</w:t>
      </w:r>
    </w:p>
    <w:p>
      <w:pPr>
        <w:pStyle w:val="Normal"/>
        <w:rPr/>
      </w:pPr>
      <w:r>
        <w:rPr/>
        <w:t>ГК РСФСР до 17 мая 2001 г. предусматривал две очереди призвания наследников к наследованию по закону. В связи с внесенными в ст. 532 ГК РСФСР изменениями и дополнениями круг родственников наследодателя, имеющих право наследования при отсутствии завещания, был расширен: количество очередей наследников по закону увеличено до четырех.</w:t>
      </w:r>
    </w:p>
    <w:p>
      <w:pPr>
        <w:pStyle w:val="Normal"/>
        <w:rPr/>
      </w:pPr>
      <w:r>
        <w:rPr/>
        <w:t>Часть 3 ГК РФ, вступившая в силу 1 марта 2002 г., устанавливает восемь очередей наследников по закону.</w:t>
      </w:r>
    </w:p>
    <w:p>
      <w:pPr>
        <w:pStyle w:val="Normal"/>
        <w:rPr/>
      </w:pPr>
      <w:r>
        <w:rPr/>
        <w:t>Расширение круга наследников по закону является, несомненно, прогрессивным шагом на пути совершенствования наследственных правоотношений, поскольку ГК РСФСР 1964 г. не в полной мере обеспечивал права и законные интересы граждан. Возможность сокращения случаев призвания государства к наследованию при наличии родственников наследодателя в значительной степени способствует становлению гражданского общества в нашей стране, а также укреплению и развитию основных начал гражданского законодательства.</w:t>
      </w:r>
    </w:p>
    <w:p>
      <w:pPr>
        <w:pStyle w:val="Normal"/>
        <w:rPr/>
      </w:pPr>
      <w:r>
        <w:rPr/>
        <w:t>При этом нормам нового ГК РФ о круге наследников по закону придана обратная сила. Статьей 6 Федерального закона от 26 ноября 2001 г. N 147-ФЗ "О введении в действие части третьей Гражданского кодекса Российской Федерации" предусмотрено, что применительно к наследству, открывшемуся до введения в действие ч. 3 Кодекса, круг наследников по закону определяется в соответствии с правилами ч. 3 Кодекса в случаях:</w:t>
      </w:r>
    </w:p>
    <w:p>
      <w:pPr>
        <w:pStyle w:val="Normal"/>
        <w:rPr/>
      </w:pPr>
      <w:r>
        <w:rPr/>
        <w:t>- во-первых, если срок для принятия наследства не истек на день введения в действие ч. 3 Кодекса;</w:t>
      </w:r>
    </w:p>
    <w:p>
      <w:pPr>
        <w:pStyle w:val="Normal"/>
        <w:rPr/>
      </w:pPr>
      <w:r>
        <w:rPr/>
        <w:t>- во-вторых, если указанный срок истек, но на день введения в действие ч. 3 Кодекса не было выдано свидетельство о праве на наследство Российской Федерации или муниципальному образованию;</w:t>
      </w:r>
    </w:p>
    <w:p>
      <w:pPr>
        <w:pStyle w:val="Normal"/>
        <w:rPr/>
      </w:pPr>
      <w:r>
        <w:rPr/>
        <w:t>- в-третьих, если указанный срок истек, но наследственное имущество не перешло в собственность государства или муниципального образования по иным установленным законом основаниям.</w:t>
      </w:r>
    </w:p>
    <w:p>
      <w:pPr>
        <w:pStyle w:val="Normal"/>
        <w:rPr/>
      </w:pPr>
      <w:r>
        <w:rPr/>
        <w:t>В этих случаях лица, которые не могли быть наследниками по закону в соответствии с правилами ГК РСФСР, но являются таковыми по правилам ч. 3 действующего Кодекса, могут принять наследство в течение шести месяцев со дня введения в действие ч. 3 Кодекса, т.е. до 1 сентября 2002 г. Указанный срок определен в законе как пресекательный: если он пропущен, суд не вправе восстановить его. Однако в соответствующих ситуациях суд может установить юридический факт - факт принятия наследниками наследства.</w:t>
      </w:r>
    </w:p>
    <w:p>
      <w:pPr>
        <w:pStyle w:val="Normal"/>
        <w:rPr/>
      </w:pPr>
      <w:r>
        <w:rPr/>
        <w:t>При отсутствии наследников, указанных в ст. 1142-1148 ГК РФ, либо если никто из наследников не имеет права наследовать, или все наследники отстранены от наследования, или никто из них не принял наследство, или все наследники отказались от наследства и при этом никто из них не указал, что отказывается в пользу другого наследника, применяются правила наследования выморочного имущества.</w:t>
      </w:r>
    </w:p>
    <w:p>
      <w:pPr>
        <w:pStyle w:val="Normal"/>
        <w:rPr/>
      </w:pPr>
      <w:r>
        <w:rPr/>
        <w:t>Наследственное имущество делится поровну между наследниками призываемой очереди. Исключением из этого правила является наследование по праву представления. В соответствии со ст. 1142 ГК РФ в первую очередь наследуют дети, супруг и родители умершего, а также ребенок умершего, зачатый им при жизни и родившийся после его смерти. Внуки наследодателя и их потомки наследуют по праву представления.</w:t>
      </w:r>
    </w:p>
    <w:p>
      <w:pPr>
        <w:pStyle w:val="Normal"/>
        <w:rPr/>
      </w:pPr>
      <w:r>
        <w:rPr/>
        <w:t>Для более полной характеристики круга наследников первой очереди рассмотрим каждую группу из возможных наследников.</w:t>
      </w:r>
    </w:p>
    <w:p>
      <w:pPr>
        <w:pStyle w:val="Normal"/>
        <w:rPr/>
      </w:pPr>
      <w:r>
        <w:rPr/>
        <w:t>Дети, рожденные от родителей, состоявших в зарегистрированном браке, наследуют после смерти каждого из родителей.</w:t>
      </w:r>
    </w:p>
    <w:p>
      <w:pPr>
        <w:pStyle w:val="Normal"/>
        <w:rPr/>
      </w:pPr>
      <w:r>
        <w:rPr/>
        <w:t>Как правило, дети, рожденные от родителей, не состоявших в зарегистрированном браке, при отсутствии записи в свидетельстве о рождении об отце наследуют только после смерти матери. Исключениями из этого общего правила являются следующие случаи.</w:t>
      </w:r>
    </w:p>
    <w:p>
      <w:pPr>
        <w:pStyle w:val="Normal"/>
        <w:rPr/>
      </w:pPr>
      <w:r>
        <w:rPr/>
        <w:t>Во-первых, дети, рожденные (до вступления в силу Указа Президиума Верховного Совета СССР от 8 июля 1944 г. "Об увеличении государственной помощи беременным женщинам, многодетным и одиноким матерям, усилении охраны материнства и детства, об установлении высшей степени отличия - звания "мать-героиня" и учреждении ордена "материнская слава" и медали "медаль материнства""</w:t>
      </w:r>
      <w:hyperlink w:anchor="sub_99931">
        <w:r>
          <w:rPr>
            <w:rStyle w:val="InternetLink"/>
          </w:rPr>
          <w:t>*(31)</w:t>
        </w:r>
      </w:hyperlink>
      <w:r>
        <w:rPr/>
        <w:t>) от лица, с которым их мать не состояла в зарегистрированном браке, но которое было записано отцом в книге записей актов гражданского состояния, наследуют как после смерти своей матери, так и после смерти своего отца.</w:t>
      </w:r>
    </w:p>
    <w:p>
      <w:pPr>
        <w:pStyle w:val="Normal"/>
        <w:rPr/>
      </w:pPr>
      <w:r>
        <w:rPr/>
        <w:t>Во-вторых, отцовство лица, не состоявшего в браке с матерью ребенка, может быть установлено путем подачи в орган загса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лишения ее родительских прав отцовство устанавливается по заявлению отца ребенка с согласия органа опеки и попечительства, а при отсутствии такого согласия - по решению суда.</w:t>
      </w:r>
    </w:p>
    <w:p>
      <w:pPr>
        <w:pStyle w:val="Normal"/>
        <w:rPr/>
      </w:pPr>
      <w:r>
        <w:rPr/>
        <w:t>В-третьих, в случае рождения ребенка от родителей, не состоящих в браке между собой, при отсутствии совместного заявления родителей или заявления отца ребенка отцовство может быть установлено в судебном порядке (ст. 49 СК РФ).</w:t>
      </w:r>
    </w:p>
    <w:p>
      <w:pPr>
        <w:pStyle w:val="Normal"/>
        <w:rPr/>
      </w:pPr>
      <w:r>
        <w:rPr/>
        <w:t>В-четвертых, в случае смерти лица, которое признавало себя отцом ребенка, но не состояло в браке с матерью ребенка, по правилам гражданского процессуального законодательства может быть установлен юридический факт - факт признания отцовства (ст. 50 СК РФ).</w:t>
      </w:r>
    </w:p>
    <w:p>
      <w:pPr>
        <w:pStyle w:val="Normal"/>
        <w:rPr/>
      </w:pPr>
      <w:r>
        <w:rPr/>
        <w:t>В случае если ребенок родился от лиц, состоящих в браке между собой, а также в течение 300 дней с момента расторжения брака, отцом ребенка признается супруг (бывший супруг) матери ребенка, если не доказано иное (п. 2 ст. 48 СК РФ).</w:t>
      </w:r>
    </w:p>
    <w:p>
      <w:pPr>
        <w:pStyle w:val="Normal"/>
        <w:rPr/>
      </w:pPr>
      <w:r>
        <w:rPr/>
        <w:t>Если брак между родителями ребенка признан недействительным, на права ребенка (в том числе и на наследственные) это не влияет, если ребенок рожден в таком браке либо в течение 300 дней со дня признания брака недействительным (п. 3 ст. 30 СК РФ).</w:t>
      </w:r>
    </w:p>
    <w:p>
      <w:pPr>
        <w:pStyle w:val="Normal"/>
        <w:rPr/>
      </w:pPr>
      <w:r>
        <w:rPr/>
        <w:t>Что касается ребенка, в отношении которого его родители (один из них) были лишены родительских прав, то он сохраняет право на получение наследства.</w:t>
      </w:r>
    </w:p>
    <w:p>
      <w:pPr>
        <w:pStyle w:val="Normal"/>
        <w:rPr/>
      </w:pPr>
      <w:r>
        <w:rPr/>
        <w:t>Пасынки и падчерицы наследодателя наследуют после смерти отчима (мачехи) в том случае, если в отношении их имело место усыновление; если такового не было, призываться к наследованию в порядке первой очереди они не могут.</w:t>
      </w:r>
    </w:p>
    <w:p>
      <w:pPr>
        <w:pStyle w:val="Normal"/>
        <w:rPr/>
      </w:pPr>
      <w:r>
        <w:rPr/>
        <w:t>В соответствии со ст. 125 СК РФ усыновление производится судом по заявлению лиц (лица), желающих усыновить ребенка. Права и обязанности усыновителя и усыновленного ребенка возникают со дня вступления в законную силу решения суда об установлении усыновления ребенка. 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Normal"/>
        <w:rPr/>
      </w:pPr>
      <w:r>
        <w:rPr/>
        <w:t>Согласно ст. 137 СК РФ усыновленные дети и их потомство по отношению к усыновителям и их родственникам приравниваются в личных неимущественных и имущественных правах к родственникам по происхождению. Усыновленные дети утрачивают эти права в отношении своих кровных родителей и родственников. Поэтому дети, усыновленные при жизни родителей, не имеют право наследовать имущество родителей, за исключением случая, предусмотренного п. 3 ст. 137 СК РФ: при усыновлении ребенка одним лицом его права могут быть сохранены по желанию матери, если усыновитель - мужчина, или по желанию отца, если усыновитель - женщина.</w:t>
      </w:r>
    </w:p>
    <w:p>
      <w:pPr>
        <w:pStyle w:val="Normal"/>
        <w:rPr/>
      </w:pPr>
      <w:r>
        <w:rPr/>
        <w:t>О сохранении отношений усыновленного ребенка с одним из родителей указывается в решении суда.</w:t>
      </w:r>
    </w:p>
    <w:p>
      <w:pPr>
        <w:pStyle w:val="Normal"/>
        <w:rPr/>
      </w:pPr>
      <w:r>
        <w:rPr/>
        <w:t>Если дети усыновлены после смерти родителей, имущество которых они вправе были наследовать, они этого права не утрачивают.</w:t>
      </w:r>
    </w:p>
    <w:p>
      <w:pPr>
        <w:pStyle w:val="Normal"/>
        <w:rPr/>
      </w:pPr>
      <w:r>
        <w:rPr/>
        <w:t>Переживший супруг является наследником первой очереди, если он состоял с наследодателем в зарегистрированном браке или находился в фактических, признанных в судебном порядке брачных отношениях, возникших до 8 июля 1944 г. и продолжавшихся до смерти одного из супругов. Это обстоятельство должно быть подтверждено в судебном порядке в соответствии с нормами гражданского процессуального законодательства.</w:t>
      </w:r>
    </w:p>
    <w:p>
      <w:pPr>
        <w:pStyle w:val="Normal"/>
        <w:rPr/>
      </w:pPr>
      <w:r>
        <w:rPr/>
        <w:t>В случае признания брака недействительным лица, состоявшие в таком браке, наследниками после смерти друг друга не являются (в том числе и "добросовестный супруг").</w:t>
      </w:r>
    </w:p>
    <w:p>
      <w:pPr>
        <w:pStyle w:val="Normal"/>
        <w:rPr/>
      </w:pPr>
      <w:r>
        <w:rPr/>
        <w:t>Родители и усыновители являются наследниками первой очереди независимо от их возраста и трудоспособности.</w:t>
      </w:r>
    </w:p>
    <w:p>
      <w:pPr>
        <w:pStyle w:val="Normal"/>
        <w:rPr/>
      </w:pPr>
      <w:r>
        <w:rPr/>
        <w:t>Из ст. 1117 ГК РФ следует, что родители после детей, в отношении которых они были лишены родительских прав и не восстановлены в этих правах на момент открытия наследства, а также родители, злостно уклонявшиеся от выполнения лежавших на них в силу закона обязанностей по содержанию своих детей, являются недостойными наследниками.</w:t>
      </w:r>
    </w:p>
    <w:p>
      <w:pPr>
        <w:pStyle w:val="Normal"/>
        <w:rPr/>
      </w:pPr>
      <w:r>
        <w:rPr/>
        <w:t>В соответствии со ст. 73 СК РФ суд может с учетом интересов ребенка принять решение об отобрании ребенка у родителей (либо одного из них) без лишения родительских прав (ограничение родительских прав).</w:t>
      </w:r>
    </w:p>
    <w:p>
      <w:pPr>
        <w:pStyle w:val="Normal"/>
        <w:rPr/>
      </w:pPr>
      <w:r>
        <w:rPr/>
        <w:t>Ограничение родительских прав возможно и по основаниям, от родителей не зависящим (психическое расстройство или иное хроническое заболевание). В такой ситуации вины родителей нет, и в случае смерти ребенка родители, ограниченные в правах по названным основаниям, не могут быть лишены права наследования. Кроме того, ограничение родительских прав допускается также в случаях, если оставление ребенка с родителями вследствие их поведения является опасным для ребенка, но не установлены достаточные основания для лишения родителей родительских прав. Если родители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w:t>
      </w:r>
    </w:p>
    <w:p>
      <w:pPr>
        <w:pStyle w:val="Normal"/>
        <w:rPr/>
      </w:pPr>
      <w:r>
        <w:rPr/>
        <w:t>Если по основаниям, предусмотренным ст. 141 СК РФ (злоупотребление родительскими правами, жестокое обращение с усыновленными и т.п.), в судебном порядке была произведена отмена усыновления, взаимные права и обязанности между усыновленным ребенком и усыновителем прекращаются и восстанавливаются взаимные права и обязанности ребенка и его родителей, если родители живы, и передача им ребенка не противоречит его интересам.</w:t>
      </w:r>
    </w:p>
    <w:p>
      <w:pPr>
        <w:pStyle w:val="Normal"/>
        <w:rPr/>
      </w:pPr>
      <w:r>
        <w:rPr/>
        <w:t>При отмене усыновления усыновители не призываются к наследованию после смерти усыновленных.</w:t>
      </w:r>
    </w:p>
    <w:p>
      <w:pPr>
        <w:pStyle w:val="Normal"/>
        <w:rPr/>
      </w:pPr>
      <w:r>
        <w:rPr/>
        <w:t>Наследники второй очереди. Наследниками второй очереди являются полнородные и неполнородные братья и сестры наследодателя, его дедушка и бабушка как со стороны отца, так и со стороны матери (ст. 1143 ГК РФ).</w:t>
      </w:r>
    </w:p>
    <w:p>
      <w:pPr>
        <w:pStyle w:val="Normal"/>
        <w:rPr/>
      </w:pPr>
      <w:r>
        <w:rPr/>
        <w:t>Наследники второй очереди призываются к наследованию в следующих случаях:</w:t>
      </w:r>
    </w:p>
    <w:p>
      <w:pPr>
        <w:pStyle w:val="Normal"/>
        <w:rPr/>
      </w:pPr>
      <w:r>
        <w:rPr/>
        <w:t>а) при отсутствии наследников первой очереди;</w:t>
      </w:r>
    </w:p>
    <w:p>
      <w:pPr>
        <w:pStyle w:val="Normal"/>
        <w:rPr/>
      </w:pPr>
      <w:r>
        <w:rPr/>
        <w:t>б) при непринятии наследства наследниками первой очереди;</w:t>
      </w:r>
    </w:p>
    <w:p>
      <w:pPr>
        <w:pStyle w:val="Normal"/>
        <w:rPr/>
      </w:pPr>
      <w:r>
        <w:rPr/>
        <w:t>в) если все наследники первой очереди были лишены завещателем права наследования;</w:t>
      </w:r>
    </w:p>
    <w:p>
      <w:pPr>
        <w:pStyle w:val="Normal"/>
        <w:rPr/>
      </w:pPr>
      <w:r>
        <w:rPr/>
        <w:t>г) если все наследники первой очереди были признаны недостойными наследниками;</w:t>
      </w:r>
    </w:p>
    <w:p>
      <w:pPr>
        <w:pStyle w:val="Normal"/>
        <w:rPr/>
      </w:pPr>
      <w:r>
        <w:rPr/>
        <w:t>д) при безоговорочном отказе от наследства всех наследников первой очереди;</w:t>
      </w:r>
    </w:p>
    <w:p>
      <w:pPr>
        <w:pStyle w:val="Normal"/>
        <w:rPr/>
      </w:pPr>
      <w:r>
        <w:rPr/>
        <w:t>в случае отказа в их пользу наследников первой очереди или наследников по завещанию (отказ от наследства наследника по завещанию в пользу иных наследников по закону или по завещанию может иметь место только если не все имущество наследодателя было завещано назначенным им наследникам).</w:t>
      </w:r>
    </w:p>
    <w:p>
      <w:pPr>
        <w:pStyle w:val="Normal"/>
        <w:rPr/>
      </w:pPr>
      <w:r>
        <w:rPr/>
        <w:t>Поскольку при наличии наследников первой очереди наследники второй очереди призываются к наследованию лишь в случае наличия вышеуказанных обстоятельств, при приеме заявлений о принятии наследства от наследников второй очереди нотариусу следует руководствоваться правилами п. 2 ст. 1154 ГК РФ: наследники второй очереди могут заявить о своем согласии принять наследство в течение оставшейся части срока для принятия наследства, а если эта часть менее трех месяцев - она удлиняется до трех месяцев.</w:t>
      </w:r>
    </w:p>
    <w:p>
      <w:pPr>
        <w:pStyle w:val="Normal"/>
        <w:rPr/>
      </w:pPr>
      <w:r>
        <w:rPr/>
        <w:t>Для призвания к наследованию братьев и сестер наследодателя как наследников второй очереди между ними должно быть кровное родство, т.е. они должны иметь обоих или хотя бы одного общего родителя.</w:t>
      </w:r>
    </w:p>
    <w:p>
      <w:pPr>
        <w:pStyle w:val="Normal"/>
        <w:rPr/>
      </w:pPr>
      <w:r>
        <w:rPr/>
        <w:t>К наследованию призываются:</w:t>
      </w:r>
    </w:p>
    <w:p>
      <w:pPr>
        <w:pStyle w:val="Normal"/>
        <w:rPr/>
      </w:pPr>
      <w:r>
        <w:rPr/>
        <w:t>а) родные братья и сестры (имеющие обоих общих родителей);</w:t>
      </w:r>
    </w:p>
    <w:p>
      <w:pPr>
        <w:pStyle w:val="Normal"/>
        <w:rPr/>
      </w:pPr>
      <w:r>
        <w:rPr/>
        <w:t>б) неполнородные братья и сестры (имеющие только одного общего родителя): единокровные (братья и сестры, происходящие от одного отца) и единоутробные (браться и сестры, происходящие от одной матери).</w:t>
      </w:r>
    </w:p>
    <w:p>
      <w:pPr>
        <w:pStyle w:val="Normal"/>
        <w:rPr/>
      </w:pPr>
      <w:r>
        <w:rPr/>
        <w:t>Двоюродные братья и сестры наследодателя не относятся к наследникам второй очереди. До 17 мая 2001 г., т.е. до внесения изменений в ст. 532 ГК РСФСР, они вообще не призывались к наследованию по закону. В настоящее время они могут являться наследниками по праву представления, если к наследованию призваны наследники третьей очереди. Сводные братья и сестры наследодателя (т.е. не имеющие ни одного общего родителя) к наследованию не призываются.</w:t>
      </w:r>
    </w:p>
    <w:p>
      <w:pPr>
        <w:pStyle w:val="Normal"/>
        <w:rPr/>
      </w:pPr>
      <w:r>
        <w:rPr/>
        <w:t>Для призвания дедушки и бабушки к наследованию как наследников второй очереди необходимо их кровное родство с внуками-наследодателями.</w:t>
      </w:r>
    </w:p>
    <w:p>
      <w:pPr>
        <w:pStyle w:val="Normal"/>
        <w:rPr/>
      </w:pPr>
      <w:r>
        <w:rPr/>
        <w:t>Наследники третьей очереди. Наследниками третьей очереди в соответствии со ст. 1144 ГК РФ являются братья и сестры родителей умершего (дяди и тети наследодателя). До 17 мая 2001 г. указанные лица к наследованию не призывались.</w:t>
      </w:r>
    </w:p>
    <w:p>
      <w:pPr>
        <w:pStyle w:val="Normal"/>
        <w:rPr/>
      </w:pPr>
      <w:r>
        <w:rPr/>
        <w:t>Следует отметить, что названная норма сохранила ранее существовавший общий принцип установления очередности призвания к наследованию, при котором наследники каждой последующей очереди призываются к наследованию лишь при отсутствии наследников предшествующей очереди или при непринятии ими наследства. Вместе с тем закон дополнил этот принцип еще одним основанием, которое существовало в теории и практике, однако отсутствовало непосредственно в законодательстве: наследники каждой последующей очереди призываются к наследованию в случае лишения завещателем права наследования всех наследников предшествующей очереди.</w:t>
      </w:r>
    </w:p>
    <w:p>
      <w:pPr>
        <w:pStyle w:val="Normal"/>
        <w:rPr/>
      </w:pPr>
      <w:r>
        <w:rPr/>
        <w:t>В соответствии с этим принципом дяди и тети наследодателя могут быть призваны к наследованию в следующих случаях:</w:t>
      </w:r>
    </w:p>
    <w:p>
      <w:pPr>
        <w:pStyle w:val="Normal"/>
        <w:rPr/>
      </w:pPr>
      <w:r>
        <w:rPr/>
        <w:t>а) при отсутствии наследников первой и второй очередей;</w:t>
      </w:r>
    </w:p>
    <w:p>
      <w:pPr>
        <w:pStyle w:val="Normal"/>
        <w:rPr/>
      </w:pPr>
      <w:r>
        <w:rPr/>
        <w:t>б) при непринятии наследства наследниками первой и второй очередей;</w:t>
      </w:r>
    </w:p>
    <w:p>
      <w:pPr>
        <w:pStyle w:val="Normal"/>
        <w:rPr/>
      </w:pPr>
      <w:r>
        <w:rPr/>
        <w:t>в) если все наследники первой и второй очередей были лишены завещателем права наследования;</w:t>
      </w:r>
    </w:p>
    <w:p>
      <w:pPr>
        <w:pStyle w:val="Normal"/>
        <w:rPr/>
      </w:pPr>
      <w:r>
        <w:rPr/>
        <w:t>г) если все наследники первой и второй очереди были признаны недостойными наследниками;</w:t>
      </w:r>
    </w:p>
    <w:p>
      <w:pPr>
        <w:pStyle w:val="Normal"/>
        <w:rPr/>
      </w:pPr>
      <w:r>
        <w:rPr/>
        <w:t>д) при безоговорочном отказе от наследства всех наследников первой и второй очереди;</w:t>
      </w:r>
    </w:p>
    <w:p>
      <w:pPr>
        <w:pStyle w:val="Normal"/>
        <w:rPr/>
      </w:pPr>
      <w:r>
        <w:rPr/>
        <w:t>е) в случае отказа в их пользу наследников первой и второй очереди;</w:t>
      </w:r>
    </w:p>
    <w:p>
      <w:pPr>
        <w:pStyle w:val="Normal"/>
        <w:rPr/>
      </w:pPr>
      <w:r>
        <w:rPr/>
        <w:t>ж) в случае отказа в их пользу наследников по завещанию (если только не все имущество наследодателя было завещано назначенным им наследникам).</w:t>
      </w:r>
    </w:p>
    <w:p>
      <w:pPr>
        <w:pStyle w:val="Normal"/>
        <w:rPr/>
      </w:pPr>
      <w:r>
        <w:rPr/>
        <w:t>К наследованию в порядке третьей очереди призываются как полнородные (родные) братья и сестры родителей наследодателя, так и неполнородные (связанные с родителем наследодателя только одним общим родителем).</w:t>
      </w:r>
    </w:p>
    <w:p>
      <w:pPr>
        <w:pStyle w:val="Normal"/>
        <w:rPr/>
      </w:pPr>
      <w:r>
        <w:rPr/>
        <w:t>Наследники четвертой очереди. Наследниками четвертой очереди в соответствии с п. 2 ст. 1145 ГК РФ являются прадедушки и прабабушки умершего как со стороны дедушки, так и со стороны бабушки наследодателя. Так же как и наследники третьей очереди, прадедушки и прабабушки получили возможность быть призванными к наследованию с 17 мая 2001 г.</w:t>
      </w:r>
    </w:p>
    <w:p>
      <w:pPr>
        <w:pStyle w:val="Normal"/>
        <w:rPr/>
      </w:pPr>
      <w:r>
        <w:rPr/>
        <w:t>Для призвания их к наследованию как наследников четвертой очереди необходимо их кровное родство с правнуками-наследодателями.</w:t>
      </w:r>
    </w:p>
    <w:p>
      <w:pPr>
        <w:pStyle w:val="Normal"/>
        <w:rPr/>
      </w:pPr>
      <w:r>
        <w:rPr/>
        <w:t>Как уже отмечалось, наследники каждой последующей очереди призываются к наследованию по закону лишь при отсутствии наследников предшествующей очереди или при непринятии ими наследства, а также в случае, когда все наследники предшествующей очереди лишены завещателем права наследования. Это требование нотариусу необходимо учитывать при приеме заявлений о принятии наследства и выдаче свидетельства о праве на наследство. В соответствии с п. 2 ст. 1154 ГК РФ лица, для которых право наследования возникает лишь в случае непринятия наследства другими наследниками, могут заявить о своем согласии принять наследство в течение оставшейся части срока для принятия наследства, а если эта часть менее трех месяцев, то она удлиняется до трех месяцев.</w:t>
      </w:r>
    </w:p>
    <w:p>
      <w:pPr>
        <w:pStyle w:val="Normal"/>
        <w:rPr/>
      </w:pPr>
      <w:r>
        <w:rPr/>
        <w:t>Наследники пятой, шестой и седьмой очередей. Круг наследников пятой, шестой и седьмой очередей установлен п. 2 и 3 ст. 1145 ГК РФ. Они призываются тогда, когда нет наследников предшествующих очередей.</w:t>
      </w:r>
    </w:p>
    <w:p>
      <w:pPr>
        <w:pStyle w:val="Normal"/>
        <w:rPr/>
      </w:pPr>
      <w:r>
        <w:rPr/>
        <w:t>В качестве наследников пятой очереди призываются к наследованию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Normal"/>
        <w:rPr/>
      </w:pPr>
      <w:r>
        <w:rPr/>
        <w:t>В качестве наследников шестой очереди призываются к наследованию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Normal"/>
        <w:rPr/>
      </w:pPr>
      <w:r>
        <w:rPr/>
        <w:t>Если нет наследников предшествующих очередей, в качестве наследников седьмой очереди по закону к наследованию призываются пасынки, падчерицы, отчим и мачеха наследодателя.</w:t>
      </w:r>
    </w:p>
    <w:p>
      <w:pPr>
        <w:pStyle w:val="Normal"/>
        <w:rPr/>
      </w:pPr>
      <w:r>
        <w:rPr/>
        <w:t>Пятая, шестая и седьмая очереди до вступления в силу ч. 3 ГК РФ к следованию не призывались.</w:t>
      </w:r>
    </w:p>
    <w:p>
      <w:pPr>
        <w:pStyle w:val="Normal"/>
        <w:rPr/>
      </w:pPr>
      <w:r>
        <w:rPr/>
        <w:t>Наследование по праву представления. Сам по себе термин "наследование по праву представления" в ранее действовавшем наследственном законодательстве не использовался. Он существовал только в теории наследственного права, а также в нотариальной и судебной практике.</w:t>
      </w:r>
    </w:p>
    <w:p>
      <w:pPr>
        <w:pStyle w:val="Normal"/>
        <w:rPr/>
      </w:pPr>
      <w:r>
        <w:rPr/>
        <w:t>Право представления можно определить как право названных в законе лиц занять место своего родителя, умершего до открытия наследства либо одновременно с наследодателем, в наследовании по закону наравне с наследниками той очереди, которая призывается к наследованию. Необходимо обратить внимание, что порядок призвания к наследованию наследников по праву представления в соответствии с нормами ч. 3 ГК РФ по сравнению с ранее действовавшими правилами существенно изменен.</w:t>
      </w:r>
    </w:p>
    <w:p>
      <w:pPr>
        <w:pStyle w:val="Normal"/>
        <w:rPr/>
      </w:pPr>
      <w:r>
        <w:rPr/>
        <w:t>Во-первых, круг лиц, которые могут наследовать в порядке представления, значительно расширен. В соответствии с нормами ГК РСФСР 1964 г. наследниками по праву представления могли являться только внуки наследодателя и их потомки. Они и в настоящее время согласно п. 2 ст.1142 ГК РФ призываются к наследованию на долю своего умершего родителя в качестве наследников первой очереди. Кроме них, наследниками по праву представления могут быть дети полнородных и неполнородных братьев и сестер наследодателя (племянники и племянницы наследодателя), призываемые к наследованию в качестве наследников второй очереди (п. 2 ст. 1143 ГК РФ). И, наконец, к наследованию по праву представления в числе наследников третьей очереди призываются двоюродные братья и сестры наследодателя (п. 2 ст. 1144 ГК РФ).</w:t>
      </w:r>
    </w:p>
    <w:p>
      <w:pPr>
        <w:pStyle w:val="Normal"/>
        <w:rPr/>
      </w:pPr>
      <w:r>
        <w:rPr/>
        <w:t>Во-вторых, ранее наследники по праву представления (внуки и их потомки) призывались к наследованию только в случаях, если к моменту открытия наследства не было в живых того из их родителей, который был бы наследником. Таким образом, для призвания внуков к наследованию по праву представления необходимо было, чтобы смерть родителя ребенка наступила обязательно ранее смерти его дедушки (бабушки).</w:t>
      </w:r>
    </w:p>
    <w:p>
      <w:pPr>
        <w:pStyle w:val="Normal"/>
        <w:rPr/>
      </w:pPr>
      <w:r>
        <w:rPr/>
        <w:t>Сейчас согласно п. 1 ст. 1146 ГК РФ доля наследника по закону может переходить по праву представления к его соответствующим потомкам в двух случаях:</w:t>
      </w:r>
    </w:p>
    <w:p>
      <w:pPr>
        <w:pStyle w:val="Normal"/>
        <w:rPr/>
      </w:pPr>
      <w:r>
        <w:rPr/>
        <w:t>а) в случае смерти родителя ребенка, который мог бы являться наследником по закону, до открытия наследства;</w:t>
      </w:r>
    </w:p>
    <w:p>
      <w:pPr>
        <w:pStyle w:val="Normal"/>
        <w:rPr/>
      </w:pPr>
      <w:r>
        <w:rPr/>
        <w:t>б) в случае смерти родителя, который мог бы являться наследником по закону, одновременно с наследодателем.</w:t>
      </w:r>
    </w:p>
    <w:p>
      <w:pPr>
        <w:pStyle w:val="Normal"/>
        <w:rPr/>
      </w:pPr>
      <w:r>
        <w:rPr/>
        <w:t>Основным правилом наследования в порядке представления является то, что наследники по праву представления наследуют поровну в той доле, которая причиталась бы при наследовании по закону их умершему родителю.</w:t>
      </w:r>
    </w:p>
    <w:p>
      <w:pPr>
        <w:pStyle w:val="Normal"/>
        <w:rPr/>
      </w:pPr>
      <w:r>
        <w:rPr/>
        <w:t>Например, если у наследодателя имелся только один наследник первой очереди - сын, умерший до открытия наследства или одновременно с наследодателем, к наследованию будут призываться его дети (внуки наследодателя). Братья и сестры наследодателя к наследованию быть призваны не могут, поскольку внуки как наследники по праву представления отстраняют от наследования наследников второй очереди.</w:t>
      </w:r>
    </w:p>
    <w:p>
      <w:pPr>
        <w:pStyle w:val="Normal"/>
        <w:rPr/>
      </w:pPr>
      <w:r>
        <w:rPr/>
        <w:t>Если у наследодателя было двое сыновей, один из которых умер до открытия наследства или одновременно с наследодателем, к наследованию будут призваны: сын наследодателя и его внуки (дети умершего до открытия наследства сына наследодателя). Однако доли наследников в данном случае будут разными: между внуками наследодателя, независимо от их числа, будет разделена доля в наследстве, которую мог бы получить их умерший отец. Предположим, что в приведенной ситуации к наследованию призываются трое внуков. Они унаследуют втроем только 1/2 долю, которая причиталась бы их отцу, умершему до открытия наследства или одновременно с наследодателем, если бы он был жив.</w:t>
      </w:r>
    </w:p>
    <w:p>
      <w:pPr>
        <w:pStyle w:val="Normal"/>
        <w:rPr/>
      </w:pPr>
      <w:r>
        <w:rPr/>
        <w:t>Не наследуют по праву представления наследники наследодателя и их потомки, если их родитель был лишен наследодателем права на наследство путем составления соответствующего завещания, а также в случае, когда их умерший родитель был признан недостойным наследником. Отказ от наследства наследников по закону либо завещанию в пользу лиц, наследующих по праву представления допустим в том случае, если последние могут быть призваны к наследованию по закону в порядке представления или по завещанию.</w:t>
      </w:r>
    </w:p>
    <w:p>
      <w:pPr>
        <w:pStyle w:val="Normal"/>
        <w:rPr/>
      </w:pPr>
      <w:r>
        <w:rPr/>
        <w:t>Наследование лицами, находившимися на иждивении наследодателя. На основании п. 1 ст. 1148 ГК РФ граждане, относящиеся к числу наследников по закону, нетрудоспособные к моменту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они находились на его иждивении, независимо от того, проживали они совместно с наследодателем или нет.</w:t>
      </w:r>
    </w:p>
    <w:p>
      <w:pPr>
        <w:pStyle w:val="Normal"/>
        <w:rPr/>
      </w:pPr>
      <w:r>
        <w:rPr/>
        <w:t>К наследникам по закону относятся граждане, которые не входят в круг наследников, указанных в ст. 1142-1145 ГК РФ, но ко дню открытия наследства являлись нетрудоспособными и не менее одного года до смерти наследодателя находились на его иждивении и проживали совместно с ним. При наличии других наследников они наследуют вместе и наравне с наследниками той очереди, которая призывается к наследованию.</w:t>
      </w:r>
    </w:p>
    <w:p>
      <w:pPr>
        <w:pStyle w:val="Normal"/>
        <w:rPr/>
      </w:pPr>
      <w:r>
        <w:rPr/>
        <w:t>Как видно, нетрудоспособных иждивенцев, которые наследуют наравне с наследниками той очереди, которая призывается к наследованию, можно разделить на две категории:</w:t>
      </w:r>
    </w:p>
    <w:p>
      <w:pPr>
        <w:pStyle w:val="Normal"/>
        <w:rPr/>
      </w:pPr>
      <w:r>
        <w:rPr/>
        <w:t>во-первых, это нетрудоспособные иждивенцы, входящие в круг наследников установленных законом семи очередей, независимо от их совместного проживания с наследодателем;</w:t>
      </w:r>
    </w:p>
    <w:p>
      <w:pPr>
        <w:pStyle w:val="Normal"/>
        <w:rPr/>
      </w:pPr>
      <w:r>
        <w:rPr/>
        <w:t>во-вторых, это нетрудоспособные иждивенцы, не входящие в круг наследников по закону, при условии их совместного проживания с наследодателем.</w:t>
      </w:r>
    </w:p>
    <w:p>
      <w:pPr>
        <w:pStyle w:val="Normal"/>
        <w:rPr/>
      </w:pPr>
      <w:r>
        <w:rPr/>
        <w:t>При отсутствии других наследников по закону нетрудоспособные иждивенцы наследодателя, не входящие в круг наследников по закону, однако проживавшие совместно с наследодателем, наследуют самостоятельно в качестве наследников восьмой очереди.</w:t>
      </w:r>
    </w:p>
    <w:p>
      <w:pPr>
        <w:pStyle w:val="Normal"/>
        <w:rPr/>
      </w:pPr>
      <w:r>
        <w:rPr/>
        <w:t>Отношения иждивения, сколь бы они ни были длительными, прекратившиеся за год до открытия наследства, не дают бывшему иждивенцу права на имущество наследодателя. Этот вывод сделан ВС РФ в Определении судебной коллегии от 1 июля 1993 г. Представляется, что актуальность данного судебного документа не утрачивается и в условиях действия ч. 3 ГК РФ.</w:t>
      </w:r>
    </w:p>
    <w:p>
      <w:pPr>
        <w:pStyle w:val="Normal"/>
        <w:rPr/>
      </w:pPr>
      <w:r>
        <w:rPr/>
        <w:t>Состоящими на иждивении наследодателя следует считать нетрудоспособных лиц, находившихся на полном содержании наследодателя или получавших от наследодателя такую помощь, которая была для них основным и постоянным источником средств к существованию.</w:t>
      </w:r>
    </w:p>
    <w:p>
      <w:pPr>
        <w:pStyle w:val="Normal"/>
        <w:rPr/>
      </w:pPr>
      <w:r>
        <w:rPr/>
        <w:t>Отдельные случаи оказания материальной помощи наследодателем наследнику не могут служить доказательствами факта иждивения.</w:t>
      </w:r>
    </w:p>
    <w:p>
      <w:pPr>
        <w:pStyle w:val="Normal"/>
        <w:rPr/>
      </w:pPr>
      <w:r>
        <w:rPr/>
        <w:t>В доказательство факта нахождения на иждивении могут быть представлены следующие документы: справка органов местного самоуправления, жилищно-эксплуатационной организации или с места работы наследодателя о наличии у него иждивенцев, справка отдела социального обеспечения о назначении пенсии по случаю потери кормильца.</w:t>
      </w:r>
    </w:p>
    <w:p>
      <w:pPr>
        <w:pStyle w:val="Normal"/>
        <w:rPr/>
      </w:pPr>
      <w:r>
        <w:rPr/>
        <w:t>Однако наличие любого из указанных документов (и даже нескольких из них в совокупности) вряд ли может бесспорно свидетельствовать о факте нахождения на иждивении. Поскольку одним из условий установления данного факта является получение помощи, которая являлась бы для лица не просто постоянным, но и основным источником средств к существованию, представляется сомнительным, чтобы нотариусу с достоверностью удалось установить это обстоятельство.</w:t>
      </w:r>
    </w:p>
    <w:p>
      <w:pPr>
        <w:pStyle w:val="Normal"/>
        <w:rPr/>
      </w:pPr>
      <w:r>
        <w:rPr/>
        <w:t>Поэтому для призвания нетрудоспособных лиц, претендующих на наследство, к наследованию, нотариусу целесообразно истребовать в качестве доказательства иждивенчества копию вступившего в законную силу определения суда об установлении факта нахождения нетрудоспособного лица на иждивении умершего.</w:t>
      </w:r>
    </w:p>
    <w:p>
      <w:pPr>
        <w:pStyle w:val="Normal"/>
        <w:rPr/>
      </w:pPr>
      <w:r>
        <w:rPr/>
        <w:t>Установление степени родства. До 17 мая 2001 г., т.е. до внесения изменений в ст. 532 ГК РСФСР, проверка степени родства производилась нотариусами без каких-либо особых затруднений. Доказательствами родственных отношений с наследодателем для наследников первой и второй очередей являлись свидетельства органов загса о заключении брака, о рождении и усыновлении. Конечно же, близким родственникам, как правило, значительно проще бывает документально подтвердить степень родства.</w:t>
      </w:r>
    </w:p>
    <w:p>
      <w:pPr>
        <w:pStyle w:val="Normal"/>
        <w:rPr/>
      </w:pPr>
      <w:r>
        <w:rPr/>
        <w:t>С учетом увеличения круга наследников по закону и связанного с ним усложнения сбора необходимых документов, очевидно, следует расширить перечень возможных средств доказывания и подтверждения родственных отношений между наследодателем и наследниками. Так, в качестве документов, подтверждающих родственные отношения с наследодателем, возможно использовать справки о родственных отношениях, выданные органами загсов на основании соответствующих копий актовых записей; аналогичные справки, выданные организациями (по месту работы либо по месту жительства наследодателя или наследников), в которых подобные сведения имеются; записи в паспортах о супруге; домовые книги и т.п. Вместе с тем при использовании документов, лишь косвенно подтверждающих родство, следует, очевидно, применять принцип комплексности оценки: факт родственных отношений должен быть подтвержден не одним документом, а их совокупностью.</w:t>
      </w:r>
    </w:p>
    <w:p>
      <w:pPr>
        <w:pStyle w:val="Normal"/>
        <w:rPr/>
      </w:pPr>
      <w:r>
        <w:rPr/>
        <w:t>При недостаточности доказательств, подтверждающих родственные отношения и их степень, нужно истребовать решение суда об установлении необходимых юридических фактов (факта родственных или брачных отношений, факта регистрации тех или иных событий, факта иждивенчества и т.п.).</w:t>
      </w:r>
    </w:p>
    <w:p>
      <w:pPr>
        <w:pStyle w:val="Normal"/>
        <w:rPr/>
      </w:pPr>
      <w:r>
        <w:rPr/>
        <w:t>Следует порекомендовать нотариусам шире использовать возможность включения в свидетельство о праве на наследство тех наследников, которые не могут подтвердить своих родственных отношений с наследодателем, если при этом есть добровольное согласие наследников (чье родство не вызывает сомнения), подтвердивших свою степень родства.</w:t>
      </w:r>
    </w:p>
    <w:p>
      <w:pPr>
        <w:pStyle w:val="Normal"/>
        <w:rPr/>
      </w:pPr>
      <w:r>
        <w:rPr/>
        <w:t>Право на обязательную долю в наследстве. Свобода завещания ограничена правилами об обязательной доле в наследстве. Круг лиц, которые не могут быть полностью лишены завещателем права на наследство и призываются к наследованию независимо от содержания завещания (обязательные наследники), установлен ст. 1149 ГК РФ.</w:t>
      </w:r>
    </w:p>
    <w:p>
      <w:pPr>
        <w:pStyle w:val="Normal"/>
        <w:rPr/>
      </w:pPr>
      <w:r>
        <w:rPr/>
        <w:t>При определении круга наследников, имеющих право на получение обязательной доли в наследстве, а также правил ее исчисления необходимо учитывать ряд положений.</w:t>
      </w:r>
    </w:p>
    <w:p>
      <w:pPr>
        <w:pStyle w:val="Normal"/>
        <w:rPr/>
      </w:pPr>
      <w:r>
        <w:rPr/>
        <w:t>Право на обязательную долю не может быть поставлено в зависимость от согласия других наследников на ее получение, так как закон не предусматривает необходимости их согласия.</w:t>
      </w:r>
    </w:p>
    <w:p>
      <w:pPr>
        <w:pStyle w:val="Normal"/>
        <w:rPr/>
      </w:pPr>
      <w:r>
        <w:rPr/>
        <w:t>Наследники второй и последующих очередей, а также наследники по праву представления, родители которых умерли до открытия наследства, не имеют права на обязательную долю в наследстве, за исключением случаев, когда эти лица находились на иждивении умершего.</w:t>
      </w:r>
    </w:p>
    <w:p>
      <w:pPr>
        <w:pStyle w:val="Normal"/>
        <w:rPr/>
      </w:pPr>
      <w:r>
        <w:rPr/>
        <w:t>Норма, содержащаяся в ст. 1149 ГК РФ, не связывает возникновение права на обязательную долю в наследстве у перечисленных в этой норме лиц с совместным проживанием с наследодателем, за исключением призвания к наследованию в качестве обязательных наследников нетрудоспособных иждивенцев наследодателя, перечисленных в п. 2 ст.1148 ГК РФ.</w:t>
      </w:r>
    </w:p>
    <w:p>
      <w:pPr>
        <w:pStyle w:val="Normal"/>
        <w:rPr/>
      </w:pPr>
      <w:r>
        <w:rPr/>
        <w:t>Дети, усыновленные после смерти лиц, имущество которых они имели право наследовать, не утрачивают право ни на долю в наследственном имуществе как наследники по закону, ни на обязательную долю, если имущество было завещано другим лицам, поскольку ко времени открытия наследства правоотношения с наследодателем, являющимся их родителем, не были прекращены.</w:t>
      </w:r>
    </w:p>
    <w:p>
      <w:pPr>
        <w:pStyle w:val="Normal"/>
        <w:rPr/>
      </w:pPr>
      <w:r>
        <w:rPr/>
        <w:t>Дети, усыновленные при жизни родителя, права наследования имущества этого родителя и его родственников не имеют, поскольку при усыновлении утратили в отношении их личные и имущественные права (ч. 2 ст. 108 КоБС РСФСР и соответствующий ей п. 2 ст. 137 СК РФ). Исключение составляют случаи, указанные в ч. 4 ст. 108 КоБС РСФСР и соответствующем ей п. 3 ст. 137 СК РФ, касающиеся возможности сохранения правоотношений с одним из родителей в случае смерти другого или с родственниками умершего родителя по их просьбе, если против этого не возражает усыновитель. В этих случаях усыновленные дети являются наследниками после своих кровных родителей, в том числе и в порядке наследования обязательной доли.</w:t>
      </w:r>
    </w:p>
    <w:p>
      <w:pPr>
        <w:pStyle w:val="Normal"/>
        <w:rPr/>
      </w:pPr>
      <w:r>
        <w:rPr/>
        <w:t>При определении размера обязательной доли в наследстве следует принимать во внимание всех наследников по закону, которые были бы призваны к наследованию (в том числе наследников по праву представления на долю их родителей, которые являлись бы наследниками по закону, но умерли до дня открытия наследства), и исходить из стоимости всего наследственного имущества (как завещанной, так и незавещанной части), включая предметы обычной домашней обстановки и обихода. Поэтому при определении размера выделяемой наследнику обязательной доли в наследстве необходимо учитывать стоимость имущества, полученного им в порядке наследования по закону (или по другому завещанию этого же наследодателя), в том числе и стоимость имущества, состоящего из предметов обычной домашней обстановки и обихода.</w:t>
      </w:r>
    </w:p>
    <w:p>
      <w:pPr>
        <w:pStyle w:val="Normal"/>
        <w:rPr/>
      </w:pPr>
      <w:r>
        <w:rPr/>
        <w:t>Обязательная доля в наследстве определяется в размере не менее 1/2 от той, которая причиталась бы наследнику, имеющему право на нее, при наследовании по закону, и выделяется этому наследнику в случаях, когда он не указан в завещании, либо ему завещана часть наследства менее обязательной доли.</w:t>
      </w:r>
    </w:p>
    <w:p>
      <w:pPr>
        <w:pStyle w:val="Normal"/>
        <w:rPr/>
      </w:pPr>
      <w:r>
        <w:rPr/>
        <w:t>Право наследника принять часть наследства в качестве обязательной доли не переходит к его наследникам в порядке наследственной трансмиссии.</w:t>
      </w:r>
    </w:p>
    <w:p>
      <w:pPr>
        <w:pStyle w:val="Normal"/>
        <w:rPr/>
      </w:pPr>
      <w:r>
        <w:rPr/>
        <w:t>В установленных законом случаях (п. 4 ст. 1149 ГК РФ)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 Данная норма является новеллой в наследственном законодательстве</w:t>
      </w:r>
    </w:p>
    <w:p>
      <w:pPr>
        <w:pStyle w:val="Normal"/>
        <w:rPr/>
      </w:pPr>
      <w:r>
        <w:rPr/>
        <w:t>Правила о признании наследника недостойным в порядке ст. 1117 ГК РФ распространяются на наследников, имеющих право на обязательную долю в наследстве.</w:t>
      </w:r>
    </w:p>
    <w:p>
      <w:pPr>
        <w:pStyle w:val="Normal"/>
        <w:rPr/>
      </w:pPr>
      <w:r>
        <w:rPr/>
        <w:t>Основные принципы определения обязательной доли в наследственном имуществе сформулированы в п. 2-4 ст. 1149 ГК РФ.</w:t>
      </w:r>
    </w:p>
    <w:p>
      <w:pPr>
        <w:pStyle w:val="Normal"/>
        <w:rPr/>
      </w:pPr>
      <w:r>
        <w:rPr/>
        <w:t>Право на обязательную долю в наследстве удовлетворяется в первую очередь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Normal"/>
        <w:rPr/>
      </w:pPr>
      <w:r>
        <w:rPr/>
        <w:t>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Normal"/>
        <w:rPr/>
      </w:pPr>
      <w:r>
        <w:rPr/>
        <w:t>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Normal"/>
        <w:rPr/>
      </w:pPr>
      <w:r>
        <w:rPr/>
        <w:t>Следует учитывать, что в соответствии со ст. 8 Федерального закона от 26 ноября 2001 г. N 147-ФЗ "О введении в действие части третьей Гражданского кодекса Российской Федерации" правила об обязательной доле в наследстве, установленные ч. 3 Кодекса, применяются только к завещаниям, совершенным после 1 марта 2002 г. В отношении завещаний, оформленных ранее, сохраняется прежний порядок определения обязательной доли, предусмотренный ГК РФ 1964 г.</w:t>
      </w:r>
    </w:p>
    <w:p>
      <w:pPr>
        <w:pStyle w:val="Normal"/>
        <w:rPr/>
      </w:pPr>
      <w:r>
        <w:rPr/>
        <w:t>Наследование выморочного имущества. В соответствии со ст. 1151 ГК РФ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ст. 1117),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ст. 1158), имущество умершего считается выморочным.</w:t>
      </w:r>
    </w:p>
    <w:p>
      <w:pPr>
        <w:pStyle w:val="Normal"/>
        <w:rPr/>
      </w:pPr>
      <w:r>
        <w:rPr/>
        <w:t>До недавнего времени выморочное имущество переходило в порядке наследования по закону в собственность Российской Федерации. Федеральным законом от 29 ноября 2007 г. N 281-ФЗ "О внесении изменений в часть третью Гражданского кодекса Российской Федерации"</w:t>
      </w:r>
      <w:hyperlink w:anchor="sub_99932">
        <w:r>
          <w:rPr>
            <w:rStyle w:val="InternetLink"/>
          </w:rPr>
          <w:t>*(32)</w:t>
        </w:r>
      </w:hyperlink>
      <w:r>
        <w:rPr/>
        <w:t xml:space="preserve"> в ст. 1151 ГК РФ были внесены изменения, касающиеся разграничения наследуемых объектов при переходе прав на них в порядке наследственного правопреемства.</w:t>
      </w:r>
    </w:p>
    <w:p>
      <w:pPr>
        <w:pStyle w:val="Normal"/>
        <w:rPr/>
      </w:pPr>
      <w:r>
        <w:rPr/>
        <w:t>В настоящее время выморочное имущество в виде расположенного на территории Российской Федерации жилого помещения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Федерации - городе федерального значения Москве или Санкт-Петербурге, - в собственность такого субъекта Федерации. Данное жилое помещение включается в соответствующий жилищный фонд социального использования. Иное выморочное имущество переходит в порядке наследования по закону в собственность Российской Федерации.</w:t>
      </w:r>
    </w:p>
    <w:p>
      <w:pPr>
        <w:pStyle w:val="Normal"/>
        <w:rPr/>
      </w:pPr>
      <w:r>
        <w:rPr/>
        <w:t>Следует помнить, что при наследовании выморочного имущества отказ от наследства не допускается</w:t>
      </w:r>
    </w:p>
    <w:p>
      <w:pPr>
        <w:pStyle w:val="Normal"/>
        <w:rPr/>
      </w:pPr>
      <w:r>
        <w:rPr/>
        <w:t>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Федерации или в собственность муниципальных образований должен определяться специальным федеральным законом. До настоящего времени такого федерального закона не принято.</w:t>
      </w:r>
    </w:p>
    <w:p>
      <w:pPr>
        <w:pStyle w:val="Normal"/>
        <w:rPr/>
      </w:pPr>
      <w:r>
        <w:rPr/>
        <w:t>До определенного времени правом на получение свидетельства о праве на наследство от имени Российской Федерации были уполномочены органы МНС РФ. Инструкцией Минфина СССР от 19 декабря 1984 г. N 185 "О порядке учета, оценки и реализации конфискованного, бесхозяйного имущества, перешедшего по праву наследования к государству и кладов", предусматривалось, что право государства на наследование подтверждается свидетельством о праве на наследство, выдаваемым соответствующему налоговому органу.</w:t>
      </w:r>
    </w:p>
    <w:p>
      <w:pPr>
        <w:pStyle w:val="Normal"/>
        <w:rPr/>
      </w:pPr>
      <w:r>
        <w:rPr/>
        <w:t>Указом Президента РФ от 31 декабря 1991 г. N 340 было утверждено Положение о Государственной налоговой службе Российской Федерации</w:t>
      </w:r>
      <w:hyperlink w:anchor="sub_99933">
        <w:r>
          <w:rPr>
            <w:rStyle w:val="InternetLink"/>
          </w:rPr>
          <w:t>*(33)</w:t>
        </w:r>
      </w:hyperlink>
      <w:r>
        <w:rPr/>
        <w:t>, которым установлено, что Государственные налоговые инспекции по районам, городам без районного деления и районам в городах осуществляют работу по учету, оценке и реализации имущества, перешедшего по праву наследования к государству (пп. "к" п. 18).</w:t>
      </w:r>
    </w:p>
    <w:p>
      <w:pPr>
        <w:pStyle w:val="Normal"/>
        <w:rPr/>
      </w:pPr>
      <w:r>
        <w:rPr/>
        <w:t>Указом Президента РФ от 23 декабря 1998 г. N 1635 "О Министерстве Российской Федерации по налогам и сборам"</w:t>
      </w:r>
      <w:hyperlink w:anchor="sub_99934">
        <w:r>
          <w:rPr>
            <w:rStyle w:val="InternetLink"/>
          </w:rPr>
          <w:t>*(34)</w:t>
        </w:r>
      </w:hyperlink>
      <w:r>
        <w:rPr/>
        <w:t xml:space="preserve"> Государственная налоговая служба РФ была преобразована в МНС РФ. МНС РФ является правопреемником Государственной налоговой службы РФ, и до последнего времени выполняла функции государства по принятию наследства</w:t>
      </w:r>
    </w:p>
    <w:p>
      <w:pPr>
        <w:pStyle w:val="Normal"/>
        <w:rPr/>
      </w:pPr>
      <w:r>
        <w:rPr/>
        <w:t>5 июня 2008 г. Правительством РФ принято Постановление N 432 "О Федеральном агентстве по управлению государственным имуществом"</w:t>
      </w:r>
      <w:hyperlink w:anchor="sub_99935">
        <w:r>
          <w:rPr>
            <w:rStyle w:val="InternetLink"/>
          </w:rPr>
          <w:t>*(35)</w:t>
        </w:r>
      </w:hyperlink>
      <w:r>
        <w:rPr/>
        <w:t>, которым утверждено Положение о Федеральном агентстве по управлению государственным имуществом. В соответствии с п. 5.35 Положения Федеральное агентство по управлению государственным имуществом принимает в установленном порядке имущество, обращенное в собственность Российской Федерации, а также выморочное имущество, которое в соответствии с законодательством РФ переходит в порядке наследования в собственность Российской Федерации.</w:t>
      </w:r>
    </w:p>
    <w:p>
      <w:pPr>
        <w:pStyle w:val="Normal"/>
        <w:rPr/>
      </w:pPr>
      <w:r>
        <w:rPr/>
        <w:t>С введением восьми очередей наследников по закону государство или иные публичные образования стали призываться к наследованию значительно реже.</w:t>
      </w:r>
    </w:p>
    <w:p>
      <w:pPr>
        <w:pStyle w:val="Normal"/>
        <w:rPr/>
      </w:pPr>
      <w:r>
        <w:rPr/>
      </w:r>
      <w:bookmarkStart w:id="214" w:name="sub_340"/>
      <w:bookmarkStart w:id="215" w:name="sub_340"/>
      <w:bookmarkEnd w:id="215"/>
    </w:p>
    <w:p>
      <w:pPr>
        <w:pStyle w:val="Heading1"/>
        <w:ind w:hanging="0"/>
        <w:rPr/>
      </w:pPr>
      <w:bookmarkStart w:id="216" w:name="sub_340"/>
      <w:bookmarkStart w:id="217" w:name="__RefHeading___Toc272986317"/>
      <w:bookmarkEnd w:id="216"/>
      <w:bookmarkEnd w:id="217"/>
      <w:r>
        <w:rPr/>
        <w:t>§ 4. Приобретение наследства</w:t>
      </w:r>
    </w:p>
    <w:p>
      <w:pPr>
        <w:pStyle w:val="Normal"/>
        <w:rPr/>
      </w:pPr>
      <w:r>
        <w:rPr/>
      </w:r>
    </w:p>
    <w:p>
      <w:pPr>
        <w:pStyle w:val="Normal"/>
        <w:rPr/>
      </w:pPr>
      <w:r>
        <w:rPr/>
        <w:t>Принятие наследства. Способы принятия наследства. Для приобретения наследства наследник должен его принять.</w:t>
      </w:r>
    </w:p>
    <w:p>
      <w:pPr>
        <w:pStyle w:val="Normal"/>
        <w:rPr/>
      </w:pPr>
      <w:r>
        <w:rPr/>
        <w:t>Для приобретения выморочного имущества принятие наследства не требуется (ст. 1152 ГК РФ).</w:t>
      </w:r>
    </w:p>
    <w:p>
      <w:pPr>
        <w:pStyle w:val="Normal"/>
        <w:rPr/>
      </w:pPr>
      <w:r>
        <w:rPr/>
        <w:t>Принятие наследства - это односторонняя сделка, и, как любая сделка, принятие наследства может быть совершено только полностью дееспособным лицом.</w:t>
      </w:r>
    </w:p>
    <w:p>
      <w:pPr>
        <w:pStyle w:val="Normal"/>
        <w:rPr/>
      </w:pPr>
      <w:r>
        <w:rPr/>
        <w:t>В соответствии с нормами ГК РСФСР 1964 г. наследник, принявший часть наследства, признавался принявшим все наследство. Принятие части наследства и отказ от другой его части не допускался.</w:t>
      </w:r>
    </w:p>
    <w:p>
      <w:pPr>
        <w:pStyle w:val="Normal"/>
        <w:rPr/>
      </w:pPr>
      <w:r>
        <w:rPr/>
        <w:t>В ч. 3 ГК РФ данное положение воспринято как основное: согласно абз. 1 п. 2 ст. 1152 ГК РФ принятие наследником части наследства означает принятие всего причитающегося ему наследства, в чем бы оно ни заключалось и где бы ни находилось наследственное имущество.</w:t>
      </w:r>
    </w:p>
    <w:p>
      <w:pPr>
        <w:pStyle w:val="Normal"/>
        <w:rPr/>
      </w:pPr>
      <w:r>
        <w:rPr/>
        <w:t>Вместе с тем в абз. 2 названного пункта содержится законодательная новелла. 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Normal"/>
        <w:rPr/>
      </w:pPr>
      <w:r>
        <w:rPr/>
        <w:t>Подобного положения в ранее действовавшем законодательстве не существовало. К сожалению, следует отметить, что приведенная формулировка закона однозначно не может быть признана корректной. Уже само по себе введенное указанной нормой понятие множественности оснований наследования противоречит ст. 1111 ГК РФ, которой установлены только два основания наследования: по завещанию и по закону. Данный перечень является исчерпывающим, никаких иных оснований наследования не существует. Например, не допускается наследование по договору; не может быть учтено при оформлении наследственных прав намерение наследодателя передать наследнику имущество, если последний документ не может быть признан завещанием и т.п.</w:t>
      </w:r>
    </w:p>
    <w:p>
      <w:pPr>
        <w:pStyle w:val="Normal"/>
        <w:rPr/>
      </w:pPr>
      <w:r>
        <w:rPr/>
        <w:t>Нечеткая формулировка статьи на практике привела к неправильному пониманию принципа принятия наследства и отказа от наследства. Так, достаточно часто встречаются ситуации, при которых наследник, имеющий право на обязательную долю в наследстве, изъявляет нотариусу желание отказаться от наследования по закону на имущество, оставшееся незавещанным, но при этом принять наследство в порядке ст. 1149 ГК РФ и, таким образом, получить в качестве обязательной доли часть завещанного имущества, полагая, что наследование по закону и наследование обязательной доли - разные основания наследования. Это возникает в случаях, когда незавещанным остается имущество, не представляющее особой ценности, неликвидное и т.п. Согласившись с фактом существования множественности оснований наследования, следует признать правомерность изложенной позиции. Однако с этим невозможно согласиться хотя бы потому, что предложенный порядок оформления наследственных прав противоречил бы самой ст. 1149 ГК РФ, согласно которой право на обязательную долю в наследстве удовлетворяется в первую очередь из оставшейся незавещанной части наследственного имущества.</w:t>
      </w:r>
    </w:p>
    <w:p>
      <w:pPr>
        <w:pStyle w:val="Normal"/>
        <w:rPr/>
      </w:pPr>
      <w:r>
        <w:rPr/>
        <w:t>Наследование в порядке ст. 1149 ГК РФ является наследованием по закону, поэтому наследник, принимающий наследство в виде обязательной доли, не может отказаться от наследования по закону имущества, оставшегося незавещанным.</w:t>
      </w:r>
    </w:p>
    <w:p>
      <w:pPr>
        <w:pStyle w:val="Normal"/>
        <w:rPr/>
      </w:pPr>
      <w:r>
        <w:rPr/>
        <w:t>Несовершенство формулировки абз. 2 п. 2 ст. 1152 ГК РФ может быть устранено только путем внесения в статью соответствующих изменений.</w:t>
      </w:r>
    </w:p>
    <w:p>
      <w:pPr>
        <w:pStyle w:val="Normal"/>
        <w:rPr/>
      </w:pPr>
      <w:r>
        <w:rPr/>
        <w:t>Не допускается принятие наследства под условием или с оговорками, например, нельзя принять одну часть наследства, а от другой отказаться (за исключением призвания наследника к наследованию по разным основаниям); нельзя принять наследство, но не принять на себя долги наследодателя и т.п.</w:t>
      </w:r>
    </w:p>
    <w:p>
      <w:pPr>
        <w:pStyle w:val="Normal"/>
        <w:rPr/>
      </w:pPr>
      <w:r>
        <w:rPr/>
        <w:t>Принятие наследства одним или несколькими наследниками не означает принятия наследства остальными наследниками.</w:t>
      </w:r>
    </w:p>
    <w:p>
      <w:pPr>
        <w:pStyle w:val="Normal"/>
        <w:rPr/>
      </w:pPr>
      <w:r>
        <w:rPr/>
        <w:t>В соответствии с п. 4 ст. 1152 ГК РФ процедуре принятия наследства придана обратная сила: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rPr/>
      </w:pPr>
      <w:r>
        <w:rPr/>
        <w:t>Следует упомянуть, что имеют место ситуации, когда наследник, получив свидетельство о праве на наследство, умер, не успев зарегистрировать свои права в установленном законом порядке. Зачастую нотариусы отказывают наследникам такого гражданина в выдаче свидетельства о праве на наследство на имущество, право на которое у него самого при жизни не было зарегистрировано. Неправильно полагая, что у самого наследодателя право собственности на имущество при жизни не возникло, нотариусы рекомендуют наследникам обратиться в суд для решения вопроса о включении такого имущества в состав наследства. Названную позицию нельзя признать правомерной. Свидетельство о праве на наследство является не правоустанавливающим, а всего лишь правоподтверждающим документом (более того, получение его - это право, а не обязанность наследника). Поскольку право наследника на наследственное имущество в силу закона возникло со дня открытия наследства независимо от факта и момента государственной регистрации, отказать в выдаче свидетельства о праве на наследство на такое имущество нельзя. Предмета судебного иска в данном случае не имеется.</w:t>
      </w:r>
    </w:p>
    <w:p>
      <w:pPr>
        <w:pStyle w:val="Normal"/>
        <w:rPr/>
      </w:pPr>
      <w:r>
        <w:rPr/>
        <w:t>Формальное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rPr/>
      </w:pPr>
      <w:r>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или должностным лицом, уполномоченным совершать нотариальные действия (должностным лицом органа местного самоуправления или консульского учреждения, если это право предоставлено им федеральным законом).</w:t>
      </w:r>
    </w:p>
    <w:p>
      <w:pPr>
        <w:pStyle w:val="Normal"/>
        <w:rPr/>
      </w:pPr>
      <w:r>
        <w:rPr/>
        <w:t>Приравниваются к нотариально засвидетельствованным (п. 1 ст. 1153 ГК РФ с отсылкой к п. 3 ст. 185 ГК РФ):</w:t>
      </w:r>
    </w:p>
    <w:p>
      <w:pPr>
        <w:pStyle w:val="Normal"/>
        <w:rPr/>
      </w:pPr>
      <w:r>
        <w:rPr/>
        <w:t>а) подписи военнослужащих и других лиц, находящихся на излечении в госпиталях, санаториях и других военно-лечебных учреждениях, подлинность которых засвидетельствована начальником такого учреждения, его заместителем по медицинской части, старшим или дежурным врачом;</w:t>
      </w:r>
    </w:p>
    <w:p>
      <w:pPr>
        <w:pStyle w:val="Normal"/>
        <w:rPr/>
      </w:pPr>
      <w:r>
        <w:rPr/>
        <w:t>б) подпис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а также подписи рабочих и служащих, членов их семей и членов семей военнослужащих, подлинность которых засвидетельствована командиром (начальником) этих части, соединения, учреждения или заведения;</w:t>
      </w:r>
    </w:p>
    <w:p>
      <w:pPr>
        <w:pStyle w:val="Normal"/>
        <w:rPr/>
      </w:pPr>
      <w:r>
        <w:rPr/>
        <w:t>в) подписи лиц, находящихся в местах лишения свободы, подлинность которых засвидетельствована начальником соответствующего места лишения свободы;</w:t>
      </w:r>
    </w:p>
    <w:p>
      <w:pPr>
        <w:pStyle w:val="Normal"/>
        <w:rPr/>
      </w:pPr>
      <w:r>
        <w:rPr/>
        <w:t>г) подписи совершеннолетних дееспособных граждан, находящихся в учреждениях социальной защиты населения, подлинность которых засвидетельствована администрацией этого учреждения или руководителем (его заместителем) соответствующего органа социальной защиты населения.</w:t>
      </w:r>
    </w:p>
    <w:p>
      <w:pPr>
        <w:pStyle w:val="Normal"/>
        <w:rPr/>
      </w:pPr>
      <w:r>
        <w:rPr/>
        <w:t>Если наследник к нотариусу явился лично, нотариального свидетельствования подлинности его подписи не требуется. В этом случае нотариус устанавливает личность наследника и сам проверяет подлинность его подписи, о чем делает отметку на заявлении с указанием наименования документа, удостоверяющего личность, и реквизитов этого документа.</w:t>
      </w:r>
    </w:p>
    <w:p>
      <w:pPr>
        <w:pStyle w:val="Normal"/>
        <w:rPr/>
      </w:pPr>
      <w:r>
        <w:rPr/>
        <w:t>Не требуется также нотариального свидетельствования подлинности подписи наследника на заявлении о принятии наследства, если ранее нотариусу уже представлялось заявление о принятии наследства, и подпись на нем была нотариально засвидетельствована, а впоследствии этим же наследником подано еще одно заявление уже по поводу другого наследственного имущества.</w:t>
      </w:r>
    </w:p>
    <w:p>
      <w:pPr>
        <w:pStyle w:val="Normal"/>
        <w:rPr/>
      </w:pPr>
      <w:r>
        <w:rPr/>
        <w:t>За несовершеннолетних детей в возрасте до 14 лет заявление о принятии наследства подается их родителями, усыновителями либо опекунами; за граждан, в судебном порядке признанных недееспособными, - их опекунами.</w:t>
      </w:r>
    </w:p>
    <w:p>
      <w:pPr>
        <w:pStyle w:val="Normal"/>
        <w:rPr/>
      </w:pPr>
      <w:r>
        <w:rPr/>
        <w:t>Несовершеннолетние в возрасте от 14 до 18 лет действуют при подаче заявления о принятии наследства сами, но с согласия родителей, усыновителей или попечителей. Если несовершеннолетний гражданин по основаниям, предусмотренным ст. 21 ГК РФ (вступление в зарегистрированный брак) или 27 ГК РФ (эмансипация), до достижения совершеннолетия приобрел дееспособность в полном объеме, то заявление о принятии наследства он подает самостоятельно.</w:t>
      </w:r>
    </w:p>
    <w:p>
      <w:pPr>
        <w:pStyle w:val="Normal"/>
        <w:rPr/>
      </w:pPr>
      <w:r>
        <w:rPr/>
        <w:t>Лица, ограниченные судом в дееспособности вследствие злоупотребления спиртными напитками или наркотическими средствами, подают заявления о принятии наследства с согласия попечителей.</w:t>
      </w:r>
    </w:p>
    <w:p>
      <w:pPr>
        <w:pStyle w:val="Normal"/>
        <w:rPr/>
      </w:pPr>
      <w:r>
        <w:rPr/>
        <w:t>Полномочия законных представителей наследников должны быть проверены нотариусом, о чем производится соответствующая отметка (как правило, на заявлении о принятии наследства). Разрешения органов опеки и попечительства на принятие наследства ни в каких случаях не требуется.</w:t>
      </w:r>
    </w:p>
    <w:p>
      <w:pPr>
        <w:pStyle w:val="Normal"/>
        <w:rPr/>
      </w:pPr>
      <w:r>
        <w:rPr/>
        <w:t>Заявление о принятии наследства может быть подано по доверенности представителем наследника, если в доверенности специально предусмотрено полномочие на его принятие.</w:t>
      </w:r>
    </w:p>
    <w:p>
      <w:pPr>
        <w:pStyle w:val="Normal"/>
        <w:rPr/>
      </w:pPr>
      <w:r>
        <w:rPr/>
        <w:t>Все поступившие нотариусу заявления о принятии наследства регистрируются в книге учета наследственных дел, на их основании нотариусом заводится наследственное дело, которое регистрируется в алфавитной книге учета наследственных дел.</w:t>
      </w:r>
    </w:p>
    <w:p>
      <w:pPr>
        <w:pStyle w:val="Normal"/>
        <w:rPr/>
      </w:pPr>
      <w:r>
        <w:rPr/>
        <w:t>Если нотариусу в течение шести месяцев со дня открытия наследства поступило заявление наследника, подпись на котором нотариально не засвидетельствована, оно также регистрируется в книге учета наследственных дел и также заводится наследственное дело с регистрацией в алфавитной книге учета наследственных дел. Наследник в этом случае не считается пропустившим срок для принятия наследства, но свидетельство о праве на наследство по такому заявлению ему не может быть выдано. Наследнику рекомендуется оформить заявление надлежащим образом либо лично явиться к нотариусу.</w:t>
      </w:r>
    </w:p>
    <w:p>
      <w:pPr>
        <w:pStyle w:val="Normal"/>
        <w:rPr/>
      </w:pPr>
      <w:r>
        <w:rPr/>
        <w:t>В заявлении о принятии наследства может быть не указан состав наследственного имущества, либо указано не все наследственное имущество. В этом случае срок для принятия наследства наследником также не считается пропущенным, однако для получения свидетельства о праве на наследство этих данных в заявлении недостаточно.</w:t>
      </w:r>
    </w:p>
    <w:p>
      <w:pPr>
        <w:pStyle w:val="Normal"/>
        <w:rPr/>
      </w:pPr>
      <w:r>
        <w:rPr/>
        <w:t>Свидетельство о праве на наследство выдается на основании заявления, в котором наследственное имущество конкретизировано. Вместе с тем, если в заявлении не указана, например, оценка наследственного имущества, но в материалах наследственного дела имеются сведения о ней, принципиального значения отсутствие в заявлении указания об оценке не имеет. Недопустим со стороны нотариуса отказ в приеме заявления о принятии наследства по причине, что наследником не подтверждены родственные отношения с наследодателем, место открытия наследства, состав наследственного имущества и т.п. Все недостающие документы могут быть представлены наследником непосредственно перед выдачей свидетельства о праве на наследство.</w:t>
      </w:r>
    </w:p>
    <w:p>
      <w:pPr>
        <w:pStyle w:val="Normal"/>
        <w:rPr/>
      </w:pPr>
      <w:r>
        <w:rPr/>
        <w:t>Если заявление о принятии наследства поступило нотариусу после истечения шестимесячного срока со дня открытия наследства, но сдано наследником либо его представителем на почту своевременно, наследник считается принявшим наследство в установленный законом срок. В доказательство этого к наследственному делу следует приобщить конверт со штемпелем почтовой организации либо квитанция об отправке письма (ценного или заказного). Данная практика основана на норме п. 2 ст. 194 ГК РФ.</w:t>
      </w:r>
    </w:p>
    <w:p>
      <w:pPr>
        <w:pStyle w:val="Normal"/>
        <w:rPr/>
      </w:pPr>
      <w:r>
        <w:rPr/>
        <w:t>В заявлении о принятии наследства по закону должны быть перечислены все наследники той очереди, которая призывается к наследованию, а в заявлении о принятии наследства по завещанию - все наследники, имеющие право на обязательную долю в наследстве, с указанием места их проживания. Нотариус обязан известить об открытии наследства тех наследников, место жительства которых ему известно. При этом истечение установленного законом срока для принятия наследства не освобождает нотариуса от обязанности известить наследников об открывшемся наследстве, с учетом того, что они могут доказать факт своевременного принятия ими наследства либо восстановить пропущенный срок для принятия наследства.</w:t>
      </w:r>
    </w:p>
    <w:p>
      <w:pPr>
        <w:pStyle w:val="Normal"/>
        <w:rPr/>
      </w:pPr>
      <w:r>
        <w:rPr/>
        <w:t>Умышленное сокрытие кем-либо из наследников факта существования остальных наследников или кого-либо из них может повлечь признание выданного свидетельства о праве на наследство недействительным, однако ответственность в этом случае возлагается не на нотариуса, а на самого наследника, не сообщившего о наличии других имеющихся наследников. Более того, подобные действия наследника могут послужить основанием для признания этого наследника недостойным в соответствии с п. 1 ст. 1117 ГК РФ.</w:t>
      </w:r>
    </w:p>
    <w:p>
      <w:pPr>
        <w:pStyle w:val="Normal"/>
        <w:rPr/>
      </w:pPr>
      <w:r>
        <w:rPr/>
        <w:t>Несколько наследников, основания наследования у которых одинаковы, могут представить нотариусу одно подписанное всеми ими заявление о принятии наследства (например, наследники по закону, а также наследники по завещанию, если им завещано одно и то же имущество). Наследники по завещанию, которым завещано разное имущество, подают отдельные заявления о принятии наследства. Отдельные заявления о выдаче свидетельства о праве на наследство подают также наследник по завещанию и наследник, имеющий право на обязательную долю в наследстве.</w:t>
      </w:r>
    </w:p>
    <w:p>
      <w:pPr>
        <w:pStyle w:val="Normal"/>
        <w:rPr/>
      </w:pPr>
      <w:r>
        <w:rPr/>
        <w:t>Вторым способом принятия наследства является фактическое принятие. В соответствии с п. 2 ст. 1153 ГК РФ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Normal"/>
        <w:rPr/>
      </w:pPr>
      <w:r>
        <w:rPr/>
        <w:t>а) вступил во владение или в управление наследственным имуществом;</w:t>
      </w:r>
    </w:p>
    <w:p>
      <w:pPr>
        <w:pStyle w:val="Normal"/>
        <w:rPr/>
      </w:pPr>
      <w:r>
        <w:rPr/>
        <w:t>б) принял меры по сохранению наследственного имущества, защите его от посягательств или притязаний третьих лиц;</w:t>
      </w:r>
    </w:p>
    <w:p>
      <w:pPr>
        <w:pStyle w:val="Normal"/>
        <w:rPr/>
      </w:pPr>
      <w:r>
        <w:rPr/>
        <w:t>в) произвел за свой счет расходы на содержание наследственного имущества;</w:t>
      </w:r>
    </w:p>
    <w:p>
      <w:pPr>
        <w:pStyle w:val="Normal"/>
        <w:rPr/>
      </w:pPr>
      <w:r>
        <w:rPr/>
        <w:t>г) оплатил за свой счет долги наследодателя;</w:t>
      </w:r>
    </w:p>
    <w:p>
      <w:pPr>
        <w:pStyle w:val="Normal"/>
        <w:rPr/>
      </w:pPr>
      <w:r>
        <w:rPr/>
        <w:t>д) получил от третьих лиц причитавшиеся наследодателю денежные средства.</w:t>
      </w:r>
    </w:p>
    <w:p>
      <w:pPr>
        <w:pStyle w:val="Normal"/>
        <w:rPr/>
      </w:pPr>
      <w:r>
        <w:rPr/>
        <w:t>В комментируемом пункте перечислены лишь отдельные, наиболее распространенные действия, совершение которых свидетельствует о фактическом принятии наследником наследства. Какого-либо исчерпывающего перечня таких действий привести невозможно.</w:t>
      </w:r>
    </w:p>
    <w:p>
      <w:pPr>
        <w:pStyle w:val="Normal"/>
        <w:rPr/>
      </w:pPr>
      <w:r>
        <w:rPr/>
        <w:t>В нотариальной практике доказывание факта своевременности вступления во владение либо пользования имуществом наследодателя производится разнообразными способами. Так, доказательствами фактического принятия наследства в зависимости от конкретной ситуации могут быть:</w:t>
      </w:r>
    </w:p>
    <w:p>
      <w:pPr>
        <w:pStyle w:val="Normal"/>
        <w:rPr/>
      </w:pPr>
      <w:r>
        <w:rPr/>
        <w:t>а) справка жилищно-эксплуатационной организации (либо местной администрации или жилищно-строительного кооператива) о том, что наследник проживал совместно с наследодателем на момент его смерти; о фактическом принятии наследства будет свидетельствовать и то обстоятельство, что наследник проживал в наследуемом доме (квартире), хотя бы и сам наследодатель при этом проживал в другом месте;</w:t>
      </w:r>
    </w:p>
    <w:p>
      <w:pPr>
        <w:pStyle w:val="Normal"/>
        <w:rPr/>
      </w:pPr>
      <w:r>
        <w:rPr/>
        <w:t>б) справка указанных органов о том, что до истечения шести месяцев со дня открытия наследства наследником было взято какое-либо имущество наследодателя. Количество взятых вещей и их ценность юридического значения при этом не имеют;</w:t>
      </w:r>
    </w:p>
    <w:p>
      <w:pPr>
        <w:pStyle w:val="Normal"/>
        <w:rPr/>
      </w:pPr>
      <w:r>
        <w:rPr/>
        <w:t>в) справка налоговой инспекции об оплате конкретным наследником налогов на недвижимое имущество, принадлежавшее наследодателю, или квитанция об уплате налогов от имени наследника;</w:t>
      </w:r>
    </w:p>
    <w:p>
      <w:pPr>
        <w:pStyle w:val="Normal"/>
        <w:rPr/>
      </w:pPr>
      <w:r>
        <w:rPr/>
        <w:t>г) наличие у наследника сберегательной книжки наследодателя при условии, что нотариус будет располагать данными о получении ее наследником до истечения установленного законом срока для принятия наследства (получение конкретным наследником денежной суммы на похороны наследодателя; наличие акта описи нотариуса, производившего принятие мер к охране наследственного имущества и передавшего сберегательную книжку на хранение наследнику; акты жилищно-коммунальных органов, администрации, комиссии по организации похорон - аналогичного содержания; документы о пересылке кем-либо наследнику этой книжки по почте и т.п.);</w:t>
      </w:r>
    </w:p>
    <w:p>
      <w:pPr>
        <w:pStyle w:val="Normal"/>
        <w:rPr/>
      </w:pPr>
      <w:r>
        <w:rPr/>
        <w:t>д) справка местной администрации о том, что наследник производил уход за наследуемым домом (квартирой), производил в нем ремонт;</w:t>
      </w:r>
    </w:p>
    <w:p>
      <w:pPr>
        <w:pStyle w:val="Normal"/>
        <w:rPr/>
      </w:pPr>
      <w:r>
        <w:rPr/>
        <w:t>е) справка местной администрации о том, что наследник производил посадку каких-либо насаждений на земельном участке, принадлежавшем наследодателю по праву собственности;</w:t>
      </w:r>
    </w:p>
    <w:p>
      <w:pPr>
        <w:pStyle w:val="Normal"/>
        <w:rPr/>
      </w:pPr>
      <w:r>
        <w:rPr/>
        <w:t>ж) нотариально удостоверенный договор, согласно которому наследник после открытия наследства оплатил долги наследодателя; и т.п.</w:t>
      </w:r>
    </w:p>
    <w:p>
      <w:pPr>
        <w:pStyle w:val="Normal"/>
        <w:rPr/>
      </w:pPr>
      <w:r>
        <w:rPr/>
        <w:t>Наличие у наследника технического паспорта на автомототранспортные средства может свидетельствовать о своевременном фактическом принятии наследства лишь в случаях, когда имеются данные, дающие возможность бесспорно полагать, что техпаспорт передан ему на хранение в течение шести месяцев со дня открытия наследства (нотариусом или должностным лицом администрации, жилищно-эксплуатационной организации, жилищно-строительного кооператива и т.п.) с составлением соответствующего акта. Свидетельские показания о том, что наследник взял себе автомобиль наследодателя, могут быть приняты во внимание только судом. Для нотариуса они бесспорными не являются.</w:t>
      </w:r>
    </w:p>
    <w:p>
      <w:pPr>
        <w:pStyle w:val="Normal"/>
        <w:rPr/>
      </w:pPr>
      <w:r>
        <w:rPr/>
        <w:t>Не имеет также юридического значения для подтверждения факта своевременного принятия наследства информация о том, что наследник организовывал и проводил похороны наследодателя.</w:t>
      </w:r>
    </w:p>
    <w:p>
      <w:pPr>
        <w:pStyle w:val="Normal"/>
        <w:rPr/>
      </w:pPr>
      <w:r>
        <w:rPr/>
        <w:t>В процессе применения п. 2 ст. 1153 ГК РФ возникла проблема, связанная с тем, что совершенные наследником конклюдентные действия, с формальной стороны свидетельствующие о фактическом принятии наследником наследства, тем не менее, не отражают воли этого наследника принять наследство.</w:t>
      </w:r>
    </w:p>
    <w:p>
      <w:pPr>
        <w:pStyle w:val="Normal"/>
        <w:rPr/>
      </w:pPr>
      <w:r>
        <w:rPr/>
        <w:t>Так, например, наследник, проживающий в принадлежащем наследодателю жилом помещении и продолжающий там проживать после открытия наследства, вносит соответствующие платежи, осуществляет текущий ремонт помещения, но не имеет намерения становиться собственником жилья, так как его устраивает статус нанимателя</w:t>
      </w:r>
      <w:hyperlink w:anchor="sub_99936">
        <w:r>
          <w:rPr>
            <w:rStyle w:val="InternetLink"/>
          </w:rPr>
          <w:t>*(36)</w:t>
        </w:r>
      </w:hyperlink>
      <w:r>
        <w:rPr/>
        <w:t>. Зачастую нотариусы считают такого наследника принявшим наследство, если он в течение шести месяцев со дня его открытия не заявил о своем отказе от наследства. Даже в тех случаях, когда наследник, проживавший совместно с наследодателем, по истечении шести месяцев заявляет о своем непринятии наследства, нотариусы, исходя из того, что он фактически вступил во владение наследственным имуществом, оставляют его долю в наследстве открытой и рекомендуют доказывать факт непринятия наследства в судебном порядке. Такую позицию вряд ли во всех ситуациях можно признать правильной. В приведенном случае волеизъявление наследника не было направлено на принятие наследства, наследник не относился к наследственному имуществу как к будущему собственному имуществу и, скорее всего, элементарно не осознавал, что его действия порождают какие-то юридические последствия. Оставление его доли открытой превращает право на принятие наследства в обязанность принять его и является нарушением прав как этого лица, так и других наследников, желающих оформить свои наследственные права.</w:t>
      </w:r>
    </w:p>
    <w:p>
      <w:pPr>
        <w:pStyle w:val="Normal"/>
        <w:rPr/>
      </w:pPr>
      <w:r>
        <w:rPr/>
        <w:t>Следует учитывать, что закон (п. 2 ст. 1153 ГК РФ) допускает опровержение презумпции о фактическом принятии наследства</w:t>
      </w:r>
      <w:hyperlink w:anchor="sub_99937">
        <w:r>
          <w:rPr>
            <w:rStyle w:val="InternetLink"/>
          </w:rPr>
          <w:t>*(37)</w:t>
        </w:r>
      </w:hyperlink>
      <w:r>
        <w:rPr/>
        <w:t>. Наследник, вступивший в фактическое владение наследственным имуществом, считается принявшим наследство, пока не доказано иное. Совершенно очевидно, что самым убедительным доказательством иного может быть признано заявление самого наследника об отношении к наследственному имуществу, в частности, о непринятии им наследства.</w:t>
      </w:r>
    </w:p>
    <w:p>
      <w:pPr>
        <w:pStyle w:val="Normal"/>
        <w:rPr/>
      </w:pPr>
      <w:r>
        <w:rPr/>
        <w:t>Вместе с тем, в случаях когда наследник вступил в фактическое обладание наследственным имуществом и при этом не заявляет об обратном, принятие им наследства действительно презюмируется. Оставление его доли в наследстве открытой не просто правомерно, но необходимо. Другие наследники, не согласные с таким положением, вправе обратиться в суд и доказывать, что наследство таким наследником фактически принято не было. При этом на них лежит обязанность представления соответствующих доказательств.</w:t>
      </w:r>
    </w:p>
    <w:p>
      <w:pPr>
        <w:pStyle w:val="Normal"/>
        <w:rPr/>
      </w:pPr>
      <w:r>
        <w:rPr/>
        <w:t>Иногда нотариусы на практике испытывают затруднения при установлении факта принятия наследства в ситуациях, когда наследник состоял на регистрационном учете по одному адресу с наследодателем, либо в жилом помещении, являющемся предметом наследования, но при этом фактически не проживал по месту регистрации.</w:t>
      </w:r>
    </w:p>
    <w:p>
      <w:pPr>
        <w:pStyle w:val="Normal"/>
        <w:rPr/>
      </w:pPr>
      <w:r>
        <w:rPr/>
        <w:t>Например, к моменту открытия наследства наследник был осужден и по приговору суда отбывал наказание в местах лишения свободы. В соответствии с нормами жилищного законодательства гражданин, отбывающий наказание в местах лишения свободы, не утрачивает права пользования жилым помещением, в котором он проживал до ареста. Однако в аспекте наследственных правоотношений данный случай не должен вызывать каких-либо сомнений. Принято полагать, что наследник, состоящий на регистрационном учете по одному адресу с наследодателем, считается принявшим наследство. При этом нотариусы исходят из презумпции, что факт регистрации гражданина подтверждает факт его проживания, а, следовательно, и вступления в обладание наследственным имуществом. В действительности же следовало бы оговориться: факт регистрации только, как правило, подтверждает факт проживания. Для того чтобы сделать вывод о фактическом принятии наследства наследником, необходимо удостовериться в том, что он совершил определенные действия, свидетельствующие о его отношении к наследственному имуществу как будущему собственному. В приведенной ситуации наследник не вступил в фактическое обладание наследственным имуществом, поэтому он может принять наследство только формальным способом: путем подачи нотариусу заявления о принятии наследства. Фактически принявшим наследство такой наследник считаться не может.</w:t>
      </w:r>
    </w:p>
    <w:p>
      <w:pPr>
        <w:pStyle w:val="Normal"/>
        <w:rPr/>
      </w:pPr>
      <w:r>
        <w:rPr/>
        <w:t>Необходимо учитывать, что, если наследник фактически принял наследство, совершив какие-либо действия, указанные в ст. 1153 ГК РФ, но нотариальной конторой (нотариусом) по каким-либо причинам отказано в выдаче свидетельства о праве на наследство, требования заявителя, не согласного с действиями нотариуса, рассматриваются судом в порядке особого производства.</w:t>
      </w:r>
    </w:p>
    <w:p>
      <w:pPr>
        <w:pStyle w:val="Normal"/>
        <w:rPr/>
      </w:pPr>
      <w:r>
        <w:rPr/>
        <w:t>В случае когда наследник фактически принял наследство и представил в нотариальную контору документы, свидетельствующие об этом, однако ему было отказано в выдаче свидетельства о праве на наследство, в судебном порядке может быть рассмотрена его жалоба на действия нотариуса.</w:t>
      </w:r>
    </w:p>
    <w:p>
      <w:pPr>
        <w:pStyle w:val="Normal"/>
        <w:rPr/>
      </w:pPr>
      <w:r>
        <w:rPr/>
        <w:t>Если же у наследника, фактически принявшего наследство, отсутствуют указанные выше документы, необходимые для получения свидетельства о праве на наследство, и нет возможности получить их иным путем, заявление об установлении факта принятия наследства рассматривается в порядке особого производства. Если при этом возникает спор о праве гражданском, установление факта принятия наследства производится в общеисковом порядке.</w:t>
      </w:r>
    </w:p>
    <w:p>
      <w:pPr>
        <w:pStyle w:val="Normal"/>
        <w:rPr/>
      </w:pPr>
      <w:r>
        <w:rPr/>
        <w:t>Фактическое вступление во владение хотя бы частью наследственного имущества рассматривается как принятие всего наследства, в чем бы оно ни заключалось и где бы оно ни находилось.</w:t>
      </w:r>
    </w:p>
    <w:p>
      <w:pPr>
        <w:pStyle w:val="Normal"/>
        <w:rPr/>
      </w:pPr>
      <w:r>
        <w:rPr/>
        <w:t>Срок принятия наследства. Статьей 1154 ГК РФ установлено, что наследство может быть принято в течение шести месяцев со дня открытия наследства.</w:t>
      </w:r>
    </w:p>
    <w:p>
      <w:pPr>
        <w:pStyle w:val="Normal"/>
        <w:rPr/>
      </w:pPr>
      <w:r>
        <w:rPr/>
        <w:t>В случае открытия наследства в день предполагаемой гибели гражданина (п. 1 ст. 1114 ГК РФ) наследство может быть принято в течение шести месяцев со дня вступления в законную силу решения суда об объявлении его умершим.</w:t>
      </w:r>
    </w:p>
    <w:p>
      <w:pPr>
        <w:pStyle w:val="Normal"/>
        <w:rPr/>
      </w:pPr>
      <w:r>
        <w:rPr/>
        <w:t>Если право наследования возникает для других лиц вследствие отказа наследника от наследства или отстранения наследника по основаниям, установленным ст. 1117 ГК РФ, такие лица могут принять наследство в течение шести месяцев со дня возникновения у них права наследования.</w:t>
      </w:r>
    </w:p>
    <w:p>
      <w:pPr>
        <w:pStyle w:val="Normal"/>
        <w:rPr/>
      </w:pPr>
      <w:r>
        <w:rPr/>
        <w:t>Так, вследствие отказа от наследства могут принять наследство в течение указанного срока:</w:t>
      </w:r>
    </w:p>
    <w:p>
      <w:pPr>
        <w:pStyle w:val="Normal"/>
        <w:rPr/>
      </w:pPr>
      <w:r>
        <w:rPr/>
        <w:t>а) наследники каждой из последующих очередей - при отказе от наследства наследников предыдущих очередей;</w:t>
      </w:r>
    </w:p>
    <w:p>
      <w:pPr>
        <w:pStyle w:val="Normal"/>
        <w:rPr/>
      </w:pPr>
      <w:r>
        <w:rPr/>
        <w:t>б) наследники по закону - при отказе от наследства наследников по завещанию;</w:t>
      </w:r>
    </w:p>
    <w:p>
      <w:pPr>
        <w:pStyle w:val="Normal"/>
        <w:rPr/>
      </w:pPr>
      <w:r>
        <w:rPr/>
        <w:t>в) подназначенный наследник по завещанию - при отказе от наследства наследником по завещанию.</w:t>
      </w:r>
    </w:p>
    <w:p>
      <w:pPr>
        <w:pStyle w:val="Normal"/>
        <w:rPr/>
      </w:pPr>
      <w:r>
        <w:rPr/>
        <w:t>Лица, для которых право наследования возникает только вследствие непринятия наследства другим наследником (т.е. в случаях, когда наследник прямо не отказался от наследства, но при этом не совершил никаких действий, которые свидетельствовали бы о принятии им наследства), могут принять наследство в течение трех месяцев со дня окончания шестимесячного срока со дня открытия наследства. Такими лицами в зависимости от ситуации могут быть наследники каждой из последующих очередей - при непринятии наследства наследниками предыдущих очередей; наследники по закону - при непринятии наследства наследниками по завещанию и т.п.</w:t>
      </w:r>
    </w:p>
    <w:p>
      <w:pPr>
        <w:pStyle w:val="Normal"/>
        <w:rPr/>
      </w:pPr>
      <w:r>
        <w:rPr/>
        <w:t>Принятие наследства по истечении установленного срока. В соответствии со ст. 1155 ГК РФ по заявлению наследника, пропустившего срок, установленный для принятия наследства (ст. 1154 РФ),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Normal"/>
        <w:rPr/>
      </w:pPr>
      <w:r>
        <w:rPr/>
        <w:t>Срок для принятия наследства, установленный законом, может быть восстановлен судом, если он признает причины пропуска срока уважительными. Какого-либо перечня "уважительных" причин, дающих суду право восстановить срок для принятия наследства, в законодательстве не содержится. Как правило, такими причинами являются тяжелая болезнь или длительная командировка наследника.</w:t>
      </w:r>
    </w:p>
    <w:p>
      <w:pPr>
        <w:pStyle w:val="Normal"/>
        <w:rPr/>
      </w:pPr>
      <w:r>
        <w:rPr/>
        <w:t>Вместе с тем в каждой конкретной ситуации этот вопрос может быть решен индивидуально с учетом всех обстоятельств. Так, в практике, в большинстве случаев продлялся срок для принятия наследства наследникам, получившим недостаточно точную консультацию юристов об установленном законом сроке для принятия наследства. Очевидно, подобная причина может являться также основанием для восстановления срока на принятие наследства.</w:t>
      </w:r>
    </w:p>
    <w:p>
      <w:pPr>
        <w:pStyle w:val="Normal"/>
        <w:rPr/>
      </w:pPr>
      <w:r>
        <w:rPr/>
        <w:t>Уважительной может быть признана причина пропуска срока для принятия наследства, когда наследник не знал о существовании у наследодателя имущества, которое могло бы являться предметом наследования (например, спустя значительное время после открытия наследства обнаружена сберегательная книжка наследодателя).</w:t>
      </w:r>
    </w:p>
    <w:p>
      <w:pPr>
        <w:pStyle w:val="Normal"/>
        <w:rPr/>
      </w:pPr>
      <w:r>
        <w:rPr/>
        <w:t>При определенных обстоятельствах уважительной причиной пропуска срока для принятия наследства может быть признано незнание наследником о смерти наследодателя ввиду того, что в течение какого-то периода времени они не поддерживали отношений, если при этом не будет установлено, что наследник прекратил общение с наследодателем, уклоняясь от выполнения лежавших на нем в силу закона обязанностей по содержанию наследодателя.</w:t>
      </w:r>
    </w:p>
    <w:p>
      <w:pPr>
        <w:pStyle w:val="Normal"/>
        <w:rPr/>
      </w:pPr>
      <w:r>
        <w:rPr/>
        <w:t>Как правило, без каких-либо коллизий может быть восстановлен срок для принятия наследства, пропущенный несовершеннолетними, недееспособными либо ограничено дееспособными наследниками. В данном случае суды должны исходить из того, что указанные лица сами не могли в полном объеме понимать и осознавать значимость установленных законом требований о необходимости своевременного принятия наследства, а кроме того, даже не правомочны были самостоятельно подать нотариусу заявление о принятии наследства, ибо за них эти действия осуществляют их законные представители или же последние дают на это свое согласие. Ненадлежащее исполнение законными представителями возложенных на них законодательством функций не должно отрицательно сказываться на правах и интересах наследников, не обладающих дееспособностью в полном объеме.</w:t>
      </w:r>
    </w:p>
    <w:p>
      <w:pPr>
        <w:pStyle w:val="Normal"/>
        <w:rPr/>
      </w:pPr>
      <w:r>
        <w:rPr/>
        <w:t>Дела, связанные с восстановлением срока для принятия наследства, должны рассматриваться в общеисковом порядке с привлечением в качестве ответчиков наследников, принявших наследство.</w:t>
      </w:r>
    </w:p>
    <w:p>
      <w:pPr>
        <w:pStyle w:val="Normal"/>
        <w:rPr/>
      </w:pPr>
      <w:r>
        <w:rPr/>
        <w:t>Восстановление срока для принятия наследства следует отличать от установления юридического факта - факта принятия наследства. Если наследник в течение шестимесячного срока со дня открытия наследства совершил какие-либо действия, свидетельствующие о вступлении во владение наследственным имуществом, однако документальных доказательств, бесспорно свидетельствующих об этом, недостаточно (например, наследником взяты какие-то вещи, принадлежавшие наследодателю, но подтвердить это он может только свидетельскими показаниями либо иными средствами, которые нотариус не может квалифицировать как бесспорные), судам следует решать вопрос не о восстановлении срока для принятия наследства, а устанавливать факт принятия наследником наследства. Такой юридический факт устанавливается судом в порядке особого производства по месту жительства заявителя, а в случае если имеются другие наследники, принявшие наследство, и между ними и заявителем возникает спор о праве на наследство, вопрос этот решается судом в общеисковом порядке по месту жительства ответчика.</w:t>
      </w:r>
    </w:p>
    <w:p>
      <w:pPr>
        <w:pStyle w:val="Normal"/>
        <w:rPr/>
      </w:pPr>
      <w:r>
        <w:rPr/>
        <w:t>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Ранее выданные свидетельства о праве на наследство признаются судом недействительными.</w:t>
      </w:r>
    </w:p>
    <w:p>
      <w:pPr>
        <w:pStyle w:val="Normal"/>
        <w:rPr/>
      </w:pPr>
      <w:r>
        <w:rPr/>
        <w:t>У нотариусов часто возникает вопрос, вправе ли они выдать свидетельство о праве на наследство в случаях, когда наследнику, пропустившему срок для принятия наследства, этот срок восстановлен в судебном порядке, однако при этом суд в нарушение правил ст. 1155 ГК РФ не установил доли всех наследников в наследственном имуществе, а также не определил меры по защите прав нового наследника на получение причитающейся ему доли наследства.</w:t>
      </w:r>
    </w:p>
    <w:p>
      <w:pPr>
        <w:pStyle w:val="Normal"/>
        <w:rPr/>
      </w:pPr>
      <w:r>
        <w:rPr/>
        <w:t>Существует мнение, что в таких случаях нотариус не вправе выдавать наследнику свидетельство о праве на наследство, поскольку право наследника на наследуемое имущество в случае пропуска им срока для принятия наследства может возникнуть не иначе, как по решению суда. С этим мнением можно согласиться лишь отчасти. Полагаем, что если свидетельство о праве на наследство не выдавалось, и суд, восстановив срок для принятия наследства, признал наследника принявшим наследство, ставить вопрос об отмене такого решения (другого порядка внесения изменений в судебное решение законодательством не предусмотрено) вряд ли целесообразно. Действительно, в данном случае суд не решил вопрос исчерпывающим образом, как это предписывает ст. 1155 ГК РФ. Однако, с учетом п. 4 ст. 1152 ГК РФ, принятое наследство признается в силу закона (а не в силу решения суда) принадлежащим наследнику со дня открытия наследства. Свидетельство же о праве на наследство является только правоподтверждающим документом, поэтому у нотариуса имеются основания для выдачи свидетельства о праве на наследство с учетом нового наследника. Если же свидетельство о праве на наследство уже было выдано, признание его недействительным может быть произведено только в судебном порядке. В этом случае суд обязан принять меры к защите прав нового наследника.</w:t>
      </w:r>
    </w:p>
    <w:p>
      <w:pPr>
        <w:pStyle w:val="Normal"/>
        <w:rPr/>
      </w:pPr>
      <w:r>
        <w:rPr/>
        <w:t>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становленном законом для свидетельствования подлинности подписи наследника на заявлении о принятии наследства.</w:t>
      </w:r>
    </w:p>
    <w:p>
      <w:pPr>
        <w:pStyle w:val="Normal"/>
        <w:rPr/>
      </w:pPr>
      <w:r>
        <w:rPr/>
        <w:t>Эта норма не может быть применена, когда срок пропущен единственным наследником или когда все наследники пропустили срок для принятия наследства.</w:t>
      </w:r>
    </w:p>
    <w:p>
      <w:pPr>
        <w:pStyle w:val="Normal"/>
        <w:rPr/>
      </w:pPr>
      <w:r>
        <w:rPr/>
        <w:t>Не может быть принято взаимное согласие наследников на включение их в свидетельство о праве на наследство, если один из двух наследников пропустил установленный законом срок для принятия наследства, но имеет документы, подтверждающие родственные отношения с наследодателем, а второй - своевременно принял наследство, но не имеет возможности представить доказательства о наличии отношений, являющихся основанием для призвания его к наследованию. Если при этом имеется третий наследник, своевременно принявший наследство и подтвердивший свои родственные отношения с наследодателем, - он может оформить сразу два заявления: одно о включении в свидетельство о праве на наследство наследника, пропустившего 6-месячный срок для принятия наследства; другое - о включении лица, не подтвердившего родственные отношения с наследодателем в круг наследников по закону как не сохранившего соответствующие документы.</w:t>
      </w:r>
    </w:p>
    <w:p>
      <w:pPr>
        <w:pStyle w:val="Normal"/>
        <w:rPr/>
      </w:pPr>
      <w:r>
        <w:rPr/>
        <w:t>Не может быть подано такое заявление также супругой наследодателя, если она получила у нотариуса только свидетельство о праве собственности на долю в общем имуществе супругов, а на наследство не претендовала.</w:t>
      </w:r>
    </w:p>
    <w:p>
      <w:pPr>
        <w:pStyle w:val="Normal"/>
        <w:rPr/>
      </w:pPr>
      <w:r>
        <w:rPr/>
        <w:t>При решении вопроса о включении в свидетельство наследников, пропустивших срок на принятие наследства, не имеет значения, если меньшинство наследников приняло наследство и дает большинству наследников, пропустивших срок, согласие на включение их в свидетельство.</w:t>
      </w:r>
    </w:p>
    <w:p>
      <w:pPr>
        <w:pStyle w:val="Normal"/>
        <w:rPr/>
      </w:pPr>
      <w:r>
        <w:rPr/>
        <w:t>Согласие может быть как до выдачи свидетельства о праве на наследство, так и после его выдачи. Подпись наследника на нем свидетельствуется по аналогии с подписью на заявлении наследника о принятии наследства.</w:t>
      </w:r>
    </w:p>
    <w:p>
      <w:pPr>
        <w:pStyle w:val="Normal"/>
        <w:rPr/>
      </w:pPr>
      <w:r>
        <w:rPr/>
        <w:t>Согласие наследников, данное после выдачи свидетельства о праве на наследство,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Normal"/>
        <w:rPr/>
      </w:pPr>
      <w:r>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Normal"/>
        <w:rPr/>
      </w:pPr>
      <w:r>
        <w:rPr/>
        <w:t>Наследник, принявший наследство после истечения установленного срока с соблюдением правил ст. 1155 ГК РФ, имеет право на получение причитающегося ему наследства в соответствии со следующими правилами:</w:t>
      </w:r>
    </w:p>
    <w:p>
      <w:pPr>
        <w:pStyle w:val="Normal"/>
        <w:rPr/>
      </w:pPr>
      <w:r>
        <w:rPr/>
        <w:t>а) имущество, составляющее неосновательное обогащение приобретателя, должно быть возвращено потерпевшему в натуре;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 (ст. 1104 ГК РФ);</w:t>
      </w:r>
    </w:p>
    <w:p>
      <w:pPr>
        <w:pStyle w:val="Normal"/>
        <w:rPr/>
      </w:pPr>
      <w:r>
        <w:rPr/>
        <w:t>б)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 (ст. 1105 ГК РФ);</w:t>
      </w:r>
    </w:p>
    <w:p>
      <w:pPr>
        <w:pStyle w:val="Normal"/>
        <w:rPr/>
      </w:pPr>
      <w:r>
        <w:rPr/>
        <w:t>в)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 на сумму неосновательного денежного обогащения подлежат начислению проценты за пользование чужими средствами (ст. 395 ГК РФ) с того времени, когда приобретатель узнал или должен был узнать о неосновательности получения или сбережения денежных средств (ст. 1107 ГК РФ);</w:t>
      </w:r>
    </w:p>
    <w:p>
      <w:pPr>
        <w:pStyle w:val="Normal"/>
        <w:rPr/>
      </w:pPr>
      <w:r>
        <w:rPr/>
        <w:t>г) при возврате неосновательно полученного или сбереженного имущества (ст. 1104 ГК РФ) или возмещении его стоимости (ст. 1105 ГК РФ)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с зачетом полученных им выгод; право на возмещение затрат утрачивается в случае, когда приобретатель умышленно удерживал имущество, подлежащее возврату (ст. 1108 ГК РФ).</w:t>
      </w:r>
    </w:p>
    <w:p>
      <w:pPr>
        <w:pStyle w:val="Normal"/>
        <w:rPr/>
      </w:pPr>
      <w:r>
        <w:rPr/>
        <w:t>Если наследство принято наследником по истечении срока, установленного для его принятия, без обращения в суд (при условии согласия на это всех остальных наследников, принявших наследство), то вышеуказанные правила применяются постольку, поскольку заключенным в письменной форме соглашением между наследниками не предусмотрено иное. Например, наследники могут заключить между собой соглашение о выплате наследнику, которому восстановлен срок для принятия наследства, действительной стоимости имущества вместо предоставления этого имущества в натуре.</w:t>
      </w:r>
    </w:p>
    <w:p>
      <w:pPr>
        <w:pStyle w:val="Normal"/>
        <w:rPr/>
      </w:pPr>
      <w:r>
        <w:rPr/>
        <w:t>Переход права на принятие наследства (наследственная трансмиссия). Наследственная трансмиссия - не новое понятие в наследственном законодательстве. Возможность перехода права на принятие наследства предусматривалась нормами ранее действовавшего ГК РСФСР, хотя сам термин "наследственная трансмиссия" в ГК РСФСР не использовался. В соответствии со ст. 1156 ГК РФ, если наследник, призванный к наследованию по завещанию или по закону, умер после открытия наследства, не успев принять его в установленный законом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Normal"/>
        <w:rPr/>
      </w:pPr>
      <w:r>
        <w:rPr/>
        <w:t>Право умершего наследника на принятие наследства в порядке наследственной трансмиссии может быть осуществлено его наследниками (по закону или по завещанию) на общих основаниях в течение оставшейся части шестимесячного срока для принятия наследства. Если оставшаяся часть срока, установленного для принятия наследства, составляет менее трех месяцев, она удлиняется до трех месяцев.</w:t>
      </w:r>
    </w:p>
    <w:p>
      <w:pPr>
        <w:pStyle w:val="Normal"/>
        <w:rPr/>
      </w:pPr>
      <w:r>
        <w:rPr/>
        <w:t>По истечении срока, установленного для принятия наследства, наследникам умершего наследника срок для принятия наследства может быть восстановлен судом, и они могут быть признаны принявшими наследство в соответствии со ст. 1155 ГК РФ, если суд найдет уважительными причины пропуска ими этого срока.</w:t>
      </w:r>
    </w:p>
    <w:p>
      <w:pPr>
        <w:pStyle w:val="Normal"/>
        <w:rPr/>
      </w:pPr>
      <w:r>
        <w:rPr/>
        <w:t>В случае когда право на принятие наследства переходит в порядке наследственной трансмиссии, применяются следующие правила:</w:t>
      </w:r>
    </w:p>
    <w:p>
      <w:pPr>
        <w:pStyle w:val="Normal"/>
        <w:rPr/>
      </w:pPr>
      <w:r>
        <w:rPr/>
        <w:t>а) наследственное дело заводится после первого наследодателя;</w:t>
      </w:r>
    </w:p>
    <w:p>
      <w:pPr>
        <w:pStyle w:val="Normal"/>
        <w:rPr/>
      </w:pPr>
      <w:r>
        <w:rPr/>
        <w:t>б) свидетельство о праве на наследство выдается в срок, исчисляемый со дня смерти первого наследодателя (с учетом возможности продления его на три месяца).</w:t>
      </w:r>
    </w:p>
    <w:p>
      <w:pPr>
        <w:pStyle w:val="Normal"/>
        <w:rPr/>
      </w:pPr>
      <w:r>
        <w:rPr/>
        <w:t>Если у второго умершего лица имеется собственное имущество, оно наследуется его наследниками на общих основаниях. Наследственное дело после второго наследодателя не связано с первым наследственным делом; оно заводится нотариусом по месту постоянного жительства второго наследодателя.</w:t>
      </w:r>
    </w:p>
    <w:p>
      <w:pPr>
        <w:pStyle w:val="Normal"/>
        <w:rPr/>
      </w:pPr>
      <w:r>
        <w:rPr/>
        <w:t>При оформлении наследственных дел в порядке наследственной трансмиссии необходимо учитывать положения абз. 2 п. 2 ст. 1152 ГК РФ: при призвании наследника к наследованию одновременно в порядке наследственной трансмиссии и непосредственно в результате открытия наследства наследник может принять наследство, причитающееся ему в обоих случаях либо в одном из них.</w:t>
      </w:r>
    </w:p>
    <w:p>
      <w:pPr>
        <w:pStyle w:val="Normal"/>
        <w:rPr/>
      </w:pPr>
      <w:r>
        <w:rPr/>
        <w:t>Пункт 1 ст. 1158 ГК РФ предусматривает возможность отказа от наследства в пользу наследника, призванного к наследованию в порядке наследственной трансмиссии, других наследников.</w:t>
      </w:r>
    </w:p>
    <w:p>
      <w:pPr>
        <w:pStyle w:val="Normal"/>
        <w:rPr/>
      </w:pPr>
      <w:r>
        <w:rPr/>
        <w:t>Право наследника принять часть наследства в качестве обязательной доли не переходит к его наследникам в порядке наследственной трансмиссии.</w:t>
      </w:r>
    </w:p>
    <w:p>
      <w:pPr>
        <w:pStyle w:val="Normal"/>
        <w:rPr/>
      </w:pPr>
      <w:r>
        <w:rPr/>
        <w:t>Наследственная трансмиссия не возникает в случае одновременной смерти лиц, имеющих право наследовать друг после друга. В этом случае наследство открывается после смерти каждого из них.</w:t>
      </w:r>
    </w:p>
    <w:p>
      <w:pPr>
        <w:pStyle w:val="Normal"/>
        <w:rPr/>
      </w:pPr>
      <w:r>
        <w:rPr/>
        <w:t>Право наследника принять часть наследства в качестве обязательной доли (ст. 1149 ГК РФ) не переходит к его наследникам. Это объясняется тем, что право на обязательную долю - это исключительное право необходимого наследника, присущее ввиду определенных обстоятельств именно ему, и распространяться на его наследников это право не может.</w:t>
      </w:r>
    </w:p>
    <w:p>
      <w:pPr>
        <w:pStyle w:val="Normal"/>
        <w:rPr/>
      </w:pPr>
      <w:r>
        <w:rPr/>
        <w:t>Наследственную трансмиссию следует отличать от тех случаев, когда наследник, призванный к наследованию, успел принять наследство (путем подачи нотариусу соответствующего заявления, либо фактически, например, проживал совместно с наследодателем и вступил во владение и пользование его имуществом), но сам умер, не оформив своего права на него (не получив свидетельство о праве на наследство). При этом наследственное имущество уже считается принадлежащим данному наследнику, и после его смерти к его наследникам переходит не право на принятие наследства, а само наследственное имущество. Свидетельство о праве на наследство выдается в срок, исчисляемый со дня его смерти. При этом следует помнить, что сам по себе срок между смертью первого и второго гражданина значения не имеет. Даже если второй наследодатель умер в течение шести месяцев со дня смерти первого, но успел до смерти принять наследство любым из двух предусмотренных законом способов, наследственной трансмиссии в этом случае не возникает и порядок оформления наследственного дела изменяется.</w:t>
      </w:r>
    </w:p>
    <w:p>
      <w:pPr>
        <w:pStyle w:val="Normal"/>
        <w:rPr/>
      </w:pPr>
      <w:r>
        <w:rPr/>
        <w:t>Если у лица, умершего первым, других наследников, кроме наследника, который принял наследство, но умер, не оформив своих наследственных прав, не имелось, применяются следующие правила:</w:t>
      </w:r>
    </w:p>
    <w:p>
      <w:pPr>
        <w:pStyle w:val="Normal"/>
        <w:rPr/>
      </w:pPr>
      <w:r>
        <w:rPr/>
        <w:t>а) наследственное дело заводится после смерти второго умершего гражданина;</w:t>
      </w:r>
    </w:p>
    <w:p>
      <w:pPr>
        <w:pStyle w:val="Normal"/>
        <w:rPr/>
      </w:pPr>
      <w:r>
        <w:rPr/>
        <w:t>б) шестимесячный срок, установленный для принятия наследства наследниками второго умершего гражданина, исчисляется с момента его смерти.</w:t>
      </w:r>
    </w:p>
    <w:p>
      <w:pPr>
        <w:pStyle w:val="Normal"/>
        <w:rPr/>
      </w:pPr>
      <w:r>
        <w:rPr/>
        <w:t>Отказ от наследства. Статьей 1157 ГК РФ регламентировано право наследника об отказе от наследства. В соответствии с названной статьей наследник вправе отказаться от наследства в пользу других лиц (направленный отказ) (ст. 1158 ГК РФ) или без указания лиц, в пользу которых он отказывается от наследственного имущества. Отказ от наследства без указания, в пользу кого наследник отказывается от наследства, называется еще безоговорочным отказом. Такой отказ влечет те же последствия, что и непринятие наследства, т.е. доля наследника, отказавшегося от наследства, переходит к наследникам, принявшим наследство, в равных долях к каждому.</w:t>
      </w:r>
    </w:p>
    <w:p>
      <w:pPr>
        <w:pStyle w:val="Normal"/>
        <w:rPr/>
      </w:pPr>
      <w:r>
        <w:rPr/>
        <w:t>При наследовании выморочного имущества отказ от наследства не допускается.</w:t>
      </w:r>
    </w:p>
    <w:p>
      <w:pPr>
        <w:pStyle w:val="Normal"/>
        <w:rPr/>
      </w:pPr>
      <w:r>
        <w:rPr/>
        <w:t>Наследник вправе отказаться от наследства в течение срока, установленного для принятия наследства (ст. 1154 ГК РФ), в том числе в случае, когда он уже принял наследство, при этом не имеет значения, каким из способов наследник принял наследство. Данная норма отсутствовала в ранее действовавшем законодательстве о наследовании, более того, имела место диаметрально противоположная ей норма. В соответствии с ч. 3 ст. 550 ГК РСФСР не допускался отказ от наследства, если наследник подал в нотариальную контору по месту открытия наследства заявление о принятии им наследства или о выдаче ему свидетельства о праве на наследство.</w:t>
      </w:r>
    </w:p>
    <w:p>
      <w:pPr>
        <w:pStyle w:val="Normal"/>
        <w:rPr/>
      </w:pPr>
      <w:r>
        <w:rPr/>
        <w:t>Ныне действующее законодательство не допускает лишь обратной ситуации: отказ от наследства не может быть впоследствии изменен или взят обратно.</w:t>
      </w:r>
    </w:p>
    <w:p>
      <w:pPr>
        <w:pStyle w:val="Normal"/>
        <w:rPr/>
      </w:pPr>
      <w:r>
        <w:rPr/>
        <w:t>Если наследник совершил действия, свидетельствующие о фактическом принятии наследства (п. 2 ст. 1153 ГК РФ),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Normal"/>
        <w:rPr/>
      </w:pPr>
      <w:r>
        <w:rPr/>
        <w:t>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 Это правило уходит корнями в норму, предусмотренную п. 2 ст. 37 ГК РФ, в соответствии с которой опекун не вправе без предварительного разрешения органа опеки и попечительства совершать, а попечитель - давать согласие на совершение сделок, влекущих отказ от принадлежащих подопечному прав. Данные правила распространяются и на случаи, когда в качестве законных представителей выступают родители ребенка (ст. 60 СК РФ).</w:t>
      </w:r>
    </w:p>
    <w:p>
      <w:pPr>
        <w:pStyle w:val="Normal"/>
        <w:rPr/>
      </w:pPr>
      <w:r>
        <w:rPr/>
        <w:t>Следует обратить особое внимание на то обстоятельство, что в п. 4 ст. 1157 ГК РФ речь идет не просто о лицах, не достигших возраста полной дееспособности, т.е. 18 лет, а о несовершеннолетних. Даже если в соответствии со ст. 21 ГК РФ (вступление несовершеннолетнего в зарегистрированный брак) или ст. 27 ГК РФ (эмансипация) несовершеннолетний гражданин достиг полной дееспособности, отказ от наследства таким гражданином производится только с предварительного согласия органов опеки и попечительства.</w:t>
      </w:r>
    </w:p>
    <w:p>
      <w:pPr>
        <w:pStyle w:val="Normal"/>
        <w:rPr/>
      </w:pPr>
      <w:r>
        <w:rPr/>
        <w:t>Согласно п. 1 ст. 1158 ГК РФ наследник вправе совершить направленный отказ от наследства, т.е. отказаться от наследства в пользу других лиц из числа наследников по завещанию или наследников по закону любой очереди, не лишенных наследства (п. 1 ст. 1119 ГК РФ), в том числе в пользу тех, которые призваны к наследованию по праву представления или в порядке наследственной трансмиссии.</w:t>
      </w:r>
    </w:p>
    <w:p>
      <w:pPr>
        <w:pStyle w:val="Normal"/>
        <w:rPr/>
      </w:pPr>
      <w:r>
        <w:rPr/>
        <w:t>Несмотря на отсутствие в п. 1 ст. 1158 ГК РФ специального указания об этом, тем не менее, не допускается также направленный отказ от наследства в пользу лиц, признанных недостойными наследниками (ст. 1117 ГК РФ). Признание наследника недостойным может иметь место только по решению либо по приговору (в зависимости от оснований) суда. Если наследник не признан недостойным в судебном порядке, отказ других наследников в его пользу возможен.</w:t>
      </w:r>
    </w:p>
    <w:p>
      <w:pPr>
        <w:pStyle w:val="Normal"/>
        <w:rPr/>
      </w:pPr>
      <w:r>
        <w:rPr/>
        <w:t>Наследник вправе отказаться от наследства в пользу других лиц из числа наследников по закону или по завещанию. При этом при выборе лиц, в пользу которых наследник отказывается от наследства, он не связан очередностью призвания их к наследованию. Например:</w:t>
      </w:r>
    </w:p>
    <w:p>
      <w:pPr>
        <w:pStyle w:val="Normal"/>
        <w:rPr/>
      </w:pPr>
      <w:r>
        <w:rPr/>
        <w:t>а) наследник первой очереди при наследовании по закону может отказаться от причитающейся ему доли в наследстве (а если он является единственным наследником первой очереди - то от всего наследства) в пользу любого из наследников второй, третьей или последующих очередей;</w:t>
      </w:r>
    </w:p>
    <w:p>
      <w:pPr>
        <w:pStyle w:val="Normal"/>
        <w:rPr/>
      </w:pPr>
      <w:r>
        <w:rPr/>
        <w:t>б) наследник по завещанию может отказаться от наследства в пользу наследника по закону любой очереди (за исключением случая, когда все имущество наследодателя завещано назначенным им наследникам);</w:t>
      </w:r>
    </w:p>
    <w:p>
      <w:pPr>
        <w:pStyle w:val="Normal"/>
        <w:rPr/>
      </w:pPr>
      <w:r>
        <w:rPr/>
        <w:t>в) наследник может отказаться от наследства в пользу нескольких наследников как по закону, так и по завещанию и т.п.</w:t>
      </w:r>
    </w:p>
    <w:p>
      <w:pPr>
        <w:pStyle w:val="Normal"/>
        <w:rPr/>
      </w:pPr>
      <w:r>
        <w:rPr/>
        <w:t>При отказе от наследства в пользу нескольких наследников наследник, отказывающийся от наследства, может определить их доли, при этом установить как равные, так и разные размеры долей. Если доли наследников, в пользу которых совершен отказ от наследства, не распределены между ними наследником, отказавшимся от наследства, доли их признаются равными.</w:t>
      </w:r>
    </w:p>
    <w:p>
      <w:pPr>
        <w:pStyle w:val="Normal"/>
        <w:rPr/>
      </w:pPr>
      <w:r>
        <w:rPr/>
        <w:t>Отказ от наследства в пользу лиц, не являющихся наследниками по завещанию или по закону, т.е. в пользу лиц не указанных в п. 1 ст. 1158 ГК РФ, не допускается. Следует заметить, что в нотариальной, да и в судебной практике достаточно широко распространено заблуждение, касающееся возможности отказа от наследства в пользу лиц, которые наследуют по праву представления. Так, отказ от наследства в пользу внуков и правнуков наследодателя, его племянников и племянниц, а также двоюродных братьев и сестер наследодателя может иметь место только в том случае, если они являются наследниками по завещанию или по закону (по праву представления). Если же завещания в их пользу не имелось и к моменту открытия наследства жив тот из их родителей, который является наследником по закону, отказаться от наследства в пользу перечисленных лиц нельзя, так как в этом случае они сами наследниками по закону не являются.</w:t>
      </w:r>
    </w:p>
    <w:p>
      <w:pPr>
        <w:pStyle w:val="Normal"/>
        <w:rPr/>
      </w:pPr>
      <w:r>
        <w:rPr/>
        <w:t>Не допускается отказ в пользу кого-либо из указанных п. 1 ст. 1158 ГК РФ лиц в трех названных в законе случаях:</w:t>
      </w:r>
    </w:p>
    <w:p>
      <w:pPr>
        <w:pStyle w:val="Normal"/>
        <w:rPr/>
      </w:pPr>
      <w:r>
        <w:rPr/>
        <w:t>а) от имущества, наследуемого по завещанию, если все имущество наследодателя завещано назначенным им наследникам;</w:t>
      </w:r>
    </w:p>
    <w:p>
      <w:pPr>
        <w:pStyle w:val="Normal"/>
        <w:rPr/>
      </w:pPr>
      <w:r>
        <w:rPr/>
        <w:t>б) от обязательной доли в наследстве (ст. 1149 ГК РФ);</w:t>
      </w:r>
    </w:p>
    <w:p>
      <w:pPr>
        <w:pStyle w:val="Normal"/>
        <w:rPr/>
      </w:pPr>
      <w:r>
        <w:rPr/>
        <w:t>в) если наследнику подназначен наследник (ст. 1121 ГК РФ).</w:t>
      </w:r>
    </w:p>
    <w:p>
      <w:pPr>
        <w:pStyle w:val="Normal"/>
        <w:rPr/>
      </w:pPr>
      <w:r>
        <w:rPr/>
        <w:t>Из этих перечисленных случаев особый интерес представляет правило, в соответствии с которым если все имущество наследодателя завещано назначенным им наследникам, то отказ от имущества, наследуемого по завещанию, в пользу других лиц недопустим. Насколько буквально следует понимать данную норму? Например, гражданином все имущество завещано не назначенным им наследникам, а одному наследнику. Будет ли действовать упомянутая норма, либо единственный наследник, которому завещано все имущество, вправе отказаться от наследства в пользу других лиц (наследников по закону)?</w:t>
      </w:r>
    </w:p>
    <w:p>
      <w:pPr>
        <w:pStyle w:val="Normal"/>
        <w:rPr/>
      </w:pPr>
      <w:r>
        <w:rPr/>
        <w:t>К сожалению, ответ на этот вопрос в ГК РФ найти не удастся. По мнению авторов, расширительно толковать обсуждаемую норму не следует. Смысл запрета на направленный отказ, если все имущество завещано наследодателем нескольким наследникам, вполне понятен. Закрепление этого правила вызвано желанием законодателя при определении судьбы наследственного имущества максимально соблюсти волю наследодателя, выраженную в завещании</w:t>
      </w:r>
      <w:hyperlink w:anchor="sub_99938">
        <w:r>
          <w:rPr>
            <w:rStyle w:val="InternetLink"/>
          </w:rPr>
          <w:t>*(38)</w:t>
        </w:r>
      </w:hyperlink>
      <w:r>
        <w:rPr/>
        <w:t>. С этим невозможно не согласиться. Однако следует ли воспринимать данный принцип как догму? Следуя только этой логике, направленный отказ от наследства наследников по завещанию вообще нельзя допустить. Вместе с тем если наследодателем была завещана только часть имущества (например, квартира), то наследник по завещанию вправе отказаться от наследства в пользу других наследников по завещанию или наследников по закону любой очереди (п. 1 ст. 1158 ГК РФ). Так почему же в одном случае выполнение воли завещателя свято, а в других допустимы исключения? Этот вопрос останется чисто риторическим, если только не дать на него единственно возможный ответ: вышеизложенное правило о запрете направленного отказа не подлежит расширительному толкованию и распространяется только на случаи, когда все имущество наследодателя завещано назначенным им нескольким (двум и более) наследникам. Цель такого запрета становится объяснимой: завещатель, распределив абсолютно все, что ему принадлежало, нескольким лицам, не предусматривал возможности вмешательства в наследственные правоотношения других лиц, возможно, по причине того, чтобы между наследниками не возникло каких-либо разногласий. Такой запрет логически увязан и с нормой, содержащейся в абз. 2 п. 1 ст. 1161 ГК РФ: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Normal"/>
        <w:rPr/>
      </w:pPr>
      <w:r>
        <w:rPr/>
        <w:t>Не допустим направленный отказ от обязательной доли в наследстве (ст. 1149 ГК РФ). Право на обязательную долю в наследстве - это исключительное право необходимого наследника, связанное с его личностью, поэтому отказаться от реализации такого права возможно лишь безоговорочно. В этом случае наследственное имущество переходит к наследникам по завещанию.</w:t>
      </w:r>
    </w:p>
    <w:p>
      <w:pPr>
        <w:pStyle w:val="Normal"/>
        <w:rPr/>
      </w:pPr>
      <w:r>
        <w:rPr/>
        <w:t>Если наследнику по завещанию подназначен другой наследник (п. 2 ст. 1121 ГК РФ), отказ от наследства наследника по завещанию также может быть только безоговорочным. Подназначение наследника производится в расчете, в частности, именно на ту ситуацию, когда назначенный наследник откажется от наследства. На этот случай лицо, которое будет призвано к наследованию, определено самим завещателем.</w:t>
      </w:r>
    </w:p>
    <w:p>
      <w:pPr>
        <w:pStyle w:val="Normal"/>
        <w:rPr/>
      </w:pPr>
      <w:r>
        <w:rPr/>
        <w:t>Отказ от части причитающегося наследнику наследства, по общему правилу, недопустим. Однако, в соответствии с п. 3 ст. 1158 ГК РФ, если наследник призывается к наследованию одновременно по разным основаниям (по завещанию и по закону или в порядке наследственной трансмиссии и в результате открытия наследства и т.п.), он вправе отказаться от наследства, причитающегося ему по одному из этих оснований, по нескольким из них или по всем основаниям.</w:t>
      </w:r>
    </w:p>
    <w:p>
      <w:pPr>
        <w:pStyle w:val="Normal"/>
        <w:rPr/>
      </w:pPr>
      <w:r>
        <w:rPr/>
        <w:t>В процессе применения нормы, предусмотренной п. 3 ст. 1158 ГК РФ, в практике возникли те же проблемы, что и при принятии наследства.</w:t>
      </w:r>
    </w:p>
    <w:p>
      <w:pPr>
        <w:pStyle w:val="Normal"/>
        <w:rPr/>
      </w:pPr>
      <w:r>
        <w:rPr/>
        <w:t>Не допускается также отказ от наследства с оговорками или под условием.</w:t>
      </w:r>
    </w:p>
    <w:p>
      <w:pPr>
        <w:pStyle w:val="Normal"/>
        <w:rPr/>
      </w:pPr>
      <w:r>
        <w:rPr/>
        <w:t>Наследник, отказавшийся от части наследства, считается отказавшимся от всего наследства. Частичный отказ от наследства, как и частичное его принятие, недопустим, за исключением отказа от наследства при наследовании по разным основаниям.</w:t>
      </w:r>
    </w:p>
    <w:p>
      <w:pPr>
        <w:pStyle w:val="Normal"/>
        <w:rPr/>
      </w:pPr>
      <w:r>
        <w:rPr/>
        <w:t>В практике довольно распространены случаи, когда наследник, отказавшись от наследования какого-то конкретного имущества, спустя определенное время претендует на другое имущество, ошибочно полагая, что отказа от него не оформлял. В связи с этим нотариус должен с максимальной доступностью разъяснить наследнику, желающему отказаться от наследства, требование об универсальности отказа и невозможности взять его обратно. Более того, было бы, очевидно, весьма целесообразно дополнять традиционный текст заявления об отказе от наследства формулировкой следующего содержания: "Мне разъяснено нотариусом, что, отказываясь от наследства (либо части наследства), я не вправе впоследствии претендовать на него, в чем бы ни заключалось и где бы ни находилось наследственное имущество".</w:t>
      </w:r>
    </w:p>
    <w:p>
      <w:pPr>
        <w:pStyle w:val="Normal"/>
        <w:rPr/>
      </w:pPr>
      <w:r>
        <w:rPr/>
        <w:t>Способ отказа от наследства предусмотрен ст. 1159 ГК РФ.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Normal"/>
        <w:rPr/>
      </w:pPr>
      <w:r>
        <w:rPr/>
        <w:t>Отказополучатель вправе отказаться от получения завещательного отказа (ст. 1160 ГК РФ). При этом отказ в пользу другого лица, отказ с оговорками или под условием не допускается. В случае когда отказополучатель является одновременно наследником, его право, предусмотренное указанной статьей, не зависит от его права принять наследство или отказаться от него.</w:t>
      </w:r>
    </w:p>
    <w:p>
      <w:pPr>
        <w:pStyle w:val="Normal"/>
        <w:rPr/>
      </w:pPr>
      <w:r>
        <w:rPr/>
        <w:t>Невозможен отказ от наследства в пользу наследников, которые сами отказались от наследства, а также в пользу лиц, признанных недостойными наследниками. Не допускается отказ от наследства в пользу лиц, лишенных наследодателем права на наследство, если об этом прямо указано в завещании. Если завещателем кто-либо из наследников лишен наследства путем умолчания о нем в завещании (косвенное лишение наследства), то отказ от наследства в его пользу другими наследниками возможен.</w:t>
      </w:r>
    </w:p>
    <w:p>
      <w:pPr>
        <w:pStyle w:val="Normal"/>
        <w:rPr/>
      </w:pPr>
      <w:r>
        <w:rPr/>
        <w:t>Если отказавшийся от наследства наследник является единственным наследником, наследственное имущество считается выморочным.</w:t>
      </w:r>
    </w:p>
    <w:p>
      <w:pPr>
        <w:pStyle w:val="Normal"/>
        <w:rPr/>
      </w:pPr>
      <w:r>
        <w:rPr/>
        <w:t>Наследник, отказавшийся от наследства, может решить вопрос о признании отказа недействительным только в судебном порядке по общим основаниям, предусмотренным законодательством, для признания сделок недействительными (если отказ имел место под влиянием насилия, угрозы, обмана, заблуждения, и т.п.).</w:t>
      </w:r>
    </w:p>
    <w:p>
      <w:pPr>
        <w:pStyle w:val="Normal"/>
        <w:rPr/>
      </w:pPr>
      <w:r>
        <w:rPr/>
        <w:t>Если наследник в течение шести месяцев со дня открытия наследства совершит безоговорочный отказ от наследства, он не вправе в дальнейшем (пусть даже до истечения установленного законом шестимесячного срока) изменить содержание этого отказа и указать, в пользу кого из наследников он отказывается от наследства.</w:t>
      </w:r>
    </w:p>
    <w:p>
      <w:pPr>
        <w:pStyle w:val="Normal"/>
        <w:rPr/>
      </w:pPr>
      <w:r>
        <w:rPr/>
        <w:t>Отказ от наследства - это односторонняя сделка; он оформляется аналогично правилам, установленным законом для оформления сделок с соответствующим установлением личности и проверкой дееспособности обратившегося наследника. Заявления об отказе от наследства, так же как и заявления о принятии наследства, подлежат регистрации в книге учета наследственных дел. По заявлению нотариусом заводится наследственное дело, даже если заявлений о принятии наследства ни от кого из наследников еще не поступило. Отказ от наследства от имени граждан, признанных в судебном порядке недееспособными, подается их опекунами, от имени несовершеннолетних, не достигших 14 лет, - их родителями, усыновителями или опекунами. Граждане, ограниченные в дееспособности в судебном порядке (ст. 30 ГК РФ), оформляют отказ от наследства с согласия попечителей, а несовершеннолетние в возрасте от 14 до 18 лет - с согласия родителей, усыновителей или попечителей.</w:t>
      </w:r>
    </w:p>
    <w:p>
      <w:pPr>
        <w:pStyle w:val="Normal"/>
        <w:rPr/>
      </w:pPr>
      <w:r>
        <w:rPr/>
        <w:t>Кроме того, как уже отмечалось, на отказ от наследства наследников перечисленных категорий в соответствии с п. 2 ст. 37 ГК РФ требуется предварительное разрешение органа опеки и попечительства.</w:t>
      </w:r>
    </w:p>
    <w:p>
      <w:pPr>
        <w:pStyle w:val="Normal"/>
        <w:rPr/>
      </w:pPr>
      <w:r>
        <w:rPr/>
        <w:t>При оформлении заявлений об отказе от наследства следует указывать родственные отношения между наследодателем и наследником, в пользу которого производится отказ, а не отношения между отказывающимся от наследства наследником и наследником, в пользу которого производится отказ, например, "в пользу жены наследодателя", а не "в пользу моей матери".</w:t>
      </w:r>
    </w:p>
    <w:p>
      <w:pPr>
        <w:pStyle w:val="Normal"/>
        <w:rPr/>
      </w:pPr>
      <w:r>
        <w:rPr/>
        <w:t>В практике работы нотариусов возникали вопросы, вправе ли нотариус засвидетельствовать подлинность подписи гражданина на заявлении об отказе от наследства по истечении шестимесячного срока со дня открытия наследства, если такое заявление требуется для направления в другую нотариальную контору, суд и т.п. В свое время Минюстом РСФСР давалось разъяснение, что нотариус может совершить указанное нотариальное действие. Вместе с тем, данное разъяснение противоречит требованиям гражданского законодательства о сроке, в течение которого наследник вправе отказаться от наследства. Поэтому более правильной следует признать практику, когда по истечении установленного законом срока для принятия наследства нотариусы удостоверяют подписи на заявлениях, содержащих информацию о непринятии наследником наследства и отсутствии у него намерений обращаться в суд для восстановления срока принятия наследства.</w:t>
      </w:r>
    </w:p>
    <w:p>
      <w:pPr>
        <w:pStyle w:val="Normal"/>
        <w:rPr/>
      </w:pPr>
      <w:r>
        <w:rPr/>
        <w:t>Заявление наследника об отказе от наследства может быть направлено нотариусу по почте либо передано с каким-либо другим лицом.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абз. 2 п. 1 ст. 1153 ГК РФ нотариусом; должностным лицами органов местного самоуправления или консульских учреждений Российской Федерации в случае, когда право совершения нотариальных действий предоставлено им законом.</w:t>
      </w:r>
    </w:p>
    <w:p>
      <w:pPr>
        <w:pStyle w:val="Normal"/>
        <w:rPr/>
      </w:pPr>
      <w:r>
        <w:rPr/>
        <w:t>Кроме того, приравниваются к нотариально засвидетельствованным подписи на заявлениях об отказе от наследства, оформленные в соответствии с п. 3 ст. 185 ГК РФ:</w:t>
      </w:r>
    </w:p>
    <w:p>
      <w:pPr>
        <w:pStyle w:val="Normal"/>
        <w:rPr/>
      </w:pPr>
      <w:r>
        <w:rPr/>
        <w:t>а) на заявлениях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rPr/>
      </w:pPr>
      <w:r>
        <w:rPr/>
        <w:t>б) на заявлениях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rPr/>
      </w:pPr>
      <w:r>
        <w:rPr/>
        <w:t>в) на заявлениях лиц, находящихся в местах лишения свободы, удостоверенные начальником соответствующего места лишения свободы;</w:t>
      </w:r>
    </w:p>
    <w:p>
      <w:pPr>
        <w:pStyle w:val="Normal"/>
        <w:rPr/>
      </w:pPr>
      <w:r>
        <w:rPr/>
        <w:t>г) на заявлениях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rPr/>
      </w:pPr>
      <w:r>
        <w:rPr/>
        <w:t>Подача нотариусу заявления об отказе от наследства возможна посредством института представительства.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Normal"/>
        <w:rPr/>
      </w:pPr>
      <w:r>
        <w:rPr/>
        <w:t>Статьей 1160 ГК РФ предусмотрено право отказополучателя отказаться от завещательного отказа.</w:t>
      </w:r>
    </w:p>
    <w:p>
      <w:pPr>
        <w:pStyle w:val="Normal"/>
        <w:rPr/>
      </w:pPr>
      <w:r>
        <w:rPr/>
        <w:t>В отличие от наследника, который вправе по собственному выбору отказаться от наследства в пользу других или без указания лиц, в пользу которых он отказывается от наследственного имущества, отказ отказополучателя в пользу другого лица (направленный отказ) недопустим. Недопустим также отказ с оговорками или под условием.</w:t>
      </w:r>
    </w:p>
    <w:p>
      <w:pPr>
        <w:pStyle w:val="Normal"/>
        <w:rPr/>
      </w:pPr>
      <w:r>
        <w:rPr/>
        <w:t>В соответствии с п. 4 ст. 1137 ГК РФ право на получение завещательного отказа действует в течение трех лет со дня открытия наследства и не переходит к другим лицам. Было бы рационально предположить, что право отказополучателя от получения завещательного отказа действует в пределах названного срока. По истечении этого срока отказополучатель в силу закона утрачивает право на получение завещательного отказа, так как срок этот является пресекательным.</w:t>
      </w:r>
    </w:p>
    <w:p>
      <w:pPr>
        <w:pStyle w:val="Normal"/>
        <w:rPr/>
      </w:pPr>
      <w:r>
        <w:rPr/>
        <w:t>Правила отказа от получения завещательного отказа в законе достаточно подробно не прописаны. Возможно предположить, что к отказу от получения завещательного отказа по аналогии применимы некоторые нормы, касающиеся отказа от наследства. Во-первых, отказ от получения завещательного отказа в случае, когда отказополучателе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 Во-вторых, отказ от получения завещательного отказа может быть совершен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соответствующего заявления. В случае когда заявление об отказе от получения завещательного отказа подается нотариусу не самим отказополучателем, а другим лицом или пересылается по почте, подпись отказополучателя на таком заявлении должна быть засвидетельствована в порядке, установленном абз. 2 п. 1 ст. 1153 ГК РФ. Отказ от получения завещательного отказ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Normal"/>
        <w:rPr/>
      </w:pPr>
      <w:r>
        <w:rPr/>
        <w:t>Вместе с тем не вызывает сомнений, что отказополучатель может отказаться от получения завещательного отказа и в устной форме либо просто путем умолчания о намерении получить завещательный отказ. По истечении трехлетнего срока со дня открытия наследства это его право будет утрачено.</w:t>
      </w:r>
    </w:p>
    <w:p>
      <w:pPr>
        <w:pStyle w:val="Normal"/>
        <w:rPr/>
      </w:pPr>
      <w:r>
        <w:rPr/>
        <w:t>Как известно, отказ от части причитающегося наследнику наследства, по общему правилу, не допускается. Данное правило к отказу от получения завещательного отказа вряд ли может быть применено. Например, при условии что завещательный отказ установлен в виде пожизненной уплаты наследником отказополучателю периодических платежей, отказополучатель может получать эти платежи в течение какого-то определенного периода времени, а потом отказаться от исполнения в его пользу завещательного отказа.</w:t>
      </w:r>
    </w:p>
    <w:p>
      <w:pPr>
        <w:pStyle w:val="Normal"/>
        <w:rPr/>
      </w:pPr>
      <w:r>
        <w:rPr/>
        <w:t>В случае когда отказополучатель является одновременно наследником, его право, предусмотренное ст. 1160 ГК РФ, не зависит от его права принять наследство или отказаться от него.</w:t>
      </w:r>
    </w:p>
    <w:p>
      <w:pPr>
        <w:pStyle w:val="Normal"/>
        <w:rPr/>
      </w:pPr>
      <w:r>
        <w:rPr/>
        <w:t>Приращение наследственных долей. Статьей 1161 ГК РФ установлены определенные основания, по которым доля так называемого отпавшего наследника переходит к другим наследникам умершего наследодателя. Отпавшими наследниками в зависимости от конкретной ситуации могут быть:</w:t>
      </w:r>
    </w:p>
    <w:p>
      <w:pPr>
        <w:pStyle w:val="Normal"/>
        <w:rPr/>
      </w:pPr>
      <w:r>
        <w:rPr/>
        <w:t>а) наследник, не принявший наследство ни одним из двух установленных законом способов принятия наследства;</w:t>
      </w:r>
    </w:p>
    <w:p>
      <w:pPr>
        <w:pStyle w:val="Normal"/>
        <w:rPr/>
      </w:pPr>
      <w:r>
        <w:rPr/>
        <w:t>б) наследник, отказавшийся от наследства и не указавший при этом, что отказывается в пользу другого наследника;</w:t>
      </w:r>
    </w:p>
    <w:p>
      <w:pPr>
        <w:pStyle w:val="Normal"/>
        <w:rPr/>
      </w:pPr>
      <w:r>
        <w:rPr/>
        <w:t>в) наследник, не имеющий права наследовать или отстраненный от наследования по основаниям, установленным ст. 1117 ГК РФ (недостойный наследник), либо вследствие недействительности завещания.</w:t>
      </w:r>
    </w:p>
    <w:p>
      <w:pPr>
        <w:pStyle w:val="Normal"/>
        <w:rPr/>
      </w:pPr>
      <w:r>
        <w:rPr/>
        <w:t>Отпавшим наследником может быть как наследник по закону, так и наследник по завещанию, поэтому приращение наследственных долей может иметь место при наследовании и по закону, и по завещанию.</w:t>
      </w:r>
    </w:p>
    <w:p>
      <w:pPr>
        <w:pStyle w:val="Normal"/>
        <w:rPr/>
      </w:pPr>
      <w:r>
        <w:rPr/>
        <w:t>Часть наследства, которая причиталась бы отпавшему наследнику, переходит к наследникам по закону, призванным к наследованию, пропорционально их наследственным долям.</w:t>
      </w:r>
    </w:p>
    <w:p>
      <w:pPr>
        <w:pStyle w:val="Normal"/>
        <w:rPr/>
      </w:pPr>
      <w:r>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Normal"/>
        <w:rPr/>
      </w:pPr>
      <w:r>
        <w:rPr/>
        <w:t>Указанные правила не применяются, если наследнику, отказавшемуся от наследства или отпавшему по иным основаниям, подназначен наследник (п. 2 ст. 1121 ГК РФ).</w:t>
      </w:r>
    </w:p>
    <w:p>
      <w:pPr>
        <w:pStyle w:val="Normal"/>
        <w:rPr/>
      </w:pPr>
      <w:r>
        <w:rPr/>
        <w:t>Свидетельство о праве на наследство.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 В настоящее время в соответствии с действующим законодательством правом выдачи свидетельств о праве на наследство наделены только нотариусы.</w:t>
      </w:r>
    </w:p>
    <w:p>
      <w:pPr>
        <w:pStyle w:val="Normal"/>
        <w:rPr/>
      </w:pPr>
      <w:r>
        <w:rPr/>
        <w:t>Помимо общих положений об открытии наследства, нотариусам при выдаче свидетельства о праве на наследство необходимо учитывать особенности оформления наследственных прав в порядке наследственной трансмиссии, принятия наследства наследником, не успевшим при жизни оформить своих наследственных прав и т.п.</w:t>
      </w:r>
    </w:p>
    <w:p>
      <w:pPr>
        <w:pStyle w:val="Normal"/>
        <w:rPr/>
      </w:pPr>
      <w:r>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Normal"/>
        <w:rPr/>
      </w:pPr>
      <w:r>
        <w:rPr/>
        <w:t>Личная явка наследника для получения свидетельства о праве на наследство не всегда обязательна. Если наследником представлены все необходимые для выдачи свидетельства о праве на наследство документы и уплачена государственная пошлина (нотариальный тариф), по его просьбе свидетельство может быть выслано ему почтой. Такая просьба выражается в отдельном заявлении наследника либо в надписи на его заявлении о принятии наследства.</w:t>
      </w:r>
    </w:p>
    <w:p>
      <w:pPr>
        <w:pStyle w:val="Normal"/>
        <w:rPr/>
      </w:pPr>
      <w:r>
        <w:rPr/>
        <w:t>Свидетельство о праве на наследство может быть получено представителем наследника по доверенности. Доверенность на получение свидетельства о праве на наследство должна быть оформлена наследником в соответствии с требованиями ст. 185 ГК РФ.</w:t>
      </w:r>
    </w:p>
    <w:p>
      <w:pPr>
        <w:pStyle w:val="Normal"/>
        <w:rPr/>
      </w:pPr>
      <w:r>
        <w:rPr/>
        <w:t>В таком же порядке выдается свидетельство и при переходе выморочного имущества в порядке наследования к Российской Федерации (ст. 1151 ГК РФ), однако свидетельство на такое имущество не может быть выдано ранее шести месяцев со дня открытия наследства.</w:t>
      </w:r>
    </w:p>
    <w:p>
      <w:pPr>
        <w:pStyle w:val="Normal"/>
        <w:rPr/>
      </w:pPr>
      <w:r>
        <w:rPr/>
        <w:t>Получение свидетельства о праве на наследство является правом, а не обязанностью наследника. Наследник, принявший наследство, может обратиться за получением свидетельства о праве на наследство в любое время. На его долю уже не может быть выдано свидетельство о праве на наследство другим наследникам.</w:t>
      </w:r>
    </w:p>
    <w:p>
      <w:pPr>
        <w:pStyle w:val="Normal"/>
        <w:rPr/>
      </w:pPr>
      <w:r>
        <w:rPr/>
        <w:t>Каждый из наследников, принявших наследство, представивший все необходимые для выдачи свидетельства о праве на наследство документы, вправе требовать получение свидетельства на причитающуюся ему долю, не дожидаясь, когда другие наследники пожелают получить свидетельство.</w:t>
      </w:r>
    </w:p>
    <w:p>
      <w:pPr>
        <w:pStyle w:val="Normal"/>
        <w:rPr/>
      </w:pPr>
      <w:r>
        <w:rPr/>
        <w:t>Для выдачи свидетельства о праве на наследство нотариусу представляются наследниками документы, подтверждающие время и место открытия наследства, брачные, родственные либо иные отношения с наследодателем (например, доказательства факта нахождения лица на иждивении наследодателя), если имеет место наследование по закону, экземпляр завещания (или его дубликат), если наследство оформляется по завещанию.</w:t>
      </w:r>
    </w:p>
    <w:p>
      <w:pPr>
        <w:pStyle w:val="Normal"/>
        <w:rPr/>
      </w:pPr>
      <w:r>
        <w:rPr/>
        <w:t>Если кто-либо из наследников не имеет возможности представить доказательства, являющиеся основанием для призвания к наследованию, он может быть включен в круг наследников на основании письменного заявления других наследников, принявших наследство и подтвердивших свое родство с наследодателем.</w:t>
      </w:r>
    </w:p>
    <w:p>
      <w:pPr>
        <w:pStyle w:val="Normal"/>
        <w:rPr/>
      </w:pPr>
      <w:r>
        <w:rPr/>
        <w:t>В процессе оформления наследственных прав, в частности, при приеме заявления о принятии наследства от наследника по закону нотариус должен выяснить у обратившегося наследника полный круг наследников по закону, а при наследовании по завещанию - установить лиц, имеющих право на обязательную долю в наследстве. Об открывшемся наследстве нотариус извещает наследников, место нахождения которых ему известно.</w:t>
      </w:r>
    </w:p>
    <w:p>
      <w:pPr>
        <w:pStyle w:val="Normal"/>
        <w:rPr/>
      </w:pPr>
      <w:r>
        <w:rPr/>
        <w:t>На наследуемое имущество должны быть также представлены доказательства его принадлежности наследодателю на праве собственности.</w:t>
      </w:r>
    </w:p>
    <w:p>
      <w:pPr>
        <w:pStyle w:val="Normal"/>
        <w:rPr/>
      </w:pPr>
      <w:r>
        <w:rPr/>
        <w:t>Формы свидетельств о праве на наследство утверждаются Минюстом России. Так, Приказом Минюста Росс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hyperlink w:anchor="sub_99939">
        <w:r>
          <w:rPr>
            <w:rStyle w:val="InternetLink"/>
          </w:rPr>
          <w:t>*(39)</w:t>
        </w:r>
      </w:hyperlink>
      <w:r>
        <w:rPr/>
        <w:t xml:space="preserve"> утверждены следующие формы свидетельств о праве на наследство:</w:t>
      </w:r>
    </w:p>
    <w:p>
      <w:pPr>
        <w:pStyle w:val="Normal"/>
        <w:rPr/>
      </w:pPr>
      <w:r>
        <w:rPr/>
        <w:t>Форма N 3. Свидетельство о праве на наследство по закону, выдаваемое одному наследнику.</w:t>
      </w:r>
    </w:p>
    <w:p>
      <w:pPr>
        <w:pStyle w:val="Normal"/>
        <w:rPr/>
      </w:pPr>
      <w:r>
        <w:rPr/>
        <w:t>Форма N 4. Свидетельство о праве на наследство по закону, выдаваемое нескольким наследникам.</w:t>
      </w:r>
    </w:p>
    <w:p>
      <w:pPr>
        <w:pStyle w:val="Normal"/>
        <w:rPr/>
      </w:pPr>
      <w:r>
        <w:rPr/>
        <w:t>Форма N 5. Свидетельство о праве на наследство по закону, выдаваемое в случаях, когда доли некоторых наследников остаются открытыми.</w:t>
      </w:r>
    </w:p>
    <w:p>
      <w:pPr>
        <w:pStyle w:val="Normal"/>
        <w:rPr/>
      </w:pPr>
      <w:r>
        <w:rPr/>
        <w:t>Форма N 6. Свидетельство о праве на наследство по закону по праву представления.</w:t>
      </w:r>
    </w:p>
    <w:p>
      <w:pPr>
        <w:pStyle w:val="Normal"/>
        <w:rPr/>
      </w:pPr>
      <w:r>
        <w:rPr/>
        <w:t>Форма N 7. Свидетельство о праве на наследство по закону при условии отказа наследника от наследства в пользу другого наследника.</w:t>
      </w:r>
    </w:p>
    <w:p>
      <w:pPr>
        <w:pStyle w:val="Normal"/>
        <w:rPr/>
      </w:pPr>
      <w:r>
        <w:rPr/>
        <w:t>Форма N 8. Свидетельство о праве на наследство по закону в порядке наследственной трансмиссии.</w:t>
      </w:r>
    </w:p>
    <w:p>
      <w:pPr>
        <w:pStyle w:val="Normal"/>
        <w:rPr/>
      </w:pPr>
      <w:r>
        <w:rPr/>
        <w:t>Форма N 9. Свидетельство о праве на наследство по закону на обязательную долю.</w:t>
      </w:r>
    </w:p>
    <w:p>
      <w:pPr>
        <w:pStyle w:val="Normal"/>
        <w:rPr/>
      </w:pPr>
      <w:r>
        <w:rPr/>
        <w:t>Форма N 10. Свидетельство о праве на наследство по закону, выдаваемое нескольким наследникам взамен аннулированного свидетельства.</w:t>
      </w:r>
    </w:p>
    <w:p>
      <w:pPr>
        <w:pStyle w:val="Normal"/>
        <w:rPr/>
      </w:pPr>
      <w:r>
        <w:rPr/>
        <w:t>Форма N 11. Свидетельство о праве на наследство по завещанию.</w:t>
      </w:r>
    </w:p>
    <w:p>
      <w:pPr>
        <w:pStyle w:val="Normal"/>
        <w:rPr/>
      </w:pPr>
      <w:r>
        <w:rPr/>
        <w:t>Форма N 12. Свидетельство о праве на наследство по закону, удостоверяющее право на выморочное наследственное имущество.</w:t>
      </w:r>
    </w:p>
    <w:p>
      <w:pPr>
        <w:pStyle w:val="Normal"/>
        <w:rPr/>
      </w:pPr>
      <w:r>
        <w:rPr/>
        <w:t>Форма N 13. Свидетельство о праве на наследство по закону, выдаваемое для подтверждения права на наследство, открывшееся за границей.</w:t>
      </w:r>
    </w:p>
    <w:p>
      <w:pPr>
        <w:pStyle w:val="Normal"/>
        <w:rPr/>
      </w:pPr>
      <w:r>
        <w:rPr/>
        <w:t>Форма N 14. Свидетельство о праве на наследство по завещанию, выдаваемое для подтверждения права на наследство, открывшееся за границей.</w:t>
      </w:r>
    </w:p>
    <w:p>
      <w:pPr>
        <w:pStyle w:val="Normal"/>
        <w:rPr/>
      </w:pPr>
      <w:r>
        <w:rPr/>
        <w:t>В свидетельстве о праве на наследство должна содержаться следующая информация:</w:t>
      </w:r>
    </w:p>
    <w:p>
      <w:pPr>
        <w:pStyle w:val="Normal"/>
        <w:rPr/>
      </w:pPr>
      <w:r>
        <w:rPr/>
        <w:t>1) герб Российской Федерации;</w:t>
      </w:r>
    </w:p>
    <w:p>
      <w:pPr>
        <w:pStyle w:val="Normal"/>
        <w:rPr/>
      </w:pPr>
      <w:r>
        <w:rPr/>
        <w:t>2) место и дата выдачи;</w:t>
      </w:r>
    </w:p>
    <w:p>
      <w:pPr>
        <w:pStyle w:val="Normal"/>
        <w:rPr/>
      </w:pPr>
      <w:r>
        <w:rPr/>
        <w:t>3) фамилия, инициалы нотариуса и наименование нотариального округа, в котором он назначен на должность;</w:t>
      </w:r>
    </w:p>
    <w:p>
      <w:pPr>
        <w:pStyle w:val="Normal"/>
        <w:rPr/>
      </w:pPr>
      <w:r>
        <w:rPr/>
        <w:t>4) фамилия, имя, отчество и дата смерти наследодателя;</w:t>
      </w:r>
    </w:p>
    <w:p>
      <w:pPr>
        <w:pStyle w:val="Normal"/>
        <w:rPr/>
      </w:pPr>
      <w:r>
        <w:rPr/>
        <w:t>5) основания наследования;</w:t>
      </w:r>
    </w:p>
    <w:p>
      <w:pPr>
        <w:pStyle w:val="Normal"/>
        <w:rPr/>
      </w:pPr>
      <w:r>
        <w:rPr/>
        <w:t>6) фамилия, имя, отчество, дата рождения, место проживания наследников, а также реквизиты документов, удостоверяющих их личности;</w:t>
      </w:r>
    </w:p>
    <w:p>
      <w:pPr>
        <w:pStyle w:val="Normal"/>
        <w:rPr/>
      </w:pPr>
      <w:r>
        <w:rPr/>
        <w:t>7) родственное или иное отношение наследников к наследодателю (при наследовании по закону);</w:t>
      </w:r>
    </w:p>
    <w:p>
      <w:pPr>
        <w:pStyle w:val="Normal"/>
        <w:rPr/>
      </w:pPr>
      <w:r>
        <w:rPr/>
        <w:t>8) доли наследников в наследстве;</w:t>
      </w:r>
    </w:p>
    <w:p>
      <w:pPr>
        <w:pStyle w:val="Normal"/>
        <w:rPr/>
      </w:pPr>
      <w:r>
        <w:rPr/>
        <w:t>9) наименование наследственного имущества, его характеристика, место нахождения и оценка;</w:t>
      </w:r>
    </w:p>
    <w:p>
      <w:pPr>
        <w:pStyle w:val="Normal"/>
        <w:rPr/>
      </w:pPr>
      <w:r>
        <w:rPr/>
        <w:t>10) имеющиеся обременения и ограничения прав;</w:t>
      </w:r>
    </w:p>
    <w:p>
      <w:pPr>
        <w:pStyle w:val="Normal"/>
        <w:rPr/>
      </w:pPr>
      <w:r>
        <w:rPr/>
        <w:t>11) указание о необходимости регистрации возникшего у наследников права (в установленных законом случаях);</w:t>
      </w:r>
    </w:p>
    <w:p>
      <w:pPr>
        <w:pStyle w:val="Normal"/>
        <w:rPr/>
      </w:pPr>
      <w:r>
        <w:rPr/>
        <w:t>12) номер наследственного дела;</w:t>
      </w:r>
    </w:p>
    <w:p>
      <w:pPr>
        <w:pStyle w:val="Normal"/>
        <w:rPr/>
      </w:pPr>
      <w:r>
        <w:rPr/>
        <w:t>13) номер, за которым зарегистрировано свидетельство в реестре регистрации нотариальных действий;</w:t>
      </w:r>
    </w:p>
    <w:p>
      <w:pPr>
        <w:pStyle w:val="Normal"/>
        <w:rPr/>
      </w:pPr>
      <w:r>
        <w:rPr/>
        <w:t>14) суммы взысканной государственной пошлины (нотариальный тариф);</w:t>
      </w:r>
    </w:p>
    <w:p>
      <w:pPr>
        <w:pStyle w:val="Normal"/>
        <w:rPr/>
      </w:pPr>
      <w:r>
        <w:rPr/>
        <w:t>15) печать и подпись нотариуса.</w:t>
      </w:r>
    </w:p>
    <w:p>
      <w:pPr>
        <w:pStyle w:val="Normal"/>
        <w:rPr/>
      </w:pPr>
      <w:r>
        <w:rPr/>
        <w:t>Свидетельство о праве на наследство может быть выдано (а по желанию наследников - должно быть выдано) только на часть наследственного имущества (например, на вклад). На остальное имущество впоследствии может быть выдано дополнительное свидетельство.</w:t>
      </w:r>
    </w:p>
    <w:p>
      <w:pPr>
        <w:pStyle w:val="Normal"/>
        <w:rPr/>
      </w:pPr>
      <w:r>
        <w:rPr/>
        <w:t>Нескольким наследникам может быть выдано одно общее свидетельство о праве на наследство (при наличии общих оснований наследования). Однако по просьбе наследников каждому из них могут быть выданы отдельные свидетельства на причитающиеся им доли наследства. По мнению авторов, отмеченное правило недостаточно широко используется в нотариальной практике. Зачастую нотариусы в целях экономии времени выдают всем наследникам одно свидетельство о праве на наследство, не разъясняя, что каждый из них вправе получить отдельный документ. Однако с течением времени это может стать препятствием на пути реализации кем-либо из наследников его прав по распоряжению имуществом (потеря документа наследником, которому он выдан, неправомерное удержание документа одним из наследников и т.п.). В целях предотвращения в дальнейшем различного рода негативных последствий нотариусом должно быть обязательно разъяснено наследникам право каждого из них на получение собственного экземпляра свидетельства о праве на наследство.</w:t>
      </w:r>
    </w:p>
    <w:p>
      <w:pPr>
        <w:pStyle w:val="Normal"/>
        <w:rPr/>
      </w:pPr>
      <w:r>
        <w:rPr/>
        <w:t>Кроме того, наследнику (наследникам) могут быть выданы отдельные свидетельства на определенный вид наследственного имущества, что также удобно для наследников, поскольку облегчает порядок распоряжения отдельными видами имущества.</w:t>
      </w:r>
    </w:p>
    <w:p>
      <w:pPr>
        <w:pStyle w:val="Normal"/>
        <w:rPr/>
      </w:pPr>
      <w:r>
        <w:rPr/>
        <w:t>Если свидетельство о праве на наследство выдается не всем наследникам, а одному или нескольким из них, в тексте свидетельства должен быть отражен размер доли, свидетельство о праве на наследство на которую еще не выдано.</w:t>
      </w:r>
    </w:p>
    <w:p>
      <w:pPr>
        <w:pStyle w:val="Normal"/>
        <w:rPr/>
      </w:pPr>
      <w:r>
        <w:rPr/>
        <w:t>Если в завещании указаны родственные или брачные отношения завещателя с наследником, а документы, подтверждающие эти отношения, отсутствуют, нотариус вправе выдать свидетельство о праве на наследство по завещанию без указания степени родства или брака. И, наоборот, если в завещании не указаны родственные или брачные отношения, нотариус по желанию наследников и при предъявлении необходимых документов вправе указать в свидетельстве о наличии этих отношений.</w:t>
      </w:r>
    </w:p>
    <w:p>
      <w:pPr>
        <w:pStyle w:val="Normal"/>
        <w:rPr/>
      </w:pPr>
      <w:r>
        <w:rPr/>
        <w:t>При выдаче свидетельства о праве на наследство несовершеннолетним наследникам, нотариус направляет копию свидетельства о праве на наследство в органы опеки и попечительства для осуществления контроля за распоряжением имуществом.</w:t>
      </w:r>
    </w:p>
    <w:p>
      <w:pPr>
        <w:pStyle w:val="Normal"/>
        <w:rPr/>
      </w:pPr>
      <w:r>
        <w:rPr/>
        <w:t>Если после получения свидетельства о праве на наследство у наследодателя обнаружится еще какое-либо имущество, на него выдается дополнительное свидетельство о праве на наследство.</w:t>
      </w:r>
    </w:p>
    <w:p>
      <w:pPr>
        <w:pStyle w:val="Normal"/>
        <w:rPr/>
      </w:pPr>
      <w:r>
        <w:rPr/>
        <w:t>Сроки выдачи свидетельства о праве на наследство определены ст. 1163 ГК РФ. Как правило, свидетельство о праве на наследство выдается наследникам в любое время по истечении шести месяцев со дня открытия наследства. Однако свидетельство может быть выдано и ранее указанного срок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 (п. 2 ст. 1163 ГК РФ). Следует иметь в виду, что досрочная выдача свидетельства о праве на наследство является правом, а не обязанностью нотариуса. Отказ нотариуса в досрочной выдаче свидетельства не может быть обжалован в судебном порядке.</w:t>
      </w:r>
    </w:p>
    <w:p>
      <w:pPr>
        <w:pStyle w:val="Normal"/>
        <w:rPr/>
      </w:pPr>
      <w:r>
        <w:rPr/>
        <w:t>Доказательствами, свидетельствующими о полноте круга наследников, могут в зависимости от конкретных обстоятельств являться:</w:t>
      </w:r>
    </w:p>
    <w:p>
      <w:pPr>
        <w:pStyle w:val="Normal"/>
        <w:rPr/>
      </w:pPr>
      <w:r>
        <w:rPr/>
        <w:t>1) справка с места работы наследодателя о составе его семьи и круге имеющихся родственников;</w:t>
      </w:r>
    </w:p>
    <w:p>
      <w:pPr>
        <w:pStyle w:val="Normal"/>
        <w:rPr/>
      </w:pPr>
      <w:r>
        <w:rPr/>
        <w:t>2) выписка из личного листка по учету кадров наследодателя, заполняемого им по месту работы;</w:t>
      </w:r>
    </w:p>
    <w:p>
      <w:pPr>
        <w:pStyle w:val="Normal"/>
        <w:rPr/>
      </w:pPr>
      <w:r>
        <w:rPr/>
        <w:t>3) справка военкомата, где наследодатель состоял на воинском учете;</w:t>
      </w:r>
    </w:p>
    <w:p>
      <w:pPr>
        <w:pStyle w:val="Normal"/>
        <w:rPr/>
      </w:pPr>
      <w:r>
        <w:rPr/>
        <w:t>4) справка отдела социального обеспечения, где наследодатель получал пенсию и т.д.</w:t>
      </w:r>
    </w:p>
    <w:p>
      <w:pPr>
        <w:pStyle w:val="Normal"/>
        <w:rPr/>
      </w:pPr>
      <w:r>
        <w:rPr/>
        <w:t>Справку местной администрации либо жилищно-эксплуатационной организации о круге родственников наследодателя для досрочной выдачи свидетельства о праве на наследство нотариус принять не может, поскольку в указанных организациях не может содержаться достоверных сведений о составе семьи наследодателя.</w:t>
      </w:r>
    </w:p>
    <w:p>
      <w:pPr>
        <w:pStyle w:val="Normal"/>
        <w:rPr/>
      </w:pPr>
      <w:r>
        <w:rPr/>
        <w:t>Согласно п. 3 ст. 1163 ГК РФ выдача свидетельства о праве на наследство может быть приостановлена в двух случаях:</w:t>
      </w:r>
    </w:p>
    <w:p>
      <w:pPr>
        <w:pStyle w:val="Normal"/>
        <w:rPr/>
      </w:pPr>
      <w:r>
        <w:rPr/>
        <w:t>1) по решению суда;</w:t>
      </w:r>
    </w:p>
    <w:p>
      <w:pPr>
        <w:pStyle w:val="Normal"/>
        <w:rPr/>
      </w:pPr>
      <w:r>
        <w:rPr/>
        <w:t>2) при наличии зачатого, но еще не родившегося наследника.</w:t>
      </w:r>
    </w:p>
    <w:p>
      <w:pPr>
        <w:pStyle w:val="Normal"/>
        <w:rPr/>
      </w:pPr>
      <w:r>
        <w:rPr/>
        <w:t>Перечень ситуаций, в которых выдача свидетельства о праве на наследство приостанавливается, сформулирован в названной статье как исчерпывающий. С этим вряд ли возможно согласиться, хотя бы потому, что в нем не содержится самого элементарного основания приостановления выдачи свидетельства - просьбы об этом самого наследника, для которого по каким-то причинам получить свидетельство желательно в определенное им время. Не следует к тому же забывать, что получение свидетельства о праве на наследство - право, а не обязанность наследника.</w:t>
      </w:r>
    </w:p>
    <w:p>
      <w:pPr>
        <w:pStyle w:val="Normal"/>
        <w:rPr/>
      </w:pPr>
      <w:r>
        <w:rPr/>
        <w:t>Кроме того, думается, что сама формулировка статьи не отличается юридической точностью. Что касается приостановления выдачи свидетельства о праве на наследство по второму из названных оснований, то против него не может быть никаких возражений. Круг наследников полностью определится только после рождения ребенка, после чего наследники вправе получить свидетельство о праве на наследство на причитающиеся им доли, и это представляется вполне понятным и логичным.</w:t>
      </w:r>
    </w:p>
    <w:p>
      <w:pPr>
        <w:pStyle w:val="Normal"/>
        <w:rPr/>
      </w:pPr>
      <w:r>
        <w:rPr/>
        <w:t>Относительно же корректности нормы, по которой выдача свидетельства о праве на наследство приостанавливается по решению суда, возникают определенные сомнения.</w:t>
      </w:r>
    </w:p>
    <w:p>
      <w:pPr>
        <w:pStyle w:val="Normal"/>
        <w:rPr/>
      </w:pPr>
      <w:r>
        <w:rPr/>
        <w:t>Во-первых, само по себе заявление наследника о приостановлении выдачи свидетельства о праве на наследство вряд ли может являться предметом самостоятельных исковых требований. Как правило, иск наследника основывается на других требованиях (к примеру, об оспаривании прав кого-либо из наследников, о признании наследника недостойным, о признании собственного права наследника на имущество, о признании завещания недействительным и т.п.), при этом приостановление выдачи свидетельства о праве на наследство должно лишь обеспечивать основные исковые требования.</w:t>
      </w:r>
    </w:p>
    <w:p>
      <w:pPr>
        <w:pStyle w:val="Normal"/>
        <w:rPr/>
      </w:pPr>
      <w:r>
        <w:rPr/>
        <w:t>Во-вторых, в ряде случаев вынесение судом решения не приостанавливает, а прекращает нотариальную процедуру оформления наследственных прав. Например, судом рассмотрен по существу вопрос о разделе наследственного имущества; свидетельство о праве на наследство в этом случае уже не выдается.</w:t>
      </w:r>
    </w:p>
    <w:p>
      <w:pPr>
        <w:pStyle w:val="Normal"/>
        <w:rPr/>
      </w:pPr>
      <w:r>
        <w:rPr/>
        <w:t>В-третьих, не возникает сомнений, что в отдельных случаях выдача свидетельства о праве на наследство может быть приостановлена не только на основании судебного решения, но и иного судебного документа. Так, наследники при подаче искового заявления в суд вправе просить суд о принятии мер к обеспечению иска. В подобной ситуации при наличии к тому оснований судом выносится не решение, а определение об обеспечении иска, в частности, о приостановлении выдачи свидетельства о праве на наследство, наложении ареста на имущество и др.</w:t>
      </w:r>
    </w:p>
    <w:p>
      <w:pPr>
        <w:pStyle w:val="Normal"/>
        <w:rPr/>
      </w:pPr>
      <w:r>
        <w:rPr/>
        <w:t>В-четвертых, после истечения шестимесячного срока для принятия наследства у наследников, подтвердивших свои права на наследство, возникает законное основание требовать от нотариуса выдачи им свидетельства о праве на наследство. Если наследник, обратившийся в суд, к примеру, для установления факта родственных отношений с наследодателем, не представит к назначенному сроку решение суда об установлении факта, имеющего юридическое значение, и выдача свидетельства о праве на наследство при этом не будет приостановлена, нотариус обязан выдавать свидетельство о праве на наследство другим наследникам без учета его доли. Вместе с тем, это не будет являться правомерным, поскольку сроки рассмотрения дела в суде не зависят от наследника, обратившегося в суд за защитой своих прав.</w:t>
      </w:r>
    </w:p>
    <w:p>
      <w:pPr>
        <w:pStyle w:val="Normal"/>
        <w:rPr/>
      </w:pPr>
      <w:r>
        <w:rPr/>
        <w:t>В связи с изложенным, для разрешения затронутого вопроса уместно будет обратиться к другому закону, содержащему норму поведения в аналогичной ситуации. В соответствии с ч. 4 и 5 ст. 41 Основ законодательства РФ о нотариате 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 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rPr/>
      </w:pPr>
      <w:r>
        <w:rPr/>
        <w:t>Подобное решение вопроса представляется более правильным, а главное - более целесообразным и оперативным.</w:t>
      </w:r>
    </w:p>
    <w:p>
      <w:pPr>
        <w:pStyle w:val="Normal"/>
        <w:rPr/>
      </w:pPr>
      <w:r>
        <w:rPr/>
        <w:t>Общая собственность наследников. Как известно,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 Общая собственность на делимое имущество возникает в случаях, предусмотренных законом или договором.</w:t>
      </w:r>
    </w:p>
    <w:p>
      <w:pPr>
        <w:pStyle w:val="Normal"/>
        <w:rPr/>
      </w:pPr>
      <w:r>
        <w:rPr/>
        <w:t>В ст. 1164 ГК РФ названы два основания возникновения у наследников права общей собственности:</w:t>
      </w:r>
    </w:p>
    <w:p>
      <w:pPr>
        <w:pStyle w:val="Normal"/>
        <w:rPr/>
      </w:pPr>
      <w:r>
        <w:rPr/>
        <w:t>1) при наследовании по закону, если наследственное имущество переходит к двум или нескольким наследникам;</w:t>
      </w:r>
    </w:p>
    <w:p>
      <w:pPr>
        <w:pStyle w:val="Normal"/>
        <w:rPr/>
      </w:pPr>
      <w:r>
        <w:rPr/>
        <w:t>2) при наследовании по завещанию, если оно завещано двум или нескольким наследникам без указания наследуемого каждым из них конкретного имущества.</w:t>
      </w:r>
    </w:p>
    <w:p>
      <w:pPr>
        <w:pStyle w:val="Normal"/>
        <w:rPr/>
      </w:pPr>
      <w:r>
        <w:rPr/>
        <w:t>В указанных случаях наследственное имущество поступает со дня открытия наследства в общую долевую собственность наследников.</w:t>
      </w:r>
    </w:p>
    <w:p>
      <w:pPr>
        <w:pStyle w:val="Normal"/>
        <w:rPr/>
      </w:pPr>
      <w:r>
        <w:rPr/>
        <w:t>К общей собственности наследников на наследственное имущество применяются положения гл. 16 ГК РФ об общей долевой собственности, в частности:</w:t>
      </w:r>
    </w:p>
    <w:p>
      <w:pPr>
        <w:pStyle w:val="Normal"/>
        <w:rPr/>
      </w:pPr>
      <w:r>
        <w:rPr/>
        <w:t>1) если доли участников долевой собственности не могут быть определены на основании закона, они считаются равными;</w:t>
      </w:r>
    </w:p>
    <w:p>
      <w:pPr>
        <w:pStyle w:val="Normal"/>
        <w:rPr/>
      </w:pPr>
      <w:r>
        <w:rPr/>
        <w:t>2) распоряжение имуществом, находящимся в долевой собственности, осуществляется по соглашению всех ее участников;</w:t>
      </w:r>
    </w:p>
    <w:p>
      <w:pPr>
        <w:pStyle w:val="Normal"/>
        <w:rPr/>
      </w:pPr>
      <w:r>
        <w:rPr/>
        <w:t>3)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ст. 250 ГК РФ;</w:t>
      </w:r>
    </w:p>
    <w:p>
      <w:pPr>
        <w:pStyle w:val="Normal"/>
        <w:rPr/>
      </w:pPr>
      <w:r>
        <w:rPr/>
        <w:t>4)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Normal"/>
        <w:rPr/>
      </w:pPr>
      <w:r>
        <w:rPr/>
        <w:t>5)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Normal"/>
        <w:rPr/>
      </w:pPr>
      <w:r>
        <w:rPr/>
        <w:t>6) имущество, находящееся в долевой собственности, может быть разделено между ее участниками по соглашению между ними;</w:t>
      </w:r>
    </w:p>
    <w:p>
      <w:pPr>
        <w:pStyle w:val="Normal"/>
        <w:rPr/>
      </w:pPr>
      <w:r>
        <w:rPr/>
        <w:t>7) участник долевой собственности вправе требовать выдела своей доли из общего имущества;</w:t>
      </w:r>
    </w:p>
    <w:p>
      <w:pPr>
        <w:pStyle w:val="Normal"/>
        <w:rPr/>
      </w:pPr>
      <w:r>
        <w:rPr/>
        <w:t>8)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Normal"/>
        <w:rPr/>
      </w:pPr>
      <w:r>
        <w:rPr/>
        <w:t>9) 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Normal"/>
        <w:rPr/>
      </w:pPr>
      <w:r>
        <w:rPr/>
        <w:t>10) несоразмерность имущества, выделяемого в натуре участнику долевой собственности, его доле в праве собственности устраняется выплатой соответствующей денежной суммы или иной компенсацией;</w:t>
      </w:r>
    </w:p>
    <w:p>
      <w:pPr>
        <w:pStyle w:val="Normal"/>
        <w:rPr/>
      </w:pPr>
      <w:r>
        <w:rPr/>
        <w:t>11) 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rPr/>
      </w:pPr>
      <w:r>
        <w:rPr/>
        <w:t>12) с получением компенсации собственник утрачивает право на долю в общем имуществе.</w:t>
      </w:r>
    </w:p>
    <w:p>
      <w:pPr>
        <w:pStyle w:val="Normal"/>
        <w:rPr/>
      </w:pPr>
      <w:r>
        <w:rPr/>
        <w:t>Применение этих общих правил производится с учетом правил ст. 1165-1170 ГК РФ. Однако при разделе наследственного имущества правила ст. 1168-1170 ГК РФ, связанные с разделом имущества между наследниками, а также преимущественными правами отдельных наследников на отдельные виды наследственного имущества, о которых будет сказано в дальнейшем, применяются в течение трех лет со дня открытия наследства.</w:t>
      </w:r>
    </w:p>
    <w:p>
      <w:pPr>
        <w:pStyle w:val="Normal"/>
        <w:rPr/>
      </w:pPr>
      <w:r>
        <w:rPr/>
        <w:t>Данный срок определен в законе как пресекательный. Это означает, что конечные границы существования самого права жестко ограничены. Пропуск указанного срока влечет за собой утрату самого права: раздел наследственного имущества становится невозможен; наследники утрачивают предоставленные им преимущественные права наследования отдельных видов имущества.</w:t>
      </w:r>
    </w:p>
    <w:p>
      <w:pPr>
        <w:pStyle w:val="Normal"/>
        <w:rPr/>
      </w:pPr>
      <w:r>
        <w:rPr/>
        <w:t>Раздел имущества по соглашению между наследниками. Применение общих правил о разделе имущества, находящегося в общей долевой собственности, применительно к наследственным правоотношениям производится с учетом правил ст. 1165-1170 ГК РФ.</w:t>
      </w:r>
    </w:p>
    <w:p>
      <w:pPr>
        <w:pStyle w:val="Normal"/>
        <w:rPr/>
      </w:pPr>
      <w:r>
        <w:rPr/>
        <w:t>В соответствии с п. 1 ст. 1165 ГК РФ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 К соглашению о разделе наследства применяются правила ГК РФ о форме сделок и форме договоров.</w:t>
      </w:r>
    </w:p>
    <w:p>
      <w:pPr>
        <w:pStyle w:val="Normal"/>
        <w:rPr/>
      </w:pPr>
      <w:r>
        <w:rPr/>
        <w:t>Согласно ст. 158 ГК РФ сделки совершаются устно или в письменной форме (простой или нотариальной). Сделка, для которой законом или соглашением сторон не установлена письменная (простая или нотариальная) форма, может быть совершена устно.</w:t>
      </w:r>
    </w:p>
    <w:p>
      <w:pPr>
        <w:pStyle w:val="Normal"/>
        <w:rPr/>
      </w:pPr>
      <w:r>
        <w:rPr/>
        <w:t>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Normal"/>
        <w:rPr/>
      </w:pPr>
      <w:r>
        <w:rPr/>
        <w:t>Сделка в письменной форме должна быть совершена путем составления документа, выражающего ее содержание и подписанного лицами, совершающими сделку, или должным образом уполномоченными ими лицами.</w:t>
      </w:r>
    </w:p>
    <w:p>
      <w:pPr>
        <w:pStyle w:val="Normal"/>
        <w:rPr/>
      </w:pPr>
      <w:r>
        <w:rPr/>
        <w:t>Согласно ст. 161 ГК РФ должны совершаться в простой письменной форме, за исключением сделок, требующих нотариального удостоверения:</w:t>
      </w:r>
    </w:p>
    <w:p>
      <w:pPr>
        <w:pStyle w:val="Normal"/>
        <w:rPr/>
      </w:pPr>
      <w:r>
        <w:rPr/>
        <w:t>1) сделки юридических лиц между собой и с гражданами;</w:t>
      </w:r>
    </w:p>
    <w:p>
      <w:pPr>
        <w:pStyle w:val="Normal"/>
        <w:rPr/>
      </w:pPr>
      <w:r>
        <w:rPr/>
        <w:t>2) сделки граждан между собой на сумму, превышающую не менее чем в десять раз установленный законом МРОТ, а в случаях, предусмотренных законом, - независимо от суммы сделки.</w:t>
      </w:r>
    </w:p>
    <w:p>
      <w:pPr>
        <w:pStyle w:val="Normal"/>
        <w:rPr/>
      </w:pPr>
      <w:r>
        <w:rPr/>
        <w:t>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Normal"/>
        <w:rPr/>
      </w:pPr>
      <w:r>
        <w:rPr/>
        <w:t>В соответствии со ст. 163 ГК РФ нотариальное удостоверение сделок обязательно в случаях, указанных в законе, и в случаях, предусмотренных соглашением сторон, хотя бы по закону для сделок данного вида эта форма не требовалась.</w:t>
      </w:r>
    </w:p>
    <w:p>
      <w:pPr>
        <w:pStyle w:val="Normal"/>
        <w:rPr/>
      </w:pPr>
      <w:r>
        <w:rPr/>
        <w:t>Поскольку стоимость имущества, входящего в состав наследства, естественно, превышает десятикратный установленный законом МРОТ, устная форма сделок к соглашениям о разделе наследства практически не применима. Обязательности нотариальной формы для соглашений о разделе наследства законом не установлено. Исходя из этого, в настоящее время соглашение о разделе наследства, независимо от входящего в его состав имущества, может быть заключено в простой письменной форме. По желанию наследников соглашение о разделе наследства может быть удостоверено нотариально. Как правило, в нотариальной форме заключается соглашение о разделе такого имущества, распорядиться которым или получить которое наследники могут только при предъявлении соответствующего документа.</w:t>
      </w:r>
    </w:p>
    <w:p>
      <w:pPr>
        <w:pStyle w:val="Normal"/>
        <w:rPr/>
      </w:pPr>
      <w:r>
        <w:rPr/>
        <w:t>До введения в действие ч. 3 ГК РФ нотариальная практика всегда исходила из того, что соглашение о разделе наследственного имущества можно заключить исключительно после выдачи наследникам свидетельства о праве на наследство, но до государственной регистрации прав наследников на наследственное имущество (хотя следует отметить, что нормы, устанавливающей такие правила, в ГК РСФСР не содержалось).</w:t>
      </w:r>
    </w:p>
    <w:p>
      <w:pPr>
        <w:pStyle w:val="Normal"/>
        <w:rPr/>
      </w:pPr>
      <w:r>
        <w:rPr/>
        <w:t>В соответствии со ст. 1165 ГК РФ соглашение о разделе наследственного имущества, по общему правилу, может быть заключено наследниками и без получения ими свидетельства о праве на наследство. Исключение из этого общего правила установлено только в отношении раздела наследства, в состав которого входит недвижимость.</w:t>
      </w:r>
    </w:p>
    <w:p>
      <w:pPr>
        <w:pStyle w:val="Normal"/>
        <w:rPr/>
      </w:pPr>
      <w:r>
        <w:rPr/>
        <w:t>Согласно п. 2 ст. 1165 ГК РФ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Normal"/>
        <w:rPr/>
      </w:pPr>
      <w:r>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 на основании соглашения о разделе наследства.</w:t>
      </w:r>
    </w:p>
    <w:p>
      <w:pPr>
        <w:pStyle w:val="Normal"/>
        <w:rPr/>
      </w:pPr>
      <w:r>
        <w:rPr/>
        <w:t>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 (п. 3 ст. 1165 ГК РФ).</w:t>
      </w:r>
    </w:p>
    <w:p>
      <w:pPr>
        <w:pStyle w:val="Normal"/>
        <w:rPr/>
      </w:pPr>
      <w:r>
        <w:rPr/>
        <w:t>Следует иметь в виду, что при заключении соглашения о разделе наследственного имущества наследники руководствуются принципом свободы волеизъявления, поэтому раздел наследства может быть произведен ими и не в соответствии с причитающимися им размерами долей. Несоразмерность имущества, выделяемого в натуре наследнику, причитающейся ему доле, может быть скомпенсирована выплатой соответствующей денежной суммы (либо иным способом), или же вообще не компенсироваться.</w:t>
      </w:r>
    </w:p>
    <w:p>
      <w:pPr>
        <w:pStyle w:val="Normal"/>
        <w:rPr/>
      </w:pPr>
      <w:r>
        <w:rPr/>
        <w:t>Поскольку ГК РФ допускает призвание к наследованию не только граждан, находящихся в живых к моменту открытия наследства, но зачатых при жизни наследодателя и родившихся живыми после открытия наследства, в нем содержатся правила, обеспечивающие защиту прав и законных интересов таких наследников. Согласно ст. 1166 ГК РФ при наличии зачатого, но еще не родившегося наследника (будущего субъекта наследственных правоотношений) раздел наследства может быть осуществлен только после рождения такого наследника. Поскольку на момент открытия наследства неизвестно, родится ли ребенок живым, до момента его рождения приостанавливается как выдача свидетельства о праве на наследство, так и раздел наследственного имущества.</w:t>
      </w:r>
    </w:p>
    <w:p>
      <w:pPr>
        <w:pStyle w:val="Normal"/>
        <w:rPr/>
      </w:pPr>
      <w:r>
        <w:rPr/>
        <w:t>Соглашение о разделе наследственного имущества, заключенное с нарушением указанных правил, ничтожно.</w:t>
      </w:r>
    </w:p>
    <w:p>
      <w:pPr>
        <w:pStyle w:val="Normal"/>
        <w:rPr/>
      </w:pPr>
      <w:r>
        <w:rPr/>
        <w:t>Особое внимание в нормах ГК РФ по поводу раздела наследственного имущества уделено наследникам, не обладающим дееспособностью в полном объеме.</w:t>
      </w:r>
    </w:p>
    <w:p>
      <w:pPr>
        <w:pStyle w:val="Normal"/>
        <w:rPr/>
      </w:pPr>
      <w:r>
        <w:rPr/>
        <w:t>В соответствии с п. 1 ст. 1167 ГК РФ 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ст. 37 ГК РФ. Таким образом, соглашение о разделе наследственного имущества между перечисленными субъектами оформляется при участии их законных представителей. Согласно п. 1 ст. 64 СК РФ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без специальных полномочий. В соответствии с п. 2 ст. 37 ГК РФ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ormal"/>
        <w:rPr/>
      </w:pPr>
      <w:r>
        <w:rPr/>
        <w:t>В целях охраны законных интересов указанных наследников о составлении соглашения о разделе наследства и о рассмотрении в суде дела о разделе наследства должен быть уведомлен орган опеки и попечительства. Без предварительного разрешения органа опеки и попечительства опекун не вправе заключать, а попечитель - давать согласие на заключение соглашения о разделе наследства.</w:t>
      </w:r>
    </w:p>
    <w:p>
      <w:pPr>
        <w:pStyle w:val="Normal"/>
        <w:rPr/>
      </w:pPr>
      <w:r>
        <w:rPr/>
        <w:t>При заключении соглашений о разделе наследства, когда в числе наследников имеются лица, названные в ст. 1167 ГК РФ, возникает проблема применения ст. 37 ГК РФ, к правилам которой содержится отсылка в ст. 1167. Чаще всего к наследованию призываются члены одной семьи. Например, наследниками первой очереди являются жена наследодателя и двое его несовершеннолетних детей. Как применить к разделу наследства в подобной ситуации правила п. 3 ст. 37 ГК РФ? В соответствии с названной нормой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Согласно ст. 60 СК РФ при осуществлении родителями правомочий по управлению имуществом ребенка на них распространяются правила, установленные ст. 37 ГК РФ.</w:t>
      </w:r>
    </w:p>
    <w:p>
      <w:pPr>
        <w:pStyle w:val="Normal"/>
        <w:rPr/>
      </w:pPr>
      <w:r>
        <w:rPr/>
        <w:t>Норма, запрещающая совершение сделок между представителем и представляемым содержится также в п. 3 ст. 182 ГК РФ: представитель (а родители являются представителями ребенка в силу закона)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rPr/>
      </w:pPr>
      <w:r>
        <w:rPr/>
        <w:t>Представляется, что единственным выходом из положения является применение в порядке аналогии нормы, предусмотренной п. 2 ст. 64 СК РФ, в соответствии с которой родители не вправе представлять интересы своих детей, если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rPr/>
      </w:pPr>
      <w:r>
        <w:rPr/>
        <w:t>Статьей 1168 ГК РФ установлено преимущественное право отдельных наследников на неделимую вещь, входящую в состав наследственного имущества, при его разделе. Согласно ст. 133 ГК РФ неделимой признается вещь, раздел которой в натуре невозможен без изменения ее назначения.</w:t>
      </w:r>
    </w:p>
    <w:p>
      <w:pPr>
        <w:pStyle w:val="Normal"/>
        <w:rPr/>
      </w:pPr>
      <w:r>
        <w:rPr/>
        <w:t>Общие принципы раздела имущества, находящегося в общей собственности, сформулирована в ст. 252 ГК РФ:</w:t>
      </w:r>
    </w:p>
    <w:p>
      <w:pPr>
        <w:pStyle w:val="Normal"/>
        <w:rPr/>
      </w:pPr>
      <w:r>
        <w:rPr/>
        <w:t>1) 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Normal"/>
        <w:rPr/>
      </w:pPr>
      <w:r>
        <w:rPr/>
        <w:t>2) несоразмерность имущества, выделяемого в натуре участнику долевой собственности на основании указанной статьи, его доле в праве собственности устраняется выплатой соответствующей денежной суммы или иной компенсацией;</w:t>
      </w:r>
    </w:p>
    <w:p>
      <w:pPr>
        <w:pStyle w:val="Normal"/>
        <w:rPr/>
      </w:pPr>
      <w:r>
        <w:rPr/>
        <w:t>3) выплата участнику долевой собственности остальными собственниками компенсации вместо выдела его доли в натуре допускается с его согласия;</w:t>
      </w:r>
    </w:p>
    <w:p>
      <w:pPr>
        <w:pStyle w:val="Normal"/>
        <w:rPr/>
      </w:pPr>
      <w:r>
        <w:rPr/>
        <w:t>4)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rPr/>
      </w:pPr>
      <w:r>
        <w:rPr/>
        <w:t>5) с получением компенсации в соответствии с названной статьей собственник утрачивает право на долю в общем имуществе.</w:t>
      </w:r>
    </w:p>
    <w:p>
      <w:pPr>
        <w:pStyle w:val="Normal"/>
        <w:rPr/>
      </w:pPr>
      <w:r>
        <w:rPr/>
        <w:t>В указанной статье названы три группы наследников, обладающих преимущественным правом на отдельные виды неделимых вещей при разделе наследственного имущества, в состав которого входят эти вещи.</w:t>
      </w:r>
    </w:p>
    <w:p>
      <w:pPr>
        <w:pStyle w:val="Normal"/>
        <w:rPr/>
      </w:pPr>
      <w:r>
        <w:rPr/>
        <w:t>Во-первых, наследник, обладавший совместно с наследодателем правом общей собственности на неделимую вещь,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Normal"/>
        <w:rPr/>
      </w:pPr>
      <w:r>
        <w:rPr/>
        <w:t>Во-вторых, наследник, постоянно пользовавшийся неделимой вещью,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Normal"/>
        <w:rPr/>
      </w:pPr>
      <w:r>
        <w:rPr/>
        <w:t>В-третьих,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Normal"/>
        <w:rPr/>
      </w:pPr>
      <w:r>
        <w:rPr/>
        <w:t>Следует обратить внимание, что реализация преимущественного права отдельных наследников на неделимую вещь не является обязанностью этих наследников. Защита данного права при возникновении спора между наследниками по поводу неделимой вещи, входящей в состав наследства, производится в судебном порядке.</w:t>
      </w:r>
    </w:p>
    <w:p>
      <w:pPr>
        <w:pStyle w:val="Normal"/>
        <w:rPr/>
      </w:pPr>
      <w:r>
        <w:rPr/>
        <w:t>Если же наследники заключают соглашение о разделе наследственного имущества в добровольном порядке, они могут не воспользоваться предоставленным им законом преимуществом. Если соглашение о разделе наследственного имущества, в состав которого входит неделимая вещь, заключается в нотариальной форме, в обязанности нотариуса входит разъяснение наследникам правил ст. 1169 ГК РФ.</w:t>
      </w:r>
    </w:p>
    <w:p>
      <w:pPr>
        <w:pStyle w:val="Normal"/>
        <w:rPr/>
      </w:pPr>
      <w:r>
        <w:rPr/>
        <w:t>Согласно ч. 2 ст. 1164 ГК РФ при разделе наследственного имущества правила ст. 1168 ГК РФ применяются в течение трех лет со дня открытия наследства.</w:t>
      </w:r>
    </w:p>
    <w:p>
      <w:pPr>
        <w:pStyle w:val="Normal"/>
        <w:rPr/>
      </w:pPr>
      <w:r>
        <w:rPr/>
        <w:t>Дополняет перечень наследников, имеющих преимущественное право на отдельные виды имущества наследодателя при разделе этого имущества, норма ст. 1169 ГК РФ. 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Normal"/>
        <w:rPr/>
      </w:pPr>
      <w:r>
        <w:rPr/>
        <w:t>В соответствии со ст. 533 ГК РСФСР 1964 г. предметы домашней обстановки и обихода переходили к наследникам по закону, проживавшим совместно с наследодателем не менее одного года до его смерти, независимо от очередности призвания их к наследованию. При этом предметы обычной домашней обстановки и обихода наследовались таким наследником сверх причитающейся ему наследственной доли.</w:t>
      </w:r>
    </w:p>
    <w:p>
      <w:pPr>
        <w:pStyle w:val="Normal"/>
        <w:rPr/>
      </w:pPr>
      <w:r>
        <w:rPr/>
        <w:t>По новой норме ГК РФ предметы домашней обстановки и обихода на общих основаниях входят в наследственную массу. Наследник, проживавший совместно с наследодателем, и, соответственно, пользовавшийся всем указанным имуществом или отдельными вещами для удовлетворения своих бытовых потребностей, имеет при разделе наследства лишь преимущество перед другими наследниками, не пользовавшимися этим имуществом, получить предметы обычной домашней обстановки и обихода. Однако наследуются эти предметы уже не сверх причитающейся такому наследнику доли, а только в счет ее.</w:t>
      </w:r>
    </w:p>
    <w:p>
      <w:pPr>
        <w:pStyle w:val="Normal"/>
        <w:rPr/>
      </w:pPr>
      <w:r>
        <w:rPr/>
        <w:t>Срок проживания наследника с наследодателем в данном случае значения не имеет; важен только сам факт их совместного проживания.</w:t>
      </w:r>
    </w:p>
    <w:p>
      <w:pPr>
        <w:pStyle w:val="Normal"/>
        <w:rPr/>
      </w:pPr>
      <w:r>
        <w:rPr/>
        <w:t>Вопрос о том, какое именно имущество возможно отнести к предметам домашней обстановки и обихода, решается в каждом случае индивидуально. Общие принципы подхода к нему сформулированы в п. 9 Постановления Пленума ВС РФ от 23 апреля 1991 г. N 2 "О некоторых вопросах, возникающих у судов по делам о наследовании". Спор между наследниками о том, какое имущество следует включить в состав предметов обычной домашней обстановки и обихода, разрешается судом с учетом конкретных обстоятельств дела, а также местных обычаев. При этом необходимо иметь в виду, что антикварные предметы, а также представляющие художественную, историческую или иную ценность, не могут рассматриваться в качестве предметов обычной домашней обстановки и обихода, независимо от их целевого назначения. Для выяснения вопроса о художественной, исторической или иной ценности предмета, по поводу которого возник спор, суд может назначить экспертизу.</w:t>
      </w:r>
    </w:p>
    <w:p>
      <w:pPr>
        <w:pStyle w:val="Normal"/>
        <w:rPr/>
      </w:pPr>
      <w:r>
        <w:rPr/>
        <w:t>Согласно ч. 2 ст. 1164 ГК РФ при разделе наследственного имущества правила ст. 1169 ГК РФ применяются в течение трех лет со дня открытия наследства.</w:t>
      </w:r>
    </w:p>
    <w:p>
      <w:pPr>
        <w:pStyle w:val="Normal"/>
        <w:rPr/>
      </w:pPr>
      <w:r>
        <w:rPr/>
        <w:t>При реализации преимущественного права кого-либо из наследников на неделимую вещь (ст. 1168 ГК РФ) или на предметы обычной домашней обстановки и обихода (ст. 1169 ГК РФ) при разделе наследства может возникнуть несоразмерность имущества, переданного наследнику с причитающейся ему наследственной долей.</w:t>
      </w:r>
    </w:p>
    <w:p>
      <w:pPr>
        <w:pStyle w:val="Normal"/>
        <w:rPr/>
      </w:pPr>
      <w:r>
        <w:rPr/>
        <w:t>При разрешении вопроса о ликвидации такой несоразмерности законодатель исходит из общих принципов раздела имущества, находящегося в долевой собственности, который заложен в п. 4 ст. 252 ГК РФ: несоразмерность имущества, выделяемого в натуре участнику долевой собственности на основании данной статьи, его доле в праве собственности устраняется выплатой соответствующей денежной суммы или иной компенсацией.</w:t>
      </w:r>
    </w:p>
    <w:p>
      <w:pPr>
        <w:pStyle w:val="Normal"/>
        <w:rPr/>
      </w:pPr>
      <w:r>
        <w:rPr/>
        <w:t>Несоразмерность наследственного имущества, о преимущественном праве на получение которого заявляет наследник с наследственной долей этого наследника устраняется передачей этим наследником остальным наследникам другого имущества из состава наследства.</w:t>
      </w:r>
    </w:p>
    <w:p>
      <w:pPr>
        <w:pStyle w:val="Normal"/>
        <w:rPr/>
      </w:pPr>
      <w:r>
        <w:rPr/>
        <w:t>Указанная несоразмерность может быть устранена не только за счет остального наследственного имущества, но также предоставлением иной компенсации, например, компенсации имуществом, не входящим в состав наследства, в том числе выплатой соответствующей денежной суммы.</w:t>
      </w:r>
    </w:p>
    <w:p>
      <w:pPr>
        <w:pStyle w:val="Normal"/>
        <w:rPr/>
      </w:pPr>
      <w:r>
        <w:rPr/>
        <w:t>Если соглашением между всеми наследниками не установлено иное, осуществление кем-либо из них преимущественного права возможно только после предоставления соответствующей компенсации другим наследникам. Данное правило носит диспозитивный характер и не является обязанностью наследников. Вместе с тем следует иметь в виду, что если между наследниками соответствующего соглашения не достигнуто, а наследник, имеющий преимущественное право на получение имущества, настаивает на его реализации, в удовлетворении его требований должно быть отказано.</w:t>
      </w:r>
    </w:p>
    <w:p>
      <w:pPr>
        <w:pStyle w:val="Normal"/>
        <w:rPr/>
      </w:pPr>
      <w:r>
        <w:rPr/>
        <w:t>Согласно ч. 2 ст. 1164 ГК РФ при разделе наследственного имущества правила ст. 1170 ГК РФ применяются в течение трех лет со дня открытия наследства.</w:t>
      </w:r>
    </w:p>
    <w:p>
      <w:pPr>
        <w:pStyle w:val="Normal"/>
        <w:rPr/>
      </w:pPr>
      <w:r>
        <w:rPr/>
        <w:t>Охрана наследства и управление им. В целях защиты прав наследников, отказополучателей и других заинтересованных лиц при возникновении необходимости, в целях устранения возможности порчи, гибели или расхищения наследственного имущества, исполнителем завещания или нотариусом по месту открытия наследства принимаются меры, указанные в ст. 1172 и 1173 ГК РФ, и другие необходимые меры по охране наследства и управлению им.</w:t>
      </w:r>
    </w:p>
    <w:p>
      <w:pPr>
        <w:pStyle w:val="Normal"/>
        <w:rPr/>
      </w:pPr>
      <w:r>
        <w:rPr/>
        <w:t>Нотариус принимает меры по охране наследства и управлению им по заявлению одного или нескольких наследников, отказополучателей,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Таким образом, круг субъектов, которые могут заявить о необходимости принятия мер к охране наследственного имущества, не ограничен, по сути, никакими рамками. Это могут быть любые лица, в частности, родственники наследодателя, хотя бы и не входящие в круг наследников по закону или завещанию, соседи наследодателя и т.п. Хотя сам нотариус непосредственно не упомянут в ст. 1171 ГК РФ в качестве инициатора принятия мер к охране наследственного имущества, из смысла ее вытекает, что он может это сделать и по собственной инициативе. Это подтверждается также положением, содержащимся в ст. 64 Основ законодательства РФ о нотариате, в соответствии с которым нотариус по месту открытия наследства по сообщению граждан, юридических лиц либо по своей инициативе принимает меры к охране наследственного имущества, когда это необходимо в интересах наследников, отказополучателей, кредиторов или государства.</w:t>
      </w:r>
    </w:p>
    <w:p>
      <w:pPr>
        <w:pStyle w:val="Normal"/>
        <w:rPr/>
      </w:pPr>
      <w:r>
        <w:rPr/>
        <w:t>В случае когда назначен исполнитель завещания (ст. 1134 ГК РФ), нотариус принимает меры по охране наследства и управлению им по согласованию с исполнителем завещания.</w:t>
      </w:r>
    </w:p>
    <w:p>
      <w:pPr>
        <w:pStyle w:val="Normal"/>
        <w:rPr/>
      </w:pPr>
      <w:r>
        <w:rPr/>
        <w:t>Сообщения об оставшемся имуществе или заявления о принятии мер к охране наследственного имущества могут быть поданы как письменно, так и устно (например, по телефону). Поступающие в нотариальную контору сообщения (заявления) должны быть зарегистрированы в книге учета заявлений о принятии мер к охране наследственного имущества в день их поступления. По поступившему заявлению нотариусом заводится наследственное дело (если оно не было заведено ранее по заявлению кого-либо из наследников). Заявление регистрируется в книге учета наследственных дел.</w:t>
      </w:r>
    </w:p>
    <w:p>
      <w:pPr>
        <w:pStyle w:val="Normal"/>
        <w:rPr/>
      </w:pPr>
      <w:r>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Normal"/>
        <w:rPr/>
      </w:pPr>
      <w:r>
        <w:rPr/>
        <w:t>В интереса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Normal"/>
        <w:rPr/>
      </w:pPr>
      <w:r>
        <w:rPr/>
        <w:t>Действующее законодательство не связывает обязанность нотариуса принимать меры к охране наследственного имущества с фактом принятия наследства наследниками. Даже если кем-либо из наследников наследство уже принято (фактически либо путем подачи нотариусу соответствующего заявления), и после этого возникла необходимость принятия мер к охране наследства или его части, нотариус обязан выполнить возложенные на него законом действия. Принятие нотариусом или иным уполномоченным должностным лицом мер к охране наследственного имущества ограничено только предельными сроками для осуществления этих мер. Нотариус осуществляет меры по охране наследства и управлению им в течение срока, определяемого им самим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w:t>
      </w:r>
    </w:p>
    <w:p>
      <w:pPr>
        <w:pStyle w:val="Normal"/>
        <w:rPr/>
      </w:pPr>
      <w:r>
        <w:rPr/>
        <w:t>В ряде случаев, предусмотренных законом, данный срок может удлиняться, но не более чем до девяти месяцев со дня открытия наследства:</w:t>
      </w:r>
    </w:p>
    <w:p>
      <w:pPr>
        <w:pStyle w:val="Normal"/>
        <w:rPr/>
      </w:pPr>
      <w:r>
        <w:rPr/>
        <w:t>1) если право наследования возникает для других лиц вследствие отказа наследника от наследства или отстранения наследника от наследования как недостойного (п. 2 ст. 1154 ГК РФ);</w:t>
      </w:r>
    </w:p>
    <w:p>
      <w:pPr>
        <w:pStyle w:val="Normal"/>
        <w:rPr/>
      </w:pPr>
      <w:r>
        <w:rPr/>
        <w:t>2) если право наследования для лиц возникает только в случае непринятия наследства другим наследником (п. 3 ст. 1154 ГК РФ);</w:t>
      </w:r>
    </w:p>
    <w:p>
      <w:pPr>
        <w:pStyle w:val="Normal"/>
        <w:rPr/>
      </w:pPr>
      <w:r>
        <w:rPr/>
        <w:t>3) если имеет место переход права на принятие наследства (п. 2 ст. 1156 ГК РФ).</w:t>
      </w:r>
    </w:p>
    <w:p>
      <w:pPr>
        <w:pStyle w:val="Normal"/>
        <w:rPr/>
      </w:pPr>
      <w:r>
        <w:rPr/>
        <w:t>Указанные предельные сроки, в течение которых нотариусом принимаются меры к охране наследственного имущества, призваны стимулировать наследников к получению правоподтверждающего документа на наследство и дальнейшему самостоятельному управлению имуществом. Подчеркнем, что законом определен предельный срок для принятия мер к охране наследственного имущества, если соответствующие меры принимаются именно нотариусом или иным уполномоченным должностным лицом. Для исполнителя завещания предельного срока для принятия мер к охране наследственного имущества законом не установлено. С учетом этого, исполнитель завещания осуществляет меры по охране наследства и управлению им в течение срока, необходимого для исполнения завещания.</w:t>
      </w:r>
    </w:p>
    <w:p>
      <w:pPr>
        <w:pStyle w:val="Normal"/>
        <w:rPr/>
      </w:pPr>
      <w:r>
        <w:rPr/>
        <w:t>В соответствии с п. 25 Методических рекомендаций по совершению отдельных видов нотариальных действий нотариусами РФ нотариус приступает к принятию мер по охране наследственного имущества в сроки, обеспечивающие его сохранность, как правило, не позднее трех рабочих дней с даты поступления сообщения о наследственном имуществе или поручения о принятии мер к его охране. Разумеется, названный трехдневный срок следует рассматривать как рекомендательный, однако не следует забывать, что в отдельных случаях промедление в принятии мер к охране наследства может привести к непоправимым последствиям.</w:t>
      </w:r>
    </w:p>
    <w:p>
      <w:pPr>
        <w:pStyle w:val="Normal"/>
        <w:rPr/>
      </w:pPr>
      <w:r>
        <w:rPr/>
        <w:t>В случае когда наследственное имущество находится в разных местах, нотариус по месту открытия наследства направляет через органы юстиции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 Нотариус по месту нахождения имущества, получивший поручение от нотариуса по месту открытия наследства о принятии мер к охране наследственного имущества регистрирует это поручение в книге учета заявлений о принятии мер к охране наследственного имущества. Наследственное дело в отношении имущества умершего по такому поручению нотариусом не заводится. Нотариус или должностное лицо соответствующего органа исполнительной власти, принявшие меры к охране наследственного имущества, сообщают нотариальной конторе по месту открытия наследства о принятии указанных мер.</w:t>
      </w:r>
    </w:p>
    <w:p>
      <w:pPr>
        <w:pStyle w:val="Normal"/>
        <w:rPr/>
      </w:pPr>
      <w:r>
        <w:rPr/>
        <w:t>Порядок охраны наследственного имущества и управления им, в том числе порядок описи наследства, помимо норм ГК РФ определяется законодательством о нотариате. Предельные размеры вознаграждения за хранение наследственного имущества и управление им устанавливаются Правительством РФ. Постановлением Правительства РФ от 27 мая 2002 г. N 350 "Об утверждении предельного размера вознаграждения по договору хранения наследственного имущества и договору доверительного управления наследственным имуществом" определено, что предельный размер вознаграждения в указанных случаях не может превышать три процента оценочной стоимости наследственного имущества. При этом оценка наследственного имущества может быть произведена по соглашению между самими наследниками, а при отсутствии соглашения - независимым оценщиком.</w:t>
      </w:r>
    </w:p>
    <w:p>
      <w:pPr>
        <w:pStyle w:val="Normal"/>
        <w:rPr/>
      </w:pPr>
      <w:r>
        <w:rPr/>
        <w:t>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Normal"/>
        <w:rPr/>
      </w:pPr>
      <w:r>
        <w:rPr/>
        <w:t>Для охраны наследства нотариус производит опись наследственного имущества в присутствии двух свидетелей, отвечающих требованиям, установленным п. 2 ст. 1124 ГК РФ. Напомним, что в соответствии с упомянутыми требованиями с определенной трансформацией их применительно к характеру рассматриваемого нотариального действия, не могут быть свидетелями при производстве описи:</w:t>
      </w:r>
    </w:p>
    <w:p>
      <w:pPr>
        <w:pStyle w:val="Normal"/>
        <w:rPr/>
      </w:pPr>
      <w:r>
        <w:rPr/>
        <w:t>1) нотариус или другое производящее опись лицо;</w:t>
      </w:r>
    </w:p>
    <w:p>
      <w:pPr>
        <w:pStyle w:val="Normal"/>
        <w:rPr/>
      </w:pPr>
      <w:r>
        <w:rPr/>
        <w:t>2) наследник, по просьбе которого производится опись наследственного имущества, его супруг, дети и родители;</w:t>
      </w:r>
    </w:p>
    <w:p>
      <w:pPr>
        <w:pStyle w:val="Normal"/>
        <w:rPr/>
      </w:pPr>
      <w:r>
        <w:rPr/>
        <w:t>3) граждане, не обладающие дееспособностью в полном объеме;</w:t>
      </w:r>
    </w:p>
    <w:p>
      <w:pPr>
        <w:pStyle w:val="Normal"/>
        <w:rPr/>
      </w:pPr>
      <w:r>
        <w:rPr/>
        <w:t>4) неграмотные;</w:t>
      </w:r>
    </w:p>
    <w:p>
      <w:pPr>
        <w:pStyle w:val="Normal"/>
        <w:rPr/>
      </w:pPr>
      <w:r>
        <w:rPr/>
        <w:t>5) граждане с такими физическими недостатками, которые явно не позволяют им в полной мере осознавать существо происходящего;</w:t>
      </w:r>
    </w:p>
    <w:p>
      <w:pPr>
        <w:pStyle w:val="Normal"/>
        <w:rPr/>
      </w:pPr>
      <w:r>
        <w:rPr/>
        <w:t>6) лица, не владеющие в достаточной степени языком, на котором ведется делопроизводство.</w:t>
      </w:r>
    </w:p>
    <w:p>
      <w:pPr>
        <w:pStyle w:val="Normal"/>
        <w:rPr/>
      </w:pPr>
      <w:r>
        <w:rPr/>
        <w:t>При производстве описи имущества могут присутствовать исполнитель завещания, наследники и в соответствующих случаях - представители органа опеки и попечительства.</w:t>
      </w:r>
    </w:p>
    <w:p>
      <w:pPr>
        <w:pStyle w:val="Normal"/>
        <w:rPr/>
      </w:pPr>
      <w:r>
        <w:rPr/>
        <w:t>В процессе работы по охране наследственного имущества нотариус проводит ряд мероприятий, обеспечивающих полную охрану этого имущества, в частности:</w:t>
      </w:r>
    </w:p>
    <w:p>
      <w:pPr>
        <w:pStyle w:val="Normal"/>
        <w:rPr/>
      </w:pPr>
      <w:r>
        <w:rPr/>
        <w:t>1) устанавливает место открытия наследства, наличие имущества, его состав и местонахождение;</w:t>
      </w:r>
    </w:p>
    <w:p>
      <w:pPr>
        <w:pStyle w:val="Normal"/>
        <w:rPr/>
      </w:pPr>
      <w:r>
        <w:rPr/>
        <w:t>2) извещает о предстоящей описи наследников, местонахождение которых ему известно;</w:t>
      </w:r>
    </w:p>
    <w:p>
      <w:pPr>
        <w:pStyle w:val="Normal"/>
        <w:rPr/>
      </w:pPr>
      <w:r>
        <w:rPr/>
        <w:t>3) истребует свидетельство о смерти в подтверждение факта смерти, оставляя в своих делах его копию; если свидетельство о смерти сразу истребовать не представляется возможным, меры к охране могут быть приняты при наличии достоверных сведений о смерти наследодателя;</w:t>
      </w:r>
    </w:p>
    <w:p>
      <w:pPr>
        <w:pStyle w:val="Normal"/>
        <w:rPr/>
      </w:pPr>
      <w:r>
        <w:rPr/>
        <w:t>4) уточняет, были ли приняты предварительные меры к охране оставшегося имущества, если были, то кем, было ли опечатано помещение с имуществом умершего, где находятся ключи от этого помещения;</w:t>
      </w:r>
    </w:p>
    <w:p>
      <w:pPr>
        <w:pStyle w:val="Normal"/>
        <w:rPr/>
      </w:pPr>
      <w:r>
        <w:rPr/>
        <w:t>5) уведомляет о предстоящей описи заинтересованных лиц.</w:t>
      </w:r>
    </w:p>
    <w:p>
      <w:pPr>
        <w:pStyle w:val="Normal"/>
        <w:rPr/>
      </w:pPr>
      <w:r>
        <w:rPr/>
        <w:t>Нотариус вправе описать имущество только при условии, если совместно проживавшие с наследодателем лица добровольно предъявят имущество к описи. Если наследники или иные лица, проживавшие с наследодателем, возражают против описи, нотариус составляет акт об отказе предъявить имущество к описи и уведомляет об этом наследников, разъясняя им право обращения в суд с иском об истребовании причитающейся им доли наследственного имущества.</w:t>
      </w:r>
    </w:p>
    <w:p>
      <w:pPr>
        <w:pStyle w:val="Normal"/>
        <w:rPr/>
      </w:pPr>
      <w:r>
        <w:rPr/>
        <w:t>Иногда, выехав на место для производства описи, нотариус устанавливает, что имущество, подлежащее описи, отсутствует, либо уже вывезено наследниками или другими лицами. В первом случае нотариус составляет акт об отсутствии имущества и сообщает об этом заинтересованному лицу (наследнику). Во втором случае нотариус составляет акт о том, что имущество вывезено наследниками или другими лицами, и разъясняет заинтересованному лицу (наследнику) порядок обращения в суд об истребовании причитающегося ему имущества.</w:t>
      </w:r>
    </w:p>
    <w:p>
      <w:pPr>
        <w:pStyle w:val="Normal"/>
        <w:rPr/>
      </w:pPr>
      <w:r>
        <w:rPr/>
        <w:t>В акте описи должны быть указаны:</w:t>
      </w:r>
    </w:p>
    <w:p>
      <w:pPr>
        <w:pStyle w:val="Normal"/>
        <w:rPr/>
      </w:pPr>
      <w:r>
        <w:rPr/>
        <w:t>1) дата поступления сообщения об оставшемся имуществе или поручения о принятии мер к охране наследственного имущества;</w:t>
      </w:r>
    </w:p>
    <w:p>
      <w:pPr>
        <w:pStyle w:val="Normal"/>
        <w:rPr/>
      </w:pPr>
      <w:r>
        <w:rPr/>
        <w:t>2) дата производства описи, фамилии, имена, отчества и адреса лиц, участвующих в описи;</w:t>
      </w:r>
    </w:p>
    <w:p>
      <w:pPr>
        <w:pStyle w:val="Normal"/>
        <w:rPr/>
      </w:pPr>
      <w:r>
        <w:rPr/>
        <w:t>3) фамилия, имя, отчество наследодателя, время его смерти;</w:t>
      </w:r>
    </w:p>
    <w:p>
      <w:pPr>
        <w:pStyle w:val="Normal"/>
        <w:rPr/>
      </w:pPr>
      <w:r>
        <w:rPr/>
        <w:t>4) место нахождения описываемого имущества, было ли опечатано помещение до явки нотариуса и кем, не нарушены ли пломбы или печать;</w:t>
      </w:r>
    </w:p>
    <w:p>
      <w:pPr>
        <w:pStyle w:val="Normal"/>
        <w:rPr/>
      </w:pPr>
      <w:r>
        <w:rPr/>
        <w:t>5) подробная характеристика и оценка каждого из перечисленных в нем предметов и процент их износа.</w:t>
      </w:r>
    </w:p>
    <w:p>
      <w:pPr>
        <w:pStyle w:val="Normal"/>
        <w:rPr/>
      </w:pPr>
      <w:r>
        <w:rPr/>
        <w:t>По заявлению лиц, присутствующих при производстве описи (исполнителя завещания, наследников, представителя органа опеки и попечительства),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rPr/>
      </w:pPr>
      <w:r>
        <w:rPr/>
        <w:t>В случае если наследство наследниками еще не принято, оплата труда специалиста-оценщика производится за счет наследственного имущества.</w:t>
      </w:r>
    </w:p>
    <w:p>
      <w:pPr>
        <w:pStyle w:val="Normal"/>
        <w:rPr/>
      </w:pPr>
      <w:r>
        <w:rPr/>
        <w:t>Жилые дома, квартиры, здания, строения, сооружения оцениваются, как правило, органами технической инвентаризации, земельные участки - комитетом по земельным ресурсам и землеустройству, автомототранспортные средства - судебно-экспертными учреждениями органов юстиции.</w:t>
      </w:r>
    </w:p>
    <w:p>
      <w:pPr>
        <w:pStyle w:val="Normal"/>
        <w:rPr/>
      </w:pPr>
      <w:r>
        <w:rPr/>
        <w:t>На каждой странице акта описи подводится итог количества вещей (предметов) и их стоимости, по окончании описи - общий итог количества вещей (предметов) и их стоимость.</w:t>
      </w:r>
    </w:p>
    <w:p>
      <w:pPr>
        <w:pStyle w:val="Normal"/>
        <w:rPr/>
      </w:pPr>
      <w:r>
        <w:rPr/>
        <w:t>В акт описи включается все имущество, находящееся в жилом помещении наследодателя. Заявления соседей и других лиц о принадлежности им отдельных вещей заносятся в акт описи, а заинтересованным лицам разъясняется порядок обращения в суд с иском об исключении этого имущества из описи.</w:t>
      </w:r>
    </w:p>
    <w:p>
      <w:pPr>
        <w:pStyle w:val="Normal"/>
        <w:rPr/>
      </w:pPr>
      <w:r>
        <w:rPr/>
        <w:t>Если производство описи имущества прерывается или продолжается несколько дней, помещение каждый раз опечатывается нотариусом.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й.</w:t>
      </w:r>
    </w:p>
    <w:p>
      <w:pPr>
        <w:pStyle w:val="Normal"/>
        <w:rPr/>
      </w:pPr>
      <w:r>
        <w:rPr/>
        <w:t>В конце акта указываются фамилия, имя, отчество, дата рождения, место жительства лица, которому передано на хранение описанное имущество, наименование, номер, дата выдачи документа, удостоверяющего его личность, и наименование учреждения, выдавшего документ, а также делается отметка о предупреждении его об ответственности согласно законодательству, в том числе по ст. 312 УК РФ. О предупреждении об ответственности лицо расписывается в акте.</w:t>
      </w:r>
    </w:p>
    <w:p>
      <w:pPr>
        <w:pStyle w:val="Normal"/>
        <w:rPr/>
      </w:pPr>
      <w:r>
        <w:rPr/>
        <w:t>Акт описи составляется не менее чем в трех экземплярах. Все экземпляры подписываются нотариусом, заинтересованными лицами (если они принимали участие в описи) и свидетелями. Один экземпляр акта описи приобщается к наследственному делу, второй - под расписку выдается хранителю наследственного имущества, третий - наследникам.</w:t>
      </w:r>
    </w:p>
    <w:p>
      <w:pPr>
        <w:pStyle w:val="Normal"/>
        <w:rPr/>
      </w:pPr>
      <w:r>
        <w:rPr/>
        <w:t>Нередко во время описи имущества наследодателя у нотариуса возникают затруднения в том, какое имущество следует отнести к предметам домашней обстановки и обихода, а какое - к предметам роскоши, так как в законодательстве не дано определения понятия предметов домашней обстановки и обихода и предметов роскоши. Решающим признаком отнесения вещей к предметам обычной домашней обстановки и обихода является использование их для удовлетворения повседневных бытовых нужд наследодателя или наследников. Это телевизоры, радиоприемники, различные бытовые электроприборы, столовая посуда, мебель, кухонная утварь, художественная литература и т.д.</w:t>
      </w:r>
    </w:p>
    <w:p>
      <w:pPr>
        <w:pStyle w:val="Normal"/>
        <w:rPr/>
      </w:pPr>
      <w:r>
        <w:rPr/>
        <w:t>Нотариальная и судебная практика относит к предметам роскоши изделия из драгоценных металлов, драгоценные и полудрагоценные камни, антикварные предметы, мебель из ценных пород дерева, картины-подлинники, дорогостоящие ковры, а также дорогостоящие сервизы и хрусталь, специальные собрания уникальных книг, ценные коллекции и т.д.</w:t>
      </w:r>
    </w:p>
    <w:p>
      <w:pPr>
        <w:pStyle w:val="Normal"/>
        <w:rPr/>
      </w:pPr>
      <w:r>
        <w:rPr/>
        <w:t>Спор между наследниками, относится ли данная вещь к предметам роскоши или к предметам обычной домашней обстановки и обихода, может решить только суд с учетом характера вещи и обстоятельств конкретного дела.</w:t>
      </w:r>
    </w:p>
    <w:p>
      <w:pPr>
        <w:pStyle w:val="Normal"/>
        <w:rPr/>
      </w:pPr>
      <w:r>
        <w:rPr/>
        <w:t>Нотариус описывает личные вещи наследодателя, а также предметы его профессиональной деятельности (например, компьютер, пишущую машинку, музыкальные инструменты, медицинские инструменты и т.д.).</w:t>
      </w:r>
    </w:p>
    <w:p>
      <w:pPr>
        <w:pStyle w:val="Normal"/>
        <w:rPr/>
      </w:pPr>
      <w:r>
        <w:rPr/>
        <w:t>После составления акта описи нотариус решает вопрос о передаче описанного имущества на хранение. Законодательство устанавливает, что не всякое наследственное имущество передается на хранение наследникам или другим лицам. Для некоторой категории вещей, входящих в состав описанного имущества, установлен особый порядок хранения.</w:t>
      </w:r>
    </w:p>
    <w:p>
      <w:pPr>
        <w:pStyle w:val="Normal"/>
        <w:rPr/>
      </w:pPr>
      <w:r>
        <w:rPr/>
        <w:t>Так, входящие в состав наследства наличные деньги (разумеется, имеются в виду российские рубли) вносятся в депозит нотариуса. Входящие в состав наследств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ст. 921 ГК РФ. Данный договор нотариус заключает в качестве поклажедателя.</w:t>
      </w:r>
    </w:p>
    <w:p>
      <w:pPr>
        <w:pStyle w:val="Normal"/>
        <w:rPr/>
      </w:pPr>
      <w:r>
        <w:rPr/>
        <w:t>Прежде чем сдать описанные ценности на хранение в банк, нотариус должен зарегистрировать их в книге учета ценностей, которая ведется в нотариальной конторе. Опись ценностей составляется в пяти экземплярах. Из них три экземпляра передаются вместе с ценностями в банк, четвертый подшивается в наследственное дело, пятый - вместе с квитанцией банка о принятии ценностей временно хранится в наследственном деле, а впоследствии выдается наследникам вместе со свидетельством о праве на наследство.</w:t>
      </w:r>
    </w:p>
    <w:p>
      <w:pPr>
        <w:pStyle w:val="Normal"/>
        <w:rPr/>
      </w:pPr>
      <w:r>
        <w:rPr/>
        <w:t>Если нотариусу стало известно, что в состав наследства входит оружие, он уведомляет об этом органы внутренних дел. Оружие и взрывчатые вещества, оказавшиеся в составе имущества умершего, сдаются органам внутренних дел по особой описи.</w:t>
      </w:r>
    </w:p>
    <w:p>
      <w:pPr>
        <w:pStyle w:val="Normal"/>
        <w:rPr/>
      </w:pPr>
      <w:r>
        <w:rPr/>
        <w:t>Государственные награды, на которые распространяется законодательство РФ, не входят в состав наследства. Передача этих наград после смерти награжденного другим лицам осуществляется в порядке, установленном законодательством РФ о государственных наградах. В соответствии с действующим законодательством ордена, медали, нагрудные знаки к почетным званиям умерших награжденных граждан и награжденных посмертно, а также документы о их награждении оставляются или передаются их семьям для хранения как память.</w:t>
      </w:r>
    </w:p>
    <w:p>
      <w:pPr>
        <w:pStyle w:val="Normal"/>
        <w:rPr/>
      </w:pPr>
      <w:r>
        <w:rPr/>
        <w:t>Ценные рукописи, литературные труды, письма, имеющие историческое или научное значение, включаются в акт описи и передаются на хранение наследникам. Если наследников нет, нотариус передает документы на хранение по отдельной описи соответствующим организациям.</w:t>
      </w:r>
    </w:p>
    <w:p>
      <w:pPr>
        <w:pStyle w:val="Normal"/>
        <w:rPr/>
      </w:pPr>
      <w:r>
        <w:rPr/>
        <w:t>Сберегательные книжки, сохранные свидетельства на облигации государственных займов, залоговые билеты на вещи умершего, находящиеся в ломбарде, как правило, передаются на хранение наследникам, а если их нет - хранятся у нотариуса в железных сейфах.</w:t>
      </w:r>
    </w:p>
    <w:p>
      <w:pPr>
        <w:pStyle w:val="Normal"/>
        <w:rPr/>
      </w:pPr>
      <w:r>
        <w:rPr/>
        <w:t>Если во время описи имущества окажутся вещи, не представляющие в связи с износом никакой ценности, нотариус с согласия наследников или налогового инспектора (при отсутствии наследников) вправе не включать эти вещи в акт описи, а по отдельному акту передать для уничтожения или на заготовительную базу утильсырья.</w:t>
      </w:r>
    </w:p>
    <w:p>
      <w:pPr>
        <w:pStyle w:val="Normal"/>
        <w:rPr/>
      </w:pPr>
      <w:r>
        <w:rPr/>
        <w:t>Пищевые продукты нотариус передает наследникам, а если их нет - соответствующим организациям для реализации. Передача продуктов производится по отдельному акту, который подписывают нотариус, понятые и представитель организации. Однако это относится только к продуктам длительного хранения. Скоропортящиеся продукты подлежат уничтожению, если нет наследников. Об уничтожении продуктов составляется акт.</w:t>
      </w:r>
    </w:p>
    <w:p>
      <w:pPr>
        <w:pStyle w:val="Normal"/>
        <w:rPr/>
      </w:pPr>
      <w:r>
        <w:rPr/>
        <w:t>Домашний скот передается на хранение наследникам или другим лицам. Если же наследников нет и не удалось назначить хранителя, нотариус передает домашний скот заготовительным организациям.</w:t>
      </w:r>
    </w:p>
    <w:p>
      <w:pPr>
        <w:pStyle w:val="Normal"/>
        <w:rPr/>
      </w:pPr>
      <w:r>
        <w:rPr/>
        <w:t>Как уже упоминалось, входящее в состав наследства имущество, если оно не требует специальных условий хранения или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 В данном случае нотариус в качестве поклажедателя заключает с лицом, которому имущество передается на хранение, договор хранения.</w:t>
      </w:r>
    </w:p>
    <w:p>
      <w:pPr>
        <w:pStyle w:val="Normal"/>
        <w:rPr/>
      </w:pPr>
      <w:r>
        <w:rPr/>
        <w:t>При заключении договора хранения необходимо учитывать общие положения о хранении, предусмотренные гл. 47 ГК РФ, с учетом особенностей, установленных положениями гл. 64 ГК РФ.</w:t>
      </w:r>
    </w:p>
    <w:p>
      <w:pPr>
        <w:pStyle w:val="Normal"/>
        <w:rPr/>
      </w:pPr>
      <w:r>
        <w:rPr/>
        <w:t>По договору хранения одна сторона (хранитель) обязуется хранить вещь, переданную ей другой стороной (поклажедателем), и возвратить эту вещь в сохранности. Договор хранения должен быть заключен в письменной форме. Хранитель обязан хранить вещь в течение обусловленного договором хранения срока.</w:t>
      </w:r>
    </w:p>
    <w:p>
      <w:pPr>
        <w:pStyle w:val="Normal"/>
        <w:rPr/>
      </w:pPr>
      <w:r>
        <w:rPr/>
        <w:t>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Normal"/>
        <w:rPr/>
      </w:pPr>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Normal"/>
        <w:rPr/>
      </w:pPr>
      <w:r>
        <w:rPr/>
        <w:t>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Normal"/>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Normal"/>
        <w:rPr/>
      </w:pPr>
      <w:r>
        <w:rPr/>
        <w:t>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rPr/>
      </w:pPr>
      <w:r>
        <w:rPr/>
        <w:t>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Normal"/>
        <w:rPr/>
      </w:pPr>
      <w:r>
        <w:rPr/>
        <w:t>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Normal"/>
        <w:rPr/>
      </w:pPr>
      <w:r>
        <w:rPr/>
        <w:t>Если принятые на хранение с ведома и согласия хранителя вышеуказанные вещ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Normal"/>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Normal"/>
        <w:rPr/>
      </w:pPr>
      <w:r>
        <w:rPr/>
        <w:t>О передаче вещи на хранение третьему лицу хранитель обязан незамедлительно уведомить поклажедателя.</w:t>
      </w:r>
    </w:p>
    <w:p>
      <w:pPr>
        <w:pStyle w:val="Normal"/>
        <w:rPr/>
      </w:pPr>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Normal"/>
        <w:rPr/>
      </w:pPr>
      <w:r>
        <w:rPr/>
        <w:t>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ях, установленных законом (п. 1 ст. 894 ГК РФ), - на всю сумму вознаграждения. 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Normal"/>
        <w:rPr/>
      </w:pPr>
      <w:r>
        <w:rPr/>
        <w:t>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Normal"/>
        <w:rPr/>
      </w:pPr>
      <w:r>
        <w:rPr/>
        <w:t>Если иное не предусмотрено договором хранения, расходы хранителя на хранение вещи включаются в вознаграждение за хранение.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 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Normal"/>
        <w:rPr/>
      </w:pPr>
      <w:r>
        <w:rPr/>
        <w:t>Если иное не предусмотрено договором хранения, чрезвычайные расходы возмещаются сверх вознаграждения за хранение.</w:t>
      </w:r>
    </w:p>
    <w:p>
      <w:pPr>
        <w:pStyle w:val="Normal"/>
        <w:rPr/>
      </w:pPr>
      <w:r>
        <w:rPr/>
        <w:t>По истечении обусловленного срока хранения или срока, предоставленного хранителем для обратного получения вещи, поклажедатель обязан немедленно забрать переданную на хранение вещь.</w:t>
      </w:r>
    </w:p>
    <w:p>
      <w:pPr>
        <w:pStyle w:val="Normal"/>
        <w:rPr/>
      </w:pPr>
      <w:r>
        <w:rPr/>
        <w:t>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ст. 890 ГК РФ).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Normal"/>
        <w:rPr/>
      </w:pPr>
      <w:r>
        <w:rPr/>
        <w:t>Хранитель отвечает за утрату, недостачу или повреждение вещей, принятых на хранение. Убытки, причиненные поклажедателю утратой, недостачей или повреждением вещей, возмещаются хранителем в соответствии со ст. 393 ГК РФ, если законом или договором хранения не предусмотрено иное.</w:t>
      </w:r>
    </w:p>
    <w:p>
      <w:pPr>
        <w:pStyle w:val="Normal"/>
        <w:rPr/>
      </w:pPr>
      <w:r>
        <w:rPr/>
        <w:t>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Normal"/>
        <w:rPr/>
      </w:pPr>
      <w:r>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Normal"/>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Normal"/>
        <w:rPr/>
      </w:pPr>
      <w:r>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Normal"/>
        <w:rPr/>
      </w:pPr>
      <w:r>
        <w:rPr/>
        <w:t>Если место открытия наследства и место принятия мер к охране наследственного имущества разные, о прекращении охраны имущества предварительно уведомляется нотариус по месту открытия наследства. Нотариус по месту открытия наследства обязан о прекращении мер к охране наследственного имущества уведомить наследников и иных заинтересованных лиц.</w:t>
      </w:r>
    </w:p>
    <w:p>
      <w:pPr>
        <w:pStyle w:val="Normal"/>
        <w:rPr/>
      </w:pPr>
      <w:r>
        <w:rPr/>
        <w:t>Иногда возникает необходимость не только описи и хранения наследственного имущества, но и управления им. Если в составе наследства имеется имущество, требующее управления (предприятие, доля в уставном (складочном) капитале хозяйственного товарищества или общества, ценные бумаги, исключительные права и т.п.), нотариус в соответствии со ст. 1026 ГК РФ в качестве учредителя доверительного управления заключает договор доверительного управления этим имуществом.</w:t>
      </w:r>
    </w:p>
    <w:p>
      <w:pPr>
        <w:pStyle w:val="Normal"/>
        <w:rPr/>
      </w:pPr>
      <w:r>
        <w:rPr/>
        <w:t>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казанного учредителем управления лица (выгодоприобретателя).</w:t>
      </w:r>
    </w:p>
    <w:p>
      <w:pPr>
        <w:pStyle w:val="Normal"/>
        <w:rPr/>
      </w:pPr>
      <w:r>
        <w:rPr/>
        <w:t>Выгодоприобретателями по договору доверительного управления наследственным имуществом являются наследники. Если у нотариуса не имеется сведений о наследниках, то в договоре доверительного управления конкретный выгодоприобретатель может быть не назван, хотя, в конечном итоге, им будет являться наследник.</w:t>
      </w:r>
    </w:p>
    <w:p>
      <w:pPr>
        <w:pStyle w:val="Normal"/>
        <w:rPr/>
      </w:pPr>
      <w:r>
        <w:rPr/>
        <w:t>Нотариус учреждает доверительное управление по заявлению кого-либо из следующих лиц: наследника (наследников); отказополучателя; исполнителя завещания; органа местного самоуправления; органа опеки и попечительства; других лиц, действующих в интересах сохранения наследственного имущества.</w:t>
      </w:r>
    </w:p>
    <w:p>
      <w:pPr>
        <w:pStyle w:val="Normal"/>
        <w:rPr/>
      </w:pPr>
      <w:r>
        <w:rPr/>
        <w:t>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нтеллектуальная собственность) и другое имущество. Не могут быть самостоятельным объектом доверительного управления деньги.</w:t>
      </w:r>
    </w:p>
    <w:p>
      <w:pPr>
        <w:pStyle w:val="Normal"/>
        <w:rPr/>
      </w:pPr>
      <w:r>
        <w:rPr/>
        <w:t>По общим нормам о доверительном управлении доверительным управляющим может быть только индивидуальный предприниматель или некоммерческая организация. В отношении договора доверительного управления наследственным имуществом законом сделано определенное изъятие: круг лиц, которые могут быть назначены в качестве доверительного управляющего, по сути, никак не ограничен.</w:t>
      </w:r>
    </w:p>
    <w:p>
      <w:pPr>
        <w:pStyle w:val="Normal"/>
        <w:rPr/>
      </w:pPr>
      <w:r>
        <w:rPr/>
        <w:t>Доверительным управляющим может быть любой гражданин, обладающий дееспособностью в полном объеме, а также любая организация, как коммерческая, так и некоммерческая.</w:t>
      </w:r>
    </w:p>
    <w:p>
      <w:pPr>
        <w:pStyle w:val="Normal"/>
        <w:rPr/>
      </w:pPr>
      <w:r>
        <w:rPr/>
        <w:t>Единственное ограничение в отношении кандидатуры доверительного управляющего вытекает из нормы, сформулированной в п. 3 ст. 1015 ГК РФ, в соответствии с которой доверительный управляющий не может быть выгодоприобретателем по договору доверительного управления. Таким образом, назначить доверительным управляющим наследника нельзя.</w:t>
      </w:r>
    </w:p>
    <w:p>
      <w:pPr>
        <w:pStyle w:val="Normal"/>
        <w:rPr/>
      </w:pPr>
      <w:r>
        <w:rPr/>
        <w:t>Существенными условиями договора доверительного управления являются (п. 1 ст. 1016 ГК РФ):</w:t>
      </w:r>
    </w:p>
    <w:p>
      <w:pPr>
        <w:pStyle w:val="Normal"/>
        <w:rPr/>
      </w:pPr>
      <w:r>
        <w:rPr/>
        <w:t>1) состав имущества, передаваемого в доверительное управление;</w:t>
      </w:r>
    </w:p>
    <w:p>
      <w:pPr>
        <w:pStyle w:val="Normal"/>
        <w:rPr/>
      </w:pPr>
      <w:r>
        <w:rPr/>
        <w:t>2) наименование учредителя управления, доверительного управляющего и выгодоприобретателя (если о выгодоприобретателе имеются сведения);</w:t>
      </w:r>
    </w:p>
    <w:p>
      <w:pPr>
        <w:pStyle w:val="Normal"/>
        <w:rPr/>
      </w:pPr>
      <w:r>
        <w:rPr/>
        <w:t>3) размер и форма вознаграждения управляющему;</w:t>
      </w:r>
    </w:p>
    <w:p>
      <w:pPr>
        <w:pStyle w:val="Normal"/>
        <w:rPr/>
      </w:pPr>
      <w:r>
        <w:rPr/>
        <w:t>4) срок действия договора.</w:t>
      </w:r>
    </w:p>
    <w:p>
      <w:pPr>
        <w:pStyle w:val="Normal"/>
        <w:rPr/>
      </w:pPr>
      <w:r>
        <w:rPr/>
        <w:t>Договор доверительного управления должен быть заключен в письменной форме.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 Несоблюдение формы договора доверительного управления или требования о регистрации передачи недвижимого имущества в доверительное управление влечет недействительность договора (ст. 1017 ГК РФ).</w:t>
      </w:r>
    </w:p>
    <w:p>
      <w:pPr>
        <w:pStyle w:val="Normal"/>
        <w:rPr/>
      </w:pPr>
      <w:r>
        <w:rPr/>
        <w:t>Доверительный управляющий осуществляет доверительное управление наследственным имуществом лично, кроме следующих случаев, в которых он может поручить другому лицу совершать от имени доверительного управляющего действия, необходимые для управления имуществом:</w:t>
      </w:r>
    </w:p>
    <w:p>
      <w:pPr>
        <w:pStyle w:val="Normal"/>
        <w:rPr/>
      </w:pPr>
      <w:r>
        <w:rPr/>
        <w:t>1) если он уполномочен на это договором доверительного управления наследственным имуществом;</w:t>
      </w:r>
    </w:p>
    <w:p>
      <w:pPr>
        <w:pStyle w:val="Normal"/>
        <w:rPr/>
      </w:pPr>
      <w:r>
        <w:rPr/>
        <w:t>2) если он получил на это согласие учредителя управления, сделанное в письменной форме;</w:t>
      </w:r>
    </w:p>
    <w:p>
      <w:pPr>
        <w:pStyle w:val="Normal"/>
        <w:rPr/>
      </w:pPr>
      <w:r>
        <w:rPr/>
        <w:t>3) если он вынужден к этому в силу обстоятельств для обеспечения интересов выгодоприобретателя и не имеет при этом возможности получить указания учредителя управления в разумный срок.</w:t>
      </w:r>
    </w:p>
    <w:p>
      <w:pPr>
        <w:pStyle w:val="Normal"/>
        <w:rPr/>
      </w:pPr>
      <w:r>
        <w:rPr/>
        <w:t>За действия избранного им поверенного доверительный управляющий отвечает как за свои собственные.</w:t>
      </w:r>
    </w:p>
    <w:p>
      <w:pPr>
        <w:pStyle w:val="Normal"/>
        <w:rPr/>
      </w:pPr>
      <w:r>
        <w:rPr/>
        <w:t>Доверительный управляющий, не проявивший при доверительном управлении наследственным имуществом должной заботы об интересах выгодоприобретателя, возмещает последнему упущенную выгоду за время доверительного управления имуществом и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доверителя управления.</w:t>
      </w:r>
    </w:p>
    <w:p>
      <w:pPr>
        <w:pStyle w:val="Normal"/>
        <w:rPr/>
      </w:pPr>
      <w:r>
        <w:rPr/>
        <w:t>Помимо права на вознаграждение, о котором уже упоминалось, доверительный управляющий имеет право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Normal"/>
        <w:rPr/>
      </w:pPr>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Договор доверительного управления, в котором в качестве учредителя управления выступает исполнитель завещания (душеприказчик), по желанию участников договора может быть удостоверен нотариально.</w:t>
      </w:r>
    </w:p>
    <w:p>
      <w:pPr>
        <w:pStyle w:val="Normal"/>
        <w:rPr/>
      </w:pPr>
      <w:r>
        <w:rPr/>
        <w:t>Если завещанием исполнитель воли завещателя не определен, в качестве учредителя доверительного управления соответствующий договор, как уже упоминалось, заключает нотариус. Существует мнение, что заключение нотариусом договора доверительного управления в таком случае не является самостоятельным нотариальным действием, не подлежит регистрации в реестре регистрации нотариальных действий, государственная пошлина (нотариальный тариф) за него не взимается. Данное мнение представляется ошибочным.</w:t>
      </w:r>
    </w:p>
    <w:p>
      <w:pPr>
        <w:pStyle w:val="Normal"/>
        <w:rPr/>
      </w:pPr>
      <w:r>
        <w:rPr/>
        <w:t>Во-первых, действительно, в соответствии со ст. 47 Основ законодательства РФ о нотариате нотариус не вправе совершать нотариальные действия от своего имени. Однако содержащаяся в законе модель управления наследственным имуществом осуществляется в рамках процедуры нотариального производства и направлена на совершение определенного нотариального действия, каковым в данном случае является обеспечение сохранности наследственного имущества. Управление наследственным имуществом - это составная часть мероприятий по охране наследства.</w:t>
      </w:r>
    </w:p>
    <w:p>
      <w:pPr>
        <w:pStyle w:val="Normal"/>
        <w:rPr/>
      </w:pPr>
      <w:r>
        <w:rPr/>
        <w:t>Во-вторых, аргумент, что принятие мер по управлению наследственным имуществом не входит в перечень нотариальных действий, совершаемых нотариусами и иными должностными лицами (ст. 35-38 Основ законодательства РФ о нотариате), вряд ли заслуживает серьезного внимания. В соответствии со ст. 35 Основ перечень предусмотренных в ней нотариальных действий не является исчерпывающим. Законодательными актами РФ могут быть предусмотрены и иные нотариальные действия. За период, прошедший с момента введения в действие Основ, таких действий появилось достаточно много, более того, для ряда этих действий нотариальная форма обязательна. В качестве наиболее распространенных новых нотариальных действий возможно упомянуть:</w:t>
      </w:r>
    </w:p>
    <w:p>
      <w:pPr>
        <w:pStyle w:val="Normal"/>
        <w:rPr/>
      </w:pPr>
      <w:r>
        <w:rPr/>
        <w:t>1)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 (п. 3 ст. 35 СК РФ);</w:t>
      </w:r>
    </w:p>
    <w:p>
      <w:pPr>
        <w:pStyle w:val="Normal"/>
        <w:rPr/>
      </w:pPr>
      <w:r>
        <w:rPr/>
        <w:t>2) в случае если несовершеннолетний гражданин РФ выезжает из Российской Федерации без сопровождения, он должен иметь при себе кроме паспорта нотариально оформленное согласие законных представителей на выезд несовершеннолетнего гражданина РФ с указанием срока выезда и государств, которые он намерен посетить (ст. 20 Федерального закона от 15 августа 1996 г. N 114-ФЗ "О порядке выезда из Российской Федерации и въезда в Российскую Федерацию"</w:t>
      </w:r>
      <w:hyperlink w:anchor="sub_99940">
        <w:r>
          <w:rPr>
            <w:rStyle w:val="InternetLink"/>
          </w:rPr>
          <w:t>*(40)</w:t>
        </w:r>
      </w:hyperlink>
      <w:r>
        <w:rPr/>
        <w:t>).</w:t>
      </w:r>
    </w:p>
    <w:p>
      <w:pPr>
        <w:pStyle w:val="Normal"/>
        <w:rPr/>
      </w:pPr>
      <w:r>
        <w:rPr/>
        <w:t>При оформлении наследственных прав в нотариальной практике появились следующие новые нотариальные действия:</w:t>
      </w:r>
    </w:p>
    <w:p>
      <w:pPr>
        <w:pStyle w:val="Normal"/>
        <w:rPr/>
      </w:pPr>
      <w:r>
        <w:rPr/>
        <w:t>1) принятие от завещателя конверта с закрытым завещанием и выдача завещателю документа, подтверждающего принятие закрытого завещания (п. 3 ст. 1126 ГК РФ);</w:t>
      </w:r>
    </w:p>
    <w:p>
      <w:pPr>
        <w:pStyle w:val="Normal"/>
        <w:rPr/>
      </w:pPr>
      <w:r>
        <w:rPr/>
        <w:t>2) вскрытие конверта с закрытым завещанием и оглашение завещания нотариусом с составлением соответствующего протокола (п. 4 ст.1126 ГК РФ);</w:t>
      </w:r>
    </w:p>
    <w:p>
      <w:pPr>
        <w:pStyle w:val="Normal"/>
        <w:rPr/>
      </w:pPr>
      <w:r>
        <w:rPr/>
        <w:t>3) свидетельство, выдаваемое нотариусом исполнителю завещания, которым удостоверяются полномочия исполнителя завещания (п. 1 ст. 1135 ГК РФ);</w:t>
      </w:r>
    </w:p>
    <w:p>
      <w:pPr>
        <w:pStyle w:val="Normal"/>
        <w:rPr/>
      </w:pPr>
      <w:r>
        <w:rPr/>
        <w:t>4) постановление нотариуса об аннулировании ранее выданного свидетельства о праве на наследство (п. 2 ст. 1155 ГК РФ) и др.</w:t>
      </w:r>
    </w:p>
    <w:p>
      <w:pPr>
        <w:pStyle w:val="Normal"/>
        <w:rPr/>
      </w:pPr>
      <w:r>
        <w:rPr/>
        <w:t>Таким образом, перечень совершаемых нотариусами нотариальных действий продолжает расширяться.</w:t>
      </w:r>
    </w:p>
    <w:p>
      <w:pPr>
        <w:pStyle w:val="Normal"/>
        <w:rPr/>
      </w:pPr>
      <w:r>
        <w:rPr/>
        <w:t>Принятие мер к охране наследственного имущества как нотариальное действие предусмотрено Основами законодательства РФ о нотариате. Просто необходимо учитывать, что в результате развития и совершенствования правоотношений собственности, появления в составе наследства имущества, требующего не только охраны, но и управления, данное действие претерпело определенные видоизменения, оно трансформировалось и стало более обширным, хотя существо его не изменилось: это принятие мер к охране наследственного имущества.</w:t>
      </w:r>
    </w:p>
    <w:p>
      <w:pPr>
        <w:pStyle w:val="Normal"/>
        <w:rPr/>
      </w:pPr>
      <w:r>
        <w:rPr/>
        <w:t>И, наконец, в-третьих, основной и единственной функцией нотариуса является совершение им нотариальных действий; все остальные права и обязанности нотариуса (ст. 15 и 16 Основ законодательства РФ о нотариате) являются лишь составляющей частью нотариального действия, они призваны обеспечить качественный уровень его совершения. Если же предположить, что нотариус, заключая в качестве учредителя управления договор доверительного управления наследственным имуществом, не совершает при этом нотариального действия, то остается сделать вывод что он таким образом активно включается в предпринимательскую деятельность, в рыночные отношения, становясь посредником между наследниками и доверительным управляющим. Вместе с тем предпринимательство и любого рода предпринимательское посредничество противоречат сущности нотариальной деятельности.</w:t>
      </w:r>
    </w:p>
    <w:p>
      <w:pPr>
        <w:pStyle w:val="Normal"/>
        <w:rPr/>
      </w:pPr>
      <w:r>
        <w:rPr/>
        <w:t>По мнению авторов, принятие мер к охране наследства и управлению им, совершенное в форме заключения договора доверительного управления, относится к нотариальным действиям, подлежит регистрации в реестре регистрации нотариальных действий именно так, как это сформулировано в ст. 1171 ГК РФ.</w:t>
      </w:r>
    </w:p>
    <w:p>
      <w:pPr>
        <w:pStyle w:val="Normal"/>
        <w:rPr/>
      </w:pPr>
      <w:r>
        <w:rPr/>
        <w:t>Договор доверительного управления наследственным имуществом должен составляться в двух экземплярах, один из которых выдается доверительному управляющему, а второй хранится в наследственном деле, заведенном нотариусом. Договор нотариально, разумеется, не удостоверяется. На обоих его экземплярах по окончании текста самого договора нотариусом указывается реестровый номер, за которым зарегистрирован, принятие мер к охране наследственного имущества и управления им, и сумма взысканной за совершение нотариального действия государственной пошлины (тарифа). В реестре регистрации нотариальных действий в графе "содержание нотариального действия" данное действие отражается как "принятие мер к охране наследственного имущества и управления им в форме заключения договора доверительного управления".</w:t>
      </w:r>
    </w:p>
    <w:p>
      <w:pPr>
        <w:pStyle w:val="Normal"/>
        <w:rPr/>
      </w:pPr>
      <w:r>
        <w:rPr/>
        <w:t>Возмещение расходов, вызванных смертью наследодателя, и расходов на охрану наследства и управление им. Необходимые расходы, вызванные смертью наследодателя, возмещаются за счет наследства в пределах его стоимости (ст. 1174 ГК РФ).</w:t>
      </w:r>
    </w:p>
    <w:p>
      <w:pPr>
        <w:pStyle w:val="Normal"/>
        <w:rPr/>
      </w:pPr>
      <w:r>
        <w:rPr/>
        <w:t>К таким расходам могут относиться:</w:t>
      </w:r>
    </w:p>
    <w:p>
      <w:pPr>
        <w:pStyle w:val="Normal"/>
        <w:rPr/>
      </w:pPr>
      <w:r>
        <w:rPr/>
        <w:t>1) расходы, вызванные предсмертной болезнью наследодателя;</w:t>
      </w:r>
    </w:p>
    <w:p>
      <w:pPr>
        <w:pStyle w:val="Normal"/>
        <w:rPr/>
      </w:pPr>
      <w:r>
        <w:rPr/>
        <w:t>2) расходы на достойные похороны наследодателя, включая необходимые расходы на оплату места его погребения;</w:t>
      </w:r>
    </w:p>
    <w:p>
      <w:pPr>
        <w:pStyle w:val="Normal"/>
        <w:rPr/>
      </w:pPr>
      <w:r>
        <w:rPr/>
        <w:t>3) расходы на охрану наследства;</w:t>
      </w:r>
    </w:p>
    <w:p>
      <w:pPr>
        <w:pStyle w:val="Normal"/>
        <w:rPr/>
      </w:pPr>
      <w:r>
        <w:rPr/>
        <w:t>4) расходы на управление наследственным имуществом;</w:t>
      </w:r>
    </w:p>
    <w:p>
      <w:pPr>
        <w:pStyle w:val="Normal"/>
        <w:rPr/>
      </w:pPr>
      <w:r>
        <w:rPr/>
        <w:t>5) расходы, связанные с исполнением завещания.</w:t>
      </w:r>
    </w:p>
    <w:p>
      <w:pPr>
        <w:pStyle w:val="Normal"/>
        <w:rPr/>
      </w:pPr>
      <w:r>
        <w:rPr/>
        <w:t>В нотариальной практике расходы по уходу за наследодателем во время его болезни до настоящего времени оплачивались довольно редко. Сложности, как правило, возникали из-за невозможности документально подтвердить размер произведенных расходов, а также доказать факт их необходимости. Еще реже производилась оплата расходов, связанных с управлением наследственным имуществом и охраной наследственного имущества, поскольку само по себе принятие мер к охране наследственного имущества нечасто встречалось в практике. Из упомянутых видов расходов нотариусы выдавали лишь распоряжения об оплате за счет наследственного имущества расходов, связанных с захоронением наследодателя.</w:t>
      </w:r>
    </w:p>
    <w:p>
      <w:pPr>
        <w:pStyle w:val="Normal"/>
        <w:rPr/>
      </w:pPr>
      <w:r>
        <w:rPr/>
        <w:t>Требования о возмещении любых из вышеперечисленных расходов могут быть предъявлены к наследникам, принявшим наследство, а до принятия наследства - к исполнителю завещания или к наследственному имуществу. Именно в последнем случае нотариус выносит постановление о возмещении соответствующих расходов. Данное постановление обязательно для исполнения лицами, у которых находится наследственное имущество.</w:t>
      </w:r>
    </w:p>
    <w:p>
      <w:pPr>
        <w:pStyle w:val="Normal"/>
        <w:rPr/>
      </w:pPr>
      <w:r>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если имели место расходы разного рода, законодательством установлена очередность их возмещения:</w:t>
      </w:r>
    </w:p>
    <w:p>
      <w:pPr>
        <w:pStyle w:val="Normal"/>
        <w:rPr/>
      </w:pPr>
      <w:r>
        <w:rPr/>
        <w:t>- в первую очередь возмещаются расходы, вызванные предсмертной болезнью и похоронами наследодателя;</w:t>
      </w:r>
    </w:p>
    <w:p>
      <w:pPr>
        <w:pStyle w:val="Normal"/>
        <w:rPr/>
      </w:pPr>
      <w:r>
        <w:rPr/>
        <w:t>- во вторую - расходы на охрану наследства и управление им;</w:t>
      </w:r>
    </w:p>
    <w:p>
      <w:pPr>
        <w:pStyle w:val="Normal"/>
        <w:rPr/>
      </w:pPr>
      <w:r>
        <w:rPr/>
        <w:t>- в третью - расходы, связанные с исполнением завещания.</w:t>
      </w:r>
    </w:p>
    <w:p>
      <w:pPr>
        <w:pStyle w:val="Normal"/>
        <w:rPr/>
      </w:pPr>
      <w:r>
        <w:rPr/>
        <w:t>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Normal"/>
        <w:rPr/>
      </w:pPr>
      <w:r>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 Несмотря на изменившееся название документа, выдаваемого нотариусом (постановление вместо выдаваемого ранее распоряжения), содержание его по сути не изменилось.</w:t>
      </w:r>
    </w:p>
    <w:p>
      <w:pPr>
        <w:pStyle w:val="Normal"/>
        <w:rPr/>
      </w:pPr>
      <w:r>
        <w:rPr/>
        <w:t>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ст. 1128 ГК РФ),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Normal"/>
        <w:rPr/>
      </w:pPr>
      <w:r>
        <w:rPr/>
        <w:t>Вопрос, касающийся возмещения расходов, вызванных смертью наследодателя, неразрывно связан с режимом оформления прав на денежные средства в банках. Коль скоро вклады, завещанные путем соответствующего распоряжения банку, составленному до 1 марта 2002 г., не должны включаться в наследственную массу, нотариусы не вправе выносить постановление об оплате названных в ст. 1174 ГК РФ расходов, поскольку завещанный вклад не является наследственным имуществом. Такой вклад должен быть выплачен гражданину, указанному в распоряжении, по представлении вкладополучателем свидетельства о смерти вкладчика.</w:t>
      </w:r>
    </w:p>
    <w:p>
      <w:pPr>
        <w:pStyle w:val="Normal"/>
        <w:rPr/>
      </w:pPr>
      <w:r>
        <w:rPr/>
        <w:t>Возникает вопрос: в каких случаях для получения вклада на достойные похороны наследодателя необходимо постановление нотариуса, предусмотренное абз. 2 п. 3 ст. 1174 ГК РФ? Согласно правилу, содержащемуся в абз. 3 названного пункта, наследник, которому завещаны денежные средства, внесенные во вклад или находящиеся на любых других счетах наследодателя в банках (независимо от того, каким способом они завещаны - путем завещания либо завещательного распоряжения в банке), вправе в любое время до истечения шести месяцев со дня открытия наследства получить из вклада денежные средства, необходимые для похорон наследодателя. При получении из завещанного вклада средств на указанные цели представление в банк постановления нотариуса не требуется. Банк должен выдать денежные средства на достойные похороны наследодателя по предъявлении наследником по завещанию свидетельства о смерти наследодателя. Еще раз следует отметить, что подобный порядок оплаты расходов по похоронам возможен в случае совершения завещания (завещательного распоряжения) после введения в действие ч. 3 ГК РФ, т.е. после 1 марта 2002 г. Завещательное распоряжение, составленное до этого времени порождает обязанность банка полностью выдать вклад названному в распоряжении лицу по представлении им доказательств смерти вкладчика.</w:t>
      </w:r>
    </w:p>
    <w:p>
      <w:pPr>
        <w:pStyle w:val="Normal"/>
        <w:rPr/>
      </w:pPr>
      <w:r>
        <w:rPr/>
        <w:t>Если завещательного распоряжения по вкладу не имеется, вклад входит в наследственную массу и за счет данных денежных средств может быть произведена оплата расходов по похоронам наследодателя. В указанном случае для выдачи денежных средств в банк должно быть представлено постановление нотариуса об оплате расходов, которое в соответствии с п. 2 ст. 1174 ГК РФ, а также ст. 69 Основ законодательства РФ о нотариате может быть вынесено нотариусом до принятия наследства наследниками. После принятия наследства наследниками требования об оплате расходов по похоронам наследодателя предъявляются не к наследственному имуществу, а к принявшим наследство наследникам.</w:t>
      </w:r>
    </w:p>
    <w:p>
      <w:pPr>
        <w:pStyle w:val="Normal"/>
        <w:rPr/>
      </w:pPr>
      <w:r>
        <w:rPr/>
        <w:t>В ряде случаев по постановлению нотариуса банком может быть произведено возмещение упомянутых расходов из вкладов, в отношении которых имеется завещательное распоряжение, совершенное после 1 марта 2002 г. Это возможно в тех ситуациях, когда вклад завещан не в пользу лица, фактически производившего оплату расходов по похоронам наследодателя, и опять-таки до принятия наследства наследником по завещанию.</w:t>
      </w:r>
    </w:p>
    <w:p>
      <w:pPr>
        <w:pStyle w:val="Normal"/>
        <w:rPr/>
      </w:pPr>
      <w:r>
        <w:rPr/>
        <w:t>Подобные правила применяются соответственно к иным кредитным организациям, которым предоставлено право привлекать во вклады или на другие счета денежные средства граждан.</w:t>
      </w:r>
    </w:p>
    <w:p>
      <w:pPr>
        <w:pStyle w:val="Normal"/>
        <w:rPr/>
      </w:pPr>
      <w:r>
        <w:rPr/>
        <w:t>Нередко нотариусами выносятся постановления об оплате расходов по похоронам наследодателя за счет неполученной умершим при жизни суммы пенсии либо заработной платы, выданные до истечения четырех месяцев со дня смерти гражданина. Выдача таких постановлений неправомерна. Как известно, необходимые расходы, предусмотренные ст. 1174 ГК РФ, возмещаются исключительно за счет наследства. Законодательством на четырехмесячный период со дня смерти гражданина пенсии, заработная плата и иные денежные суммы, которые предоставлялись ему в качестве средств к существованию, выведены из состава наследства, поэтому возмещать какие-либо из перечисленных расходов за счет сумм, предоставленных гражданину в качестве средств к существованию, нельзя. Право на получение этих сумм имеют лица, круг которых может не совпадать с кругом наследников, призываемых к наследованию.</w:t>
      </w:r>
    </w:p>
    <w:p>
      <w:pPr>
        <w:pStyle w:val="Normal"/>
        <w:rPr/>
      </w:pPr>
      <w:r>
        <w:rPr/>
        <w:t>Только после истечения четырехмесячного срока, при отсутствии лиц, имеющих право на получение упомянутых сумм, не выплаченных наследодателю, или при непредъявлении этими лицами требований о выплате указанных сумм в установленный срок, данные правоотношения становится наследственными. Соответствующие суммы включаются в состав наследства, после чего за счет этих сумм можно возместить расходы по похоронам наследодателя.</w:t>
      </w:r>
    </w:p>
    <w:p>
      <w:pPr>
        <w:pStyle w:val="Normal"/>
        <w:rPr/>
      </w:pPr>
      <w:r>
        <w:rPr/>
        <w:t>Если ранее в законодательстве не содержалось каких-либо указаний о предельных размерах расходов, в отношении которых нотариус вправе дать распоряжение об их оплате, то в настоящее время в соответствии с абз. 4 п. 3 ст. 1174 ГК РФ такие пределы установлены. Размер средств, выдаваемых на основании данного пункта банком на похороны наследнику или указанному в постановлении нотариуса лицу, не может превышать 40 тыс. руб.</w:t>
      </w:r>
    </w:p>
    <w:p>
      <w:pPr>
        <w:pStyle w:val="Normal"/>
        <w:rPr/>
      </w:pPr>
      <w:r>
        <w:rPr/>
        <w:t>Следует помнить, что в соответствии со ст. 10 Федерального закона от 12 января 1996 г. N 8-ФЗ "О погребении и похоронном деле", лицам, принявшим на себя обязанность осуществить погребение умершего, выплачивается социальное пособие.</w:t>
      </w:r>
    </w:p>
    <w:p>
      <w:pPr>
        <w:pStyle w:val="Normal"/>
        <w:rPr/>
      </w:pPr>
      <w:r>
        <w:rPr/>
        <w:t>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но не превышающем 1 тыс. руб.</w:t>
      </w:r>
    </w:p>
    <w:p>
      <w:pPr>
        <w:pStyle w:val="Normal"/>
        <w:rPr/>
      </w:pPr>
      <w:r>
        <w:rPr/>
        <w:t>В районах и местностях, где установлен районный коэффициент к заработной плате, этот предел определяется с применением районного коэффициента.</w:t>
      </w:r>
    </w:p>
    <w:p>
      <w:pPr>
        <w:pStyle w:val="Normal"/>
        <w:rPr/>
      </w:pPr>
      <w:r>
        <w:rPr/>
        <w:t>Выплата социального пособия на погребение производится в день обращения на основании справки о смерти:</w:t>
      </w:r>
    </w:p>
    <w:p>
      <w:pPr>
        <w:pStyle w:val="Normal"/>
        <w:rPr/>
      </w:pPr>
      <w:r>
        <w:rPr/>
        <w:t>1) органом, в котором умерший получал пенсию;</w:t>
      </w:r>
    </w:p>
    <w:p>
      <w:pPr>
        <w:pStyle w:val="Normal"/>
        <w:rPr/>
      </w:pPr>
      <w:r>
        <w:rPr/>
        <w:t>2) организацией, в которой работал умерший либо работает один из родителей или другой член семьи умершего несовершеннолетнего;</w:t>
      </w:r>
    </w:p>
    <w:p>
      <w:pPr>
        <w:pStyle w:val="Normal"/>
        <w:rPr/>
      </w:pPr>
      <w:r>
        <w:rPr/>
        <w:t>3) органом социальной защиты населения по месту жительства в случаях, если умерший не работал и не являлся пенсионером, а также в случае рождения мертвого ребенка по истечении 196 дней беременности.</w:t>
      </w:r>
    </w:p>
    <w:p>
      <w:pPr>
        <w:pStyle w:val="Normal"/>
        <w:rPr/>
      </w:pPr>
      <w:r>
        <w:rPr/>
        <w:t>Социальное пособие на погребение выплачивается, если обращение за ним последовало не позднее шести месяцев со дня смерти.</w:t>
      </w:r>
    </w:p>
    <w:p>
      <w:pPr>
        <w:pStyle w:val="Normal"/>
        <w:rPr/>
      </w:pPr>
      <w:r>
        <w:rPr/>
        <w:t>При вынесении распоряжения об оплате расходов по похоронам нотариус должен уменьшить размер фактически понесенных расходов на указанную сумму.</w:t>
      </w:r>
    </w:p>
    <w:p>
      <w:pPr>
        <w:pStyle w:val="Normal"/>
        <w:rPr/>
      </w:pPr>
      <w:r>
        <w:rPr/>
        <w:t>Нотариус (либо исполнитель завещания) при вынесении постановления о возмещении расходов должен руководствоваться такими оценочными принципами, как разумность и целесообразность. Так, к расходам, вызванным предсмертной болезнью наследодателя, в зависимости от ситуации возможно отнести:</w:t>
      </w:r>
    </w:p>
    <w:p>
      <w:pPr>
        <w:pStyle w:val="Normal"/>
        <w:rPr/>
      </w:pPr>
      <w:r>
        <w:rPr/>
        <w:t>1) расходы на приобретение лекарственных препаратов, соответствующих врачебному предписанию;</w:t>
      </w:r>
    </w:p>
    <w:p>
      <w:pPr>
        <w:pStyle w:val="Normal"/>
        <w:rPr/>
      </w:pPr>
      <w:r>
        <w:rPr/>
        <w:t>2) расходы по уходу за наследодателем, нуждающимся в помощи (непосредственный уход, приобретение продуктов, приготовление пищи, стирка, уборка и т.п.);</w:t>
      </w:r>
    </w:p>
    <w:p>
      <w:pPr>
        <w:pStyle w:val="Normal"/>
        <w:rPr/>
      </w:pPr>
      <w:r>
        <w:rPr/>
        <w:t>3) оплата медицинской помощи (операция, перевязки, уколы, и иные медицинские процедуры) и др.</w:t>
      </w:r>
    </w:p>
    <w:p>
      <w:pPr>
        <w:pStyle w:val="Normal"/>
        <w:rPr/>
      </w:pPr>
      <w:r>
        <w:rPr/>
        <w:t>К необходимым расходам на достойные похороны наследодателя могут быть отнесены:</w:t>
      </w:r>
    </w:p>
    <w:p>
      <w:pPr>
        <w:pStyle w:val="Normal"/>
        <w:rPr/>
      </w:pPr>
      <w:r>
        <w:rPr/>
        <w:t>1) приобретение гроба и одежды для захоронения наследодателя;</w:t>
      </w:r>
    </w:p>
    <w:p>
      <w:pPr>
        <w:pStyle w:val="Normal"/>
        <w:rPr/>
      </w:pPr>
      <w:r>
        <w:rPr/>
        <w:t>2) оплата изготовления и обустройства места захоронения;</w:t>
      </w:r>
    </w:p>
    <w:p>
      <w:pPr>
        <w:pStyle w:val="Normal"/>
        <w:rPr/>
      </w:pPr>
      <w:r>
        <w:rPr/>
        <w:t>3) транспортные услуги; и др.</w:t>
      </w:r>
    </w:p>
    <w:p>
      <w:pPr>
        <w:pStyle w:val="Normal"/>
        <w:rPr/>
      </w:pPr>
      <w:r>
        <w:rPr/>
        <w:t>В расходы на охрану наследственного имущества и управление им могут входить:</w:t>
      </w:r>
    </w:p>
    <w:p>
      <w:pPr>
        <w:pStyle w:val="Normal"/>
        <w:rPr/>
      </w:pPr>
      <w:r>
        <w:rPr/>
        <w:t>1) оплата непосредственно хранения (банковская ячейка, сейф, складские помещения и др.);</w:t>
      </w:r>
    </w:p>
    <w:p>
      <w:pPr>
        <w:pStyle w:val="Normal"/>
        <w:rPr/>
      </w:pPr>
      <w:r>
        <w:rPr/>
        <w:t>2) выплата вознаграждения хранителю наследственного имущества;</w:t>
      </w:r>
    </w:p>
    <w:p>
      <w:pPr>
        <w:pStyle w:val="Normal"/>
        <w:rPr/>
      </w:pPr>
      <w:r>
        <w:rPr/>
        <w:t>3) выплата вознаграждения доверительному управляющему, если в состав наследственной массы входит имущество, требующее управления;</w:t>
      </w:r>
    </w:p>
    <w:p>
      <w:pPr>
        <w:pStyle w:val="Normal"/>
        <w:rPr/>
      </w:pPr>
      <w:r>
        <w:rPr/>
        <w:t>4) расходы по оценке имущества и его транспортировке;</w:t>
      </w:r>
    </w:p>
    <w:p>
      <w:pPr>
        <w:pStyle w:val="Normal"/>
        <w:rPr/>
      </w:pPr>
      <w:r>
        <w:rPr/>
        <w:t>5) судебные расходы, понесенные исполнителем завещания при возникшем споре в суде и т.п.</w:t>
      </w:r>
    </w:p>
    <w:p>
      <w:pPr>
        <w:pStyle w:val="Normal"/>
        <w:rPr/>
      </w:pPr>
      <w:r>
        <w:rPr/>
        <w:t>Для нотариусов крайне важен ответ на вопрос о возможности оплаты не уже состоявшихся похорон наследодателя, расходы на организацию которых подтверждены документально, а только предстоящих похорон. Существует мнение, что ст. 1174 ГК РФ установлен "упрощенный порядок оплаты расходов, при котором не требуется представления никаких подтверждающих документов"</w:t>
      </w:r>
      <w:hyperlink w:anchor="sub_99941">
        <w:r>
          <w:rPr>
            <w:rStyle w:val="InternetLink"/>
          </w:rPr>
          <w:t>*(41)</w:t>
        </w:r>
      </w:hyperlink>
      <w:r>
        <w:rPr/>
        <w:t>. Полагаем, что с подобной позицией трудно согласиться. Нотариус оформляет лишь документы, бесспорность которых не вызывает сомнений. Выдача постановления об оплате расходов на предстоящие похороны наследодателя неизвестному лицу, ничем кроме собственного заявления не подтвердившему намерение произвести похороны, никоим образом не основана на соблюдении принципа бесспорности и гарантированности нотариального акта. По всей вероятности, практика все-таки будет складываться с учетом ранее апробированной процедуры: представления доказательств того, что расходы на похороны наследодателя были действительно понесены.</w:t>
      </w:r>
    </w:p>
    <w:p>
      <w:pPr>
        <w:pStyle w:val="Normal"/>
        <w:rPr/>
      </w:pPr>
      <w:r>
        <w:rPr/>
        <w:t>Лицо, фактически производившее похороны наследодателя, подает нотариусу, в компетенцию которого входят обязанности по оформлению наследственного дела, заявление об оплате понесенных им расходов. Нотариусом устанавливается личность заявителя.</w:t>
      </w:r>
    </w:p>
    <w:p>
      <w:pPr>
        <w:pStyle w:val="Normal"/>
        <w:rPr/>
      </w:pPr>
      <w:r>
        <w:rPr/>
        <w:t>В качестве документов, подтверждающих понесенные расходы по похоронам наследодателя, могут быть использованы счета магазинов и похоронных агентств, товарные и кассовые чеки, акты комиссии по организации похорон и т.п.</w:t>
      </w:r>
    </w:p>
    <w:p>
      <w:pPr>
        <w:pStyle w:val="Normal"/>
        <w:rPr/>
      </w:pPr>
      <w:r>
        <w:rPr/>
        <w:t>Помимо документального подтверждения размера расходов нотариусу должна быть представлена справка с последнего постоянного места жительства умершего, свидетельствующая о месте открытия наследства, а также о возможных имеющихся наследниках, принявших наследство.</w:t>
      </w:r>
    </w:p>
    <w:p>
      <w:pPr>
        <w:pStyle w:val="Normal"/>
        <w:rPr/>
      </w:pPr>
      <w:r>
        <w:rPr/>
        <w:t>На основании поданного заявления нотариусом заводится наследственное дело; заявление регистрируется в книге учета наследственных дел. Один экземпляр постановления выдается заинтересованному лицу, а второй остается в наследственном деле.</w:t>
      </w:r>
    </w:p>
    <w:p>
      <w:pPr>
        <w:pStyle w:val="Normal"/>
        <w:rPr/>
      </w:pPr>
      <w:r>
        <w:rPr/>
        <w:t>Постановление об оплате расходов по похоронам наследодателя ранее не являлось нотариальным действием, поэтому в реестре регистрации нотариальных действий оно не регистрировалось, государственная пошлина (тариф) не взимался. Приказом Минюста Росс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в числе прочих нотариальных актов утверждена форма постановления о возмещении расходов на похороны наследодателя (ф. 72), в соответствии с которой вынесенное нотариусом постановление регистрируется в реестре регистрации нотариальных действий и за выдачу его взимается государственная пошлина (тариф).</w:t>
      </w:r>
    </w:p>
    <w:p>
      <w:pPr>
        <w:pStyle w:val="Normal"/>
        <w:rPr/>
      </w:pPr>
      <w:r>
        <w:rPr/>
        <w:t>Расходы по похоронам наследодателя, как, впрочем, и иные предусмотренные расходы, возмещаются за счет денежных сумм, входящих в состав наследственного имущества (вкладов в банковских учреждениях, недополученных пенсий, заработной платы и иных приравненных к ней платежей, если данные суммы являются наследственным имуществом, страховых сумм и т.п.). Если нотариусом принимались меры к охране наследственного имущества, оплата расходов может быть произведена путем выдачи заинтересованному лицу наличных денег, при этом стоимость переданных денег, разумеется, не должна превышать суммы произведенных затрат.</w:t>
      </w:r>
    </w:p>
    <w:p>
      <w:pPr>
        <w:pStyle w:val="Normal"/>
        <w:rPr/>
      </w:pPr>
      <w:r>
        <w:rPr/>
        <w:t>Ответственность наследников по долгам наследодателя. Наследство переходит к наследникам в порядке универсального правопреемства, таким образом, наследники, принявшие наследство, получают не только активы, но и пассивы наследодателя. В соответствии со ст. 1175 ГК РФ наследники, принявшие наследство, отвечают по долгам наследодателя солидарно по правилам ст. 323 ГК РФ. Указанная норма является новеллой наследственного законодательства. ГК РСФСР 1964 г. не предусматривал возможности солидарной ответственности наследников по долгам наследодателя. В соответствии со ст. 553 ГК РСФСР наследник, принявший наследство, отвечал по долгам наследодателя в пределах действительной стоимости перешедшего к нему наследственного имущества. Других положений в законодательстве не содержалось.</w:t>
      </w:r>
    </w:p>
    <w:p>
      <w:pPr>
        <w:pStyle w:val="Normal"/>
        <w:rPr/>
      </w:pPr>
      <w:r>
        <w:rPr/>
        <w:t>Уместно будет напомнить, что в соответствии со ст. 322 ГК РФ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 Солидарные должники остаются обязанными до тех пор, пока обязательство не исполнено полностью.</w:t>
      </w:r>
    </w:p>
    <w:p>
      <w:pPr>
        <w:pStyle w:val="Normal"/>
        <w:rPr/>
      </w:pPr>
      <w:r>
        <w:rPr/>
        <w:t>Вместе с тем применительно к наследственным правоотношениям ответственность каждого из наследников законом ограничена. Каждый из наследников отвечает по долгам наследодателя лишь в пределах стоимости перешедшего к нему наследственного имущества. Наследник, принявший наследство в порядке наследственной трансмиссии (ст. 1156 ГК РФ),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Normal"/>
        <w:rPr/>
      </w:pPr>
      <w:r>
        <w:rPr/>
        <w:t>С учетом этого, кредитор наследодателя при наличии нескольких наследников вправе требовать исполнения с любого из них, но в пределах стоимости перешедшего к этому наследнику наследственного имущества. Наследник не может отказать кредитору наследодателя в таком удовлетворении. Оставшуюся часть долга кредитор может взыскать с другого наследника (других наследников).</w:t>
      </w:r>
    </w:p>
    <w:p>
      <w:pPr>
        <w:pStyle w:val="Normal"/>
        <w:rPr/>
      </w:pPr>
      <w:r>
        <w:rPr/>
        <w:t>Исполнение солидарной обязанности полностью одним из должников освобождает остальных должников от исполнения кредитору.</w:t>
      </w:r>
    </w:p>
    <w:p>
      <w:pPr>
        <w:pStyle w:val="Normal"/>
        <w:rPr/>
      </w:pPr>
      <w:r>
        <w:rPr/>
        <w:t>Если иное не вытекает из отношений между солидарными должниками,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Normal"/>
        <w:rPr/>
      </w:pPr>
      <w:r>
        <w:rPr/>
        <w:t>В новом законодательстве изменилось и еще одно положение, касающееся порядка предъявления претензий кредиторами наследодателя. В соответствии со ст. 554 ГК РСФСР кредиторы наследодателя вправе были предъявить свои претензии в течение шести месяцев со дня открытия наследства принявшим наследство наследникам, или исполнителю завещания или нотариальной конторе по месту открытия наследства либо предъявить иск в суде к наследственному имуществу. Указанный шестимесячный срок являлся пресекательным, не подлежал восстановлению, и несоблюдение правил предъявления претензии влекло за собой утрату кредиторами принадлежащих им прав требования.</w:t>
      </w:r>
    </w:p>
    <w:p>
      <w:pPr>
        <w:pStyle w:val="Normal"/>
        <w:rPr/>
      </w:pPr>
      <w:r>
        <w:rPr/>
        <w:t>В соответствии со ст. 1175 ГК РФ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порядке наследования к Российской Федерации. 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Normal"/>
        <w:rPr/>
      </w:pPr>
      <w:r>
        <w:rPr/>
        <w:t>Кредиторы наследодателя вправе предъявить свои претензии:</w:t>
      </w:r>
    </w:p>
    <w:p>
      <w:pPr>
        <w:pStyle w:val="Normal"/>
        <w:rPr/>
      </w:pPr>
      <w:r>
        <w:rPr/>
        <w:t>1) до принятия наследниками наследства - к исполнителю завещания либо к наследственному имуществу;</w:t>
      </w:r>
    </w:p>
    <w:p>
      <w:pPr>
        <w:pStyle w:val="Normal"/>
        <w:rPr/>
      </w:pPr>
      <w:r>
        <w:rPr/>
        <w:t>2) после принятия наследниками наследства - к принявшим наследство наследникам.</w:t>
      </w:r>
    </w:p>
    <w:p>
      <w:pPr>
        <w:pStyle w:val="Normal"/>
        <w:rPr/>
      </w:pPr>
      <w:r>
        <w:rPr/>
        <w:t>Несмотря на то что в ст. 1175 ГК РФ не содержится указаний на возможность подачи претензии кредитора нотариусу, полагаем, что если претензия предъявляется к наследственному имуществу, она, по всей вероятности, может быть подана и нотариусу.</w:t>
      </w:r>
    </w:p>
    <w:p>
      <w:pPr>
        <w:pStyle w:val="Normal"/>
        <w:rPr/>
      </w:pPr>
      <w:r>
        <w:rPr/>
        <w:t>Претензия должна быть заявлена в письменной форме. Нотариус регистрирует поступившую претензию в книге учета наследственных дел. По ней заводится наследственное дело, если оно еще не было заведено по заявлению кого-либо из наследников. О поступившей претензии нотариус извещает наследников.</w:t>
      </w:r>
    </w:p>
    <w:p>
      <w:pPr>
        <w:pStyle w:val="Normal"/>
        <w:rPr/>
      </w:pPr>
      <w:r>
        <w:rPr/>
        <w:t>Следует иметь в виду, что наличие претензии кредиторов наследодателя не приостанавливает выдачу свидетельства о праве на наследство, о чем нотариус должен разъяснить кредитору. Подача претензии необходима главным образом для того, чтобы известить наследников о наличии у наследодателя неисполненных имущественных обязательств. Нотариус по месту открытия наследства, получивший претензию кредитора наследодателя доводит об этом письменно или устно до сведения наследников и разъясняет порядок погашения долга. Других последствий подача претензии кредитора нотариусу не влечет.</w:t>
      </w:r>
    </w:p>
    <w:p>
      <w:pPr>
        <w:pStyle w:val="Normal"/>
        <w:rPr/>
      </w:pPr>
      <w:r>
        <w:rPr/>
      </w:r>
      <w:bookmarkStart w:id="218" w:name="sub_350"/>
      <w:bookmarkStart w:id="219" w:name="sub_350"/>
      <w:bookmarkEnd w:id="219"/>
    </w:p>
    <w:p>
      <w:pPr>
        <w:pStyle w:val="Heading1"/>
        <w:ind w:hanging="0"/>
        <w:rPr/>
      </w:pPr>
      <w:bookmarkStart w:id="220" w:name="sub_350"/>
      <w:bookmarkStart w:id="221" w:name="__RefHeading___Toc272986318"/>
      <w:bookmarkEnd w:id="220"/>
      <w:bookmarkEnd w:id="221"/>
      <w:r>
        <w:rPr/>
        <w:t>§ 5. Наследование отдельных видов имущества</w:t>
      </w:r>
    </w:p>
    <w:p>
      <w:pPr>
        <w:pStyle w:val="Normal"/>
        <w:rPr/>
      </w:pPr>
      <w:r>
        <w:rPr/>
      </w:r>
    </w:p>
    <w:p>
      <w:pPr>
        <w:pStyle w:val="Normal"/>
        <w:rPr/>
      </w:pPr>
      <w:r>
        <w:rPr/>
        <w:t>Наследование прав, связанных с участием в хозяйственных товариществах и обществах, производственных кооперативах. В ст. 1176 ГК РФ заложен общий принцип наследования прав умерших участников коммерческих организаций (хозяйственных товариществ и обществ, производственных кооперативов). Особенности наследования прав, принадлежащих умершему участнику коммерческой организации, зависит от организационно-правовой формы, в которой создана эта организация. Поэтому помимо общей нормы, содержащейся в ст. 1176 ГК РФ, при оформлении наследственных прав участника хозяйственного товарищества или общества, а также производственного кооператива, необходимо учитывать специальные нормы, регламентирующие данную процедуру применительно к хозяйствующим субъектам различного вида. Эти специальные нормы содержатся в ч. 1 ГК РФ (ст. 66-106), а также в иных правовых актах, более подробно регулирующих вопросы деятельности конкретных юридических лиц. К таким правовым актам следует отнести, в частности, законы об ООО, о производственных кооперативах, об особенностях правового положения акционерных обществ работников (народных предприятий) и др.</w:t>
      </w:r>
    </w:p>
    <w:p>
      <w:pPr>
        <w:pStyle w:val="Normal"/>
        <w:rPr/>
      </w:pPr>
      <w:r>
        <w:rPr/>
        <w:t>ООО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ОО не отвечают по его обязательствам и несут риск убытков, связанных с деятельностью общества, в пределах стоимости внесенных ими вкладов (ст. 87 ГК РФ). Обществом с дополнитель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ст. 95 ГК РФ).</w:t>
      </w:r>
    </w:p>
    <w:p>
      <w:pPr>
        <w:pStyle w:val="Normal"/>
        <w:rPr/>
      </w:pPr>
      <w:r>
        <w:rPr/>
        <w:t>Порядок наследования принадлежащих наследодателю долей в уставном капитале ООО определен п. 1 ст. 1176 ГК РФ, а также Законом об ООО. В соответствии с нормами закона доля умершего участника общества в уставном капитале общества переходит по наследству на общих основаниях, если учредительными документами общества не предусмотрено, что такой переход допускается только с согласия остальных участников общества.</w:t>
      </w:r>
    </w:p>
    <w:p>
      <w:pPr>
        <w:pStyle w:val="Normal"/>
        <w:rPr/>
      </w:pPr>
      <w:r>
        <w:rPr/>
        <w:t>Уставом общества может быть предусмотрено, что доля в уставном капитале умершего участника общества переходит к его наследникам полностью только с согласия остальных участников общества. В данном случае при оформлении наследственных прав умершего участника общества до выдачи свидетельства о праве на наследства нотариусу должно быть представлено такое согласие (в виде протокола собрания участников общества, подписанного всеми участниками либо в виде отдельных письменных заявлений всех участников общества). Согласие участников общества на переход по наследству доли в уставном капитале также считается полученным, если в течение 30 дней с момента обращения к участникам общества (или в течение иного определенного уставом общества срока) не получено письменного отказа в согласии ни от одного из участников общества.</w:t>
      </w:r>
    </w:p>
    <w:p>
      <w:pPr>
        <w:pStyle w:val="Normal"/>
        <w:rPr/>
      </w:pPr>
      <w:r>
        <w:rPr/>
        <w:t>Если участниками общества не дано согласие на наследование доли в уставном капитале умершего участника общества в случаях, когда такое согласие в соответствии с уставом общества было необходимо, предметом наследования может являться только действительная стоимость доли в уставном капитале умершего участника общества.</w:t>
      </w:r>
    </w:p>
    <w:p>
      <w:pPr>
        <w:pStyle w:val="Normal"/>
        <w:rPr/>
      </w:pPr>
      <w:r>
        <w:rPr/>
        <w:t>Если в состав наследственного имущества входит доля в уставном капитале ООО, может возникнуть ситуация, требующая управления имуществом (до принятия наследства наследниками и др.). В этом случае нотариус в порядке принятия мер к охране наследственного имущества на основании ст. 1173 и 1026 ГК РФ в качестве учредителя доверительного управления заключает договор доверительного управления этим имуществом. При наследовании по завещанию, в котором назначен исполнитель завещания, права учредителя доверительного управления принадлежат исполнителю завещания. Очевидно, что это положение нотариусам следует учитывать уже при удостоверении завещаний, предметом которых является доля в уставном капитале ООО. При удостоверении подобных завещаний их составителю необходимо разъяснять целесообразность назначения душеприказчика. Полномочия исполнителя завещания основываются на завещании и удостоверяются свидетельством, выдаваемым нотариусом.</w:t>
      </w:r>
    </w:p>
    <w:p>
      <w:pPr>
        <w:pStyle w:val="Normal"/>
        <w:rPr/>
      </w:pPr>
      <w:r>
        <w:rPr/>
        <w:t>О возникновении необходимости управления долей в уставном капитале ООО может быть сделано заявление самим обществом, кем-либо из участников общества, а также любым иным лицом. Поскольку ни нормами ГК РФ, ни Законом об ООО не определены требования к субъекту, который может быть избран в качестве доверительного управляющего, напрашивается вывод, что это может быть любой дееспособный гражданин, как состоявший, так и не состоявший в родственных отношениях с умершим. Возможно, предпочтение при этом следует отдать лицам, имеющим опыт предпринимательской деятельности.</w:t>
      </w:r>
    </w:p>
    <w:p>
      <w:pPr>
        <w:pStyle w:val="Normal"/>
        <w:rPr/>
      </w:pPr>
      <w:r>
        <w:rPr/>
        <w:t>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ст. 69 ГК РФ). При образовании товарищества его учредители вносят свой вклад в имущество товарищества (деньгами, ценными бумагами, недвижимым и иным имуществом, имущественными правами и т.п.). Имущество, созданное за счет вкладов участников товарищества, принадлежит на праве собственности самому товариществу. Участнику же полного товарищества и товарищества на вере принадлежит на праве собственности доля в складочном капитале товарищества.</w:t>
      </w:r>
    </w:p>
    <w:p>
      <w:pPr>
        <w:pStyle w:val="Normal"/>
        <w:rPr/>
      </w:pPr>
      <w:r>
        <w:rPr/>
        <w:t>В случае смерти участника полного товарищества его наследник может вступить в полное товарищество лишь с согласия других участников. При наличии такого согласия в состав наследства участника полного товарищества входит доля этого участника в складочном капитале товарищества. Если в согласии на вступление в полное товарищество наследнику остальными участниками товарищества отказано, он вправе получить от товарищества действительную стоимость доли, соответствующую доле умершего участника в складочном капитале полного товарищества, если иное не предусмотрено учредительным договором (п. 1 ст. 1176 ГК РФ). При оформлении наследственных прав умершего участника полного товарищества до выдачи свидетельства о праве на наследство нотариусу должно быть представлено согласие на вступление наследника в товарищество. Такое согласие может быть выражено в протоколе собрания участников полного товарищества, подписанного всеми участниками, а также в виде отдельных письменных заявлений участников товарищества.</w:t>
      </w:r>
    </w:p>
    <w:p>
      <w:pPr>
        <w:pStyle w:val="Normal"/>
        <w:rPr/>
      </w:pPr>
      <w:r>
        <w:rPr/>
        <w:t>Наследник участника полного товарищества несет ответственность по обязательствам товарищества перед третьими лицами, по которым отвечал бы сам наследодатель, в пределах перешедшего к нему имущества наследодателя.</w:t>
      </w:r>
    </w:p>
    <w:p>
      <w:pPr>
        <w:pStyle w:val="Normal"/>
        <w:rPr/>
      </w:pPr>
      <w:r>
        <w:rPr/>
        <w:t>При возникновении необходимости управления долей в складочном капитале умершего участника полного товарищества нотариус либо душеприказчик в порядке принятия мер к охране наследственного имущества в качестве учредителя доверительного управления заключают договор доверительного управления этим имуществом.</w:t>
      </w:r>
    </w:p>
    <w:p>
      <w:pPr>
        <w:pStyle w:val="Normal"/>
        <w:rPr/>
      </w:pPr>
      <w:r>
        <w:rPr/>
        <w:t>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 (ст. 82 ГК РФ).</w:t>
      </w:r>
    </w:p>
    <w:p>
      <w:pPr>
        <w:pStyle w:val="Normal"/>
        <w:rPr/>
      </w:pPr>
      <w:r>
        <w:rPr/>
        <w:t>В состав наследства умершего участника в товариществе на вере входит доля этого участника в складочном капитале товарищества на вере. Если в соответствии с ГК РФ, другими законами или учредительными документами товарищества на вере для вступления наследника в товарищество требуется согласие остальных участников товарищества и в таком согласии наследнику отказано, он вправе получить от товарищества на вере действительную стоимость унаследованной доли.</w:t>
      </w:r>
    </w:p>
    <w:p>
      <w:pPr>
        <w:pStyle w:val="Normal"/>
        <w:rPr/>
      </w:pPr>
      <w:r>
        <w:rPr/>
        <w:t>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 (п. 2 ст. 1176 ГК РФ).</w:t>
      </w:r>
    </w:p>
    <w:p>
      <w:pPr>
        <w:pStyle w:val="Normal"/>
        <w:rPr/>
      </w:pPr>
      <w:r>
        <w:rPr/>
        <w:t>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ст. 107 ГК РФ).</w:t>
      </w:r>
    </w:p>
    <w:p>
      <w:pPr>
        <w:pStyle w:val="Normal"/>
        <w:rPr/>
      </w:pPr>
      <w:r>
        <w:rPr/>
        <w:t>Имущество, находящееся в собственности производственного кооператива, делится на паи его членов в соответствии с уставом кооператива.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п. 4 ст. 111 ГК РФ). В противном случае кооператив выплачивает наследникам стоимость пая умершего члена кооператива.</w:t>
      </w:r>
    </w:p>
    <w:p>
      <w:pPr>
        <w:pStyle w:val="Normal"/>
        <w:rPr/>
      </w:pPr>
      <w:r>
        <w:rPr/>
        <w:t>Документом, на основании которого производится выдача свидетельства о праве на наследство, на имущество умершего члена производственного кооператива, является соответствующая справка кооператива о размере пая.</w:t>
      </w:r>
    </w:p>
    <w:p>
      <w:pPr>
        <w:pStyle w:val="Normal"/>
        <w:rPr/>
      </w:pPr>
      <w:r>
        <w:rPr/>
        <w:t>АО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 (ст. 96 ГК РФ).</w:t>
      </w:r>
    </w:p>
    <w:p>
      <w:pPr>
        <w:pStyle w:val="Normal"/>
        <w:rPr/>
      </w:pPr>
      <w:r>
        <w:rPr/>
        <w:t>В состав наследства участника АО входят принадлежавшие ему акции. Наследники, к которым перешли эти акции, становятся участниками АО (п. 3 ст. 1176 ГК РФ).</w:t>
      </w:r>
    </w:p>
    <w:p>
      <w:pPr>
        <w:pStyle w:val="Normal"/>
        <w:rPr/>
      </w:pPr>
      <w:r>
        <w:rPr/>
        <w:t>В порядке наследования переходят не только сами акции как разновидность ценных бумаг, но и закрепленная ими совокупность имущественных и неимущественных прав, которыми располагал умерший участник АО.</w:t>
      </w:r>
    </w:p>
    <w:p>
      <w:pPr>
        <w:pStyle w:val="Normal"/>
        <w:rPr/>
      </w:pPr>
      <w:r>
        <w:rPr/>
        <w:t>Каких-либо особенностей порядка наследования акций законодательством не установлено. Форма акций, как, впрочем, и иных ценных бумаг, может быть документарной и бездокументарной. Документарная форма акций - это форма, при которой владелец устанавливается на основании предъявления оформленного надлежащим образом сертификата акции либо самой акции или, в случае депонирования таковых, - на основании записи по счету депо. Бездокументарная форма акций - это форма, при которой владелец устанавливается на основании записи в системе ведения реестра владельцев ценных бумаг или, - в случае депонирования акций, на основании записи по счету депо.</w:t>
      </w:r>
    </w:p>
    <w:p>
      <w:pPr>
        <w:pStyle w:val="Normal"/>
        <w:rPr/>
      </w:pPr>
      <w:r>
        <w:rPr/>
        <w:t>Несмотря на различие в формах акций, нотариус для выдачи свидетельства о праве на наследство может принять в качестве документа, свидетельствующего о праве собственности наследодателя на акции, выписку из реестра акционеров, как при наследовании бездокументарных, так и документарных акций.</w:t>
      </w:r>
    </w:p>
    <w:p>
      <w:pPr>
        <w:pStyle w:val="Normal"/>
        <w:rPr/>
      </w:pPr>
      <w:r>
        <w:rPr/>
        <w:t>Федеральным законом от 19 июля 1998 г. N 115-ФЗ "Об особенностях правового положения акционерных обществ работников (народных предприятий)" (с изм. от 21 марта 2002 г.) установлены определенные ограничения на право владения и распоряжения акциями народного предприятия, которые необходимо учитывать при оформлении наследственных прав умершего акционера.</w:t>
      </w:r>
    </w:p>
    <w:p>
      <w:pPr>
        <w:pStyle w:val="Normal"/>
        <w:rPr/>
      </w:pPr>
      <w:r>
        <w:rPr/>
        <w:t>Один акционер народного предприятия, являющийся его работником (далее - работник-акционер), не может владеть количеством акций народного предприятия, номинальная стоимость которых превышает пять процентов уставного капитала народного предприятия.</w:t>
      </w:r>
    </w:p>
    <w:p>
      <w:pPr>
        <w:pStyle w:val="Normal"/>
        <w:rPr/>
      </w:pPr>
      <w:r>
        <w:rPr/>
        <w:t>Максимальная доля акций народного предприятия, которой может владеть один работник-акционер, может быть уменьшена уставом народного предприятия.</w:t>
      </w:r>
    </w:p>
    <w:p>
      <w:pPr>
        <w:pStyle w:val="Normal"/>
        <w:rPr/>
      </w:pPr>
      <w:r>
        <w:rPr/>
        <w:t>Если по каким-либо причинам у одного работника-акционера оказалось количество акций народного предприятия, превышающее установленную уставом народного предприятия максимальную долю, народное предприятие обязано выкупить у такого работника-акционера те акции, которые образуют указанное превышение, а работник-акционер обязан продать их народному предприятию. Выкуп производится по номинальной стоимости акций народного предприятия в течение трех месяцев с даты образования такого превышения.</w:t>
      </w:r>
    </w:p>
    <w:p>
      <w:pPr>
        <w:pStyle w:val="Normal"/>
        <w:rPr/>
      </w:pPr>
      <w:r>
        <w:rPr/>
        <w:t>Работник-акционер может продать или иным образом произвести отчуждение принадлежащих ему акций народного предприятия другому физическому лицу и (или) юридическому лицу только в случаях, предусмотренных законом.</w:t>
      </w:r>
    </w:p>
    <w:p>
      <w:pPr>
        <w:pStyle w:val="Normal"/>
        <w:rPr/>
      </w:pPr>
      <w:r>
        <w:rPr/>
        <w:t>Работник-акционер имеет право продать по договорной цене часть принадлежащих ему на дату окончания отчетного финансового года акций народного предприятия в течение следующего финансового года акционерам народного предприятия, или самому народному предприятию, а в случае их отказа - работникам народного предприятия, не являющимся его акционерами.</w:t>
      </w:r>
    </w:p>
    <w:p>
      <w:pPr>
        <w:pStyle w:val="Normal"/>
        <w:rPr/>
      </w:pPr>
      <w:r>
        <w:rPr/>
        <w:t>Количество разрешенных к продаже акций народного предприятия одним работником-акционером устанавливается общим собранием акционеров, при этом оно не может превышать 20 процентов принадлежащих данному работнику-акционеру акций народного предприятия на указанную дату.</w:t>
      </w:r>
    </w:p>
    <w:p>
      <w:pPr>
        <w:pStyle w:val="Normal"/>
        <w:rPr/>
      </w:pPr>
      <w:r>
        <w:rPr/>
        <w:t>Народное предприятие обязано выкупить у уволившегося работника-акционера, а уволившийся работник-акционер обязан продать народному предприятию принадлежащие ему акции народного предприятия по их выкупной стоимости в течение трех месяцев с даты увольнения.</w:t>
      </w:r>
    </w:p>
    <w:p>
      <w:pPr>
        <w:pStyle w:val="Normal"/>
        <w:rPr/>
      </w:pPr>
      <w:r>
        <w:rPr/>
        <w:t>По решению наблюдательного совета народного предприятия или в соответствии с уставом народного предприятия уволившийся работник-акционер вправе продать по договорной цене в течение трех месяцев с даты увольнения принадлежащие ему акции народного предприятия работникам народного предприятия.</w:t>
      </w:r>
    </w:p>
    <w:p>
      <w:pPr>
        <w:pStyle w:val="Normal"/>
        <w:rPr/>
      </w:pPr>
      <w:r>
        <w:rPr/>
        <w:t>В случае если указанная сделка купли-продажи по каким-либо причинам не состоялась, народное предприятие обязано выкупить принадлежащие уволившемуся работнику-акционеру акции народного предприятия в срок, увеличивающийся до шести месяцев.</w:t>
      </w:r>
    </w:p>
    <w:p>
      <w:pPr>
        <w:pStyle w:val="Normal"/>
        <w:rPr/>
      </w:pPr>
      <w:r>
        <w:rPr/>
        <w:t>При недостаточности имущества работника-акционера для удовлетворения предъявленных ему требований кредиторов народное предприятие обязано по решению суда выплатить им выкупную стоимость принадлежащих такому работнику-акционеру акций или их части. При этом акции народного предприятия, выкупная стоимость которых выплачена кредиторам, переходят на баланс народного предприятия.</w:t>
      </w:r>
    </w:p>
    <w:p>
      <w:pPr>
        <w:pStyle w:val="Normal"/>
        <w:rPr/>
      </w:pPr>
      <w:r>
        <w:rPr/>
        <w:t>Акционеры народного предприятия - физические лица, не являющиеся его работниками, и юридические лица имеют право в любое время продать по договорной цене принадлежащие им акции в первую очередь акционерам народного предприятия, а в случае их отказа - самому народному предприятию или его работникам, не являющимся его акционерами.</w:t>
      </w:r>
    </w:p>
    <w:p>
      <w:pPr>
        <w:pStyle w:val="Normal"/>
        <w:rPr/>
      </w:pPr>
      <w:r>
        <w:rPr/>
        <w:t>Указанные правила распространяются на наследников умерших работников-акционеров.</w:t>
      </w:r>
    </w:p>
    <w:p>
      <w:pPr>
        <w:pStyle w:val="Normal"/>
        <w:rPr/>
      </w:pPr>
      <w:r>
        <w:rPr/>
        <w:t>Наследование прав, связанных с участием в потребительском кооперативе.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 (ст. 116 ГК РФ).</w:t>
      </w:r>
    </w:p>
    <w:p>
      <w:pPr>
        <w:pStyle w:val="Normal"/>
        <w:rPr/>
      </w:pPr>
      <w:r>
        <w:rPr/>
        <w:t>В состав наследства члена потребительского кооператива входит его пай. Наследник члена жилищного, дачного или иного потребительского кооператива имеет право быть принятым в члены соответствующего кооператива. Наследнику не может быть отказано в приеме в члены кооператива.</w:t>
      </w:r>
    </w:p>
    <w:p>
      <w:pPr>
        <w:pStyle w:val="Normal"/>
        <w:rPr/>
      </w:pPr>
      <w:r>
        <w:rPr/>
        <w:t>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Normal"/>
        <w:rPr/>
      </w:pPr>
      <w:r>
        <w:rPr/>
        <w:t>Наследование предприятия. В состав наследственного имущества в числе объектов прав может входить предприятие как имущественный комплекс, используемый для предпринимательской деятельности. 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 если иное не предусмотрено законом или договором (ст. 132 ГК РФ). Предприятие наследуется как имущественный комплекс, за исключением тех прав и обязанностей, которые сам собственник предприятия не вправе был передавать другим лицам.</w:t>
      </w:r>
    </w:p>
    <w:p>
      <w:pPr>
        <w:pStyle w:val="Normal"/>
        <w:rPr/>
      </w:pPr>
      <w:r>
        <w:rPr/>
        <w:t>Состав и стоимость наследуемого предприятия определяются на основе полной инвентаризации предприятия, проводимой в соответствии с правилами такой инвентаризации. Для оформления в правах наследования нотариусу помимо документов, подтверждающих право собственности наследодателя на предприятие, должны быть представлены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Normal"/>
        <w:rPr/>
      </w:pPr>
      <w:r>
        <w:rPr/>
        <w:t>Статьей 1178 ГК РФ определены наследники, имеющие при разделе наследства преимущественное право на получение в счет своей наследственной доли входящего в состав наследства предприятия как имущественного комплекса. К ним относятся:</w:t>
      </w:r>
    </w:p>
    <w:p>
      <w:pPr>
        <w:pStyle w:val="Normal"/>
        <w:rPr/>
      </w:pPr>
      <w:r>
        <w:rPr/>
        <w:t>1) наследник, который на день открытия наследства зарегистрирован в качестве индивидуального предпринимателя;</w:t>
      </w:r>
    </w:p>
    <w:p>
      <w:pPr>
        <w:pStyle w:val="Normal"/>
        <w:rPr/>
      </w:pPr>
      <w:r>
        <w:rPr/>
        <w:t>2) коммерческая организация, которая является наследником по завещанию.</w:t>
      </w:r>
    </w:p>
    <w:p>
      <w:pPr>
        <w:pStyle w:val="Normal"/>
        <w:rPr/>
      </w:pPr>
      <w:r>
        <w:rPr/>
        <w:t>При этом несоразмерность наследственного имущества с наследственной долей наследника, имеющего право преимущественного приобретения предприятия,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Normal"/>
        <w:rPr/>
      </w:pPr>
      <w:r>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Normal"/>
        <w:rPr/>
      </w:pPr>
      <w:r>
        <w:rPr/>
        <w:t>Наследование имущества члена крестьянского (фермерского) хозяйства. В соответствии с нормами Федерального закона от 11 июня 2003 г. N 74-ФЗ "О крестьянском (фермерском) хозяйстве" крестьянское (фермерское) хозяйство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rPr/>
      </w:pPr>
      <w:r>
        <w:rPr/>
        <w:t>Фермерское хозяйство может быть создано одним гражданином.</w:t>
      </w:r>
    </w:p>
    <w:p>
      <w:pPr>
        <w:pStyle w:val="Normal"/>
        <w:rPr/>
      </w:pPr>
      <w:r>
        <w:rPr/>
        <w:t>Фермерское хозяйство осуществляет предпринимательскую деятельность без образования юридического лица.</w:t>
      </w:r>
    </w:p>
    <w:p>
      <w:pPr>
        <w:pStyle w:val="Normal"/>
        <w:rPr/>
      </w:pPr>
      <w:r>
        <w:rPr/>
        <w:t>Право на создание фермерского хозяйства имеют дееспособные граждане РФ, иностранные граждане и лица без гражданства. Членами фермерского хозяйства могут быть:</w:t>
      </w:r>
    </w:p>
    <w:p>
      <w:pPr>
        <w:pStyle w:val="Normal"/>
        <w:rPr/>
      </w:pPr>
      <w:r>
        <w:rPr/>
        <w:t>1) супруги, их родители, дети, братья, сестры, внуки, а также дедушки и бабушки каждого из супругов, но не более чем из трех семей. Дети, внуки, братья и сестры членов фермерского хозяйства могут быть приняты в члены фермерского хозяйства по достижении ими возраста 16 лет;</w:t>
      </w:r>
    </w:p>
    <w:p>
      <w:pPr>
        <w:pStyle w:val="Normal"/>
        <w:rPr/>
      </w:pPr>
      <w:r>
        <w:rPr/>
        <w:t>2) граждане, не состоящие в родстве с главой фермерского хозяйства. Максимальное количество таких граждан не может превышать пять человек.</w:t>
      </w:r>
    </w:p>
    <w:p>
      <w:pPr>
        <w:pStyle w:val="Normal"/>
        <w:rPr/>
      </w:pPr>
      <w:r>
        <w:rPr/>
        <w:t>Граждане, изъявившие желание создать фермерское хозяйство, заключают между собой соглашение. В случае создания фермерского хозяйства одним гражданином заключение соглашения не требуется.</w:t>
      </w:r>
    </w:p>
    <w:p>
      <w:pPr>
        <w:pStyle w:val="Normal"/>
        <w:rPr/>
      </w:pPr>
      <w:r>
        <w:rPr/>
        <w:t>Соглашение о создании фермерского хозяйства (далее - соглашение) должно содержать сведения о членах фермерского хозяйства; о признании главой фермерского хозяйства одного из членов этого хозяйства и полномочиях главы; о правах и об обязанностях членов фермерского хозяйства; о порядке формирования имущества фермерского хозяйства, порядке владения, пользования, распоряжения этим имуществом; о порядке принятия в члены фермерского хозяйства и порядке выхода из членов фермерского хозяйства; о порядке распределения полученных от деятельности фермерского хозяйства плодов, продукции и доходов.</w:t>
      </w:r>
    </w:p>
    <w:p>
      <w:pPr>
        <w:pStyle w:val="Normal"/>
        <w:rPr/>
      </w:pPr>
      <w:r>
        <w:rPr/>
        <w:t>Соглашение подписывается всеми членами фермерского хозяйства.</w:t>
      </w:r>
    </w:p>
    <w:p>
      <w:pPr>
        <w:pStyle w:val="Normal"/>
        <w:rPr/>
      </w:pPr>
      <w:r>
        <w:rPr/>
        <w:t>По усмотрению членов фермерского хозяйства в соглашение могут включаться иные не противоречащие гражданскому законодательству условия.</w:t>
      </w:r>
    </w:p>
    <w:p>
      <w:pPr>
        <w:pStyle w:val="Normal"/>
        <w:rPr/>
      </w:pPr>
      <w:r>
        <w:rPr/>
        <w:t>Изменения, касающиеся состава фермерского хозяйства, должны быть внесены в соглашение, заключаемое членами фермерского хозяйства.</w:t>
      </w:r>
    </w:p>
    <w:p>
      <w:pPr>
        <w:pStyle w:val="Normal"/>
        <w:rPr/>
      </w:pPr>
      <w:r>
        <w:rPr/>
        <w:t>Фермерское хозяйство считается созданным со дня его государственной регистрации в порядке, установленном законодательством РФ.</w:t>
      </w:r>
    </w:p>
    <w:p>
      <w:pPr>
        <w:pStyle w:val="Normal"/>
        <w:rPr/>
      </w:pPr>
      <w:r>
        <w:rPr/>
        <w:t>В состав имущества фермерского хозяйства могут входить земельный участок, насаждения, хозяйственные и иные постройки, мелиоративные и другие сооружения, продуктивный и рабочий скот, птица, сельскохозяйственные и иные техника и оборудование, транспортные средства, инвентарь и иное необходимое для осуществления деятельности фермерского хозяйства имущество.</w:t>
      </w:r>
    </w:p>
    <w:p>
      <w:pPr>
        <w:pStyle w:val="Normal"/>
        <w:rPr/>
      </w:pPr>
      <w:r>
        <w:rPr/>
        <w:t>Имущество фермерского хозяйства принадлежит его членам на праве совместной собственности, если соглашением между ними не установлено иное. Доли членов фермерского хозяйства при долевой собственности на имущество фермерского хозяйства устанавливаются соглашением между членами фермерского хозяйства.</w:t>
      </w:r>
    </w:p>
    <w:p>
      <w:pPr>
        <w:pStyle w:val="Normal"/>
        <w:rPr/>
      </w:pPr>
      <w:r>
        <w:rPr/>
        <w:t>Члены фермерского хозяйства сообща владеют и пользуются имуществом фермерского хозяйства. Порядок владения и пользования имуществом фермерского хозяйства определяется соглашением, заключенным между членами фермерского хозяйства.</w:t>
      </w:r>
    </w:p>
    <w:p>
      <w:pPr>
        <w:pStyle w:val="Normal"/>
        <w:rPr/>
      </w:pPr>
      <w:r>
        <w:rPr/>
        <w:t>Распоряжение имуществом фермерского хозяйства осуществляется в интересах фермерского хозяйства главой фермерского хозяйства.</w:t>
      </w:r>
    </w:p>
    <w:p>
      <w:pPr>
        <w:pStyle w:val="Normal"/>
        <w:rPr/>
      </w:pPr>
      <w:r>
        <w:rPr/>
        <w:t>При выходе из фермерского хозяйства одного из его членов земельный участок и средства производства фермерского хозяйства разделу не подлежат.</w:t>
      </w:r>
    </w:p>
    <w:p>
      <w:pPr>
        <w:pStyle w:val="Normal"/>
        <w:rPr/>
      </w:pPr>
      <w:r>
        <w:rPr/>
        <w:t>Гражданин в случае выхода его из фермерского хозяйства имеет право на денежную компенсацию, соразмерную его доле в праве общей собственности на имущество фермерского хозяйства. Срок выплаты денежной компенсации определяется по взаимному согласию между членами фермерского хозяйства или в случае, если взаимное согласие не достигнуто, в судебном порядке и не может превышать год с момента подачи членом фермерского хозяйства заявления о выходе из фермерского хозяйства.</w:t>
      </w:r>
    </w:p>
    <w:p>
      <w:pPr>
        <w:pStyle w:val="Normal"/>
        <w:rPr/>
      </w:pPr>
      <w:r>
        <w:rPr/>
        <w:t>При прекращении фермерского хозяйства в связи с выходом из него всех его членов имущество фермерского хозяйства подлежит разделу между членами фермерского хозяйства в соответствии с ГК РФ.</w:t>
      </w:r>
    </w:p>
    <w:p>
      <w:pPr>
        <w:pStyle w:val="Normal"/>
        <w:rPr/>
      </w:pPr>
      <w:r>
        <w:rPr/>
        <w:t>Прием новых членов в фермерское хозяйство осуществляется по взаимному согласию членов фермерского хозяйства на основании заявления гражданина в письменной форме.</w:t>
      </w:r>
    </w:p>
    <w:p>
      <w:pPr>
        <w:pStyle w:val="Normal"/>
        <w:rPr/>
      </w:pPr>
      <w:r>
        <w:rPr/>
        <w:t>Членство в фермерском хозяйстве прекращается при выходе из членов фермерского хозяйства или в случае смерти члена фермерского хозяйства.</w:t>
      </w:r>
    </w:p>
    <w:p>
      <w:pPr>
        <w:pStyle w:val="Normal"/>
        <w:rPr/>
      </w:pPr>
      <w:r>
        <w:rPr/>
        <w:t>Главой фермерского хозяйства по взаимному согласию членов фермерского хозяйства признается один из его членов. В случае если фермерское хозяйство создано одним гражданином, он является главой фермерского хозяйства. Глава фермерского хозяйства организует деятельность хозяйства, без доверенности действует от имени фермерского хозяйства, в том числе представляет его интересы и совершает сделки; осуществляет прием на работу в фермерское хозяйство работников и их увольнение; осуществляет иные определяемые соглашением между членами фермерского хозяйства полномочия.</w:t>
      </w:r>
    </w:p>
    <w:p>
      <w:pPr>
        <w:pStyle w:val="Normal"/>
        <w:rPr/>
      </w:pPr>
      <w:r>
        <w:rPr/>
        <w:t>В случае невозможности исполнения главой фермерского хозяйства своих обязанностей более чем шесть месяцев или его смерти либо добровольного отказа главы фермерского хозяйства от своих полномочий члены фермерского хозяйства признают по взаимному согласию главой фермерского хозяйства другого члена фермерского хозяйства.</w:t>
      </w:r>
    </w:p>
    <w:p>
      <w:pPr>
        <w:pStyle w:val="Normal"/>
        <w:rPr/>
      </w:pPr>
      <w:r>
        <w:rPr/>
        <w:t>Смена главы фермерского хозяйства должна быть указана в соглашении, заключенном членами фермерского хозяйства.</w:t>
      </w:r>
    </w:p>
    <w:p>
      <w:pPr>
        <w:pStyle w:val="Normal"/>
        <w:rPr/>
      </w:pPr>
      <w:r>
        <w:rPr/>
        <w:t>Согласно ст. 10 вышеупомянутого закона наследование имущества фермерского хозяйства осуществляется в соответствии с ГК РФ.</w:t>
      </w:r>
    </w:p>
    <w:p>
      <w:pPr>
        <w:pStyle w:val="Normal"/>
        <w:rPr/>
      </w:pPr>
      <w:r>
        <w:rPr/>
        <w:t>Ранее земельный участок члена крестьянского (фермерского) хозяйства в соответствии со ст. 26 Федерального закона от 22 ноября 1990 г. N 348-1 "О крестьянском (фермерском) хозяйстве"</w:t>
      </w:r>
      <w:hyperlink w:anchor="sub_99942">
        <w:r>
          <w:rPr>
            <w:rStyle w:val="InternetLink"/>
          </w:rPr>
          <w:t>*(42)</w:t>
        </w:r>
      </w:hyperlink>
      <w:r>
        <w:rPr/>
        <w:t xml:space="preserve"> передавался по наследству одному из членов этого хозяйства по согласованию с другими его членами. При отсутствии таковых земельный участок передавался одному из наследников умершего, изъявившему желание вести крестьянское хозяйство. При отсутствии в числе наследников желающих вести крестьянское хозяйство земельный участок передавался по наследству в размерах, установленных для ведения личного подсобного хозяйства, либо для обслуживания жилого дома, индивидуального садоводства и животноводства. Указом Президента РФ от 24 декабря 1993 г. N 2287 "О приведении земельного законодательства Российской Федерации в соответствие с Конституцией Российской Федерации"</w:t>
      </w:r>
      <w:hyperlink w:anchor="sub_99943">
        <w:r>
          <w:rPr>
            <w:rStyle w:val="InternetLink"/>
          </w:rPr>
          <w:t>*(43)</w:t>
        </w:r>
      </w:hyperlink>
      <w:r>
        <w:rPr/>
        <w:t xml:space="preserve"> эта статья была признана недействующей.</w:t>
      </w:r>
    </w:p>
    <w:p>
      <w:pPr>
        <w:pStyle w:val="Normal"/>
        <w:rPr/>
      </w:pPr>
      <w:r>
        <w:rPr/>
        <w:t>В соответствии со ст. 1179 ГК РФ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ст. 253-255 и 257-259 ГК РФ.</w:t>
      </w:r>
    </w:p>
    <w:p>
      <w:pPr>
        <w:pStyle w:val="Normal"/>
        <w:rPr/>
      </w:pPr>
      <w:r>
        <w:rPr/>
        <w:t>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Normal"/>
        <w:rPr/>
      </w:pPr>
      <w:r>
        <w:rPr/>
        <w:t>Если после смерти члена крестьянского (фермерского) хозяйства это хозяйство прекращается (п. 1 ст. 258 ГК РФ), в том числе в связи с тем, что наследодатель был единственным членом хозяйства, а среди его наследников лиц, желающих продолжать ведение крестьянского (фермерского) хозяйства, не имеется, имущество крестьянского (фермерского) хозяйства подлежит разделу между наследниками по правилам ст. 258 и 1182 ГК РФ.</w:t>
      </w:r>
    </w:p>
    <w:p>
      <w:pPr>
        <w:pStyle w:val="Normal"/>
        <w:rPr/>
      </w:pPr>
      <w:r>
        <w:rPr/>
        <w:t>Наследование вещей, ограниченно оборотоспособных. В состав наследства помимо объектов гражданских прав, которые могут свободно отчуждаться или переходить от одного лица к другому в порядке универсального правопреемства, может входить также имущество, нахождение которого в обороте не допускается либо ограниченно оборотоспособное. При этом не следует забывать, что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Normal"/>
        <w:rPr/>
      </w:pPr>
      <w:r>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Normal"/>
        <w:rPr/>
      </w:pPr>
      <w:r>
        <w:rPr/>
        <w:t>В соответствии со ст. 1180 ГК РФ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входят в состав наследства и наследуются на общих основаниях, установленных нормами ГК РФ. На принятие наследства, в состав которого входят такие вещи, не требуется специального разрешения.</w:t>
      </w:r>
    </w:p>
    <w:p>
      <w:pPr>
        <w:pStyle w:val="Normal"/>
        <w:rPr/>
      </w:pPr>
      <w:r>
        <w:rPr/>
        <w:t>До введения в действие ч. 3 ГК РФ порядок наследования ограниченно оборотоспособных вещей был иным. В ряде случаев для выдачи свидетельства о праве на наследство требовалось специальное разрешение. В настоящее время отсутствие разрешения не является основанием для отказа в выдаче свидетельства о праве на наследство, поскольку ограниченно оборотоспособные вещи наследуются в том же порядке, как и вещи, находящиеся в свободном обращении.</w:t>
      </w:r>
    </w:p>
    <w:p>
      <w:pPr>
        <w:pStyle w:val="Normal"/>
        <w:rPr/>
      </w:pPr>
      <w:r>
        <w:rPr/>
        <w:t>Вместе с тем при оформлении прав наследования на ограниченно оборотоспособное имущество нотариусу необходимо учитывать требования законодательства, регулирующие порядок обращения такого имущества. Так, меры по охране входящих в состав наследства ограниченно оборотоспособных вещей до получения наследником специального разрешения на эти вещи следует осуществлять с соблюдением порядка, установленного законом для соответствующего имущества.</w:t>
      </w:r>
    </w:p>
    <w:p>
      <w:pPr>
        <w:pStyle w:val="Normal"/>
        <w:rPr/>
      </w:pPr>
      <w:r>
        <w:rPr/>
        <w:t>При отказе наследнику в выдаче указанного разрешения его право собственности на такое имущество подлежит прекращению в соответствии со ст. 238 ГК РФ, а суммы, вырученные от реализации имущества, передаются наследнику за вычетом расходов на его реализацию. Названная статья предполагает необходимость отчуждения имущества собственником в течение года с момента возникновения права собственности на имущество, если при этом законом не установлен иной срок. В случаях, когда имущество не отчуждено собственником в указанный срок, он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 Если в собственности гражданина или юридического лица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Normal"/>
        <w:rPr/>
      </w:pPr>
      <w:r>
        <w:rPr/>
        <w:t>В нотариальной практике из ограниченно оборотоспособных вещей наиболее часто производится оформление наследственных прав на принадлежавшее наследодателю оружие.</w:t>
      </w:r>
    </w:p>
    <w:p>
      <w:pPr>
        <w:pStyle w:val="Normal"/>
        <w:rPr/>
      </w:pPr>
      <w:r>
        <w:rPr/>
        <w:t>Федеральным законом от 13 декабря 1996 г. N 150-ФЗ "Об оружии" предусмотрены особенности оборота оружия. В соответствии с этим законом наследование гражданского оружия, зарегистрированного в органах внутренних дел, производится при наличии у наследника лицензии на приобретение гражданского оружия. Очевидно, данное требование в настоящее время возможно применять лишь с учетом нормы ст. 1180 ГК РФ. Свидетельство о праве на наследство на входящее в состав наследственной массы оружие должно быть выдано наследникам на общих основаниях. Если в числе наследников имеются лица, не имеющие в соответствии с названным законом права на приобретение и хранение оружия, право собственности их подлежит прекращению одним из предусмотренных законом способов. Наиболее простым из них является заключение соглашения о разделе наследственного имущества, в соответствии с которым унаследованное оружие переходит к наследникам, имеющим права на его приобретение и хранение, с денежной или иной компенсацией доли наследника, право собственности которого подлежит прекращению. При невозможности заключения соглашения о разделе наследственного имущества право собственности наследника на оружие подлежит прекращению на основании ст. 238 ГК РФ.</w:t>
      </w:r>
    </w:p>
    <w:p>
      <w:pPr>
        <w:pStyle w:val="Normal"/>
        <w:rPr/>
      </w:pPr>
      <w:r>
        <w:rPr/>
        <w:t>Наследование земельных участков. Порядок наследования земельных участков помимо ст. 1181 и 1182 ГК РФ регулируется также некоторыми нормами ч. 1 ГК РФ и нормами земельного законодательства. В частности, в ЗК РФ содержится понятие земельного участка как объекта земельных отношений.</w:t>
      </w:r>
    </w:p>
    <w:p>
      <w:pPr>
        <w:pStyle w:val="Normal"/>
        <w:rPr/>
      </w:pPr>
      <w:r>
        <w:rPr/>
        <w:t>Земельный участок как объект земельных отношений - это часть поверхности земли (в том числе почвенный слой), границы которой описаны и удостоверены в установленном порядке. Территориальные границы земельного участка определяются в порядке, установленном земельным законодательством, на основе документов, выдаваемых собственнику государственными органами по земельным ресурсам и землеустройству.</w:t>
      </w:r>
    </w:p>
    <w:p>
      <w:pPr>
        <w:pStyle w:val="Normal"/>
        <w:rPr/>
      </w:pPr>
      <w:r>
        <w:rPr/>
        <w:t>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 При этом объектами земельных отношений являются: земля как природный объект и природный ресурс; земельные участки; части земельных участков.</w:t>
      </w:r>
    </w:p>
    <w:p>
      <w:pPr>
        <w:pStyle w:val="Normal"/>
        <w:rPr/>
      </w:pPr>
      <w:r>
        <w:rPr/>
        <w:t>В соответствии со ст. 1181 ГК РФ земельные участки, принадлежавшие наследодателям на праве собственности либо на праве пожизненного наследуемого владения, наследуются на общих основаниях.</w:t>
      </w:r>
    </w:p>
    <w:p>
      <w:pPr>
        <w:pStyle w:val="Normal"/>
        <w:rPr/>
      </w:pPr>
      <w:r>
        <w:rPr/>
        <w:t>При оформлении наследственных прав на земельные участки нотариус по правоустанавливающим (либо правоподтверждающим) документам проверяет принадлежность этого земельного участка собственнику. Ссылка на правоустанавливающие (правоподтверждающие) документы в свидетельстве о праве на наследство обязательна.</w:t>
      </w:r>
    </w:p>
    <w:p>
      <w:pPr>
        <w:pStyle w:val="Normal"/>
        <w:rPr/>
      </w:pPr>
      <w:r>
        <w:rPr/>
        <w:t>Права на земельные участки удостоверяются документами в соответствии с Законом о государственной регистрации прав.</w:t>
      </w:r>
    </w:p>
    <w:p>
      <w:pPr>
        <w:pStyle w:val="Normal"/>
        <w:rPr/>
      </w:pPr>
      <w:r>
        <w:rPr/>
        <w:t>Государственные акты, свидетельства и другие документы, удостоверяющие права на землю и выданные гражданам или юридическим лицам до введения в действие Федерального закона "О государственной регистрации прав на недвижимое имущество и сделок с ним", имеют равную юридическую силу с записями в Едином государственном реестре прав на недвижимое имущество и сделок с ним.</w:t>
      </w:r>
    </w:p>
    <w:p>
      <w:pPr>
        <w:pStyle w:val="Normal"/>
        <w:rPr/>
      </w:pPr>
      <w:r>
        <w:rPr/>
        <w:t>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Закона о государственной регистрации прав до начала выдачи свидетельств о государственной регистрации прав по форме, утвержденной Постановлением Правительства РФ от 18 февраля 1998 г. N 219 "Об утверждении Правил ведения Единого государственного реестра прав на недвижимое имущество и сделок с ним"</w:t>
      </w:r>
      <w:hyperlink w:anchor="sub_99944">
        <w:r>
          <w:rPr>
            <w:rStyle w:val="InternetLink"/>
          </w:rPr>
          <w:t>*(44)</w:t>
        </w:r>
      </w:hyperlink>
      <w:r>
        <w:rPr/>
        <w:t xml:space="preserve"> следующие документы:</w:t>
      </w:r>
    </w:p>
    <w:p>
      <w:pPr>
        <w:pStyle w:val="Normal"/>
        <w:rPr/>
      </w:pPr>
      <w:r>
        <w:rPr/>
        <w:t>1) свидетельства о праве собственности на землю по форме, утвержденной Указом Президента РФ от 27 октября 1993 г. N 1767 "О регулировании земельных отношений и развитии аграрной реформы в России"</w:t>
      </w:r>
      <w:hyperlink w:anchor="sub_99945">
        <w:r>
          <w:rPr>
            <w:rStyle w:val="InternetLink"/>
          </w:rPr>
          <w:t>*(45)</w:t>
        </w:r>
      </w:hyperlink>
      <w:r>
        <w:rPr/>
        <w:t>;</w:t>
      </w:r>
    </w:p>
    <w:p>
      <w:pPr>
        <w:pStyle w:val="Normal"/>
        <w:rPr/>
      </w:pPr>
      <w:r>
        <w:rPr/>
        <w:t>2)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Постановлением Совета Министров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w:t>
      </w:r>
    </w:p>
    <w:p>
      <w:pPr>
        <w:pStyle w:val="Normal"/>
        <w:rPr/>
      </w:pPr>
      <w:r>
        <w:rPr/>
        <w:t>3) свидетельства о праве собственности на землю по форме, утвержденной Постановлением Правительства РФ от 19 марта 1992 г.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hyperlink w:anchor="sub_99946">
        <w:r>
          <w:rPr>
            <w:rStyle w:val="InternetLink"/>
          </w:rPr>
          <w:t>*(46)</w:t>
        </w:r>
      </w:hyperlink>
      <w:r>
        <w:rPr/>
        <w:t>.</w:t>
      </w:r>
    </w:p>
    <w:p>
      <w:pPr>
        <w:pStyle w:val="Normal"/>
        <w:rPr/>
      </w:pPr>
      <w:r>
        <w:rPr/>
        <w:t>Помимо правоустанавливающих документов для оформления договора нотариусу должны быть также представлены документы о государственной регистрации объекта недвижимости, выданные учреждением юстиции, осуществляющим государственную регистрацию прав на недвижимое имущество и сделок с ним, а также кадастровая карта (план) земельного участка. В кадастровой карте содержатся следующие сведения:</w:t>
      </w:r>
    </w:p>
    <w:p>
      <w:pPr>
        <w:pStyle w:val="Normal"/>
        <w:rPr/>
      </w:pPr>
      <w:r>
        <w:rPr/>
        <w:t>1) кадастровый номер земельного участка;</w:t>
      </w:r>
    </w:p>
    <w:p>
      <w:pPr>
        <w:pStyle w:val="Normal"/>
        <w:rPr/>
      </w:pPr>
      <w:r>
        <w:rPr/>
        <w:t>2) местоположение участка (адрес);</w:t>
      </w:r>
    </w:p>
    <w:p>
      <w:pPr>
        <w:pStyle w:val="Normal"/>
        <w:rPr/>
      </w:pPr>
      <w:r>
        <w:rPr/>
        <w:t>3) площадь участка;</w:t>
      </w:r>
    </w:p>
    <w:p>
      <w:pPr>
        <w:pStyle w:val="Normal"/>
        <w:rPr/>
      </w:pPr>
      <w:r>
        <w:rPr/>
        <w:t>4) категория земель и разрешенное использование земельного участка;</w:t>
      </w:r>
    </w:p>
    <w:p>
      <w:pPr>
        <w:pStyle w:val="Normal"/>
        <w:rPr/>
      </w:pPr>
      <w:r>
        <w:rPr/>
        <w:t>5) описание границ участка и их отдельных частей;</w:t>
      </w:r>
    </w:p>
    <w:p>
      <w:pPr>
        <w:pStyle w:val="Normal"/>
        <w:rPr/>
      </w:pPr>
      <w:r>
        <w:rPr/>
        <w:t>6) экономические характеристики участка, в том числе размер платы за землю;</w:t>
      </w:r>
    </w:p>
    <w:p>
      <w:pPr>
        <w:pStyle w:val="Normal"/>
        <w:rPr/>
      </w:pPr>
      <w:r>
        <w:rPr/>
        <w:t>7) качественные характеристики земельного участка, в том числе показатели состояния плодородия для отдельных категорий земель;</w:t>
      </w:r>
    </w:p>
    <w:p>
      <w:pPr>
        <w:pStyle w:val="Normal"/>
        <w:rPr/>
      </w:pPr>
      <w:r>
        <w:rPr/>
        <w:t>8) наличие объектов недвижимого имущества, прочно связанных с земельным участком;</w:t>
      </w:r>
    </w:p>
    <w:p>
      <w:pPr>
        <w:pStyle w:val="Normal"/>
        <w:rPr/>
      </w:pPr>
      <w:r>
        <w:rPr/>
        <w:t>9) зарегистрированные вещные права на земельный участок;</w:t>
      </w:r>
    </w:p>
    <w:p>
      <w:pPr>
        <w:pStyle w:val="Normal"/>
        <w:rPr/>
      </w:pPr>
      <w:r>
        <w:rPr/>
        <w:t>10) ограничения (обременения) прав, зарегистрированные в установленном порядке (при их наличии).</w:t>
      </w:r>
    </w:p>
    <w:p>
      <w:pPr>
        <w:pStyle w:val="Normal"/>
        <w:rPr/>
      </w:pPr>
      <w:r>
        <w:rPr/>
        <w:t>Государственному кадастровому учету подлежат все земельные участки, расположенные на территории Российской Федерации, независимо от форм собственности на землю, целевого назначения и разрешенного использования земельных участков.</w:t>
      </w:r>
    </w:p>
    <w:p>
      <w:pPr>
        <w:pStyle w:val="Normal"/>
        <w:rPr/>
      </w:pPr>
      <w:r>
        <w:rPr/>
        <w:t>Указание в свидетельстве о праве на наследство целевого назначения (разрешенного целевого использования) земельного участка и категории земель, на которых он расположен, обязательно.</w:t>
      </w:r>
    </w:p>
    <w:p>
      <w:pPr>
        <w:pStyle w:val="Normal"/>
        <w:rPr/>
      </w:pPr>
      <w:r>
        <w:rPr/>
        <w:t>Необходимо помнить, что законодательством определены категории земельных участков, которые не могут находиться в частной собственности физических и юридических лиц. Так, к примеру, не могут быть переданы в частную собственность земельные участки, изъятые из оборота, а также зарезервированные для государственных или муниципальных нужд (п. 4 ст. 28 ЗК РФ).</w:t>
      </w:r>
    </w:p>
    <w:p>
      <w:pPr>
        <w:pStyle w:val="Normal"/>
        <w:rPr/>
      </w:pPr>
      <w:r>
        <w:rPr/>
        <w:t>Определенным образом ограничено право собственности на земельные участки иностранных граждан, лиц без гражданства и иностранных юридических лиц. В частности, указанные лица не могут иметь в собственности следующие земельные участки:</w:t>
      </w:r>
    </w:p>
    <w:p>
      <w:pPr>
        <w:pStyle w:val="Normal"/>
        <w:rPr/>
      </w:pPr>
      <w:r>
        <w:rPr/>
        <w:t>1) находящиеся на приграничных территориях, перечень которых устанавливается Президентом РФ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 (п. 2 ст. 15 ЗК РФ);</w:t>
      </w:r>
    </w:p>
    <w:p>
      <w:pPr>
        <w:pStyle w:val="Normal"/>
        <w:rPr/>
      </w:pPr>
      <w:r>
        <w:rPr/>
        <w:t>2) из земель сельскохозяйственного назначения.</w:t>
      </w:r>
    </w:p>
    <w:p>
      <w:pPr>
        <w:pStyle w:val="Normal"/>
        <w:rPr/>
      </w:pPr>
      <w:r>
        <w:rPr/>
        <w:t>В отношении земельных участков из земель сельскохозяйственного назначения существует еще одно ограничение субъектного состава участников земельных правоотношений: не вправе иметь в собственности такие земельные участки помимо названных иностранных юридических и физических лиц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w:t>
      </w:r>
    </w:p>
    <w:p>
      <w:pPr>
        <w:pStyle w:val="Normal"/>
        <w:rPr/>
      </w:pPr>
      <w:r>
        <w:rPr/>
        <w:t>По наследству могут передаваться также принадлежащие наследодателям доли в праве общей собственности на земельный участок. Нормы о наследовании долей в праве общей собственности на землю помимо ГК РФ и ЗК  РФ содержатся также в Законе об обороте земель сельскохозяйственного назначения.</w:t>
      </w:r>
    </w:p>
    <w:p>
      <w:pPr>
        <w:pStyle w:val="Normal"/>
        <w:rPr/>
      </w:pPr>
      <w:r>
        <w:rPr/>
        <w:t>Наследование земельных участков из земель сельскохозяйственного назначения, а также долей в праве общей собственности на указанные земельные участки производится на общих основаниях.</w:t>
      </w:r>
    </w:p>
    <w:p>
      <w:pPr>
        <w:pStyle w:val="Normal"/>
        <w:rPr/>
      </w:pPr>
      <w:r>
        <w:rPr/>
        <w:t>Свидетельства о праве на земельные доли, выданные до вступления в силу Закона о государственной регистрации прав, а при их отсутствии - выписки из принятых до вступления в силу указанного закона решений органов местного самоуправления о приватизации сельскохозяйственных угодий, удостоверяющие права на земельную долю, имеют равную юридическую силу с записями в Едином государственном реестре прав на недвижимое имущество и сделок с ним.</w:t>
      </w:r>
    </w:p>
    <w:p>
      <w:pPr>
        <w:pStyle w:val="Normal"/>
        <w:rPr/>
      </w:pPr>
      <w:r>
        <w:rPr/>
        <w:t>В ряде случаев принятие наследства может привести к нарушению требований закона, предъявляемых к обороту земельных участков из земель сельскохозяйственного назначения:</w:t>
      </w:r>
    </w:p>
    <w:p>
      <w:pPr>
        <w:pStyle w:val="Normal"/>
        <w:rPr/>
      </w:pPr>
      <w:r>
        <w:rPr/>
        <w:t>1) указанные объекты оказались в собственности иностранного гражданина и иных вышеупомянутых субъектов земельных правоотношений, а также прочих субъектов, которые не вправе иметь в собственности земельные участки;</w:t>
      </w:r>
    </w:p>
    <w:p>
      <w:pPr>
        <w:pStyle w:val="Normal"/>
        <w:rPr/>
      </w:pPr>
      <w:r>
        <w:rPr/>
        <w:t>2) нарушены предельные размеры земельного участка.</w:t>
      </w:r>
    </w:p>
    <w:p>
      <w:pPr>
        <w:pStyle w:val="Normal"/>
        <w:rPr/>
      </w:pPr>
      <w:r>
        <w:rPr/>
        <w:t>В этих случаях наследники обязаны произвести отчуждение соответствующих объектов в соответствии с правилами ст. 5 Закона об обороте земель сельскохозяйственного назначения.</w:t>
      </w:r>
    </w:p>
    <w:p>
      <w:pPr>
        <w:pStyle w:val="Normal"/>
        <w:rPr/>
      </w:pPr>
      <w:r>
        <w:rPr/>
        <w:t>В соответствии со ст. 266 ГК РФ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rPr/>
      </w:pPr>
      <w:r>
        <w:rPr/>
        <w:t>Рассматривая такое специфическое право, как право пожизненного наследуемого владения земельным участком, нельзя не упомянуть, что с 30 октября 2001 г., т.е. со дня введения в действие ЗК РФ, предоставление земельных участков гражданам на праве пожизненного наследуемого владения не допускается (ст. 21 ЗК РФ). Однако при этом, согласно упомянутой статье,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К РФ, сохраняется. По существу, речь идет о политике государства по постепенной ликвидации права пожизненного наследуемого владения земельными участками.</w:t>
      </w:r>
    </w:p>
    <w:p>
      <w:pPr>
        <w:pStyle w:val="Normal"/>
        <w:rPr/>
      </w:pPr>
      <w:r>
        <w:rPr/>
        <w:t>Распоряжение земельным участком, находящимся на праве пожизненного наследуемого владения, также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rPr/>
      </w:pPr>
      <w:r>
        <w:rPr/>
        <w:t>Следует отметить специфический субъектный состав титула "пожизненное наследуемое владение земельным участком". Обладателями названного права могут быть только физические лица.</w:t>
      </w:r>
    </w:p>
    <w:p>
      <w:pPr>
        <w:pStyle w:val="Normal"/>
        <w:rPr/>
      </w:pPr>
      <w:r>
        <w:rPr/>
        <w:t>Граждане, имеющие земельные участки на рассматриваемом праве, распорядиться землей могут исключительно путем передачи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rPr/>
      </w:pPr>
      <w:r>
        <w:rPr/>
        <w:t>В нотариальной практике нередко возникает вопрос, что именно является предметом наследования в случаях, когда наследодатель являлся обладателем права пожизненного наследуемого владения земельным участком: земельный участок как таковой либо названное вещное право. Представляется, что ответ на этот вопрос достаточно четко дан самим законодательством. Согласно ст. 1181 ГК РФ принадлежащее наследодателю право пожизненного наследуемого владения земельным участком входит в состав наследства и наследуется на общих основаниях, установленных ГК РФ. На принятие наследства, в состав которого входит данное право, специальное разрешение не требуется.</w:t>
      </w:r>
    </w:p>
    <w:p>
      <w:pPr>
        <w:pStyle w:val="Normal"/>
        <w:rPr/>
      </w:pPr>
      <w:r>
        <w:rPr/>
        <w:t>Помимо ГК РФ аналогичная норма содержится и в ЗК РФ: в п. 2 ст. 21 ЗК РФ речь идет о переходе по наследству именно прав на земельный участок, а не о самом земельном участке.</w:t>
      </w:r>
    </w:p>
    <w:p>
      <w:pPr>
        <w:pStyle w:val="Normal"/>
        <w:rPr/>
      </w:pPr>
      <w:r>
        <w:rPr/>
        <w:t>Таким образом, по наследству переходит вещное право - право пожизненного наследуемого владения земельным участком. Иную позицию следует признать неправильной.</w:t>
      </w:r>
    </w:p>
    <w:p>
      <w:pPr>
        <w:pStyle w:val="Normal"/>
        <w:rPr/>
      </w:pPr>
      <w:r>
        <w:rPr/>
        <w:t>Статьей 1182 ГК РФ установлены особенности раздела наследуемого земельного участка. На основании данной статьи раздел земельного участка, принадлежащего наследникам на праве общей собственности, производится с учетом минимального размера земельного участка, установленного для участков соответствующего целевого назначения. Такой минимальный размер должен быть установлен в актах земельного законодательства (как федерального, так и региональных), посвященных землям того или иного назначения. В первую очередь речь идет о необходимости принятия Федерального закона "Об особенностях оборота земель сельскохозяйственного назначения" и на его основе - законодательных актов субъектов Федерации.</w:t>
      </w:r>
    </w:p>
    <w:p>
      <w:pPr>
        <w:pStyle w:val="Normal"/>
        <w:rPr/>
      </w:pPr>
      <w:r>
        <w:rPr/>
        <w:t>В тех случаях, когда раздел земельного участка с учетом минимального размера невозможен, земельный участок переходит к наследнику, имеющему преимущественное право на получение в счет своей наследственной доли этого земельного участка, остальные наследники получают от него денежную или иную имущественную компенсацию.</w:t>
      </w:r>
    </w:p>
    <w:p>
      <w:pPr>
        <w:pStyle w:val="Normal"/>
        <w:rPr/>
      </w:pPr>
      <w:r>
        <w:rPr/>
        <w:t>В настоящее время преимущественное право на получение в счет своей наследственной доли земельного участка имеют только члены крестьянского (фермерского) хозяйства перед наследниками, не являющимися таковыми.</w:t>
      </w:r>
    </w:p>
    <w:p>
      <w:pPr>
        <w:pStyle w:val="Normal"/>
        <w:rPr/>
      </w:pPr>
      <w:r>
        <w:rPr/>
        <w:t>В тех случаях, когда никто из наследников не имеет преимущественного права на получение земельного участка либо не воспользовался им, владение, пользование и распоряжение этим участком осуществляется наследниками на условиях общей долевой собственности (ч. 2 п. 2 ст. 1182 ГК РФ).</w:t>
      </w:r>
    </w:p>
    <w:p>
      <w:pPr>
        <w:pStyle w:val="Normal"/>
        <w:rPr/>
      </w:pPr>
      <w:r>
        <w:rPr/>
        <w:t>Если земельные участки сельскохозяйственного назначения входят в состав выморочного имущества, они поступают в фонд перераспределения земель. В соответствии со ст. 80 ЗК РФ фонд перераспределения земель формируется за счет земельных участков из земель сельскохозяйственного назначения, поступающих в этот фонд:</w:t>
      </w:r>
    </w:p>
    <w:p>
      <w:pPr>
        <w:pStyle w:val="Normal"/>
        <w:rPr/>
      </w:pPr>
      <w:r>
        <w:rPr/>
        <w:t>1) при добровольном отказе от земельного участка;</w:t>
      </w:r>
    </w:p>
    <w:p>
      <w:pPr>
        <w:pStyle w:val="Normal"/>
        <w:rPr/>
      </w:pPr>
      <w:r>
        <w:rPr/>
        <w:t>2)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w:t>
      </w:r>
    </w:p>
    <w:p>
      <w:pPr>
        <w:pStyle w:val="Normal"/>
        <w:rPr/>
      </w:pPr>
      <w:r>
        <w:rPr/>
        <w:t>3) при принудительном изъятии земельного участка в случаях, предусмотренных ЗК РФ и федеральными законами.</w:t>
      </w:r>
    </w:p>
    <w:p>
      <w:pPr>
        <w:pStyle w:val="Normal"/>
        <w:rPr/>
      </w:pPr>
      <w:r>
        <w:rPr/>
        <w:t>Фонд перераспределения земель создается в целях перераспределения земель для сельскохозяйственного производителя,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w:t>
      </w:r>
    </w:p>
    <w:p>
      <w:pPr>
        <w:pStyle w:val="Normal"/>
        <w:rPr/>
      </w:pPr>
      <w:r>
        <w:rPr/>
        <w:t>Условия и порядок предоставления земельных участков из фонда перераспределения земель сельскохозяйственного назначения должны определяться федеральными законами и иными нормативно-правовыми актами РФ.</w:t>
      </w:r>
    </w:p>
    <w:p>
      <w:pPr>
        <w:pStyle w:val="Normal"/>
        <w:rPr/>
      </w:pPr>
      <w:r>
        <w:rPr/>
        <w:t>Наследование невыплаченных сумм, предоставленных гражданину в качестве средств к существованию. Порядок наследования различного рода денежных сумм, предоставляемых гражданину в качестве средств к существованию, существенным образом изменился. Основное отличие правового режима наследования денежных сумм, предоставленных при жизни наследодателя в качестве его средств для существования, заключается в унификации порядка перехода указанного имущества к наследникам.</w:t>
      </w:r>
    </w:p>
    <w:p>
      <w:pPr>
        <w:pStyle w:val="Normal"/>
        <w:rPr/>
      </w:pPr>
      <w:r>
        <w:rPr/>
        <w:t>В соответствии с ранее действовавшим законодательством устанавливался особый порядок наследования заработной платы. Согласно Постановлению Совета Министров СССР от 19 ноября 1984 г. N 1153 "О порядке выдачи заработной платы, не полученной ко дню смерти рабочего или служащего"</w:t>
      </w:r>
      <w:hyperlink w:anchor="sub_99947">
        <w:r>
          <w:rPr>
            <w:rStyle w:val="InternetLink"/>
          </w:rPr>
          <w:t>*(47)</w:t>
        </w:r>
      </w:hyperlink>
      <w:r>
        <w:rPr/>
        <w:t>, заработная плата, включающая основную заработную плату (тарифную ставку, оклад), постоянные надбавки и доплаты, а также премии, единовременные вознаграждения за выслугу лет, компенсации за неиспользованный отпуск и единовременные вознаграждения по итогам годовой работы выдавались членам семьи умершего рабочего или служащего и его иждивенцам предприятием, учреждением, организацией, где он работал. Таким образом, при наличии у умершего членов семьи и иждивенцев, заработная плата и перечисленные платежи в наследственную массу не входили и нормы наследственного права на них не распространялись. Только в случае отсутствия у рабочего или служащего членов семьи и иждивенцев заработная плата и перечисленные платежи включались в наследственную массу и подлежали разделу в соответствии с требованиями норм наследственного права.</w:t>
      </w:r>
    </w:p>
    <w:p>
      <w:pPr>
        <w:pStyle w:val="Normal"/>
        <w:rPr/>
      </w:pPr>
      <w:r>
        <w:rPr/>
        <w:t>Статьей 1183 ГК РФ установлен особый, а, главное, единый порядок перехода прав на получение невыплаченных наследодателю сумм, предоставленных ему в качестве средств к существованию: право на получение денежных сумм, подлежавших выплате наследодателю, но не полученных им при жизни по какой-либо причине,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Normal"/>
        <w:rPr/>
      </w:pPr>
      <w:r>
        <w:rPr/>
        <w:t>Правила указанной статьи распространяются на следующие денежные суммы: заработная плата и приравненные к ней платежи (надбавки, доплаты, компенсации за неиспользованный отпуск, премии, иные единовременные вознаграждения и т.п.); пенсии; стипендии; пособия по социальному страхованию; суммы в возмещение вреда, причиненного жизни или здоровью; алименты; иные денежные суммы, предоставленные гражданину в качестве средств к существованию.</w:t>
      </w:r>
    </w:p>
    <w:p>
      <w:pPr>
        <w:pStyle w:val="Normal"/>
        <w:rPr/>
      </w:pPr>
      <w:r>
        <w:rPr/>
        <w:t>Норма п. 1 ст. 1183 ГК РФ устанавливает специальный режим наследования денежных сумм, подлежащих выплате наследодателю, но не полученных им при жизни. При этом причины, по которым наследодатель при жизни не получил соответствующие суммы, значения не имеют. Это может быть задержка выплаты по вине плательщика, неполучение их самим наследодателем, ненаступление срока выплаты и т.п.</w:t>
      </w:r>
      <w:hyperlink w:anchor="sub_99948">
        <w:r>
          <w:rPr>
            <w:rStyle w:val="InternetLink"/>
          </w:rPr>
          <w:t>*(48)</w:t>
        </w:r>
      </w:hyperlink>
    </w:p>
    <w:p>
      <w:pPr>
        <w:pStyle w:val="Normal"/>
        <w:rPr/>
      </w:pPr>
      <w:r>
        <w:rPr/>
        <w:t>Требования о выплате указанных денежных сумм, подлежащих выплате наследодателю и не полученных им при жизни, должны быть предъявлены названными в статье лицами обязанным лицам в течение четырех месяцев со дня открытия наследства.</w:t>
      </w:r>
    </w:p>
    <w:p>
      <w:pPr>
        <w:pStyle w:val="Normal"/>
        <w:rPr/>
      </w:pPr>
      <w:r>
        <w:rPr/>
        <w:t>Достаточно часто в практике приходится встречать постановления об оплате за счет неполученной умершим при жизни суммы пенсии либо заработной платы расходов по похоронам, выданные нотариусами непосредственно после смерти гражданина. Выдачу таких постановлений нельзя признать правомерной. Как известно,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 Законодательством на четырехмесячный период со дня смерти гражданина все перечисленные суммы выведены из состава наследства, поэтому возмещать какие-либо из перечисленных расходов за счет сумм, предоставленных гражданину в качестве средств к существованию, нельзя. Неправомерно также досрочно (до истечения четырехмесячного срока со дня смерти гражданина) выдать свидетельство о праве на наследство на эти суммы. Необходимо четко определиться с тем, что до указанного срока упомянутые суммы не входят в состав наследства, не являются наследственным имуществом. До истечения установленного законом четырехмесячного срока умершего гражданина, имевшего при жизни право на получение этих сумм, неправильно было бы даже именовать наследодателем (если только у него не было другого имущества, подлежащего наследованию), поскольку в данном случае правоотношения не являются наследственными. Это особого рода переход имущественных прав на денежные суммы к другим лицам, которые в течение названного периода также не являются наследниками. Право на получение этих сумм имеют лица, круг которых может не совпадать с кругом наследников, призываемых к наследованию, если у умершего гражданина имеется еще какое-либо имущество, подлежащее наследованию.</w:t>
      </w:r>
    </w:p>
    <w:p>
      <w:pPr>
        <w:pStyle w:val="Normal"/>
        <w:rPr/>
      </w:pPr>
      <w:r>
        <w:rPr/>
        <w:t>Только после истечения четырехмесячного срока, при отсутствии лиц, имеющих право на получение сумм, не выплаченных наследодателю, или при непредъявлении этими лицами требований о выплате указанных сумм в установленный срок, данные правоотношения становятся наследственными. Соответствующие суммы включаются в состав наследства и наследуются на общих основаниях, установленных ГК РФ.</w:t>
      </w:r>
    </w:p>
    <w:p>
      <w:pPr>
        <w:pStyle w:val="Normal"/>
        <w:rPr/>
      </w:pPr>
      <w:r>
        <w:rPr/>
        <w:t>Предприятие, учреждение, организация, выдавая членам семьи и иждивенцам умершего перечисленные денежные суммы, в качестве документов, подтверждающих родственные и иные отношения с ним, истребуют свидетельства о заключении брака, о рождении, усыновлении и т.п., а подтверждающих факт совместного проживания - справку жилищно-эксплуатационной организации, паспортного стола или органа местного самоуправления. Указанные денежные суммы могут быть получены на основании доверенности, выданной членом семьи или иждивенцем.</w:t>
      </w:r>
    </w:p>
    <w:p>
      <w:pPr>
        <w:pStyle w:val="Normal"/>
        <w:rPr/>
      </w:pPr>
      <w:r>
        <w:rPr/>
        <w:t>К сожалению, недостаточно четко сформулированные нормы, содержащиеся в отдельных иных законах, создают препятствия гражданам для оформления в правах на денежные суммы, предоставленные наследодателю в качестве средств к существованию.</w:t>
      </w:r>
    </w:p>
    <w:p>
      <w:pPr>
        <w:pStyle w:val="Normal"/>
        <w:rPr/>
      </w:pPr>
      <w:r>
        <w:rPr/>
        <w:t>Так, в практике имеют место факты отказа в выдаче справок о размере неполученной наследодателем заработной платы для оформления в наследственных правах. При этом работодатель, как правило, ссылается на ст. 141 Трудового кодекса РФ, в соответствии с которой заработная плата, не полученная ко дню смерти работника, выдается членам его семьи или лицу, находящемуся на иждивении умершего на день его смерти, и мотивирует отказ тем, что включение неполученной заработной платы в наследственную массу Трудовым кодексом РФ вообще не предусмотрено. Вместе с тем содержание названной статьи Трудового кодекса РФ не противоречит ст. 1183 ГК РФ. При отсутствии у наследодателя членов семьи, проживавших совместно с ним, а также лиц, находящихся на его иждивении, либо в случае непредъявления ими требований обязанным лицам, соответствующие денежные суммы включаются в наследственную массу.</w:t>
      </w:r>
    </w:p>
    <w:p>
      <w:pPr>
        <w:pStyle w:val="Normal"/>
        <w:rPr/>
      </w:pPr>
      <w:r>
        <w:rPr/>
        <w:t>Еще большие сложности возникают с оформлением прав на суммы пенсий, не полученных наследодателем при жизни. Согласно ст. 23 Федерального закона от 17 декабря 2001 г. N 173-ФЗ "О трудовых пенсиях в Российской Федерации", начисленные суммы трудовой пенсии, причитавшиеся пенсионеру в текущем месяце и оставшиеся не полученными в связи с его смертью в указанном месяце, не включаются в состав наследства и выплачиваются указанным в законе членам его семьи, которые проживали совместно с пенсионером на день его смерти, если обращение за неполученными суммами пенсии последовало не позднее чем до истечения шести месяцев со дня смерти пенсионера.</w:t>
      </w:r>
    </w:p>
    <w:p>
      <w:pPr>
        <w:pStyle w:val="Normal"/>
        <w:rPr/>
      </w:pPr>
      <w:r>
        <w:rPr/>
        <w:t>Круг родственников умершего, которые могут претендовать на получение суммы пенсии, определен п. 2 ст. 9 указанного закона. К ним относятся:</w:t>
      </w:r>
    </w:p>
    <w:p>
      <w:pPr>
        <w:pStyle w:val="Normal"/>
        <w:rPr/>
      </w:pPr>
      <w:r>
        <w:rPr/>
        <w:t>1) дети, братья, сестры и внуки умершего, не достигшие 18 лет, либо обучающиеся по очной форме в образовательных учреждениях всех типов, независимо от их организационно-правовой формы до окончания ими такого обучения, но не дольше чем до достижения ими возраста 23 лет;</w:t>
      </w:r>
    </w:p>
    <w:p>
      <w:pPr>
        <w:pStyle w:val="Normal"/>
        <w:rPr/>
      </w:pPr>
      <w:r>
        <w:rPr/>
        <w:t>2) дети, братья, сестры и внуки умершего старше вышеуказанного возраста, если они до достижения возраста 18 лет стали инвалидами, имеющими ограничение способности к трудовой деятельности;</w:t>
      </w:r>
    </w:p>
    <w:p>
      <w:pPr>
        <w:pStyle w:val="Normal"/>
        <w:rPr/>
      </w:pPr>
      <w:r>
        <w:rPr/>
        <w:t>3) один из родителей или супруг либо дедушка, бабушка умершего, независимо от возраста и трудоспособности;</w:t>
      </w:r>
    </w:p>
    <w:p>
      <w:pPr>
        <w:pStyle w:val="Normal"/>
        <w:rPr/>
      </w:pPr>
      <w:r>
        <w:rPr/>
        <w:t>4) брат, сестра либо ребенок умершего, достигшие возраста 18 лет, если они заняты уходом за детьми, братьями, сестрами или внуками умершего, не достигшими 14 лет и имеющими право на трудовую пенсию, и не работают;</w:t>
      </w:r>
    </w:p>
    <w:p>
      <w:pPr>
        <w:pStyle w:val="Normal"/>
        <w:rPr/>
      </w:pPr>
      <w:r>
        <w:rPr/>
        <w:t>5) родители и супруг умершего, если они достигли возраста 60 и 55 лет (соответственно мужчины и женщины) либо являются инвалидами, имеющими ограничение способности к трудовой деятельности;</w:t>
      </w:r>
    </w:p>
    <w:p>
      <w:pPr>
        <w:pStyle w:val="Normal"/>
        <w:rPr/>
      </w:pPr>
      <w:r>
        <w:rPr/>
        <w:t>6) дедушка и бабушка умершего, если они достигли возраста 60 и 55 лет (соответственно мужчины и женщины) либо являются инвалидами, имеющими ограничение способности к трудовой деятельности, при отсутствии лиц, которые в соответствии с законодательством обязаны их содержать.</w:t>
      </w:r>
    </w:p>
    <w:p>
      <w:pPr>
        <w:pStyle w:val="Normal"/>
        <w:rPr/>
      </w:pPr>
      <w:r>
        <w:rPr/>
        <w:t>Как видно, нормы Федерального закона "О трудовых пенсиях в Российской Федерации" противоречат норме ст. 1183 ГК РФ.</w:t>
      </w:r>
    </w:p>
    <w:p>
      <w:pPr>
        <w:pStyle w:val="Normal"/>
        <w:rPr/>
      </w:pPr>
      <w:r>
        <w:rPr/>
        <w:t>Во-первых, круг лиц, которые могли бы в качестве членов семьи претендовать на неполученные умершим пенсионером суммы пенсии значительно сужен по сравнению с нормой ст. 1183 ГК РФ, которая не содержит какого-либо перечня лиц, являющихся членами семьи умершего, предъявляя к ним единственное требование: совместное проживание с умершим. Перечень лиц, имеющих право на недополученную сумму пенсии, названным законом, по сути, сведен только к нетрудоспособным членам семьи умершего.</w:t>
      </w:r>
    </w:p>
    <w:p>
      <w:pPr>
        <w:pStyle w:val="Normal"/>
        <w:rPr/>
      </w:pPr>
      <w:r>
        <w:rPr/>
        <w:t>Во-вторых, не соответствует требованию ГК РФ и сама по себе норма данного закона об исключении неполученной ко дню смерти пенсионером суммы пенсии из состава наследственной массы при отсутствии совместно проживавших членов семьи.</w:t>
      </w:r>
    </w:p>
    <w:p>
      <w:pPr>
        <w:pStyle w:val="Normal"/>
        <w:rPr/>
      </w:pPr>
      <w:r>
        <w:rPr/>
        <w:t>Следует отметить, что данный вопрос находит правильное разрешение в судебной практике.</w:t>
      </w:r>
    </w:p>
    <w:p>
      <w:pPr>
        <w:pStyle w:val="Normal"/>
        <w:rPr/>
      </w:pPr>
      <w:r>
        <w:rPr/>
        <w:t>Наследование имущества, предоставленного наследодателю государством или муниципальным образованием на льготных условиях. Согласно ст. 1184 ГК РФ 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Кодексом.</w:t>
      </w:r>
    </w:p>
    <w:p>
      <w:pPr>
        <w:pStyle w:val="Normal"/>
        <w:rPr/>
      </w:pPr>
      <w:r>
        <w:rPr/>
        <w:t>Как известно, ранее порядок наследования подобного имущества законодательством ограничивался. Так, в соответствии с Постановлением Правительства РФ от 22 февраля 1993 г. N 156 "Об изменении и признании утратившими силу некоторых решений Совета Министров РСФСР по вопросам обеспечения инвалидов специальными транспортными средствами"</w:t>
      </w:r>
      <w:hyperlink w:anchor="sub_99949">
        <w:r>
          <w:rPr>
            <w:rStyle w:val="InternetLink"/>
          </w:rPr>
          <w:t>*(49)</w:t>
        </w:r>
      </w:hyperlink>
      <w:r>
        <w:rPr/>
        <w:t>, мотоколяска, полученная инвалидом бесплатно, после его смерти подлежала возврату органам социальной защиты населения. Исключение составляли мотоколяски, полученные инвалидами Отечественной войны и приравненными к ним лицами. После смерти инвалидов указанных категорий мотоколяски оставались в собственности их семей (в соответствии с п. 10 Положения о льготах для инвалидов Отечественной войны и семей погибших военнослужащих, утвержденного Постановлением Совета Министров СССР от 23 февраля 1981 г. N 209</w:t>
      </w:r>
      <w:hyperlink w:anchor="sub_99950">
        <w:r>
          <w:rPr>
            <w:rStyle w:val="InternetLink"/>
          </w:rPr>
          <w:t>*(50)</w:t>
        </w:r>
      </w:hyperlink>
      <w:r>
        <w:rPr/>
        <w:t>).</w:t>
      </w:r>
    </w:p>
    <w:p>
      <w:pPr>
        <w:pStyle w:val="Normal"/>
        <w:rPr/>
      </w:pPr>
      <w:r>
        <w:rPr/>
        <w:t>На общих основаниях наследовались лишь легковые автомобили, приобретенные инвалидами с зачетом стоимости автомобиля "Запорожец" с ручным управлением или мотоколяски.</w:t>
      </w:r>
    </w:p>
    <w:p>
      <w:pPr>
        <w:pStyle w:val="Normal"/>
        <w:rPr/>
      </w:pPr>
      <w:r>
        <w:rPr/>
        <w:t>В практике применения ч. 3 ГК РФ возник вопрос, что следует понимать под льготными условиями предоставления наследодателю имущества. Как известно, имущество может быть передано гражданину бесплатно либо с частичной уплатой его стоимости. Полагаем, что ответ на этот вопрос может быть однозначным: оба варианта предоставления имущества, несомненно, являются льготой. Большую сложность представляет другой возникающий в связи с этим вопрос: зависит ли порядок наследования имущества, предоставленного на льготных условиях, от оснований, на которых оно было передано наследодателю. Имущество может быть передано наследодателю в собственность либо в пользование. Если имущество было передано наследодателю в собственность, оно, бесспорно, наследуется на общих основаниях. Относительно судьбы имущества, переданного наследодателю по праву пользования, вопрос также нашел свое законодательное и практическое разрешение. Специальные транспортные средства и иное имущество, предоставленное инвалидам и приравненным к ним лицам в порядке социального обеспечения, включаются в состав наследственного имущества независимо от условий его предоставления.</w:t>
      </w:r>
    </w:p>
    <w:p>
      <w:pPr>
        <w:pStyle w:val="Normal"/>
        <w:rPr/>
      </w:pPr>
      <w:r>
        <w:rPr/>
        <w:t>Данной позиции соответствует и судебная практика.</w:t>
      </w:r>
    </w:p>
    <w:p>
      <w:pPr>
        <w:pStyle w:val="Normal"/>
        <w:rPr/>
      </w:pPr>
      <w:r>
        <w:rPr/>
        <w:t>Наследование государственных наград, почетных и памятных знаков. Государственные награды Российской Федерации являются высшей формой поощрения граждан за выдающиеся заслуги в защите Отечества, государственном строительстве, экономике, науке, культуре, искусстве, воспитании, просвещении, охране здоровья, жизни и прав граждан, благотворительной деятельности и иные выдающиеся заслуги перед государством.</w:t>
      </w:r>
    </w:p>
    <w:p>
      <w:pPr>
        <w:pStyle w:val="Normal"/>
        <w:rPr/>
      </w:pPr>
      <w:r>
        <w:rPr/>
        <w:t>Государственными наградами Российской Федерации являются звание Героя Российской Федерации, ордена, медали, знаки отличия Российской Федерации, почетные звания Российской Федерации.</w:t>
      </w:r>
    </w:p>
    <w:p>
      <w:pPr>
        <w:pStyle w:val="Normal"/>
        <w:rPr/>
      </w:pPr>
      <w:r>
        <w:rPr/>
        <w:t>Государственных наград могут быть удостоены граждане РФ, иностранные граждане, а также лица без гражданства.</w:t>
      </w:r>
    </w:p>
    <w:p>
      <w:pPr>
        <w:pStyle w:val="Normal"/>
        <w:rPr/>
      </w:pPr>
      <w:r>
        <w:rPr/>
        <w:t>В соответствии со ст. 1185 ГК РФ государственные награды, которых был удостоен наследодатель и на которые распространяется законодательство о государственных наградах РФ,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Ф.</w:t>
      </w:r>
    </w:p>
    <w:p>
      <w:pPr>
        <w:pStyle w:val="Normal"/>
        <w:rPr/>
      </w:pPr>
      <w:r>
        <w:rPr/>
        <w:t>При рассмотрении возможности выдачи свидетельства о праве на наследство на государственные награды следует руководствоваться, в частности, Указом Президента РФ от 2 марта 1994 г. N 422 "О государственных наградах Российской Федерации"</w:t>
      </w:r>
      <w:hyperlink w:anchor="sub_99951">
        <w:r>
          <w:rPr>
            <w:rStyle w:val="InternetLink"/>
          </w:rPr>
          <w:t>*(51)</w:t>
        </w:r>
      </w:hyperlink>
      <w:r>
        <w:rPr/>
        <w:t>, которым утверждено Положение о государственных наградах Российской Федерации.</w:t>
      </w:r>
    </w:p>
    <w:p>
      <w:pPr>
        <w:pStyle w:val="Normal"/>
        <w:rPr/>
      </w:pPr>
      <w:r>
        <w:rPr/>
        <w:t>Согласно п. 27 указанного Положения в системе государственных наград Российской Федерации учреждены:</w:t>
      </w:r>
    </w:p>
    <w:p>
      <w:pPr>
        <w:pStyle w:val="Normal"/>
        <w:rPr/>
      </w:pPr>
      <w:r>
        <w:rPr/>
        <w:t>1) орден Святого апостола Андрея Первозванного, орден "За заслуги перед Отечеством", орден Жукова, орден Мужества, орден "За военные заслуги", орден Почета, орден Дружбы, знак особого отличия - медаль "Золотая Звезда", медаль ордена "За заслуги перед Отечеством", медаль "За отвагу", медаль "За спасение погибавших", медаль Суворова, медаль Ушакова, медаль Нестерова, медаль "За отличие в охране государственной границы",</w:t>
      </w:r>
    </w:p>
    <w:p>
      <w:pPr>
        <w:pStyle w:val="Normal"/>
        <w:rPr/>
      </w:pPr>
      <w:r>
        <w:rPr/>
        <w:t>2) медаль "За отличие в охране общественного порядка", юбилейная медаль "50 лет Победы в Великой Отечественной войне 1941-1945 гг.", медаль Жукова, юбилейная медаль "300 лет Российскому флоту", медаль "В память 850-летия Москвы", знак отличия "За безупречную службу".</w:t>
      </w:r>
    </w:p>
    <w:p>
      <w:pPr>
        <w:pStyle w:val="Normal"/>
        <w:rPr/>
      </w:pPr>
      <w:r>
        <w:rPr/>
        <w:t>В системе государственных наград Российской Федерации сохранены военный орден Святого Георгия и знак отличия - Георгиевский Крест, военные ордена Суворова, Ушакова, Кутузова, Александра Невского, Нахимова, награждение которыми производится за подвиги и отличия в боях по защите Отечества при нападении на Российскую Федерацию внешнего противника.</w:t>
      </w:r>
    </w:p>
    <w:p>
      <w:pPr>
        <w:pStyle w:val="Normal"/>
        <w:rPr/>
      </w:pPr>
      <w:r>
        <w:rPr/>
        <w:t>Кроме того, в системе наград Российской Федерации установлены звание Героя Российской Федерации и почетные звания. К таким почетным званиям относятся, к примеру, "Летчик-космонавт Российской Федерации", "Народный артист Российской Федерации", "Народный художник Российской Федерации", "Заслуженный артист Российской Федерации", "Заслуженный архитектор Российской Федерации", "Заслуженный врач Российской Федерации", "Заслуженный геолог Российской Федерации", "Заслуженный деятель искусств Российской Федерации", "Заслуженный деятель науки Российской Федерации", "Заслуженный сотрудник органов внутренних дел Российской Федерации", "Заслуженный учитель Российской Федерации", "Заслуженный художник Российской Федерации", "Заслуженный юрист Российской Федерации" и др.</w:t>
      </w:r>
    </w:p>
    <w:p>
      <w:pPr>
        <w:pStyle w:val="Normal"/>
        <w:rPr/>
      </w:pPr>
      <w:r>
        <w:rPr/>
        <w:t>Положением (п. 12) установлено, что в случае смерти награжденных государственные награды и документы к ним остаются у наследников. При отсутствии наследников государственные награды и документы к ним подлежат возврату в Управление Президента РФ по государственным наградам. Государственные награды и документы к ним лиц, награжденных посмертно, передаются для хранения как память одному из супругов, отцу, матери, сыну или дочери (далее именуются - наследники).</w:t>
      </w:r>
    </w:p>
    <w:p>
      <w:pPr>
        <w:pStyle w:val="Normal"/>
        <w:rPr/>
      </w:pPr>
      <w:r>
        <w:rPr/>
        <w:t>Следует уточнить, что в данном случае и далее речь идет не о наследовании как таковом, хотя в норме и использован термин "наследники", поскольку государственные награды, на которые распространяется законодательство о государственных наградах Российской Федерации, в состав наследства не входят. По существу, в данной норме имеется в виду передача указанных наград после смерти награжденного названным в ней лицам, которых следует расценивать не как наследников первой очереди, а, очевидно, просто как самых близких родственников умершего. Такая передача представляет собой передачу государственных наград на хранение в память об умершем близком родственнике. Незаконное приобретение или сбыт государственных наград запрещены и влекут за собой ответственность, установленную законодательством РФ.</w:t>
      </w:r>
    </w:p>
    <w:p>
      <w:pPr>
        <w:pStyle w:val="Normal"/>
        <w:rPr/>
      </w:pPr>
      <w:r>
        <w:rPr/>
        <w:t>В соответствии с п. 14 Положения государственные награды и документы к ним умершего награжденного или награжденного посмертно могут быть переданы государственным музеям с согласия наследников по решению Комиссии по государственным наградам при Президенте РФ при наличии ходатайства музея, поддержанного соответствующим органом государственной власти субъекта Федерации, или по ходатайству федерального органа исполнительной власти, в ведении которого находится музей. Акт о принятии государственных наград соответствующий музей направляет в Управление Президента РФ по государственным наградам. Переданные музеям для хранения и экспонирования государственные награды не возвращаются наследникам умершего награжденного или награжденного посмертно.</w:t>
      </w:r>
    </w:p>
    <w:p>
      <w:pPr>
        <w:pStyle w:val="Normal"/>
        <w:rPr/>
      </w:pPr>
      <w:r>
        <w:rPr/>
        <w:t>Согласно п. 15 Положения граждане РФ, иностранные граждане и лица без гражданства, награжденные государственными наградами, выезжающие из Российской Федерации за границу, имеют право вывозить эти государственные награды при наличии документов, подтверждающих их награждение. Наследники умершего награжденного, выезжающие из Российской Федерации за границу на постоянное жительство, имеют право вывозить только документы о награждении их умершего родственника.</w:t>
      </w:r>
    </w:p>
    <w:p>
      <w:pPr>
        <w:pStyle w:val="Normal"/>
        <w:rPr/>
      </w:pPr>
      <w:r>
        <w:rPr/>
        <w:t>В соответствии с п. 20 Положения на граждан РФ, удостоенных государственных наград СССР, распространяются правила, предусмотренные указанным Положением и законодательством РФ.</w:t>
      </w:r>
    </w:p>
    <w:p>
      <w:pPr>
        <w:pStyle w:val="Normal"/>
        <w:rPr/>
      </w:pPr>
      <w:r>
        <w:rPr/>
        <w:t>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ГК РФ.</w:t>
      </w:r>
    </w:p>
    <w:p>
      <w:pPr>
        <w:pStyle w:val="Normal"/>
        <w:rPr/>
      </w:pPr>
      <w:r>
        <w:rPr/>
        <w:t>К наследуемым государственным наградам возможно отнести награды иностранных государств, почетные и иные знаки за особые достижения и отличия, учрежденные различными ведомствами и т.п.</w:t>
      </w:r>
    </w:p>
    <w:p>
      <w:pPr>
        <w:pStyle w:val="Normal"/>
        <w:rPr/>
      </w:pPr>
      <w:r>
        <w:rPr/>
        <w:t>Следует отметить, что в нотариальной практике выдача свидетельств о праве на наследство на государственные награды, на которые не распространяется законодательство о государственных наградах Российской Федерации, производится крайне редко. Причиной этого в большинстве случаев является отсутствие у наследодателя правоустанавливающих документов на эти награды, так как последние не всегда были вручены при жизни самому наследодателю. Чаще всего такие награды входят в состав принадлежащей ему коллекции.</w:t>
      </w:r>
    </w:p>
    <w:p>
      <w:pPr>
        <w:pStyle w:val="Normal"/>
        <w:rPr/>
      </w:pPr>
      <w:r>
        <w:rPr/>
        <w:t>В отношении наследования государственных наград, на которые не распространяется законодательство РФ, уместно указать и еще на один связанный с данным вопросом аспект. Лица, удостоенные государственных наград, в ряде случаев пользуются льготами и преимуществами в порядке и на условиях, установленных актами об учреждении этих наград. Например, учреждение какой-либо ведомственной награды сопровождается дополнительными денежными выплатами награжденному лицу либо освобождением этого лица от каких-то обязанностей. Необходимо отметить, что в порядке п. 2 ст. 1185 ГК РФ перечисленные в данной норме награды наследуются лишь как вещи (имущество), принадлежавшие наследодателю. Никаких льгот и преимуществ, которыми наследодатель был наделен при жизни в связи с его награждением, в порядке наследования к его правопреемникам не переходит.</w:t>
      </w:r>
    </w:p>
    <w:p>
      <w:pPr>
        <w:pStyle w:val="Normal"/>
        <w:rPr/>
      </w:pPr>
      <w:r>
        <w:rPr/>
      </w:r>
      <w:bookmarkStart w:id="222" w:name="sub_351"/>
      <w:bookmarkStart w:id="223" w:name="sub_351"/>
      <w:bookmarkEnd w:id="223"/>
    </w:p>
    <w:p>
      <w:pPr>
        <w:pStyle w:val="Heading1"/>
        <w:ind w:hanging="0"/>
        <w:rPr/>
      </w:pPr>
      <w:bookmarkStart w:id="224" w:name="sub_351"/>
      <w:bookmarkStart w:id="225" w:name="__RefHeading___Toc272986319"/>
      <w:bookmarkEnd w:id="224"/>
      <w:bookmarkEnd w:id="225"/>
      <w:r>
        <w:rPr/>
        <w:t>Контрольные вопросы</w:t>
      </w:r>
    </w:p>
    <w:p>
      <w:pPr>
        <w:pStyle w:val="Normal"/>
        <w:rPr/>
      </w:pPr>
      <w:r>
        <w:rPr/>
      </w:r>
    </w:p>
    <w:p>
      <w:pPr>
        <w:pStyle w:val="Normal"/>
        <w:rPr/>
      </w:pPr>
      <w:r>
        <w:rPr/>
        <w:t>1. Каким образом установить факт места открытия наследства, если наследодатель за полгода до своей смерти продал принадлежащую ему квартиру, приобрел новую и проживал в ней с момента регистрации договора купли-продажи, однако зарегистрироваться по месту жительства не успел?</w:t>
      </w:r>
    </w:p>
    <w:p>
      <w:pPr>
        <w:pStyle w:val="Normal"/>
        <w:rPr/>
      </w:pPr>
      <w:r>
        <w:rPr/>
        <w:t>2. Возможно ли совершение завещания, в соответствии с которым гражданин в связи с отсутствием у него родственников все свое имущество завещает своей собаке с назначением исполнителя завещания?</w:t>
      </w:r>
    </w:p>
    <w:p>
      <w:pPr>
        <w:pStyle w:val="Normal"/>
        <w:rPr/>
      </w:pPr>
      <w:r>
        <w:rPr/>
        <w:t>3. Кого называют рукоприкладчиком, душеприказчиком, коммориентами, легатарием, доминусом? Наследуют ли коммориенты друг после друга? Имеются ли исключения из общего правила?</w:t>
      </w:r>
    </w:p>
    <w:p>
      <w:pPr>
        <w:pStyle w:val="Normal"/>
        <w:rPr/>
      </w:pPr>
      <w:r>
        <w:rPr/>
        <w:t>4. После лишения родителей несовершеннолетнего ребенка родительских прав он был усыновлен. После этого умирает бабушка ребенка, с которой он был связан кровным родством. Наследует ли ребенок в данном случае после смерти бабушки?</w:t>
      </w:r>
    </w:p>
    <w:p>
      <w:pPr>
        <w:pStyle w:val="Normal"/>
        <w:rPr/>
      </w:pPr>
      <w:r>
        <w:rPr/>
        <w:t>5. Наследодатель и наследник по закону имели на праве общей долевой собственности жилой дом, при этом проживали в разных изолированных между собой частях дома, имеющих самостоятельный вход. Будет ли считаться наследник фактически принявшим наследство, если в установленный законом шестимесячный срок для принятия наследства он не обратился к нотариусу с заявлением о принятии наследства?</w:t>
      </w:r>
    </w:p>
    <w:p>
      <w:pPr>
        <w:pStyle w:val="Normal"/>
        <w:rPr/>
      </w:pPr>
      <w:r>
        <w:rPr/>
        <w:t>6. Наследник по закону первой очереди проживал вместе с наследодателем в квартире последнего и умер через два месяца после его смерти, не подав нотариусу заявление о принятии наследства. Каким образом и в соответствии с какими статьями ГК РФ будет производиться выдача свидетельства о праве на наследство. В чем отличие оформления в правах наследования, если этот наследник проживал отдельно от наследодателя?</w:t>
      </w:r>
    </w:p>
    <w:p>
      <w:pPr>
        <w:pStyle w:val="Normal"/>
        <w:rPr/>
      </w:pPr>
      <w:r>
        <w:rPr/>
        <w:t>7. Является ли наследник, совершивший умышленное убийство наследодателя недостойным, если он совершил преступление вследствие внезапно возникшего сильного душевного волнения, вызванного неправомерными действиями самого потерпевшего? Изменится ли ваш ответ, если убийство совершено при превышении пределов необходимой обороны?</w:t>
      </w:r>
    </w:p>
    <w:p>
      <w:pPr>
        <w:pStyle w:val="Normal"/>
        <w:rPr/>
      </w:pPr>
      <w:r>
        <w:rPr/>
        <w:t>8. Возможно ли заключение соглашения о разделе наследственного имущества без предварительной выдачи свидетельства о праве на наследство?</w:t>
      </w:r>
    </w:p>
    <w:p>
      <w:pPr>
        <w:pStyle w:val="Normal"/>
        <w:rPr/>
      </w:pPr>
      <w:r>
        <w:rPr/>
        <w:t>9. Возможно ли соглашение о разделе наследственного имущества между двумя наследниками, если в состав наследства входит только квартира, и при этом предполагается, что она перейдет в собственность одного из наследников с выплатой второму денежной компенсации?</w:t>
      </w:r>
    </w:p>
    <w:p>
      <w:pPr>
        <w:pStyle w:val="Normal"/>
        <w:rPr/>
      </w:pPr>
      <w:r>
        <w:rPr/>
        <w:t>10. В состав наследства входит доля в уставном капитале общества с ограниченной ответственностью. Нотариус по заявлению сына наследодателя в качестве учредителя управления заключил с гражданином Н. договор доверительного управления имуществом. Дочь наследодателя, проживавшая в другом городе и также принявшая наследство, выразила недоверие Н. и обратилась к нотариусу с просьбой расторгнуть указанный договор. Каковы должны быть действия нотариуса?</w:t>
      </w:r>
    </w:p>
    <w:p>
      <w:pPr>
        <w:pStyle w:val="Normal"/>
        <w:rPr/>
      </w:pPr>
      <w:r>
        <w:rPr/>
        <w:t>11. После смерти завещателя, совершившего закрытое завещание, нотариусом была назначена дата вскрытия конверта с завещанием и оглашения закрытого завещания. К назначенному времени никто из наследников, оповещенных нотариусом о времени и месте проведения указанной процедуры, не явился. Каковы должны быть действия нотариуса?</w:t>
      </w:r>
    </w:p>
    <w:p>
      <w:pPr>
        <w:pStyle w:val="Normal"/>
        <w:rPr/>
      </w:pPr>
      <w:r>
        <w:rPr/>
        <w:t>12. Может ли быть совершено завещание лицом, не достигшим 18-летнего возраста?</w:t>
      </w:r>
    </w:p>
    <w:p>
      <w:pPr>
        <w:pStyle w:val="Normal"/>
        <w:rPr/>
      </w:pPr>
      <w:r>
        <w:rPr/>
        <w:t>13. После смерти кого усыновленные лица не могут наследовать: дедушки (бабушки) усыновителей, родителей усыновителей, кровных родителей, бабушки (дедушки) кровных родителей, усыновителей?</w:t>
      </w:r>
    </w:p>
    <w:p>
      <w:pPr>
        <w:pStyle w:val="Normal"/>
        <w:rPr/>
      </w:pPr>
      <w:r>
        <w:rPr/>
        <w:t>14. С какого момента наследство признается принадлежащим наследнику: с момента принятия наследства всеми наследниками, конкретным наследником, открытия наследства, государственной регистрации прав наследника на имущество?</w:t>
      </w:r>
    </w:p>
    <w:p>
      <w:pPr>
        <w:pStyle w:val="Normal"/>
        <w:rPr/>
      </w:pPr>
      <w:r>
        <w:rPr/>
        <w:t>15. Кто относится к отпавшим наследникам? К кому переходит доля отпавшего наследника по завещанию, по закону?</w:t>
      </w:r>
    </w:p>
    <w:p>
      <w:pPr>
        <w:pStyle w:val="Normal"/>
        <w:rPr/>
      </w:pPr>
      <w:r>
        <w:rPr/>
        <w:t>16. Приведите примеры, когда в соответствии с п. 3 ст. 1163 ГК РФ выдача свидетельства о праве на наследство может быть приостановлена по решению суда.</w:t>
      </w:r>
    </w:p>
    <w:p>
      <w:pPr>
        <w:pStyle w:val="Normal"/>
        <w:rPr/>
      </w:pPr>
      <w:r>
        <w:rPr/>
        <w:t>17. При оформлении наследственных прав после смерти гражданина Б. было установлено, что в наследственную массу входит квартира, принадлежащая на праве общей совместной собственности наследодателю, его супруге и дочери умершего. На наследство помимо названных родственников претендует сын умершего. Каковы должны быть действия нотариуса?</w:t>
      </w:r>
    </w:p>
    <w:p>
      <w:pPr>
        <w:pStyle w:val="Normal"/>
        <w:rPr/>
      </w:pPr>
      <w:r>
        <w:rPr/>
        <w:t>18. В состав наследства входит охотничье ружье. Один из наследников является несовершеннолетним (вариант - признан недееспособным). Каков порядок оформления в наследственных правах на имущество?</w:t>
      </w:r>
    </w:p>
    <w:p>
      <w:pPr>
        <w:pStyle w:val="Normal"/>
        <w:rPr/>
      </w:pPr>
      <w:r>
        <w:rPr/>
        <w:t>19. Включаются ли в наследственную массу страховые суммы, выплачиваемые в случае гибели (смерти) в период работы либо после увольнения, если смерть наступила вследствие причинения телесных повреждений или иного вреда здоровью в связи со служебной деятельностью: следователей; прокуроров; судей; судебных приставов?</w:t>
      </w:r>
    </w:p>
    <w:p>
      <w:pPr>
        <w:pStyle w:val="Normal"/>
        <w:rPr/>
      </w:pPr>
      <w:r>
        <w:rPr/>
        <w:t>20. Каков порядок наследования патента на изобретение, права на получение патента на изобретение?</w:t>
      </w:r>
    </w:p>
    <w:p>
      <w:pPr>
        <w:pStyle w:val="Normal"/>
        <w:rPr/>
      </w:pPr>
      <w:r>
        <w:rPr/>
        <w:t>21. В каких случаях и по иску кого завещание может быть признано недействительным?</w:t>
      </w:r>
    </w:p>
    <w:p>
      <w:pPr>
        <w:pStyle w:val="Normal"/>
        <w:rPr/>
      </w:pPr>
      <w:r>
        <w:rPr/>
        <w:t>22. Может ли являться предметом завещания исключительное право на произведение, право авторства, авторское право, право на опубликование произведения, право на неприкосновенность произведения?</w:t>
      </w:r>
    </w:p>
    <w:p>
      <w:pPr>
        <w:pStyle w:val="Normal"/>
        <w:rPr/>
      </w:pPr>
      <w:r>
        <w:rPr/>
        <w:t>23. Право требования исполнения завещательного возложения действует: в течение шести месяцев со дня открытия наследства, в течение трех лет со дня открытия наследства, не ограничено сроком действия или действует в течение какого-либо иного срока?</w:t>
      </w:r>
    </w:p>
    <w:p>
      <w:pPr>
        <w:pStyle w:val="Normal"/>
        <w:rPr/>
      </w:pPr>
      <w:r>
        <w:rPr/>
        <w:t>24. Взимается ли банком плата за совершение завещательного распоряжения?</w:t>
      </w:r>
    </w:p>
    <w:p>
      <w:pPr>
        <w:pStyle w:val="Normal"/>
        <w:rPr/>
      </w:pPr>
      <w:r>
        <w:rPr/>
        <w:t>25. Возможно ли составление завещательного распоряжения правами на денежные средства в банках под отменительным либо отлагательным условием?</w:t>
      </w:r>
    </w:p>
    <w:p>
      <w:pPr>
        <w:pStyle w:val="Normal"/>
        <w:rPr/>
      </w:pPr>
      <w:r>
        <w:rPr/>
        <w:t>26. Каков срок для принятия нотариусом мер к охране наследственного имущества, если после истечения шестимесячного срока со дня открытия наследства никто из наследников не объявился?</w:t>
      </w:r>
    </w:p>
    <w:p>
      <w:pPr>
        <w:pStyle w:val="Normal"/>
        <w:rPr/>
      </w:pPr>
      <w:r>
        <w:rPr/>
        <w:t>27. Каковы должны быть действия нотариуса, если его не допустили к производству описи лица, проживавшие совместно с наследодателем (либо в ином месте нахождения наследственного имущества); если, по мнению нотариуса, имущество наследодателя имеет полный износ, вывезено кем-либо из наследников или посторонними лицами?</w:t>
      </w:r>
    </w:p>
    <w:p>
      <w:pPr>
        <w:pStyle w:val="Normal"/>
        <w:rPr/>
      </w:pPr>
      <w:r>
        <w:rPr/>
        <w:t>28. На момент смерти наследодателя в производстве суда имелось гражданское дело по иску его супруги о расторжении брака. Будет ли она призываться к наследованию? А если дело возбуждено по иску самого наследодателя?</w:t>
      </w:r>
    </w:p>
    <w:p>
      <w:pPr>
        <w:pStyle w:val="Normal"/>
        <w:rPr/>
      </w:pPr>
      <w:r>
        <w:rPr/>
      </w:r>
      <w:bookmarkStart w:id="226" w:name="sub_352"/>
      <w:bookmarkStart w:id="227" w:name="sub_352"/>
      <w:bookmarkEnd w:id="227"/>
    </w:p>
    <w:p>
      <w:pPr>
        <w:pStyle w:val="Heading1"/>
        <w:ind w:hanging="0"/>
        <w:rPr/>
      </w:pPr>
      <w:bookmarkStart w:id="228" w:name="sub_352"/>
      <w:bookmarkStart w:id="229" w:name="__RefHeading___Toc272986320"/>
      <w:bookmarkEnd w:id="228"/>
      <w:bookmarkEnd w:id="229"/>
      <w:r>
        <w:rPr/>
        <w:t>Задачи для решения</w:t>
      </w:r>
    </w:p>
    <w:p>
      <w:pPr>
        <w:pStyle w:val="Normal"/>
        <w:rPr/>
      </w:pPr>
      <w:r>
        <w:rPr/>
      </w:r>
    </w:p>
    <w:p>
      <w:pPr>
        <w:pStyle w:val="Normal"/>
        <w:rPr/>
      </w:pPr>
      <w:r>
        <w:rPr/>
        <w:t>1. Гражданин Н.Д. Аксенов умер 28 января 1998 г. У него имелся жилой дом в г. Екатеринбурге. На момент смерти совместно с наследодателем проживали дочь - Л.Н. Кукушкина и мать - А.А. Аксенова. В городе Ивделе проживал его сын - В.Н. Аксенов, своевременно подавший нотариусу заявление о принятии наследства. Дочь и мать наследодателя в нотариальную контору для оформления в правах наследования не обращались. Сын наследодателя получил свидетельство о праве на наследство.</w:t>
      </w:r>
    </w:p>
    <w:p>
      <w:pPr>
        <w:pStyle w:val="Normal"/>
        <w:rPr/>
      </w:pPr>
      <w:r>
        <w:rPr/>
        <w:t>А.А. Аксенова умерла 11 августа 2001 г. В.Н. Аксенов подал заявление о принятии наследства после ее смерти.</w:t>
      </w:r>
    </w:p>
    <w:p>
      <w:pPr>
        <w:pStyle w:val="Normal"/>
        <w:rPr/>
      </w:pPr>
      <w:r>
        <w:rPr/>
        <w:t>Л.Н. Кукушкина умерла 27 апреля 2002 г. С мая 2000 г. она постоянно проживала в г. Первоуральске.</w:t>
      </w:r>
    </w:p>
    <w:p>
      <w:pPr>
        <w:pStyle w:val="Normal"/>
        <w:rPr/>
      </w:pPr>
      <w:r>
        <w:rPr/>
        <w:t>В настоящее время на наследство претендует дочь В.Н. Аксенова - С.В. Коробейникова.</w:t>
      </w:r>
    </w:p>
    <w:p>
      <w:pPr>
        <w:pStyle w:val="Normal"/>
        <w:rPr/>
      </w:pPr>
      <w:r>
        <w:rPr/>
        <w:t>Определите порядок выдачи свидетельств о праве на наследство.</w:t>
      </w:r>
    </w:p>
    <w:p>
      <w:pPr>
        <w:pStyle w:val="Normal"/>
        <w:rPr/>
      </w:pPr>
      <w:r>
        <w:rPr/>
        <w:t>2. Гражданин А.С. Тихонов умер 24 марта 2002 г. На момент смерти у него имелась сестра - М.С. Кожевникова, проживавшая совместно с наследодателем. Наследников первой очереди не было. Брат наследодателя - Н.С. Тихонов умер в 1998 г. У Н.С. Тихонова имеется двое детей.</w:t>
      </w:r>
    </w:p>
    <w:p>
      <w:pPr>
        <w:pStyle w:val="Normal"/>
        <w:rPr/>
      </w:pPr>
      <w:r>
        <w:rPr/>
        <w:t>М.С. Кожевникова умерла 11 мая 2002 г.</w:t>
      </w:r>
    </w:p>
    <w:p>
      <w:pPr>
        <w:pStyle w:val="Normal"/>
        <w:rPr/>
      </w:pPr>
      <w:r>
        <w:rPr/>
        <w:t>На наследство претендуют дети Н.С. Тихонова, дочь М.С. Кожевниковой, а также супруг Кожевниковой - И.И. Кожевников.</w:t>
      </w:r>
    </w:p>
    <w:p>
      <w:pPr>
        <w:pStyle w:val="Normal"/>
        <w:rPr/>
      </w:pPr>
      <w:r>
        <w:rPr/>
        <w:t>Дочь Кожевниковой выразила несогласие с включением последнего в круг наследников, мотивируя свои возражения тем, что брак между ним и ее матерью был расторгнут в судебном порядке 24 мая 1996 г. И.И. Кожевников заявил, что в органы загса для регистрации расторжения брака ни он, ни его супруга не обращались.</w:t>
      </w:r>
    </w:p>
    <w:p>
      <w:pPr>
        <w:pStyle w:val="Normal"/>
        <w:rPr/>
      </w:pPr>
      <w:r>
        <w:rPr/>
        <w:t>Определите порядок выдачи свидетельств о праве на наследство.</w:t>
      </w:r>
    </w:p>
    <w:p>
      <w:pPr>
        <w:pStyle w:val="Normal"/>
        <w:rPr/>
      </w:pPr>
      <w:r>
        <w:rPr/>
        <w:t>3. Гражданин А.Я. Герасимов умер 8 мая 2002 г. При жизни он распорядился своим имуществом, составив 10 марта 2002 г. завещание на автомобиль в пользу внучки М.К. Соколовой и на квартиру - в пользу племянника - В.С. Суркова. На момент смерти наследодателя оценка автомобиля составила 48 тыс. рублей, квартиры - 32 тыс. руб.</w:t>
      </w:r>
    </w:p>
    <w:p>
      <w:pPr>
        <w:pStyle w:val="Normal"/>
        <w:rPr/>
      </w:pPr>
      <w:r>
        <w:rPr/>
        <w:t>Незавещанными к моменту смерти остались денежный вклад в сумме 18 тыс. руб. и предметы домашней обстановки и обихода на сумму 10 тыс. руб.</w:t>
      </w:r>
    </w:p>
    <w:p>
      <w:pPr>
        <w:pStyle w:val="Normal"/>
        <w:rPr/>
      </w:pPr>
      <w:r>
        <w:rPr/>
        <w:t>Совместно с наследодателем в течение двух лет до его смерти проживали:</w:t>
      </w:r>
    </w:p>
    <w:p>
      <w:pPr>
        <w:pStyle w:val="Normal"/>
        <w:rPr/>
      </w:pPr>
      <w:r>
        <w:rPr/>
        <w:t>племянница М.С. Суркова (родная сестра наследника по завещанию В.С. Суркова), отец которой, являвшийся родным братом наследодателя, умер до открытия наследства. М.С. Суркова в судебном порядке признана находившейся на иждивении наследодателя;</w:t>
      </w:r>
    </w:p>
    <w:p>
      <w:pPr>
        <w:pStyle w:val="Normal"/>
        <w:rPr/>
      </w:pPr>
      <w:r>
        <w:rPr/>
        <w:t>внучка наследодателя М.К. Соколова (наследница по завещанию).</w:t>
      </w:r>
    </w:p>
    <w:p>
      <w:pPr>
        <w:pStyle w:val="Normal"/>
        <w:rPr/>
      </w:pPr>
      <w:r>
        <w:rPr/>
        <w:t>Кроме названных лиц у наследодателя еще имеются:</w:t>
      </w:r>
    </w:p>
    <w:p>
      <w:pPr>
        <w:pStyle w:val="Normal"/>
        <w:rPr/>
      </w:pPr>
      <w:r>
        <w:rPr/>
        <w:t>дочь - И.А. Соколова, являющаяся матерью М.К. Соколовой;</w:t>
      </w:r>
    </w:p>
    <w:p>
      <w:pPr>
        <w:pStyle w:val="Normal"/>
        <w:rPr/>
      </w:pPr>
      <w:r>
        <w:rPr/>
        <w:t>сын - Б.А. Герасимов.</w:t>
      </w:r>
    </w:p>
    <w:p>
      <w:pPr>
        <w:pStyle w:val="Normal"/>
        <w:rPr/>
      </w:pPr>
      <w:r>
        <w:rPr/>
        <w:t>Все наследники претендуют на наследство и просят выдать им соответствующие свидетельства.</w:t>
      </w:r>
    </w:p>
    <w:p>
      <w:pPr>
        <w:pStyle w:val="Normal"/>
        <w:rPr/>
      </w:pPr>
      <w:r>
        <w:rPr/>
        <w:t>Определите порядок выдачи свидетельств о праве на наследство.</w:t>
      </w:r>
    </w:p>
    <w:p>
      <w:pPr>
        <w:pStyle w:val="Normal"/>
        <w:rPr/>
      </w:pPr>
      <w:r>
        <w:rPr/>
        <w:t>4. Гражданину А.А. Макаренко принадлежали 10/18 долей в праве общей собственности на жилой дом, расположенный на земельном участке, на который у Макаренко было оформлено право постоянного (бессрочного) пользования.</w:t>
      </w:r>
    </w:p>
    <w:p>
      <w:pPr>
        <w:pStyle w:val="Normal"/>
        <w:rPr/>
      </w:pPr>
      <w:r>
        <w:rPr/>
        <w:t>23 февраля 2002 г. Макаренко составил завещание. При этом 5/18 долей в праве собственности на указанный жилой дом он завещал своей дочери М.А. Ивановой, а 5/18 - ее дочери А.П. Тихвинской, т.е. своей внучке.</w:t>
      </w:r>
    </w:p>
    <w:p>
      <w:pPr>
        <w:pStyle w:val="Normal"/>
        <w:rPr/>
      </w:pPr>
      <w:r>
        <w:rPr/>
        <w:t>25 апреля 2003 г. Макаренко умер.</w:t>
      </w:r>
    </w:p>
    <w:p>
      <w:pPr>
        <w:pStyle w:val="Normal"/>
        <w:rPr/>
      </w:pPr>
      <w:r>
        <w:rPr/>
        <w:t>Оценка 10/18 долей в праве общей собственности на жилой дом на момент открытия наследства составляла 100 тыс. руб.</w:t>
      </w:r>
    </w:p>
    <w:p>
      <w:pPr>
        <w:pStyle w:val="Normal"/>
        <w:rPr/>
      </w:pPr>
      <w:r>
        <w:rPr/>
        <w:t>К нотариусу обратились наследницы по завещанию, а также еще одна дочь - И.А. Лагунова. Иванова и Лагунова к моменту открытия наследства достигли пенсионного возраста.</w:t>
      </w:r>
    </w:p>
    <w:p>
      <w:pPr>
        <w:pStyle w:val="Normal"/>
        <w:rPr/>
      </w:pPr>
      <w:r>
        <w:rPr/>
        <w:t>20 марта 2002 г. по решению суда с гражданина Котельникова в пользу Макаренко в возмещение причиненного последнему морального вреда была взыскана денежная сумма 80 тыс. руб. Указанная сумма была внесена должником на депозитный счет нотариуса 13 мая 2003 г.</w:t>
      </w:r>
    </w:p>
    <w:p>
      <w:pPr>
        <w:pStyle w:val="Normal"/>
        <w:rPr/>
      </w:pPr>
      <w:r>
        <w:rPr/>
        <w:t>Все наследники претендуют на наследство.</w:t>
      </w:r>
    </w:p>
    <w:p>
      <w:pPr>
        <w:pStyle w:val="Normal"/>
        <w:rPr/>
      </w:pPr>
      <w:r>
        <w:rPr/>
        <w:t>Определите порядок выдачи свидетельств о праве на наследство.</w:t>
      </w:r>
    </w:p>
    <w:p>
      <w:pPr>
        <w:pStyle w:val="Normal"/>
        <w:rPr/>
      </w:pPr>
      <w:r>
        <w:rPr/>
        <w:t>(Изменится ли порядок выдачи свидетельств, если завещание Макаренко удостоверено 23 марта 2002 г.)</w:t>
      </w:r>
    </w:p>
    <w:p>
      <w:pPr>
        <w:pStyle w:val="Normal"/>
        <w:rPr/>
      </w:pPr>
      <w:r>
        <w:rPr/>
        <w:t>5. Гражданином В.К. Павленко 19 февраля 1999 г. было сделано завещательное распоряжение по поводу денежного вклада, хранящегося в отделении Сбербанка России, в пользу сына А.В. Павленко, дочери М.В. Медведевой и сестры И.К. Павленко.</w:t>
      </w:r>
    </w:p>
    <w:p>
      <w:pPr>
        <w:pStyle w:val="Normal"/>
        <w:rPr/>
      </w:pPr>
      <w:r>
        <w:rPr/>
        <w:t>В.К. Павленко умер 17 ноября 2003 г. Сын его умер 19 августа 2000 г. Дочь умерла 23 мая 2003 г.</w:t>
      </w:r>
    </w:p>
    <w:p>
      <w:pPr>
        <w:pStyle w:val="Normal"/>
        <w:rPr/>
      </w:pPr>
      <w:r>
        <w:rPr/>
        <w:t>На наследство претендуют:</w:t>
      </w:r>
    </w:p>
    <w:p>
      <w:pPr>
        <w:pStyle w:val="Normal"/>
        <w:rPr/>
      </w:pPr>
      <w:r>
        <w:rPr/>
        <w:t>супруга В.К. Павленко, 68 лет, которая помимо свидетельства о праве на наследство хотела бы получить еще свидетельство о праве собственности на половину вклада, поскольку вклад является совместно нажитым имуществом;</w:t>
      </w:r>
    </w:p>
    <w:p>
      <w:pPr>
        <w:pStyle w:val="Normal"/>
        <w:rPr/>
      </w:pPr>
      <w:r>
        <w:rPr/>
        <w:t>супруга А.В. Павленко;</w:t>
      </w:r>
    </w:p>
    <w:p>
      <w:pPr>
        <w:pStyle w:val="Normal"/>
        <w:rPr/>
      </w:pPr>
      <w:r>
        <w:rPr/>
        <w:t>супруг М.В Медведевой. и двое ее детей;</w:t>
      </w:r>
    </w:p>
    <w:p>
      <w:pPr>
        <w:pStyle w:val="Normal"/>
        <w:rPr/>
      </w:pPr>
      <w:r>
        <w:rPr/>
        <w:t>И.К. Павленко.</w:t>
      </w:r>
    </w:p>
    <w:p>
      <w:pPr>
        <w:pStyle w:val="Normal"/>
        <w:rPr/>
      </w:pPr>
      <w:r>
        <w:rPr/>
        <w:t>Определите порядок выдачи необходимых документов.</w:t>
      </w:r>
    </w:p>
    <w:p>
      <w:pPr>
        <w:pStyle w:val="Normal"/>
        <w:rPr/>
      </w:pPr>
      <w:r>
        <w:rPr/>
        <w:t>(Изменится ли порядок выдачи документов, если завещательное распоряжение совершено 19 февраля 2003 г.)</w:t>
      </w:r>
    </w:p>
    <w:p>
      <w:pPr>
        <w:pStyle w:val="Normal"/>
        <w:rPr/>
      </w:pPr>
      <w:r>
        <w:rPr/>
        <w:t>6. Супруги Ковалевы пострадали в автомобильной катастрофе. При этом муж умер в 6 часов утра 19 ноября 2003 г., а жена через 10 часов после него. Ковалеву принадлежал жилой дом, приобретенный им до вступления в брак, а Ковалевой - приватизированная ею квартира, в которой супруги проживали. Дочь Ковалевой от первого брака М.И. Сиротина обратилась к нотариусу с заявлением о выдаче ей свидетельства о праве на наследство после матери, а также в порядке наследственной трансмиссии - после отчима, так как право на принятие наследства после ее матери в имуществе Ковалева должно перейти к ней. Сын Ковалева от первого брака Игнатов возражал против требований Сиротиной, представив завещание отца от 20 марта 2002 г., по которому тот завещал жилой дом сыну. Игнатов намерен отказаться от наследства в пользу сестры отца, которая являлась нетрудоспособным иждивенцем последнего.</w:t>
      </w:r>
    </w:p>
    <w:p>
      <w:pPr>
        <w:pStyle w:val="Normal"/>
        <w:rPr/>
      </w:pPr>
      <w:r>
        <w:rPr/>
        <w:t>Требования к имуществу Ковалевой были предъявлены также ее младшей сестрой Захаровой. Захарова предъявила нотариусу нотариально удостоверенный договор дарения, согласно которому Ковалева за год до смерти пообещала Захаровой дать 150 тыс. руб. на приобретение автомобиля после окончания Захаровой института. Институт одаряемая закончила, однако обязательство Ковалевой исполнено не было.</w:t>
      </w:r>
    </w:p>
    <w:p>
      <w:pPr>
        <w:pStyle w:val="Normal"/>
        <w:rPr/>
      </w:pPr>
      <w:r>
        <w:rPr/>
        <w:t>Определите порядок выдачи свидетельств о праве на наследство.</w:t>
      </w:r>
    </w:p>
    <w:p>
      <w:pPr>
        <w:pStyle w:val="Normal"/>
        <w:rPr/>
      </w:pPr>
      <w:r>
        <w:rPr/>
        <w:t>(Изменится ли порядок, если Ковалева умерла 25 февраля 2004 г.)</w:t>
      </w:r>
    </w:p>
    <w:p>
      <w:pPr>
        <w:pStyle w:val="Normal"/>
        <w:rPr/>
      </w:pPr>
      <w:r>
        <w:rPr/>
        <w:t>7. Гражданин Корнилов умер 8 марта 2002 г., а 2 марта 2002 г. им было оформлено завещание на все имущество в пользу сестры. На момент смерти Корнилова у него имелись:</w:t>
      </w:r>
    </w:p>
    <w:p>
      <w:pPr>
        <w:pStyle w:val="Normal"/>
        <w:rPr/>
      </w:pPr>
      <w:r>
        <w:rPr/>
        <w:t>сын, являющийся инвалидом III группы;</w:t>
      </w:r>
    </w:p>
    <w:p>
      <w:pPr>
        <w:pStyle w:val="Normal"/>
        <w:rPr/>
      </w:pPr>
      <w:r>
        <w:rPr/>
        <w:t>дочь, достигшая 55-летнего возраста через два месяца после смерти наследодателя;</w:t>
      </w:r>
    </w:p>
    <w:p>
      <w:pPr>
        <w:pStyle w:val="Normal"/>
        <w:rPr/>
      </w:pPr>
      <w:r>
        <w:rPr/>
        <w:t>трое несовершеннолетних внуков, мать которых, также являвшаяся дочерью наследодателя, умерла до открытия наследства;</w:t>
      </w:r>
    </w:p>
    <w:p>
      <w:pPr>
        <w:pStyle w:val="Normal"/>
        <w:rPr/>
      </w:pPr>
      <w:r>
        <w:rPr/>
        <w:t>жена 76 лет.</w:t>
      </w:r>
    </w:p>
    <w:p>
      <w:pPr>
        <w:pStyle w:val="Normal"/>
        <w:rPr/>
      </w:pPr>
      <w:r>
        <w:rPr/>
        <w:t>Супруга Корнилова отказалась от причитающейся ей доли в пользу вышеназванного сына наследодателя и племянницы наследодателя, отец которой, являвшийся родным братом наследодателя, умер 8 марта 2003 г. на 6 часов позже А.А. Корнилова.</w:t>
      </w:r>
    </w:p>
    <w:p>
      <w:pPr>
        <w:pStyle w:val="Normal"/>
        <w:rPr/>
      </w:pPr>
      <w:r>
        <w:rPr/>
        <w:t>Все наследники претендуют на наследство.</w:t>
      </w:r>
    </w:p>
    <w:p>
      <w:pPr>
        <w:pStyle w:val="Normal"/>
        <w:rPr/>
      </w:pPr>
      <w:r>
        <w:rPr/>
        <w:t>Определите порядок выдачи свидетельства о праве на наследство.</w:t>
      </w:r>
    </w:p>
    <w:p>
      <w:pPr>
        <w:pStyle w:val="Normal"/>
        <w:rPr/>
      </w:pPr>
      <w:r>
        <w:rPr/>
        <w:t>8. А.И. Иванов, проживавший в г. Екатеринбурге, умер 16 февраля 2001 г. У него имелся жилой дом, в котором он проживал на момент смерти один. Его дочь - Е.А. Богданова умерла 20 июля 2001 г., не успев подать нотариусу заявление о принятии наследства. На момент смерти она проживала в г. Асбесте в квартире, принадлежащей ей на праве собственности. Сын Богдановой обратился 25 августа 2001 г. к нотариусу г. Асбеста для оформления наследства после матери, а 26 августа 2001 г. - к этому же нотариусу для оформления в правах наследования после смерти деда.</w:t>
      </w:r>
    </w:p>
    <w:p>
      <w:pPr>
        <w:pStyle w:val="Normal"/>
        <w:rPr/>
      </w:pPr>
      <w:r>
        <w:rPr/>
        <w:t>У А.И. Иванова кроме названных родственников имелся еще сын - О.А. Иванов, который также претендует на наследство после смерти отца. У Е.А. Богдановой других родственников не было.</w:t>
      </w:r>
    </w:p>
    <w:p>
      <w:pPr>
        <w:pStyle w:val="Normal"/>
        <w:rPr/>
      </w:pPr>
      <w:r>
        <w:rPr/>
        <w:t>Определите порядок выдачи свидетельств о праве на наследство.</w:t>
      </w:r>
    </w:p>
    <w:p>
      <w:pPr>
        <w:pStyle w:val="Normal"/>
        <w:rPr/>
      </w:pPr>
      <w:r>
        <w:rPr/>
        <w:t>9. Гражданин А.А. Петров умер 2 марта 2002 г. В 1990 г. им было составлено завещание, в соответствии с которым принадлежащий ему на праве собственности жилой дом он завещал гражданке Р.П. Антоновой, с которой несколько лет находился в фактических брачных отношениях, автомобиль - двоюродному брату А.И. Меньшикову. В 1994 г. Петров приватизировал земельный участок, на котором расположен завещанный жилой дом.</w:t>
      </w:r>
    </w:p>
    <w:p>
      <w:pPr>
        <w:pStyle w:val="Normal"/>
        <w:rPr/>
      </w:pPr>
      <w:r>
        <w:rPr/>
        <w:t>После смерти Петрова наследников первой и второй очереди у него не оказалось. К нотариусу с заявлениями о принятии наследства кроме наследников по завещанию обратились:</w:t>
      </w:r>
    </w:p>
    <w:p>
      <w:pPr>
        <w:pStyle w:val="Normal"/>
        <w:rPr/>
      </w:pPr>
      <w:r>
        <w:rPr/>
        <w:t>родная сестра ранее умершей матери наследодателя - Е.Г. Меньшикова, являющаяся матерью наследника по завещанию А.И. Меньшикова;</w:t>
      </w:r>
    </w:p>
    <w:p>
      <w:pPr>
        <w:pStyle w:val="Normal"/>
        <w:rPr/>
      </w:pPr>
      <w:r>
        <w:rPr/>
        <w:t>двоюродный брат наследодателя - В.Т. Петров, отец которого, являвшийся дядей наследодателя, умер в 1999 г.;</w:t>
      </w:r>
    </w:p>
    <w:p>
      <w:pPr>
        <w:pStyle w:val="Normal"/>
        <w:rPr/>
      </w:pPr>
      <w:r>
        <w:rPr/>
        <w:t>Р.П. Антонова - в интересах своего десятилетнего сына И.В. Антонова, в отношении которого судом установлен факт нахождения его на иждивении наследодателя.</w:t>
      </w:r>
    </w:p>
    <w:p>
      <w:pPr>
        <w:pStyle w:val="Normal"/>
        <w:rPr/>
      </w:pPr>
      <w:r>
        <w:rPr/>
        <w:t>На момент смерти наследодателя оценка жилого дома составляла 30 тыс. руб., автомобиля - 10 тыс. руб., земельного участка - 80 тыс. руб.</w:t>
      </w:r>
    </w:p>
    <w:p>
      <w:pPr>
        <w:pStyle w:val="Normal"/>
        <w:rPr/>
      </w:pPr>
      <w:r>
        <w:rPr/>
        <w:t>Определите порядок выдачи свидетельств о праве на наследство, произведите расчет причитающихся всем наследникам долей.</w:t>
      </w:r>
    </w:p>
    <w:p>
      <w:pPr>
        <w:pStyle w:val="Normal"/>
        <w:rPr/>
      </w:pPr>
      <w:r>
        <w:rPr/>
        <w:t>10. Гражданин Кондратьев при жизни распорядился своим имуществом, составив завещание на автомобиль в пользу внучки - Соколовской и на жилой дом в пользу внука - Андреева.</w:t>
      </w:r>
    </w:p>
    <w:p>
      <w:pPr>
        <w:pStyle w:val="Normal"/>
        <w:rPr/>
      </w:pPr>
      <w:r>
        <w:rPr/>
        <w:t>На момент смерти наследодателя оценка автомобиля составляла 150 тыс. руб., жилого дома - 270 тыс. руб.</w:t>
      </w:r>
    </w:p>
    <w:p>
      <w:pPr>
        <w:pStyle w:val="Normal"/>
        <w:rPr/>
      </w:pPr>
      <w:r>
        <w:rPr/>
        <w:t>Незавещанными к моменту смерти остались - денежный вклад в сумме 10 тыс. руб. и паенакопление в жилищно-строительном кооперативе в сумме 50 тыс. руб.</w:t>
      </w:r>
    </w:p>
    <w:p>
      <w:pPr>
        <w:pStyle w:val="Normal"/>
        <w:rPr/>
      </w:pPr>
      <w:r>
        <w:rPr/>
        <w:t>Совместно с наследодателем в течение двух лет до его смерти проживала жена, являющаяся инвалидом I группы. Кроме нее у наследодателя имеется совершеннолетний трудоспособный сын (отец наследников по завещанию), проживавший отдельно.</w:t>
      </w:r>
    </w:p>
    <w:p>
      <w:pPr>
        <w:pStyle w:val="Normal"/>
        <w:rPr/>
      </w:pPr>
      <w:r>
        <w:rPr/>
        <w:t>Все наследники претендуют на наследство и просят выдать им соответствующие свидетельства. Определите порядок выдачи свидетельств.</w:t>
      </w:r>
    </w:p>
    <w:p>
      <w:pPr>
        <w:pStyle w:val="Normal"/>
        <w:rPr/>
      </w:pPr>
      <w:r>
        <w:rPr/>
        <w:t>11. Гражданин Горностаев обратился к нотариусу с просьбой удостоверить составленное им завещание. Все имущество он завещал своему внуку Карпову. Одним из условий завещания являлась возложенная на Карпова обязанность продать принадлежащий Горностаеву жилой дом, и половину суммы, полученной от его продажи, передать сестре завещателя - Максимовой.</w:t>
      </w:r>
    </w:p>
    <w:p>
      <w:pPr>
        <w:pStyle w:val="Normal"/>
        <w:rPr/>
      </w:pPr>
      <w:r>
        <w:rPr/>
        <w:t>Горностаев выразил пожелание, чтобы при удостоверении завещания присутствовали свидетели: его супруга, а также внук Карпов. Ввиду того, что у завещателя сломана рука, завещание по его просьбе должна была подписать его жена. Она же назначается исполнителем завещания.</w:t>
      </w:r>
    </w:p>
    <w:p>
      <w:pPr>
        <w:pStyle w:val="Normal"/>
        <w:rPr/>
      </w:pPr>
      <w:r>
        <w:rPr/>
        <w:t>Возможно ли удостоверение такого завещания? Если нет - объясните причины. Если возможно - составьте проект завещания.</w:t>
      </w:r>
    </w:p>
    <w:p>
      <w:pPr>
        <w:pStyle w:val="Normal"/>
        <w:rPr/>
      </w:pPr>
      <w:r>
        <w:rPr/>
        <w:t>12. Гражданин А.А. Мерзляков погиб в автомобильной катастрофе 6 ноября 2003 г. 2 марта 2002 г. им было оформлено завещание на жилой дом в пользу брата. На момент смерти Мерзлякова у него имелись: сын, являющийся инвалидом II группы и жена 56 лет. Незавещанным остался денежный вклад в сумме 60 тыс. руб. Оценка завещанного дома на момент смерти наследодателя составила 120 тыс. руб.</w:t>
      </w:r>
    </w:p>
    <w:p>
      <w:pPr>
        <w:pStyle w:val="Normal"/>
        <w:rPr/>
      </w:pPr>
      <w:r>
        <w:rPr/>
        <w:t>Супруга наследодателя 23 ноября 2003 г. подала нотариусу заявление о принятии наследства, а 20 декабря 2003 г. - об отказе от наследства. Брат наследодателя (наследник по завещанию) намерен отказаться от наследства в пользу племянников наследодателя, мать которых, являвшаяся сестрой наследодателя, умерла в 1999 г.</w:t>
      </w:r>
    </w:p>
    <w:p>
      <w:pPr>
        <w:pStyle w:val="Normal"/>
        <w:rPr/>
      </w:pPr>
      <w:r>
        <w:rPr/>
        <w:t>Помимо названных наследников к нотариусу обратился бывший супруг дочери наследодателя - И.А. Кондратьевой, погибшей в результате той же катастрофы, что и отец. У Кондратьевой осталось двое несовершеннолетних детей.</w:t>
      </w:r>
    </w:p>
    <w:p>
      <w:pPr>
        <w:pStyle w:val="Normal"/>
        <w:rPr/>
      </w:pPr>
      <w:r>
        <w:rPr/>
        <w:t>Определите порядок выдачи свидетельств о праве на наследство.</w:t>
      </w:r>
    </w:p>
    <w:p>
      <w:pPr>
        <w:pStyle w:val="Normal"/>
        <w:rPr/>
      </w:pPr>
      <w:r>
        <w:rPr/>
        <w:t>13. Гражданин А.А. Корнеев, проживавший в г. Екатеринбурге, являлся участником ООО "Каскад", в уставном капитале которого ему принадлежала доля, равная 50 процентам. 22 декабря 2003 г. Корнеев умер.</w:t>
      </w:r>
    </w:p>
    <w:p>
      <w:pPr>
        <w:pStyle w:val="Normal"/>
        <w:rPr/>
      </w:pPr>
      <w:r>
        <w:rPr/>
        <w:t>9 января 2004 г. нотариусу г. Екатеринбурга поступило заявление дочери Корнеева - Е.А. Свиридовой о принятии наследства, а также мер к охране наследственного имущества и управлению им. Свиридова просила нотариуса учредить доверительное управление указанным имуществом, при этом выразила пожелание, чтобы доверительным управляющим был назначен сын наследодателя - П.А. Корнеев. Кроме того, она сообщила, что отцом был заключен договор аренды банковской ячейки, в которой хранились деньги и драгоценности, принадлежащие умершему.</w:t>
      </w:r>
    </w:p>
    <w:p>
      <w:pPr>
        <w:pStyle w:val="Normal"/>
        <w:rPr/>
      </w:pPr>
      <w:r>
        <w:rPr/>
        <w:t>Нотариус оформила договор доверительного управления. В отношении имущества в банковской ячейке нотариус сообщила наследнице, что банком отказано в допуске нотариуса к содержимому ячейки, и рекомендовала обратиться в суд с виндикационным иском к банку.</w:t>
      </w:r>
    </w:p>
    <w:p>
      <w:pPr>
        <w:pStyle w:val="Normal"/>
        <w:rPr/>
      </w:pPr>
      <w:r>
        <w:rPr/>
        <w:t>Проанализируйте действия нотариуса; составьте проект договора доверительного управления имуществом наследодателя.</w:t>
      </w:r>
    </w:p>
    <w:p>
      <w:pPr>
        <w:pStyle w:val="Normal"/>
        <w:rPr/>
      </w:pPr>
      <w:r>
        <w:rPr/>
        <w:t>14. Найдите ошибки в завещании следующего содержания:</w:t>
      </w:r>
    </w:p>
    <w:p>
      <w:pPr>
        <w:pStyle w:val="Normal"/>
        <w:rPr/>
      </w:pPr>
      <w:r>
        <w:rPr/>
      </w:r>
      <w:bookmarkStart w:id="230" w:name="sub_2"/>
      <w:bookmarkStart w:id="231" w:name="sub_2"/>
      <w:bookmarkEnd w:id="231"/>
    </w:p>
    <w:p>
      <w:pPr>
        <w:pStyle w:val="Heading1"/>
        <w:ind w:hanging="0"/>
        <w:rPr/>
      </w:pPr>
      <w:bookmarkStart w:id="232" w:name="sub_2"/>
      <w:bookmarkStart w:id="233" w:name="__RefHeading___Toc272986321"/>
      <w:bookmarkEnd w:id="232"/>
      <w:bookmarkEnd w:id="233"/>
      <w:r>
        <w:rPr/>
        <w:t>Завещание</w:t>
      </w:r>
    </w:p>
    <w:p>
      <w:pPr>
        <w:pStyle w:val="Normal"/>
        <w:rPr>
          <w:sz w:val="18"/>
          <w:szCs w:val="18"/>
        </w:rPr>
      </w:pPr>
      <w:r>
        <w:rPr>
          <w:sz w:val="18"/>
          <w:szCs w:val="18"/>
        </w:rPr>
      </w:r>
    </w:p>
    <w:p>
      <w:pPr>
        <w:pStyle w:val="Style40"/>
        <w:rPr>
          <w:sz w:val="18"/>
          <w:szCs w:val="18"/>
        </w:rPr>
      </w:pPr>
      <w:r>
        <w:rPr>
          <w:rFonts w:eastAsia="Courier New"/>
          <w:sz w:val="18"/>
          <w:szCs w:val="18"/>
        </w:rPr>
        <w:t xml:space="preserve"> </w:t>
      </w:r>
      <w:r>
        <w:rPr>
          <w:sz w:val="18"/>
          <w:szCs w:val="18"/>
        </w:rPr>
        <w:t>г. Екатеринбург,                                                  20 августа 2003 г.</w:t>
      </w:r>
    </w:p>
    <w:p>
      <w:pPr>
        <w:pStyle w:val="Normal"/>
        <w:rPr>
          <w:sz w:val="18"/>
          <w:szCs w:val="18"/>
        </w:rPr>
      </w:pPr>
      <w:r>
        <w:rPr>
          <w:sz w:val="18"/>
          <w:szCs w:val="18"/>
        </w:rPr>
      </w:r>
    </w:p>
    <w:p>
      <w:pPr>
        <w:pStyle w:val="Normal"/>
        <w:rPr/>
      </w:pPr>
      <w:r>
        <w:rPr/>
        <w:t>Я, Неделин Александр Григорьевич, проживающий в городе Екатеринбурге по ул. Куйбышева, в доме 84, кв. 15,</w:t>
      </w:r>
    </w:p>
    <w:p>
      <w:pPr>
        <w:pStyle w:val="Normal"/>
        <w:rPr/>
      </w:pPr>
      <w:r>
        <w:rPr/>
        <w:t>настоящим завещанием делаю следующее распоряжение:</w:t>
      </w:r>
    </w:p>
    <w:p>
      <w:pPr>
        <w:pStyle w:val="Normal"/>
        <w:rPr/>
      </w:pPr>
      <w:r>
        <w:rPr/>
        <w:t>1. Все мое имущество, какое ко дню моей смерти окажется мне принадлежащим, в чем бы таковое ни заключалось и где бы оно ни находилось, я завещаю Литвиновой Надежде Викторовне; автомобиль марки "Ока", государственный номерной знак 33-11 СВГ завещаю Нестеровой Ольге Ивановне.</w:t>
      </w:r>
    </w:p>
    <w:p>
      <w:pPr>
        <w:pStyle w:val="Normal"/>
        <w:rPr/>
      </w:pPr>
      <w:r>
        <w:rPr/>
        <w:t>2. Содержание статьи 1149 Гражданского кодекса Российской Федерации мне нотариусом разъяснено.</w:t>
      </w:r>
    </w:p>
    <w:p>
      <w:pPr>
        <w:pStyle w:val="Normal"/>
        <w:rPr/>
      </w:pPr>
      <w:r>
        <w:rPr/>
        <w:t>3. Текст завещания ввиду неграмотности завещателя записан нотариусом со слов завещателя.</w:t>
      </w:r>
    </w:p>
    <w:p>
      <w:pPr>
        <w:pStyle w:val="Normal"/>
        <w:rPr/>
      </w:pPr>
      <w:r>
        <w:rPr/>
        <w:t>4. Завещание подписано Матвеевой Ниной Андреевной, проживающей в городе Екатеринбурге, по ул. Стрелочников, в доме 71, кв. 12.</w:t>
      </w:r>
    </w:p>
    <w:p>
      <w:pPr>
        <w:pStyle w:val="Normal"/>
        <w:rPr/>
      </w:pPr>
      <w:r>
        <w:rPr/>
        <w:t>5. Настоящее завещание составлено в двух экземплярах, каждый из которых подписан Матвеевой Ниной Андреевной. Один экземпляр завещания хранится в делах нотариуса города Екатеринбурга Ивановой М.С., а другой экземпляр выдается завещателю Неделину Александру Григорьевичу.</w:t>
      </w:r>
    </w:p>
    <w:p>
      <w:pPr>
        <w:pStyle w:val="Normal"/>
        <w:rPr/>
      </w:pPr>
      <w:r>
        <w:rPr/>
        <w:t>Подпись лица, подписавшего завещание:</w:t>
      </w:r>
    </w:p>
    <w:p>
      <w:pPr>
        <w:pStyle w:val="Normal"/>
        <w:rPr/>
      </w:pPr>
      <w:r>
        <w:rPr/>
      </w:r>
    </w:p>
    <w:p>
      <w:pPr>
        <w:pStyle w:val="Normal"/>
        <w:rPr/>
      </w:pPr>
      <w:r>
        <w:rPr/>
        <w:t>Является ли данное завещание оспоримым? Возможно ли признать его ничтожным?</w:t>
      </w:r>
    </w:p>
    <w:p>
      <w:pPr>
        <w:pStyle w:val="Normal"/>
        <w:rPr/>
      </w:pPr>
      <w:r>
        <w:rPr/>
      </w:r>
      <w:bookmarkStart w:id="234" w:name="sub_353"/>
      <w:bookmarkStart w:id="235" w:name="sub_353"/>
      <w:bookmarkEnd w:id="235"/>
    </w:p>
    <w:p>
      <w:pPr>
        <w:pStyle w:val="Heading1"/>
        <w:ind w:hanging="0"/>
        <w:rPr/>
      </w:pPr>
      <w:bookmarkStart w:id="236" w:name="sub_353"/>
      <w:bookmarkStart w:id="237" w:name="__RefHeading___Toc272986322"/>
      <w:bookmarkEnd w:id="236"/>
      <w:bookmarkEnd w:id="237"/>
      <w:r>
        <w:rPr/>
        <w:t>Рекомендуемые темы для подготовки заключения нотариуса на основе актуальных проблем нотариальной практики</w:t>
      </w:r>
    </w:p>
    <w:p>
      <w:pPr>
        <w:pStyle w:val="Normal"/>
        <w:rPr/>
      </w:pPr>
      <w:r>
        <w:rPr/>
      </w:r>
    </w:p>
    <w:p>
      <w:pPr>
        <w:pStyle w:val="Normal"/>
        <w:rPr/>
      </w:pPr>
      <w:r>
        <w:rPr/>
        <w:t>1. Понятие и основания наследования, состав наследства. Время и место открытия наследства.</w:t>
      </w:r>
    </w:p>
    <w:p>
      <w:pPr>
        <w:pStyle w:val="Normal"/>
        <w:rPr/>
      </w:pPr>
      <w:r>
        <w:rPr/>
        <w:t>2. Недостойные наследники.</w:t>
      </w:r>
    </w:p>
    <w:p>
      <w:pPr>
        <w:pStyle w:val="Normal"/>
        <w:rPr/>
      </w:pPr>
      <w:r>
        <w:rPr/>
        <w:t>3. Наследование по завещанию. Понятие завещания.</w:t>
      </w:r>
    </w:p>
    <w:p>
      <w:pPr>
        <w:pStyle w:val="Normal"/>
        <w:rPr/>
      </w:pPr>
      <w:r>
        <w:rPr/>
        <w:t>4. Форма и порядок совершения завещаний.</w:t>
      </w:r>
    </w:p>
    <w:p>
      <w:pPr>
        <w:pStyle w:val="Normal"/>
        <w:rPr/>
      </w:pPr>
      <w:r>
        <w:rPr/>
        <w:t>5. Порядок нотариального удостоверения завещания.</w:t>
      </w:r>
    </w:p>
    <w:p>
      <w:pPr>
        <w:pStyle w:val="Normal"/>
        <w:rPr/>
      </w:pPr>
      <w:r>
        <w:rPr/>
        <w:t>6. Свидетель; гражданин, подписывающий завещание вместо завещателя; переводчик. Требования, предъявляемые к этим лицам.</w:t>
      </w:r>
    </w:p>
    <w:p>
      <w:pPr>
        <w:pStyle w:val="Normal"/>
        <w:rPr/>
      </w:pPr>
      <w:r>
        <w:rPr/>
        <w:t>7. Назначение и подназначение наследников в завещании.</w:t>
      </w:r>
    </w:p>
    <w:p>
      <w:pPr>
        <w:pStyle w:val="Normal"/>
        <w:rPr/>
      </w:pPr>
      <w:r>
        <w:rPr/>
        <w:t>8. Закрытое завещание. Порядок принятия и вскрытия конверта с завещанием.</w:t>
      </w:r>
    </w:p>
    <w:p>
      <w:pPr>
        <w:pStyle w:val="Normal"/>
        <w:rPr/>
      </w:pPr>
      <w:r>
        <w:rPr/>
        <w:t>9. Завещание при чрезвычайных обстоятельствах.</w:t>
      </w:r>
    </w:p>
    <w:p>
      <w:pPr>
        <w:pStyle w:val="Normal"/>
        <w:rPr/>
      </w:pPr>
      <w:r>
        <w:rPr/>
        <w:t>10. Завещательное распоряжение правами на денежные средства в банках.</w:t>
      </w:r>
    </w:p>
    <w:p>
      <w:pPr>
        <w:pStyle w:val="Normal"/>
        <w:rPr/>
      </w:pPr>
      <w:r>
        <w:rPr/>
        <w:t>11. Право на обязательную долю в наследстве.</w:t>
      </w:r>
    </w:p>
    <w:p>
      <w:pPr>
        <w:pStyle w:val="Normal"/>
        <w:rPr/>
      </w:pPr>
      <w:r>
        <w:rPr/>
        <w:t>12. Отмена и изменение завещания и завещательного распоряжения.</w:t>
      </w:r>
    </w:p>
    <w:p>
      <w:pPr>
        <w:pStyle w:val="Normal"/>
        <w:rPr/>
      </w:pPr>
      <w:r>
        <w:rPr/>
        <w:t>13. Недействительность завещания (оспоримые завещания, ничтожные завещания).</w:t>
      </w:r>
    </w:p>
    <w:p>
      <w:pPr>
        <w:pStyle w:val="Normal"/>
        <w:rPr/>
      </w:pPr>
      <w:r>
        <w:rPr/>
        <w:t>14. Исполнение завещания. Исполнитель завещания и его полномочия.</w:t>
      </w:r>
    </w:p>
    <w:p>
      <w:pPr>
        <w:pStyle w:val="Normal"/>
        <w:rPr/>
      </w:pPr>
      <w:r>
        <w:rPr/>
        <w:t>15. Завещательный отказ. Завещательное возложение.</w:t>
      </w:r>
    </w:p>
    <w:p>
      <w:pPr>
        <w:pStyle w:val="Normal"/>
        <w:rPr/>
      </w:pPr>
      <w:r>
        <w:rPr/>
        <w:t>16. Наследование по закону. Очередность призвания к наследованию.</w:t>
      </w:r>
    </w:p>
    <w:p>
      <w:pPr>
        <w:pStyle w:val="Normal"/>
        <w:rPr/>
      </w:pPr>
      <w:r>
        <w:rPr/>
        <w:t>17. Права супруга при наследовании.</w:t>
      </w:r>
    </w:p>
    <w:p>
      <w:pPr>
        <w:pStyle w:val="Normal"/>
        <w:rPr/>
      </w:pPr>
      <w:r>
        <w:rPr/>
        <w:t>18. Наследование по праву представления и переход права на принятие наследства (наследственная трансмиссия).</w:t>
      </w:r>
    </w:p>
    <w:p>
      <w:pPr>
        <w:pStyle w:val="Normal"/>
        <w:rPr/>
      </w:pPr>
      <w:r>
        <w:rPr/>
        <w:t>19. Принятие наследства. Сроки и способы принятия наследства.</w:t>
      </w:r>
    </w:p>
    <w:p>
      <w:pPr>
        <w:pStyle w:val="Normal"/>
        <w:rPr/>
      </w:pPr>
      <w:r>
        <w:rPr/>
        <w:t>20. Отказ от наследства. Отказ от наследства в пользу других лиц. Сроки и способы отказа от наследства.</w:t>
      </w:r>
    </w:p>
    <w:p>
      <w:pPr>
        <w:pStyle w:val="Normal"/>
        <w:rPr/>
      </w:pPr>
      <w:r>
        <w:rPr/>
        <w:t>21. Охрана наследства и управление им. Меры по охране наследства. Доверительное управление наследственным имуществом.</w:t>
      </w:r>
    </w:p>
    <w:p>
      <w:pPr>
        <w:pStyle w:val="Normal"/>
        <w:rPr/>
      </w:pPr>
      <w:r>
        <w:rPr/>
        <w:t>22. Порядок предъявления требований кредиторами наследодателя.</w:t>
      </w:r>
    </w:p>
    <w:p>
      <w:pPr>
        <w:pStyle w:val="Normal"/>
        <w:rPr/>
      </w:pPr>
      <w:r>
        <w:rPr/>
        <w:t>23. Порядок возмещения расходов, вызванных смертью наследодателя, и</w:t>
      </w:r>
    </w:p>
    <w:p>
      <w:pPr>
        <w:pStyle w:val="Normal"/>
        <w:rPr/>
      </w:pPr>
      <w:r>
        <w:rPr/>
        <w:t>расходов на охрану наследственного имущества и управление им.</w:t>
      </w:r>
    </w:p>
    <w:p>
      <w:pPr>
        <w:pStyle w:val="Normal"/>
        <w:rPr/>
      </w:pPr>
      <w:r>
        <w:rPr/>
        <w:t>24. Порядок и сроки выдачи свидетельства о праве на наследство.</w:t>
      </w:r>
    </w:p>
    <w:p>
      <w:pPr>
        <w:pStyle w:val="Normal"/>
        <w:rPr/>
      </w:pPr>
      <w:r>
        <w:rPr/>
        <w:t>25. Общая собственность наследников. Раздел наследства по соглашению между наследниками.</w:t>
      </w:r>
    </w:p>
    <w:p>
      <w:pPr>
        <w:pStyle w:val="Normal"/>
        <w:rPr/>
      </w:pPr>
      <w:r>
        <w:rPr/>
        <w:t>26. Наследование прав, связанных с участием в хозяйственных товариществах и обществах, производственных кооперативах.</w:t>
      </w:r>
    </w:p>
    <w:p>
      <w:pPr>
        <w:pStyle w:val="Normal"/>
        <w:rPr/>
      </w:pPr>
      <w:r>
        <w:rPr/>
        <w:t>27. Наследование прав, связанных с участием в потребительских кооперативах.</w:t>
      </w:r>
    </w:p>
    <w:p>
      <w:pPr>
        <w:pStyle w:val="Normal"/>
        <w:rPr/>
      </w:pPr>
      <w:r>
        <w:rPr/>
        <w:t>28. Наследование предприятия.</w:t>
      </w:r>
    </w:p>
    <w:p>
      <w:pPr>
        <w:pStyle w:val="Normal"/>
        <w:rPr/>
      </w:pPr>
      <w:r>
        <w:rPr/>
        <w:t>29. Наследование земельных участков, особенности раздела земельных участков.</w:t>
      </w:r>
    </w:p>
    <w:p>
      <w:pPr>
        <w:pStyle w:val="Normal"/>
        <w:rPr/>
      </w:pPr>
      <w:r>
        <w:rPr/>
        <w:t>30. Наследование имущества члена крестьянского (фермерского) хозяйства.</w:t>
      </w:r>
    </w:p>
    <w:p>
      <w:pPr>
        <w:pStyle w:val="Normal"/>
        <w:rPr/>
      </w:pPr>
      <w:r>
        <w:rPr/>
        <w:t>31. Наследование вещей, ограниченно оборотоспособных.</w:t>
      </w:r>
    </w:p>
    <w:p>
      <w:pPr>
        <w:pStyle w:val="Normal"/>
        <w:rPr/>
      </w:pPr>
      <w:r>
        <w:rPr/>
        <w:t>32. Наследование выморочного имущества.</w:t>
      </w:r>
    </w:p>
    <w:p>
      <w:pPr>
        <w:pStyle w:val="Normal"/>
        <w:rPr/>
      </w:pPr>
      <w:r>
        <w:rPr/>
        <w:t>33. Наследование невыплаченных сумм, предоставленных гражданину в качестве средств к существованию.</w:t>
      </w:r>
    </w:p>
    <w:p>
      <w:pPr>
        <w:pStyle w:val="Normal"/>
        <w:rPr/>
      </w:pPr>
      <w:r>
        <w:rPr/>
        <w:t>34. Приращение наследственных долей.</w:t>
      </w:r>
    </w:p>
    <w:p>
      <w:pPr>
        <w:pStyle w:val="Normal"/>
        <w:rPr/>
      </w:pPr>
      <w:r>
        <w:rPr/>
        <w:t>35. Свидетельство о праве на наследство, сроки его выдачи и количество экземпляров свидетельства.</w:t>
      </w:r>
    </w:p>
    <w:p>
      <w:pPr>
        <w:pStyle w:val="Normal"/>
        <w:rPr/>
      </w:pPr>
      <w:r>
        <w:rPr/>
        <w:t>36. Оформление наследства на имущество наследодателя, находящееся в совместной собственности.</w:t>
      </w:r>
    </w:p>
    <w:p>
      <w:pPr>
        <w:pStyle w:val="Normal"/>
        <w:rPr/>
      </w:pPr>
      <w:r>
        <w:rPr/>
        <w:t>38. Наследование жилых помещений.</w:t>
      </w:r>
    </w:p>
    <w:p>
      <w:pPr>
        <w:pStyle w:val="Normal"/>
        <w:rPr/>
      </w:pPr>
      <w:r>
        <w:rPr/>
      </w:r>
      <w:bookmarkStart w:id="238" w:name="sub_400"/>
      <w:bookmarkStart w:id="239" w:name="sub_400"/>
      <w:bookmarkEnd w:id="239"/>
    </w:p>
    <w:p>
      <w:pPr>
        <w:pStyle w:val="Heading1"/>
        <w:ind w:hanging="0"/>
        <w:rPr/>
      </w:pPr>
      <w:bookmarkStart w:id="240" w:name="sub_400"/>
      <w:bookmarkStart w:id="241" w:name="__RefHeading___Toc272986323"/>
      <w:bookmarkEnd w:id="240"/>
      <w:bookmarkEnd w:id="241"/>
      <w:r>
        <w:rPr/>
        <w:t>Глава 4. Семейное право в нотариальной практике</w:t>
      </w:r>
    </w:p>
    <w:p>
      <w:pPr>
        <w:pStyle w:val="Normal"/>
        <w:rPr/>
      </w:pPr>
      <w:r>
        <w:rPr/>
      </w:r>
    </w:p>
    <w:p>
      <w:pPr>
        <w:pStyle w:val="Heading1"/>
        <w:ind w:hanging="0"/>
        <w:rPr/>
      </w:pPr>
      <w:bookmarkStart w:id="242" w:name="__RefHeading___Toc272986324"/>
      <w:bookmarkEnd w:id="242"/>
      <w:r>
        <w:rPr/>
        <w:t>Законодательство по теме</w:t>
      </w:r>
    </w:p>
    <w:p>
      <w:pPr>
        <w:pStyle w:val="Normal"/>
        <w:rPr/>
      </w:pPr>
      <w:r>
        <w:rPr/>
      </w:r>
    </w:p>
    <w:p>
      <w:pPr>
        <w:pStyle w:val="Normal"/>
        <w:rPr/>
      </w:pPr>
      <w:r>
        <w:rPr/>
        <w:t>Гражданский кодекс Российской Федерации.</w:t>
      </w:r>
    </w:p>
    <w:p>
      <w:pPr>
        <w:pStyle w:val="Normal"/>
        <w:rPr/>
      </w:pPr>
      <w:r>
        <w:rPr/>
        <w:t>Гражданский процессуальный кодекс Российской Федерации.</w:t>
      </w:r>
    </w:p>
    <w:p>
      <w:pPr>
        <w:pStyle w:val="Normal"/>
        <w:rPr/>
      </w:pPr>
      <w:r>
        <w:rPr/>
        <w:t>Семейный кодекс Российской Федерации.</w:t>
      </w:r>
    </w:p>
    <w:p>
      <w:pPr>
        <w:pStyle w:val="Normal"/>
        <w:rPr/>
      </w:pPr>
      <w:r>
        <w:rPr/>
        <w:t>Жилищный кодекс Российской Федерации.</w:t>
      </w:r>
    </w:p>
    <w:p>
      <w:pPr>
        <w:pStyle w:val="Normal"/>
        <w:rPr/>
      </w:pPr>
      <w:r>
        <w:rPr/>
        <w:t>Федеральный закон от 24 апреля 2008 г. N 48-ФЗ "Об опеке и попечительстве" // СЗ РФ. 2008. N 17. Ст. 1755.</w:t>
      </w:r>
    </w:p>
    <w:p>
      <w:pPr>
        <w:pStyle w:val="Normal"/>
        <w:rPr/>
      </w:pPr>
      <w:r>
        <w:rPr/>
        <w:t>Федеральный закон от 15 ноября 1997 г. N 143-ФЗ "Об актах гражданского состояния" // СЗ РФ. 1997. N 47. Ст. 5340 (с послед. изм.).</w:t>
      </w:r>
    </w:p>
    <w:p>
      <w:pPr>
        <w:pStyle w:val="Normal"/>
        <w:rPr/>
      </w:pPr>
      <w:r>
        <w:rPr/>
        <w:t>Федеральный закон от 2 октября 2007 г. N 229-ФЗ "Об исполнительном производстве" // СЗ РФ. 2007. N 41. Ст. 4849; 2008. N 20. Ст. 2251.</w:t>
      </w:r>
    </w:p>
    <w:p>
      <w:pPr>
        <w:pStyle w:val="Normal"/>
        <w:rPr/>
      </w:pPr>
      <w:r>
        <w:rPr/>
        <w:t>Федеральный закон от 21 июля 1997 г. N 122-ФЗ "О государственной регистрации прав на недвижимое имущество и сделок с ним" // СЗ РФ. 1997. N 30. Ст. 3594 (с послед. изм.).</w:t>
      </w:r>
    </w:p>
    <w:p>
      <w:pPr>
        <w:pStyle w:val="Normal"/>
        <w:rPr/>
      </w:pPr>
      <w:r>
        <w:rPr/>
      </w:r>
    </w:p>
    <w:p>
      <w:pPr>
        <w:pStyle w:val="Heading1"/>
        <w:ind w:hanging="0"/>
        <w:rPr/>
      </w:pPr>
      <w:bookmarkStart w:id="243" w:name="__RefHeading___Toc272986325"/>
      <w:bookmarkEnd w:id="243"/>
      <w:r>
        <w:rPr/>
        <w:t>Судебная практика</w:t>
      </w:r>
    </w:p>
    <w:p>
      <w:pPr>
        <w:pStyle w:val="Normal"/>
        <w:rPr/>
      </w:pPr>
      <w:r>
        <w:rPr/>
      </w:r>
    </w:p>
    <w:p>
      <w:pPr>
        <w:pStyle w:val="Normal"/>
        <w:rPr/>
      </w:pPr>
      <w:r>
        <w:rPr/>
        <w:t>Постановление Пленума ВС РФ от 25 октября 1996 г. N 9 "О применении судами Семейного кодекса Российской Федерации при рассмотрении дел об установлении отцовства и о взыскании алиментов" // БВС РФ. 1997. N 1; 2007. N 5.</w:t>
      </w:r>
    </w:p>
    <w:p>
      <w:pPr>
        <w:pStyle w:val="Normal"/>
        <w:rPr/>
      </w:pPr>
      <w:r>
        <w:rPr/>
        <w:t>Постановление Пленума ВС РФ от 27 мая 1998 г. N 10 "О применении судами законодательства при разрешении споров, связанных с воспитанием детей" // БВС РФ. 1998. N 7; 2007. N 5.</w:t>
      </w:r>
    </w:p>
    <w:p>
      <w:pPr>
        <w:pStyle w:val="Normal"/>
        <w:rPr/>
      </w:pPr>
      <w:r>
        <w:rPr/>
        <w:t>Постановление Пленума ВС РФ от 5 ноября 1998 г. N 15 "О применении судами законодательства при рассмотрении дел о расторжении брака" // БВС РФ. 1999. N 1; 2007. N 5.</w:t>
      </w:r>
    </w:p>
    <w:p>
      <w:pPr>
        <w:pStyle w:val="Normal"/>
        <w:rPr/>
      </w:pPr>
      <w:r>
        <w:rPr/>
      </w:r>
    </w:p>
    <w:p>
      <w:pPr>
        <w:pStyle w:val="Heading1"/>
        <w:ind w:hanging="0"/>
        <w:rPr/>
      </w:pPr>
      <w:bookmarkStart w:id="244" w:name="__RefHeading___Toc272986326"/>
      <w:bookmarkEnd w:id="244"/>
      <w:r>
        <w:rPr/>
        <w:t>Рекомендуемая литература</w:t>
      </w:r>
    </w:p>
    <w:p>
      <w:pPr>
        <w:pStyle w:val="Normal"/>
        <w:rPr/>
      </w:pPr>
      <w:r>
        <w:rPr/>
      </w:r>
    </w:p>
    <w:p>
      <w:pPr>
        <w:pStyle w:val="Normal"/>
        <w:rPr/>
      </w:pPr>
      <w:r>
        <w:rPr/>
        <w:t>Антокольская М.В. Семейное право: Учебник. 2-е изд., перераб. и доп. М., 2004.</w:t>
      </w:r>
    </w:p>
    <w:p>
      <w:pPr>
        <w:pStyle w:val="Normal"/>
        <w:rPr/>
      </w:pPr>
      <w:r>
        <w:rPr/>
        <w:t>Гонгало Б.М., Крашенинников П.В. Брачный договор. Комментарий семейного и гражданского законодательства. 3-е изд., перераб. и доп. М., 2006.</w:t>
      </w:r>
    </w:p>
    <w:p>
      <w:pPr>
        <w:pStyle w:val="Normal"/>
        <w:rPr/>
      </w:pPr>
      <w:r>
        <w:rPr/>
        <w:t>Нечаева А.М. Семейное право: Курс лекций. 2-е изд. М., 2000.</w:t>
      </w:r>
    </w:p>
    <w:p>
      <w:pPr>
        <w:pStyle w:val="Normal"/>
        <w:rPr/>
      </w:pPr>
      <w:r>
        <w:rPr/>
        <w:t>Постатейный комментарий к Семейному кодексу Российской Федерации / Под ред. П.В. Крашенинникова. М., 2006.</w:t>
      </w:r>
    </w:p>
    <w:p>
      <w:pPr>
        <w:pStyle w:val="Normal"/>
        <w:rPr/>
      </w:pPr>
      <w:r>
        <w:rPr/>
        <w:t>Постатейный комментарий к Федеральному закону "О государственной регистрации прав на недвижимое имущество и сделок с ним" / Под ред. П.В. Крашенинникова. М., 2007.</w:t>
      </w:r>
    </w:p>
    <w:p>
      <w:pPr>
        <w:pStyle w:val="Normal"/>
        <w:rPr/>
      </w:pPr>
      <w:r>
        <w:rPr/>
        <w:t>Пчелинцева Л.М. Семейное право России: Учебник. 5-е изд., перераб. М., 2007.</w:t>
      </w:r>
    </w:p>
    <w:p>
      <w:pPr>
        <w:pStyle w:val="Normal"/>
        <w:rPr/>
      </w:pPr>
      <w:r>
        <w:rPr/>
        <w:t>Семейное право: Учебник / Под ред. П.В. Крашенинникова. М., 2007.</w:t>
      </w:r>
    </w:p>
    <w:p>
      <w:pPr>
        <w:pStyle w:val="Normal"/>
        <w:rPr/>
      </w:pPr>
      <w:r>
        <w:rPr/>
      </w:r>
      <w:bookmarkStart w:id="245" w:name="sub_410"/>
      <w:bookmarkStart w:id="246" w:name="sub_410"/>
      <w:bookmarkEnd w:id="246"/>
    </w:p>
    <w:p>
      <w:pPr>
        <w:pStyle w:val="Heading1"/>
        <w:ind w:hanging="0"/>
        <w:rPr/>
      </w:pPr>
      <w:bookmarkStart w:id="247" w:name="sub_410"/>
      <w:bookmarkStart w:id="248" w:name="__RefHeading___Toc272986327"/>
      <w:bookmarkEnd w:id="247"/>
      <w:bookmarkEnd w:id="248"/>
      <w:r>
        <w:rPr/>
        <w:t>§ 1. Общие положения о применении норм семейного права при осуществлении нотариальной деятельности</w:t>
      </w:r>
    </w:p>
    <w:p>
      <w:pPr>
        <w:pStyle w:val="Normal"/>
        <w:rPr/>
      </w:pPr>
      <w:r>
        <w:rPr/>
      </w:r>
    </w:p>
    <w:p>
      <w:pPr>
        <w:pStyle w:val="Normal"/>
        <w:rPr/>
      </w:pPr>
      <w:r>
        <w:rPr/>
        <w:t>При осуществлении нотариальной деятельности нередко возникает необходимость в применении норм семейного законодательства. При этом, как представляется, следует различать, как минимум, две группы ситуаций.</w:t>
      </w:r>
    </w:p>
    <w:p>
      <w:pPr>
        <w:pStyle w:val="Normal"/>
        <w:rPr/>
      </w:pPr>
      <w:r>
        <w:rPr/>
        <w:t>Во-первых, совершая то или иное нотариальное действие, очень часто нотариус должен, кроме прочего, принимать во внимание семейно-правовые предписания. Так, требуются знания о браке (в том числе о заключении брака, правах и обязанностях супругов, прекращении брака и т.д.), о правах и обязанностях детей и родителей, об опеке и попечительстве и т.д. Речь идет о тех случаях, когда семейно-правовые нормы применяются как бы опосредованно. Нет обращения к конкретной "букве" закона, она будто бы остается "за кадром", хотя и подразумевается. Точно так же, как понятие субъективного права, юридического факта и пр.</w:t>
      </w:r>
    </w:p>
    <w:p>
      <w:pPr>
        <w:pStyle w:val="Normal"/>
        <w:rPr/>
      </w:pPr>
      <w:r>
        <w:rPr/>
        <w:t>Во-вторых, нередко совершение нотариального действия основывается на непосредственном применении тех или иных семейно-правовых норм. Так, удостоверяя брачный договор, соглашение о его изменении или расторжении, применяются правила, содержащиеся в ст. 40-44 СК РФ. Когда говорится об алиментных обязательствах, то применяются нормы ст. 80-120 СК РФ и т.д.</w:t>
      </w:r>
    </w:p>
    <w:p>
      <w:pPr>
        <w:pStyle w:val="Normal"/>
        <w:rPr/>
      </w:pPr>
      <w:r>
        <w:rPr/>
        <w:t>Названные соглашения (брачный договор или алиментный договор) в силу их особой значимости и сложности социальных связей и, соответственно, правового регулирования заслуживают детального рассмотрения. Но об этом далее. В первую очередь следует обратиться к анализу более распространенного нотариального действия - нотариального удостоверения согласия одного супруга на совершение каких-либо действий другим супругом.</w:t>
      </w:r>
    </w:p>
    <w:p>
      <w:pPr>
        <w:pStyle w:val="Normal"/>
        <w:rPr/>
      </w:pPr>
      <w:r>
        <w:rPr/>
        <w:t>Закон (п. 3 ст. 35 СК РФ) требует нотариального удостоверенного согласия супруга в случаях:</w:t>
      </w:r>
    </w:p>
    <w:p>
      <w:pPr>
        <w:pStyle w:val="Normal"/>
        <w:rPr/>
      </w:pPr>
      <w:r>
        <w:rPr/>
        <w:t>а) совершения другим супругом сделки по распоряжению недвижимостью. Под распоряжением традиционно понимается определение юридической судьбы вещи (продажа, передача внаем (аренду) или безвозмездное пользование и т.д.);</w:t>
      </w:r>
    </w:p>
    <w:p>
      <w:pPr>
        <w:pStyle w:val="Normal"/>
        <w:rPr/>
      </w:pPr>
      <w:r>
        <w:rPr/>
        <w:t>б) совершения другим супругом сделки, требующей нотариального удостоверения (в соответствии с законом или в случаях, предусмотренных соглашением сторон, хотя бы по закону для сделок данного вида эта форма не требовалась (п. 2 ст. 163 ГК РФ));</w:t>
      </w:r>
    </w:p>
    <w:p>
      <w:pPr>
        <w:pStyle w:val="Normal"/>
        <w:rPr/>
      </w:pPr>
      <w:r>
        <w:rPr/>
        <w:t>в) совершения другим супругом сделки, требующей государственной регистрации. Например, в силу п. 2 ст. 558 ГК РФ договор продажи жилого помещения подлежит государственной регистрации и, следовательно, для его заключения одним супругом необходимо согласие другого супруга.</w:t>
      </w:r>
    </w:p>
    <w:p>
      <w:pPr>
        <w:pStyle w:val="Normal"/>
        <w:rPr/>
      </w:pPr>
      <w:r>
        <w:rPr/>
        <w:t>На первый взгляд, случаи, обозначенные в п. "а" (сделка по распоряжению недвижимостью) и в п. "в" (сделки, требующие государственной регистрации), однотипны (речь об одном и том же). На самом деле это не совсем так. Если, предположим, одним супругом продается жилой дом, принадлежащий супругам на праве совместной собственности, то нужно нотариально удостоверенное согласие другого супруга как потому, что осуществляется распоряжение недвижимостью (п. "а"), так и потому, что сделка подлежит государственной регистрации (п. "в"). Если же продается гараж, являющийся недвижимым имуществом, то согласие необходимо вследствие того, что происходит распоряжение недвижимостью (п. "а"). На покупку жилого помещения одним из супругов нужно согласие другого супруга, так как соответствующий договор подлежит государственной регистрации (п. "в"). И, наконец, если договор купли-продажи жилого помещения по соглашению сторон удостоверяется нотариально, то согласие другого супруга также должно быть нотариально удостоверено и потому, что речь идет о распоряжении недвижимостью (п. "а"), и потому, что сделка требует нотариального удостоверения (п. "б"), и потому, что она подлежит государственной регистрации (п. "в").</w:t>
      </w:r>
    </w:p>
    <w:p>
      <w:pPr>
        <w:pStyle w:val="Normal"/>
        <w:rPr/>
      </w:pPr>
      <w:r>
        <w:rPr/>
        <w:t>Следует еще раз подчеркнуть необходимость получения нотариально удостоверенного согласия супруга на совершение другим супругом сделки, требующей нотариального удостоверения. Если, предположим, один из супругов продает автомобиль, принадлежащий супругам на праве общей собственности, или покупает автомобиль и по соглашению участников соответствующей сделки она должна быть нотариально удостоверена, то необходимо нотариально удостоверенное согласие другого супруга на совершение такой сделки.</w:t>
      </w:r>
    </w:p>
    <w:p>
      <w:pPr>
        <w:pStyle w:val="Normal"/>
        <w:rPr/>
      </w:pPr>
      <w:r>
        <w:rPr/>
        <w:t>Вопрос о правовой природе согласия супруга является дискуссионным. Наиболее широко распространены две точки зрения: а) согласие супруга является односторонней сделкой; б) согласие супруга - это "исключительно нотариальное действие необязательного характера".</w:t>
      </w:r>
    </w:p>
    <w:p>
      <w:pPr>
        <w:pStyle w:val="Normal"/>
        <w:rPr/>
      </w:pPr>
      <w:r>
        <w:rPr/>
        <w:t>Как представляется, второе предположение ошибочно.</w:t>
      </w:r>
    </w:p>
    <w:p>
      <w:pPr>
        <w:pStyle w:val="Normal"/>
        <w:rPr/>
      </w:pPr>
      <w:r>
        <w:rPr/>
        <w:t>Во-первых, как отмечалось, ст. 35 СК РФ предусматривается обязательное нотариальное удостоверение согласия супруга на совершение другим супругом сделки по распоряжению недвижимостью и сделки, требующей нотариального удостоверения и (или) регистрации в установленном законом порядке. Как же можно говорить о нотариальном действии необязательного характера, если закон (ст. 35 СК РФ) требует, чтобы согласие было выражено в нотариальной форме? Вопрос, конечно, риторический, ибо если есть согласие, то оно должно быть выражено в нотариальной форме (обязательна нотариальная форма).</w:t>
      </w:r>
    </w:p>
    <w:p>
      <w:pPr>
        <w:pStyle w:val="Normal"/>
        <w:rPr/>
      </w:pPr>
      <w:r>
        <w:rPr/>
        <w:t>При отсутствии согласия, удостоверенного в нотариальной форме одного супруга на совершение сделок, указанных в п. 3 ст. 35 СК РФ, другим супругом невозможно совершение таких сделок. (В том числе и в том случае, когда есть согласие, но оно не облечено в нотариальную форму.)</w:t>
      </w:r>
    </w:p>
    <w:p>
      <w:pPr>
        <w:pStyle w:val="Normal"/>
        <w:rPr/>
      </w:pPr>
      <w:r>
        <w:rPr/>
        <w:t>Во-вторых, квалификация согласия одного супруга на совершение сделки другим супругом как "исключительно нотариального действия", очевидно, обусловлена смешением понятий. Необходимо различать:</w:t>
      </w:r>
    </w:p>
    <w:p>
      <w:pPr>
        <w:pStyle w:val="Normal"/>
        <w:rPr/>
      </w:pPr>
      <w:r>
        <w:rPr/>
        <w:t>а) действие субъекта материального права. В данном случае выражение согласия одним супругом на совершение сделки другим супругом;</w:t>
      </w:r>
    </w:p>
    <w:p>
      <w:pPr>
        <w:pStyle w:val="Normal"/>
        <w:rPr/>
      </w:pPr>
      <w:r>
        <w:rPr/>
        <w:t>б) форму этого действия. Такое согласие должно быть удостоверено нотариусом (выражено в нотариальной форме);</w:t>
      </w:r>
    </w:p>
    <w:p>
      <w:pPr>
        <w:pStyle w:val="Normal"/>
        <w:rPr/>
      </w:pPr>
      <w:r>
        <w:rPr/>
        <w:t>в) действия нотариуса, удостоверяющего согласие супруга (проверка правосубъектности супруга, наличия брачных отношений, установление воли и соответствия воли и волеизъявления и пр., в том числе проставление удостоверительной надписи на документе). Это и есть нотариальное действие, совершаемое нотариусом от имени Российской Федерации. Очень важно: рассматриваемое нотариальное действие не может существовать само по себе. Поэтому нельзя говорить о нем как об исключительно нотариальном действии. Оно совершается постольку, поскольку есть (или будет) общее имущество супругов, один из супругов желает совершить действия, названные в п. 3 ст. 35 СК РФ, другой супруг согласен на совершение таких действий, и он обратился к нотариусу за удостоверением согласия. Нотариальное действие не имеет самостоятельного значения. Оно по своей юридической природе носит производный характер</w:t>
      </w:r>
      <w:hyperlink w:anchor="sub_99952">
        <w:r>
          <w:rPr>
            <w:rStyle w:val="InternetLink"/>
          </w:rPr>
          <w:t>*(52)</w:t>
        </w:r>
      </w:hyperlink>
      <w:r>
        <w:rPr/>
        <w:t>. Как же можно говорить об "исключительно нотариальном действии"?</w:t>
      </w:r>
    </w:p>
    <w:p>
      <w:pPr>
        <w:pStyle w:val="Normal"/>
        <w:rPr/>
      </w:pPr>
      <w:r>
        <w:rPr/>
        <w:t>Согласие одного супруга на совершение другим супругом действий, указанных в п. 3 ст. 35 СК РФ, представляет собой сделку.</w:t>
      </w:r>
    </w:p>
    <w:p>
      <w:pPr>
        <w:pStyle w:val="Normal"/>
        <w:rPr/>
      </w:pPr>
      <w:r>
        <w:rPr/>
        <w:t>В подтверждение этой позиции можно обратиться к различного рода соображениям доктринального характера. Однако, думается, достаточно формально-юридического подхода, т.е. обращения к закону.</w:t>
      </w:r>
    </w:p>
    <w:p>
      <w:pPr>
        <w:pStyle w:val="Normal"/>
        <w:rPr/>
      </w:pPr>
      <w:r>
        <w:rPr/>
        <w:t>По общему правилу, владение, пользование и распоряжение общим имуществом супругов осуществляется по обоюдному согласию супругов (п. 2 ст. 253 ГК РФ, п. 1 ст. 35 СК РФ). При совершении одним из супругов сделки по распоряжению имуществом супругов предполагается, что он действует с согласия другого супруга (п. 2 ст. 253 ГК РФ, п. 2 ст. 35 СК РФ). Из этого общего правила законом установлено исключение: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 (абз. 1 п. 3 ст. 35 СК РФ).</w:t>
      </w:r>
    </w:p>
    <w:p>
      <w:pPr>
        <w:pStyle w:val="Normal"/>
        <w:rPr/>
      </w:pPr>
      <w:r>
        <w:rPr/>
        <w:t>Таким образом, пока одним из супругов не будет произведено такое действие, как выражение согласия на совершение другим супругом сделок, указанных в п. 3 ст. 35 СК РФ, они недопустимы.</w:t>
      </w:r>
    </w:p>
    <w:p>
      <w:pPr>
        <w:pStyle w:val="Normal"/>
        <w:rPr/>
      </w:pPr>
      <w:r>
        <w:rPr/>
        <w:t>В содержание права собственности, сообща принадлежащего обоим супругам, входит в том числе и правомочие распоряжения общим имуществом. Но один из супругов не имеет права совершать сделки по распоряжению недвижимостью, а также сделки, требующие нотариального удостоверения и (или) государственной регистрации. Такое право у него появится только после совершения другим супругом определенного действия - выражения согласия (в нотариальной форме).</w:t>
      </w:r>
    </w:p>
    <w:p>
      <w:pPr>
        <w:pStyle w:val="Normal"/>
        <w:rPr/>
      </w:pPr>
      <w:r>
        <w:rPr/>
        <w:t>Сделками признаются действия граждан и юридических лиц, направленные на установление, изменение и прекращение гражданских прав и обязанностей (ст. 153 ГК РФ). Или по-иному: сделки - действия, направленные на возникновение, изменение или прекращение гражданских правоотношений. Поскольку выражение согласия одним из супругов на совершение другим супругом сделок, указанных в п. 3 ст. 35 СК РФ, есть действие, которое направлено на то, чтобы у другого супруга появилось право совершить такие сделки, постольку само выражение согласия представляет собой одностороннюю сделку.</w:t>
      </w:r>
    </w:p>
    <w:p>
      <w:pPr>
        <w:pStyle w:val="Normal"/>
        <w:rPr/>
      </w:pPr>
      <w:r>
        <w:rPr/>
        <w:t>В связи с изложенным представляется грубой ошибкой иногда встречающееся свидетельствование подлинности подписи на заявлении, содержащем согласие супруга на совершение действий, указанных в п. 3 ст. 35 СК РФ. Как отмечалось, при удостоверении согласия супруга нотариус должен проверить правоспособность и дееспособность лица, выражающего согласие, установить, что воля сформирована свободно, есть соответствие воли и волеизъявления и т.д. А при свидетельствовании подлинности подписи нотариус лишь подтверждает, что подпись сделана определенным лицом.</w:t>
      </w:r>
    </w:p>
    <w:p>
      <w:pPr>
        <w:pStyle w:val="Normal"/>
        <w:rPr/>
      </w:pPr>
      <w:r>
        <w:rPr/>
        <w:t>В иных случаях совершения одним из супругов сделок по распоряжению общим имуществом, кроме названных в п. 3 ст. 35 СК РФ, предполагается, что он действует с согласия другого супруга (п. 2 ст. 35 СК РФ). Иными словами, при распоряжении общим имуществом действиями одного супруга не требуется некое выражение воли другого супруга. Оно презюмируется. Вместе с тем, если будет доказано, что вторая сторона в сделке знала или заведомо должна была знать о несогласии другого супруга на совершение сделки, то такая сделка может быть признана недействительной (п. 2 ст. 35 СК РФ).</w:t>
      </w:r>
    </w:p>
    <w:p>
      <w:pPr>
        <w:pStyle w:val="Normal"/>
        <w:rPr/>
      </w:pPr>
      <w:r>
        <w:rPr/>
        <w:t>При совершении одним из супругов сделок по распоряжению общим имуществом его контрагенты нередко требуют представить письменное согласие другого супруга на совершение сделки, даже когда закон на этот счет не содержит никаких указаний. Более того, закон (п. 2 ст. 35 СК РФ) прямо указывает на то, что такие действия не нужны (согласие предполагается). Тем не менее банки зачастую требуют представить нотариально удостоверенное согласие супругов на залог автомобилей. Иногда такой же документ требуют при совершении сделок с акциями и т.д. Такие действия вполне допустимы с точки зрения формально-юридической - они соответствуют (не противоречат) закону. А исходя из сугубо практических соображений они оправданы, поскольку позволяют избежать возможных споров, а в случае их возникновения облегчают процесс доказывания.</w:t>
      </w:r>
    </w:p>
    <w:p>
      <w:pPr>
        <w:pStyle w:val="Normal"/>
        <w:rPr/>
      </w:pPr>
      <w:r>
        <w:rPr/>
        <w:t>Достаточно широкое распространение имеет нотариальное удостоверение соглашений супругов (бывших супругов) о разделе общего имущества. В силу п. 2 ст. 38 СК РФ общее имущество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 По строгому счету последнее указание закона (о возможности нотариального удостоверения соглашения) является излишним. По той простой причине, что в нотариальной форме может быть совершено любое соглашение, не противоречащее закону (естественно, если иное не следует из существа отношений). Однако это указание ориентирует на целесообразность нотариального удостоверения соглашений о разделе имущества.</w:t>
      </w:r>
    </w:p>
    <w:p>
      <w:pPr>
        <w:pStyle w:val="Normal"/>
        <w:rPr/>
      </w:pPr>
      <w:r>
        <w:rPr/>
        <w:t>В частности, потому что в случае возникновения каких-либо разногласий наличие нотариально удостоверенного акта раздела облегчает доказывание факта достижения соглашения и его условий. Поэтому упоминание о возможности нотариального удостоверения соглашения о разделе имущества в п. 2 ст. 38 СК РФ следует приветствовать.</w:t>
      </w:r>
    </w:p>
    <w:p>
      <w:pPr>
        <w:pStyle w:val="Normal"/>
        <w:rPr/>
      </w:pPr>
      <w:r>
        <w:rPr/>
        <w:t>При удостоверении соглашения супругов (бывших супругов) о разделе общего имущества, как и при удостоверении любой сделки, нотариус должен установить наличие условий действительности соглашения (субъекты в необходимой мере правосубъектны, воля соответствует волеизъявлению, соглашение соответствует (не противоречит) закону и иным правовым актам). В том числе следует имеет в виду указания гражданского и семейного законодательства о совместной собственности супругов, об имуществе, принадлежащем каждому из супругов, о возможности признания имущества каждого из супругов их совместной собственностью (ст. 254, 256 ГК РФ, ст. 33-34, 36-39 СК РФ) и т.д. Если, например, в перечень имущества, подлежащего разделу, супруги включили имущество, являющееся собственностью одного из них (получено им в дар, по наследству, принадлежало ему до брака и т.д.), то такие действия неправомерны, противоречат закону (п. 2 ст. 256 ГК РФ, ст. 36 СК РФ).</w:t>
      </w:r>
    </w:p>
    <w:p>
      <w:pPr>
        <w:pStyle w:val="Normal"/>
        <w:rPr/>
      </w:pPr>
      <w:r>
        <w:rPr/>
        <w:t>При разделе общего имущества, если иное не предусмотрено законом или соглашением участников, их доли признаются равными (п. 2 ст. 254 ГК РФ, п. 1 ст. 39 СК РФ). Таким образом, при удостоверении соглашения супругов о разделе общего имущества следует иметь в виду возможность установления супругами неравенства долей. Поэтому бытующее мнение о том, что "все делится пополам" соответствует действительности лишь отчасти. Вместе с тем если на удостоверение представляется соглашение, условия которого крайне невыгодны для одной из сторон, то в ряде случаев возникают сомнения в том, что воля сформирована свободно, есть соответствие воли и волеизъявления (нет ли обмана, насилия, угрозы и т.п.?).</w:t>
      </w:r>
    </w:p>
    <w:p>
      <w:pPr>
        <w:pStyle w:val="Normal"/>
        <w:rPr/>
      </w:pPr>
      <w:r>
        <w:rPr/>
        <w:t>Соглашение о разделе имущества между супругами может предусматривать раздел как всего совместно нажитого имущества, так и его части. Вопреки широко распространенной точке зрения, в соответствии с которой делится "все и вся", обычно соглашение о разделе имущества между супругами предусматривает раздел только части совместно нажитого добра. Обычно делят то, что считают наиболее ценным. Конечно, не исключены и нотариально удостоверенные соглашения о разделе вилок, ложек, прикроватных ковриков и т.д. и т.п. Но чаще всего, заключив в нотариальной форме соглашение о разделе квартир, автомобилей, дач и т.п., супруги (бывшие супруги) достигают соглашения о разделе малоценных предметов в устной форме.</w:t>
      </w:r>
    </w:p>
    <w:p>
      <w:pPr>
        <w:pStyle w:val="Normal"/>
        <w:rPr/>
      </w:pPr>
      <w:r>
        <w:rPr/>
        <w:t>В п. 2 ст. 65 СК РФ устанавливается, что все вопросы, касающиеся воспитания и образования детей, решаются родителями по их взаимному согласию. В связи с этим нередко супруги (чаще - бывшие супруги) заключают соглашения о порядке воспитания (иногда и образования) ребенка. Кроме обычных условий действительности сделок, при удостоверении таких соглашений необходимо учитывать правила семейного законодательства о том, что родители имеют равные права и несут равные обязанности в отношении своих детей (п. 1 ст. 61 СК РФ); родители с учетом мнения детей имеют право выбора образовательного учреждения и формы обучения детей до получения детьми основного общего образования (п. 2 ст. 63 СК РФ); родительские права не могут осуществляться в противоречии с интересами детей,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п. 1 ст. 65 СК РФ). Значит, если соглашение родителей противоречит названным требованиям, то оно удостоверению не подлежит (оно противоречит закону). Если такое соглашение все же удостоверено, то оно недействительно.</w:t>
      </w:r>
    </w:p>
    <w:p>
      <w:pPr>
        <w:pStyle w:val="Normal"/>
        <w:rPr/>
      </w:pPr>
      <w:r>
        <w:rPr/>
        <w:t>Точно так же не подлежит удостоверению (а если удостоверено, то будет недействительным полностью или в части) соглашение, предусматривающее устранение одного из родителей от участия в воспитании ребенка - родители имеют право и обязаны воспитывать своих детей; родители несут ответственность за воспитание и развитие своих детей (п. 1 ст. 63 СК РФ). В том числе и в том случае, когда они проживают отдельно.</w:t>
      </w:r>
    </w:p>
    <w:p>
      <w:pPr>
        <w:pStyle w:val="Normal"/>
        <w:rPr/>
      </w:pPr>
      <w:r>
        <w:rPr/>
        <w:t>Аналогичным должен быть подход и при удостоверении соглашения о месте жительства детей при раздельном проживании родителей, заключаемого на основании п. 3 ст. 65 СК РФ. Должны учитываться все названные нормы СК РФ.</w:t>
      </w:r>
    </w:p>
    <w:p>
      <w:pPr>
        <w:pStyle w:val="Normal"/>
        <w:rPr/>
      </w:pPr>
      <w:r>
        <w:rPr/>
        <w:t>В соглашения родителей о порядке воспитания детей или о месте жительства детей могут также включаться условия о содержании детей, несении расходов на образование и т.п. Нормативной основой таких условий является указание, включенное в абз. 1 п. 1 ст. 80 СК РФ: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 Может быть, например, установлено, как распределяются соответствующие расходы между родителями, определено, в какой форме каждый из родителей участвует в расходах (путем выделения наличных денежных средств, покупкой продуктов, выполнением работ и пр.). Важно, однако, такое соглашение отличать от соглашения об уплате алиментов, о котором говорится в абз. 2 п. 1 ст. 80 СК РФ</w:t>
      </w:r>
      <w:hyperlink w:anchor="sub_99953">
        <w:r>
          <w:rPr>
            <w:rStyle w:val="InternetLink"/>
          </w:rPr>
          <w:t>*(53)</w:t>
        </w:r>
      </w:hyperlink>
      <w:r>
        <w:rPr/>
        <w:t>.</w:t>
      </w:r>
    </w:p>
    <w:p>
      <w:pPr>
        <w:pStyle w:val="Normal"/>
        <w:rPr/>
      </w:pPr>
      <w:r>
        <w:rPr/>
        <w:t>Родители вправе заключить в письменной форме (в том числе нотариальной) соглашение о порядке осуществления родительских прав родителем, проживающим отдельно от ребенка (п. 2 ст. 66 СК РФ). Обычно в таком соглашении устанавливается время и место общения этого родителя с ребенком, продолжительность и порядок общения и т.д.</w:t>
      </w:r>
    </w:p>
    <w:p>
      <w:pPr>
        <w:pStyle w:val="Normal"/>
        <w:rPr/>
      </w:pPr>
      <w:r>
        <w:rPr/>
        <w:t>Согласие родителей на усыновление ребенка должно быть выражено в нотариальной форме (п. 1 ст. 129 СК РФ). При этом нотариус должен проверить правосубъектность заявителя, установить его волю, соответствие воли и волеизъявления, разъяснить последствия совершения данного акта и т.д. Согласие родителей на усыновление ребенка может быть дано только после его рождения. Родители могут дать согласие на усыновление ребенка конкретным лицом либо без указания конкретного лица (п. 3 ст. 129 СК РФ).</w:t>
      </w:r>
    </w:p>
    <w:p>
      <w:pPr>
        <w:pStyle w:val="Normal"/>
        <w:rPr/>
      </w:pPr>
      <w:r>
        <w:rPr/>
        <w:t>Может быть нотариально удостоверено согласие опекунов (попечителей) на усыновление детей, находящихся под опекой (попечительством), приемных родителей на усыновление детей, находящихся в приемных семьях, руководителей воспитательных учреждений, лечебных учреждений, учреждений социальной защиты населения и других аналогичных учреждений на усыновление детей, оставшихся без попечения родителей и находящихся в таких учреждениях (п. 1 ст. 131 СК РФ).</w:t>
      </w:r>
    </w:p>
    <w:p>
      <w:pPr>
        <w:pStyle w:val="Normal"/>
        <w:rPr/>
      </w:pPr>
      <w:r>
        <w:rPr/>
        <w:t>Может быть нотариально удостоверено согласие супруга усыновителя на усыновление ребенка, если ребенок не усыновляется обоими супругами (п. 1 ст. 133 СК РФ).</w:t>
      </w:r>
    </w:p>
    <w:p>
      <w:pPr>
        <w:pStyle w:val="Normal"/>
        <w:rPr/>
      </w:pPr>
      <w:r>
        <w:rPr/>
        <w:t>Нотариальному удостоверению подлежит согласие родителей на выезд ребенка за пределы Российской Федерации и его въезд (возвращение) в Российскую Федерацию. В соответствующем акте указываются страна, в которую выезжает ребенок, срок пребывания в ней, а также сопровождающие лица (ст. 20-23 Федерального закона от 15 августа 1996 г. N 114-ФЗ "О порядке выезда из Российской Федерации и въезда в Российскую Федерацию"</w:t>
      </w:r>
      <w:hyperlink w:anchor="sub_99954">
        <w:r>
          <w:rPr>
            <w:rStyle w:val="InternetLink"/>
          </w:rPr>
          <w:t>*(54)</w:t>
        </w:r>
      </w:hyperlink>
      <w:r>
        <w:rPr/>
        <w:t>.</w:t>
      </w:r>
    </w:p>
    <w:p>
      <w:pPr>
        <w:pStyle w:val="Normal"/>
        <w:rPr/>
      </w:pPr>
      <w:r>
        <w:rPr/>
        <w:t>С применением семейно-правовых норм в некоторых случаях связано свидетельствование подлинности подписи на документах. Так, в силу Федерального закона от 15 ноября 1997 г. N 143-ФЗ "Об актах гражданского состояния" требуется нотариальное свидетельствование подлинности подписи на заявлениях:</w:t>
      </w:r>
    </w:p>
    <w:p>
      <w:pPr>
        <w:pStyle w:val="Normal"/>
        <w:rPr/>
      </w:pPr>
      <w:r>
        <w:rPr/>
        <w:t>1) о заключении брака, если одно из лиц, вступающих в брак, не имеет возможности явиться в орган записи актов гражданского состояния для подачи совместного заявления о заключении брака (п. 2 ст. 26);</w:t>
      </w:r>
    </w:p>
    <w:p>
      <w:pPr>
        <w:pStyle w:val="Normal"/>
        <w:rPr/>
      </w:pPr>
      <w:r>
        <w:rPr/>
        <w:t>2) о расторжении брака по взаимному согласию супругов, не имеющих общих детей, не достигших совершеннолетия, если один из супругов не имеет возможности явиться в орган записи актов гражданского состояния для подачи заявления о расторжении брака (п. 3 ст. 33);</w:t>
      </w:r>
    </w:p>
    <w:p>
      <w:pPr>
        <w:pStyle w:val="Normal"/>
        <w:rPr/>
      </w:pPr>
      <w:r>
        <w:rPr/>
        <w:t>3) об установлении отцовства отца и матери ребенка, не состоящих между собой в браке на момент рождения ребенка, если отец или мать ребенка не имеют возможности лично подать данное заявление (п. 5 ст. 50).</w:t>
      </w:r>
    </w:p>
    <w:p>
      <w:pPr>
        <w:pStyle w:val="Normal"/>
        <w:rPr/>
      </w:pPr>
      <w:r>
        <w:rPr/>
        <w:t>Нередко подлинность подписи свидетельствуется на документах, имеющих значение для динамики семейно-правовых отношений или в той или иной мере связанных с применением семейно-правовых норм и в случаях, когда закон этого не требует. Так, в нотариальной практике бывают случаи обращения за свидетельствованием подлинности подписи на заявлениях, в которых выражается согласие с иском о расторжении брака и рассмотрении иска в отсутствие ответчика.</w:t>
      </w:r>
    </w:p>
    <w:p>
      <w:pPr>
        <w:pStyle w:val="Normal"/>
        <w:rPr/>
      </w:pPr>
      <w:r>
        <w:rPr/>
        <w:t>Иногда банки требуют, чтобы должник представил заявление о том, что он в зарегистрированном браке не состоит, и чтобы подлинность его подписи была засвидетельствована нотариально. Правового значения такое заявление не имеет. В случае спора оно может быть доказательством недобросовестности должника, упречности его поведения, выражающегося в том, что он умышленно ввел в заблуждение контрагента (банк), если он все же состоит в браке. Впрочем, как и во всех других случаях свидетельствования подлинности подписи на документах, нотариус в данном случае не удостоверяет факт, о котором говорится в заявлении, а всего лишь подтверждает, что подпись сделана определенным лицом.</w:t>
      </w:r>
    </w:p>
    <w:p>
      <w:pPr>
        <w:pStyle w:val="Normal"/>
        <w:rPr/>
      </w:pPr>
      <w:r>
        <w:rPr/>
      </w:r>
      <w:bookmarkStart w:id="249" w:name="sub_420"/>
      <w:bookmarkStart w:id="250" w:name="sub_420"/>
      <w:bookmarkEnd w:id="250"/>
    </w:p>
    <w:p>
      <w:pPr>
        <w:pStyle w:val="Heading1"/>
        <w:ind w:hanging="0"/>
        <w:rPr/>
      </w:pPr>
      <w:bookmarkStart w:id="251" w:name="sub_420"/>
      <w:bookmarkStart w:id="252" w:name="__RefHeading___Toc272986328"/>
      <w:bookmarkEnd w:id="251"/>
      <w:bookmarkEnd w:id="252"/>
      <w:r>
        <w:rPr/>
        <w:t>§ 2. Брачный договор</w:t>
      </w:r>
    </w:p>
    <w:p>
      <w:pPr>
        <w:pStyle w:val="Normal"/>
        <w:rPr/>
      </w:pPr>
      <w:r>
        <w:rPr/>
      </w:r>
    </w:p>
    <w:p>
      <w:pPr>
        <w:pStyle w:val="Normal"/>
        <w:rPr/>
      </w:pPr>
      <w:r>
        <w:rPr/>
        <w:t>В соответствии со ст. 40 СК РФ брачным договором признается соглашение лиц, вступающих в брак, или соглашение супругов, определяющее их имущественные права и обязанности в браке и (или) в случае его расторжения.</w:t>
      </w:r>
    </w:p>
    <w:p>
      <w:pPr>
        <w:pStyle w:val="Normal"/>
        <w:rPr/>
      </w:pPr>
      <w:r>
        <w:rPr/>
        <w:t>Советское законодательство не предусматривало заключения брачных договоров. Российское (постсоветское) законодательство вплоть до 1 января 1995 г. также не регулировало соответствующие отношения.</w:t>
      </w:r>
    </w:p>
    <w:p>
      <w:pPr>
        <w:pStyle w:val="Normal"/>
        <w:rPr/>
      </w:pPr>
      <w:r>
        <w:rPr/>
        <w:t>Регламентация возможности заключения соглашения между супругами по поводу судьбы имущества, приобретенного во время брака, впервые появилась в ч. 1 ГК РФ (ст. 253 и 256). В частности, в соответствии с п. 1 ст. 256 имущество, нажитое супругами во время брака, является их совместной собственностью, если договором между ними не установлен иной режим этого имущества. СК РФ развивает данное положение, называя такое соглашение "брачным договором".</w:t>
      </w:r>
    </w:p>
    <w:p>
      <w:pPr>
        <w:pStyle w:val="Normal"/>
        <w:rPr/>
      </w:pPr>
      <w:r>
        <w:rPr/>
        <w:t>Справедливости ради следует отметить, что задолго до принятия ч. 1 ГК РФ и тем более СК РФ некое подобие брачного договора уже существовало. Иногда супруги заключали между собой соглашения, именовавшиеся "договорами о правовом режиме имущества супругов". Такие договоры удостоверялись нотариально</w:t>
      </w:r>
      <w:hyperlink w:anchor="sub_99955">
        <w:r>
          <w:rPr>
            <w:rStyle w:val="InternetLink"/>
          </w:rPr>
          <w:t>*(55)</w:t>
        </w:r>
      </w:hyperlink>
      <w:r>
        <w:rPr/>
        <w:t>.</w:t>
      </w:r>
    </w:p>
    <w:p>
      <w:pPr>
        <w:pStyle w:val="Normal"/>
        <w:rPr/>
      </w:pPr>
      <w:r>
        <w:rPr/>
        <w:t>Однако в связи с тем, что отменить либо изменить действие императивных норм (ст. 20-29 КоБС РСФСР</w:t>
      </w:r>
      <w:hyperlink w:anchor="sub_99956">
        <w:r>
          <w:rPr>
            <w:rStyle w:val="InternetLink"/>
          </w:rPr>
          <w:t>*(56)</w:t>
        </w:r>
      </w:hyperlink>
      <w:r>
        <w:rPr/>
        <w:t>), регулировавших имущественные отношения супругов, было невозможно, по существу содержание "договора о правовом режиме имущества супругов" сводилось к двум вариантам.</w:t>
      </w:r>
    </w:p>
    <w:p>
      <w:pPr>
        <w:pStyle w:val="Normal"/>
        <w:rPr/>
      </w:pPr>
      <w:r>
        <w:rPr/>
        <w:t>По первому варианту констатировалось, что до заключения брака определенное имущество принадлежало тому или иному супругу и, следовательно, в общую собственность не входило (договор в этом случае облегчал доказывание факта принадлежности соответствующего имущества одному из супругов).</w:t>
      </w:r>
    </w:p>
    <w:p>
      <w:pPr>
        <w:pStyle w:val="Normal"/>
        <w:rPr/>
      </w:pPr>
      <w:r>
        <w:rPr/>
        <w:t>По второму варианту определялся порядок пользования жилым помещением, предоставленным по договору найма в домах государственного или общественного жилищного фонда. В соответствии с ч. 2 ст. 54 ЖК РСФСР вновь вселенные в жилое помещение члены семьи нанимателя приобретали равное с ним и с другими членами семьи право пользования жилым помещением, если при вселении не было иного соглашения о порядке пользования жилым помещением. Например, при вселении нового члена семьи (в том числе супруга) могло быть достигнуто соглашение о том, что вселяющийся член семьи приобретает право пользования не всей квартирой, а лишь ее частью (комнатой). В этом случае "договор о правовом режиме имущества супругов" по своему содержанию выходил за пределы, обозначенные в его наименовании, поскольку введением соответствующих условий в договор определялись права на чужое имущество (государственное или муниципальное жилье, полученное внаем, а не "имущество супругов"). Практическое значение рассматриваемых договоров состояло в том, что при их наличии облегчалось доказывание неравных прав на жилое помещение. При отсутствии такого договора предполагалось равенство прав всех членов семьи нанимателя на жилое помещение и гораздо сложнее было доказать тот факт, что имелось "соглашение о порядке пользования жилым помещением" (ч. 2 ст. 54 ЖК РСФСР)</w:t>
      </w:r>
      <w:hyperlink w:anchor="sub_99957">
        <w:r>
          <w:rPr>
            <w:rStyle w:val="InternetLink"/>
          </w:rPr>
          <w:t>*(57)</w:t>
        </w:r>
      </w:hyperlink>
      <w:r>
        <w:rPr/>
        <w:t>.</w:t>
      </w:r>
    </w:p>
    <w:p>
      <w:pPr>
        <w:pStyle w:val="Normal"/>
        <w:rPr/>
      </w:pPr>
      <w:r>
        <w:rPr/>
        <w:t>Предусмотренная ГК РФ, а затем и СК РФ возможность заключения брачного договора свидетельствует о некотором распространении диспозитивности в семейном законодательстве. Супруги обладают свободой выбора варианта поведения, имеют возможность осуществлять свою правосубъектность и свои субъективные права по своему усмотрению</w:t>
      </w:r>
      <w:hyperlink w:anchor="sub_99958">
        <w:r>
          <w:rPr>
            <w:rStyle w:val="InternetLink"/>
          </w:rPr>
          <w:t>*(58)</w:t>
        </w:r>
      </w:hyperlink>
      <w:r>
        <w:rPr/>
        <w:t>.</w:t>
      </w:r>
    </w:p>
    <w:p>
      <w:pPr>
        <w:pStyle w:val="Normal"/>
        <w:rPr/>
      </w:pPr>
      <w:r>
        <w:rPr/>
        <w:t>Безусловно, супруги могут не заключать брачный договор, и в этом случае все имущественные отношения между ними регулируются императивными (общеобязательными) нормами СК РФ (ст. 33-39, 89-92).</w:t>
      </w:r>
    </w:p>
    <w:p>
      <w:pPr>
        <w:pStyle w:val="Normal"/>
        <w:rPr/>
      </w:pPr>
      <w:r>
        <w:rPr/>
        <w:t>Если же супруги заключили брачный договор, то часть имущественных отношений, складывающихся между ними, регулируется этим договором. Например, при разделе имущества между супругами в судебном порядке суд будет исходить из соответствующих положений договора, и правила, предусмотренные ст. 38 и 39 СК РФ, применяться не будут.</w:t>
      </w:r>
    </w:p>
    <w:p>
      <w:pPr>
        <w:pStyle w:val="Normal"/>
        <w:rPr/>
      </w:pPr>
      <w:r>
        <w:rPr/>
        <w:t>Самим фактом включения ст. 40 в СК РФ в очередной раз (вслед за п. 1 ст. 256 ГК РФ и п. 1 ст. 33 СК РФ) провозглашается право супругов заключить брачный договор. По сути же содержание статьи сводится к определению брачного договора (дефинитивная норма). При этом в дефиницию включены следующие признаки:</w:t>
      </w:r>
    </w:p>
    <w:p>
      <w:pPr>
        <w:pStyle w:val="Normal"/>
        <w:rPr/>
      </w:pPr>
      <w:r>
        <w:rPr/>
        <w:t>во-первых, брачный договор - соглашение;</w:t>
      </w:r>
    </w:p>
    <w:p>
      <w:pPr>
        <w:pStyle w:val="Normal"/>
        <w:rPr/>
      </w:pPr>
      <w:r>
        <w:rPr/>
        <w:t>во-вторых, субъектный состав соглашения - лица, вступающие в брак (предполагающие вступить в брак) или уже вступившие в брак (супруги);</w:t>
      </w:r>
    </w:p>
    <w:p>
      <w:pPr>
        <w:pStyle w:val="Normal"/>
        <w:rPr/>
      </w:pPr>
      <w:r>
        <w:rPr/>
        <w:t>в-третьих, направленность соглашения - определение имущественных прав и обязанностей супругов.</w:t>
      </w:r>
    </w:p>
    <w:p>
      <w:pPr>
        <w:pStyle w:val="Normal"/>
        <w:rPr/>
      </w:pPr>
      <w:r>
        <w:rPr/>
        <w:t>Как известно, определение какого-то понятия должно охватывать его существенные признаки. С учетом этого обстоятельства любое определение в некоторой степени условно, неполно. Условность определения брачного договора состоит в том, что направленность (содержание) его дана излишне широко. Брачным договором можно определить не все, а только часть прав и обязанностей супругов.</w:t>
      </w:r>
    </w:p>
    <w:p>
      <w:pPr>
        <w:pStyle w:val="Normal"/>
        <w:rPr/>
      </w:pPr>
      <w:r>
        <w:rPr/>
        <w:t>Анализ норм ГК РФ и СК РФ позволяет сделать вывод, что брачный договор не является чем-то уникальным. Напротив, он - один из видов гражданско-правового договора. Обоснованием данного утверждения может служить следующее. Сама возможность заключения брачного договора предусматривается в ГК РФ. Изменение и расторжение брачного договора производятся по основаниям и в порядке, также установленным нормами ГК РФ для изменения и расторжения договора (п. 2 ст. 43 СК РФ). Аналогичного указания на заключение брачного договора в СК РФ нет. Это упущение в значительной степени нивелируется правилом, содержащимся в ст. 4 СК РФ: к отношениям, регулируемым семейным законодательством, в субсидиарном порядке применяется гражданское законодательство постольку, поскольку это не противоречит существу семейных отношений.</w:t>
      </w:r>
    </w:p>
    <w:p>
      <w:pPr>
        <w:pStyle w:val="Normal"/>
        <w:rPr/>
      </w:pPr>
      <w:r>
        <w:rPr/>
        <w:t>Так как брачный договор является одним из видов гражданско-правового договора, то регламентация отношений, связанных с брачным договором, может осуществляться исключительно Российской Федерацией. Субъекты Федерации вправе принимать акты по семейному законодательству, однако издание актов, содержащих нормы, касающиеся брачного договора, неправомерно</w:t>
      </w:r>
      <w:hyperlink w:anchor="sub_99959">
        <w:r>
          <w:rPr>
            <w:rStyle w:val="InternetLink"/>
          </w:rPr>
          <w:t>*(59)</w:t>
        </w:r>
      </w:hyperlink>
      <w:r>
        <w:rPr/>
        <w:t>.</w:t>
      </w:r>
    </w:p>
    <w:p>
      <w:pPr>
        <w:pStyle w:val="Normal"/>
        <w:rPr/>
      </w:pPr>
      <w:r>
        <w:rPr/>
        <w:t>Следует обратить внимание на то, что, в отличие от законодательства ряда государств, российское законодательство предусматривает возможность заключения рассматриваемого соглашения только по поводу имущества (имущественных прав). Недействительными будут положения брачного договора, регламентирующие личные взаимоотношения супругов.</w:t>
      </w:r>
    </w:p>
    <w:p>
      <w:pPr>
        <w:pStyle w:val="Normal"/>
        <w:rPr/>
      </w:pPr>
      <w:r>
        <w:rPr/>
        <w:t>Кроме брачного договора регулирование имущественных отношений между супругами может осуществляться соглашениями о разделе общего имущества супругов (п. 2 ст. 38 СК РФ), соглашениями об уплате алиментов (ст. 99 СК РФ). По совместному заявлению супругов нотариус выдает свидетельство о праве собственности на долю в общем имуществе</w:t>
      </w:r>
      <w:hyperlink w:anchor="sub_99960">
        <w:r>
          <w:rPr>
            <w:rStyle w:val="InternetLink"/>
          </w:rPr>
          <w:t>*(60)</w:t>
        </w:r>
      </w:hyperlink>
      <w:r>
        <w:rPr/>
        <w:t>. Супруги могут совершать и иные сделки</w:t>
      </w:r>
      <w:hyperlink w:anchor="sub_99961">
        <w:r>
          <w:rPr>
            <w:rStyle w:val="InternetLink"/>
          </w:rPr>
          <w:t>*(61)</w:t>
        </w:r>
      </w:hyperlink>
      <w:r>
        <w:rPr/>
        <w:t>.</w:t>
      </w:r>
    </w:p>
    <w:p>
      <w:pPr>
        <w:pStyle w:val="Normal"/>
        <w:rPr/>
      </w:pPr>
      <w:r>
        <w:rPr/>
        <w:t>Квалификация брачного договора в качестве одного из гражданско-правовых договоров позволяет сделать важный практический вывод: поскольку это не противоречит нормам СК РФ и существу семейных отношений, постольку к брачному договору применяются нормы гражданского законодательства о сделках, об исполнении обязательств и т.д. Это в полной мере относится и к заключению брачного договора.</w:t>
      </w:r>
    </w:p>
    <w:p>
      <w:pPr>
        <w:pStyle w:val="Normal"/>
        <w:rPr/>
      </w:pPr>
      <w:r>
        <w:rPr/>
        <w:t>Соглашение между супругами должно заключаться в соответствии с нормами гражданского законодательства, обеспечивающими свободу договора (ст. 421 ГК РФ). Супруги либо будущие супруги вправе (но не обязаны) заключить брачный договор. Понуждение к заключению договора не допускается (п. 1 ст. 421 ГК РФ). Вряд ли, однако, можно согласиться со следующим утверждением: "Брачный договор основан на равенстве сторон и предполагает свободу выбора партнера при его заключении"</w:t>
      </w:r>
      <w:hyperlink w:anchor="sub_99962">
        <w:r>
          <w:rPr>
            <w:rStyle w:val="InternetLink"/>
          </w:rPr>
          <w:t>*(62)</w:t>
        </w:r>
      </w:hyperlink>
      <w:r>
        <w:rPr/>
        <w:t>. Как известно (это отмечают и авторы процитированной работы), брачный договор отличается особым субъектным составом</w:t>
      </w:r>
      <w:hyperlink w:anchor="sub_99963">
        <w:r>
          <w:rPr>
            <w:rStyle w:val="InternetLink"/>
          </w:rPr>
          <w:t>*(63)</w:t>
        </w:r>
      </w:hyperlink>
      <w:r>
        <w:rPr/>
        <w:t>.</w:t>
      </w:r>
    </w:p>
    <w:p>
      <w:pPr>
        <w:pStyle w:val="Normal"/>
        <w:rPr/>
      </w:pPr>
      <w:r>
        <w:rPr/>
        <w:t>Условия брачного договора определяются по усмотрению сторон (п. 4 ст. 421 ГК РФ). Однако договор должен соответствовать обязательным для сторон правилам, установленным законом и иным правовым актом (императивные нормы), действующим на момент его заключения (ст. 422 ГК РФ).</w:t>
      </w:r>
    </w:p>
    <w:p>
      <w:pPr>
        <w:pStyle w:val="Normal"/>
        <w:rPr/>
      </w:pPr>
      <w:r>
        <w:rPr/>
        <w:t>Из ст. 41 СК РФ следует, что брачный договор может быть заключен как до вступления в брак, так и во время существования брачных отношений. Нотариально оформленное соглашение, заключенное мужчиной и женщиной до вступления в брак, вступает в силу только после регистрации брака. В тех случаях, когда мужчина и женщина, будучи супругами (независимо от того, сколько времени прошло с момента заключения брака), решили определить свое имущественное положение, соглашение вступает в силу с момента нотариального оформления.</w:t>
      </w:r>
    </w:p>
    <w:p>
      <w:pPr>
        <w:pStyle w:val="Normal"/>
        <w:rPr/>
      </w:pPr>
      <w:r>
        <w:rPr/>
        <w:t>Итак, брачный договор могут заключать:</w:t>
      </w:r>
    </w:p>
    <w:p>
      <w:pPr>
        <w:pStyle w:val="Normal"/>
        <w:rPr/>
      </w:pPr>
      <w:r>
        <w:rPr/>
        <w:t>1) супруги, т.е. лица, состоящие в зарегистрированном браке. Брак заключается в органах загса и считается заключенным со дня государственной регистрации заключения брака (ст. 10-11 СК РФ);</w:t>
      </w:r>
    </w:p>
    <w:p>
      <w:pPr>
        <w:pStyle w:val="Normal"/>
        <w:rPr/>
      </w:pPr>
      <w:r>
        <w:rPr/>
        <w:t>2) лица, вступающие в брак. Брачный договор имеют возможность заключить только лица, могущие стать супругами.</w:t>
      </w:r>
    </w:p>
    <w:p>
      <w:pPr>
        <w:pStyle w:val="Normal"/>
        <w:rPr/>
      </w:pPr>
      <w:r>
        <w:rPr/>
        <w:t>Как отмечалось, брачный договор есть вид гражданско-правового договора. Однако при сравнении круга субъектов, совершающих гражданско-правовые сделки в соответствии с ГК РФ, и имеющих право заключить брачный договор, обнаруживаются существенные различия. Брачный договор могут заключить только граждане. И поскольку брак заключают мужчина и женщина (п. 1 ст. 12 СК РФ), постольку и брачный договор могут заключить соответствующие лица.</w:t>
      </w:r>
    </w:p>
    <w:p>
      <w:pPr>
        <w:pStyle w:val="Normal"/>
        <w:rPr/>
      </w:pPr>
      <w:r>
        <w:rPr/>
        <w:t>По общему правилу брачный договор могут заключить лица, достигшие брачного возраста, т.е. 18 лет (п. 1 ст. 12, п. 1 ст. 13 СК РФ); вместе с тем органы местного самоуправления могут по просьбе лиц, желающих вступить в брак, разрешить заключение брака лицам, достигшим 16-летнего возраста. Допустимо это при наличии уважительных причин. Законами субъектов Федерации могут быть установлены порядок и условия, при наличии которых вступление в брак в виде исключения с учетом особых обстоятельств может быть разрешено до достижения возраста 16 лет (п. 2 ст. 13 СК РФ)</w:t>
      </w:r>
      <w:hyperlink w:anchor="sub_99964">
        <w:r>
          <w:rPr>
            <w:rStyle w:val="InternetLink"/>
          </w:rPr>
          <w:t>*(64)</w:t>
        </w:r>
      </w:hyperlink>
      <w:r>
        <w:rPr/>
        <w:t>. Следовательно, с точки зрения формальной логики с момента получения соответствующего разрешения возможно и заключение брачного договора. Однако в данном случае нет совпадения юридической логики с формальной. Дело в том, что в силу п. 2 ст. 21 ГК РФ в случае, когда законом допускается вступление в брак до достижения 18 лет, гражданин, не достигший 18-летнего возраста, приобретает дееспособность в полном объеме со времени вступления в брак. Стало быть, в соответствующих случаях до регистрации брака заключить брачный договор невозможно, поскольку гражданин еще не обладает необходимым объемом дееспособности</w:t>
      </w:r>
      <w:hyperlink w:anchor="sub_99965">
        <w:r>
          <w:rPr>
            <w:rStyle w:val="InternetLink"/>
          </w:rPr>
          <w:t>*(65)</w:t>
        </w:r>
      </w:hyperlink>
      <w:r>
        <w:rPr/>
        <w:t>.</w:t>
      </w:r>
    </w:p>
    <w:p>
      <w:pPr>
        <w:pStyle w:val="Normal"/>
        <w:rPr/>
      </w:pPr>
      <w:r>
        <w:rPr/>
        <w:t>В соответствии с гражданским законодательством при наличии определенных условий и в установленном порядке может быть признан полностью дееспособным (эмансипированным) гражданин, достигший 16-летнего возраста (ст. 27 ГК РФ). Однако эмансипация никак не сказывается на возможности вступать в брак и заключать брачный договор. С гражданско-правовой точки зрения такой гражданин полностью дееспособен, а с позиций семейного права он еще не достиг брачного возраста (ст. 13 СК РФ). Заключение брачного договора в этом случае не допускается</w:t>
      </w:r>
      <w:hyperlink w:anchor="sub_99966">
        <w:r>
          <w:rPr>
            <w:rStyle w:val="InternetLink"/>
          </w:rPr>
          <w:t>*(66)</w:t>
        </w:r>
      </w:hyperlink>
      <w:r>
        <w:rPr/>
        <w:t>. Если, конечно, такому (эмансипированному) гражданину не снижен брачный возраст, и он не вступил в брак. Но и в этом случае возможность заключить брачный договор появляется не в связи с эмансипацией, а вследствие вступления в брак до достижения 18 лет.</w:t>
      </w:r>
    </w:p>
    <w:p>
      <w:pPr>
        <w:pStyle w:val="Normal"/>
        <w:rPr/>
      </w:pPr>
      <w:r>
        <w:rPr/>
        <w:t>Гражданское законодательство предусматривает возможность ограничения судом гражданина в дееспособности, если вследствие злоупотребления спиртными напитками или наркотическими средствами он ставит свою семью в тяжелое материальное положение. Такой гражданин может самостоятельно совершать только мелкие бытовые сделки. Другие сделки он совершает с согласия попечителя (ст. 30 ГК РФ). Понятно, что заключение брачного договора не относится к числу мелких бытовых сделок. Возможность заключения брачного договора с согласия попечителя противоречила бы существу соответствующих отношений. Следовательно, лица, ограниченные в дееспособности, не могут заключать брачный договор.</w:t>
      </w:r>
    </w:p>
    <w:p>
      <w:pPr>
        <w:pStyle w:val="Normal"/>
        <w:rPr/>
      </w:pPr>
      <w:r>
        <w:rPr/>
        <w:t>Брачный договор относится к сделкам, которые по своему характеру могут быть совершены только лично. Поэтому заключение брачных договоров через представителей недопустимо</w:t>
      </w:r>
      <w:hyperlink w:anchor="sub_99967">
        <w:r>
          <w:rPr>
            <w:rStyle w:val="InternetLink"/>
          </w:rPr>
          <w:t>*(67)</w:t>
        </w:r>
      </w:hyperlink>
      <w:r>
        <w:rPr/>
        <w:t>.</w:t>
      </w:r>
    </w:p>
    <w:p>
      <w:pPr>
        <w:pStyle w:val="Normal"/>
        <w:rPr/>
      </w:pPr>
      <w:r>
        <w:rPr/>
        <w:t>Не могут стать сторонами брачного договора лица, заключение брака между которыми не допускается. К их числу относятся:</w:t>
      </w:r>
    </w:p>
    <w:p>
      <w:pPr>
        <w:pStyle w:val="Normal"/>
        <w:rPr/>
      </w:pPr>
      <w:r>
        <w:rPr/>
        <w:t>а) лица, из которых хотя бы одно уже состоит в зарегистрированном браке;</w:t>
      </w:r>
    </w:p>
    <w:p>
      <w:pPr>
        <w:pStyle w:val="Normal"/>
        <w:rPr/>
      </w:pPr>
      <w:r>
        <w:rPr/>
        <w:t>б) близкие родственники. Ими признаются родственники по прямой восходящей и нисходящей линии (родители и дети, дедушки, бабушки и внуки), полнородные и неполнородные (имеющие общих отца или мать) братья и сестры;</w:t>
      </w:r>
    </w:p>
    <w:p>
      <w:pPr>
        <w:pStyle w:val="Normal"/>
        <w:rPr/>
      </w:pPr>
      <w:r>
        <w:rPr/>
        <w:t>в) усыновители и усыновленные;</w:t>
      </w:r>
    </w:p>
    <w:p>
      <w:pPr>
        <w:pStyle w:val="Normal"/>
        <w:rPr/>
      </w:pPr>
      <w:r>
        <w:rPr/>
        <w:t>г) лица, из которых хотя бы одно признано судом недееспособным вследствие психического расстройства (ст. 14 СК РФ).</w:t>
      </w:r>
    </w:p>
    <w:p>
      <w:pPr>
        <w:pStyle w:val="Normal"/>
        <w:rPr/>
      </w:pPr>
      <w:r>
        <w:rPr/>
        <w:t>В юридической литературе некоторое распространение получило мнение о том, что заключить брачный договор могут лишь лица, подавшие заявления в органы загса.</w:t>
      </w:r>
    </w:p>
    <w:p>
      <w:pPr>
        <w:pStyle w:val="Normal"/>
        <w:rPr/>
      </w:pPr>
      <w:r>
        <w:rPr/>
        <w:t>В качестве обоснования такой позиции приводятся аргументы, которые условно можно разделить на соображения формально-юридического характера и обстоятельства содержательного свойства. В частности, указывается на то, что "исходя из смысла норм гл. 3 СК РФ вступающими в брак можно считать после подачи ими заявления в органы загса". Кроме того, утверждается, что заключение брачного договора теми, "кто не имеет в данный момент намерения регистрировать брак: породит правовую неопределенность". И при этом проводится аналогия с предварительным договором (ст. 429 ГК РФ)</w:t>
      </w:r>
      <w:hyperlink w:anchor="sub_99968">
        <w:r>
          <w:rPr>
            <w:rStyle w:val="InternetLink"/>
          </w:rPr>
          <w:t>*(68)</w:t>
        </w:r>
      </w:hyperlink>
      <w:r>
        <w:rPr/>
        <w:t>.</w:t>
      </w:r>
    </w:p>
    <w:p>
      <w:pPr>
        <w:pStyle w:val="Normal"/>
        <w:rPr/>
      </w:pPr>
      <w:r>
        <w:rPr/>
        <w:t>Такая точка зрения представляется ошибочной.</w:t>
      </w:r>
    </w:p>
    <w:p>
      <w:pPr>
        <w:pStyle w:val="Normal"/>
        <w:rPr/>
      </w:pPr>
      <w:r>
        <w:rPr/>
        <w:t>Во-первых, СК РФ не содержит требования о том, что до заключения брачного договора надо подать заявление о регистрации брака.</w:t>
      </w:r>
    </w:p>
    <w:p>
      <w:pPr>
        <w:pStyle w:val="Normal"/>
        <w:rPr/>
      </w:pPr>
      <w:r>
        <w:rPr/>
        <w:t>Во-вторых, заключение брачного договора до заключения брака ничего не порождает. Сам по себе он юридический нуль. Лишь в совокупности с таким юридическим фактом, как регистрация брака, брачный договор порождает права и обязанности, им (договором) предусмотренные. (Правовые последствия порождаются юридическим составом.) Между моментом заключения брачного договора и вступлением его участников в брак может пройти сколько угодно времени. Продолжительность этого периода (неделя, месяц, год, пять лет:) юридического значения не имеет.</w:t>
      </w:r>
    </w:p>
    <w:p>
      <w:pPr>
        <w:pStyle w:val="Normal"/>
        <w:rPr/>
      </w:pPr>
      <w:r>
        <w:rPr/>
        <w:t>Брак вообще может быть и не заключен. В этом случае брачный договор так и останется юридическим нулем.</w:t>
      </w:r>
    </w:p>
    <w:p>
      <w:pPr>
        <w:pStyle w:val="Normal"/>
        <w:rPr/>
      </w:pPr>
      <w:r>
        <w:rPr/>
        <w:t>В-третьих, сравнение брачного договора, заключенного до регистрации брака, с предварительным договором представляется некорректным хотя бы потому, что предварительный договор порождает права и обязанности и, следовательно, нужно установить срок их реализации (исполнения), а также последствия неисполнения в течение определенного времени, а брачный договор, заключенный до регистрации брака, сам по себе правовых последствий не порождает. Коль скоро на его основе не возникает прав и обязанностей, то не может быть и правовой неопределенности, если брак не заключается длительное время или не будет заключен вовсе.</w:t>
      </w:r>
    </w:p>
    <w:p>
      <w:pPr>
        <w:pStyle w:val="Normal"/>
        <w:rPr/>
      </w:pPr>
      <w:r>
        <w:rPr/>
        <w:t>Все эти рассуждения не имели бы никакого смысла, если бы сторонники рассматриваемой позиции не делали далеко идущих выводов. Так, Н.Е. Сосипатрова полагает, что договор, заключенный лицами, не подавшими заявления о регистрации брака, является ничтожной сделкой (с пороком субъектного состава), которая не порождает и не может породить правовых последствий, если в будущем брак не будет зарегистрирован. В случае когда лица, заключившие договор, отказались от регистрации брака, предлагается рассматривать договор как прекратившийся</w:t>
      </w:r>
      <w:hyperlink w:anchor="sub_99969">
        <w:r>
          <w:rPr>
            <w:rStyle w:val="InternetLink"/>
          </w:rPr>
          <w:t>*(69)</w:t>
        </w:r>
      </w:hyperlink>
      <w:r>
        <w:rPr/>
        <w:t>.</w:t>
      </w:r>
    </w:p>
    <w:p>
      <w:pPr>
        <w:pStyle w:val="Normal"/>
        <w:rPr/>
      </w:pPr>
      <w:r>
        <w:rPr/>
        <w:t>Как следует из ранее изложенного, такие утверждения не основаны на законе. Более того, они противоречат закону. Также вызывает недоумение квалификация сделки в качестве ничтожной под условием ("если брак не будет зарегистрирован"). Так не бывает. При наличии установленных законом оснований сделка ничтожна независимо от признания ее таковой судом; ничтожная сделка не влечет никаких правовых последствий: она недействительна с момента ее совершения (ст. 166-167 ГК РФ).</w:t>
      </w:r>
    </w:p>
    <w:p>
      <w:pPr>
        <w:pStyle w:val="Normal"/>
        <w:rPr/>
      </w:pPr>
      <w:r>
        <w:rPr/>
        <w:t>Достаточно широко распространена в юридической науке точка зрения, в соответствии с которой брачный договор, заключенный до регистрации брака, представляет собой условную сделку</w:t>
      </w:r>
      <w:hyperlink w:anchor="sub_99970">
        <w:r>
          <w:rPr>
            <w:rStyle w:val="InternetLink"/>
          </w:rPr>
          <w:t>*(70)</w:t>
        </w:r>
      </w:hyperlink>
      <w:r>
        <w:rPr/>
        <w:t>, "он считается заключенным под отлагательным условием"</w:t>
      </w:r>
      <w:hyperlink w:anchor="sub_99971">
        <w:r>
          <w:rPr>
            <w:rStyle w:val="InternetLink"/>
          </w:rPr>
          <w:t>*(71)</w:t>
        </w:r>
      </w:hyperlink>
      <w:r>
        <w:rPr/>
        <w:t>. Таковой считается сделка, если стороны поставили возникновение или прекращение прав и обязанностей в зависимость от обстоятельства, относительно которого неизвестно, наступит оно или не наступит (ст. 157 ГК РФ).</w:t>
      </w:r>
    </w:p>
    <w:p>
      <w:pPr>
        <w:pStyle w:val="Normal"/>
        <w:rPr/>
      </w:pPr>
      <w:r>
        <w:rPr/>
        <w:t>Поскольку заключение брака зависит от воли лиц, ранее заключивших брачный договор, постольку оно (заключение брака) не может считаться "обстоятельством, относительно которого неизвестно, наступит оно или не наступит". Следовательно, квалификация брачного договора в рассматриваемой ситуации в качестве условной сделки несостоятельна.</w:t>
      </w:r>
    </w:p>
    <w:p>
      <w:pPr>
        <w:pStyle w:val="Normal"/>
        <w:rPr/>
      </w:pPr>
      <w:r>
        <w:rPr/>
        <w:t>Как отмечалось, брачные договоры облекаются в нотариальную форму. Однако договоры, заключенные с 1 января 1995 г. до 1 марта 1996 г.</w:t>
      </w:r>
      <w:hyperlink w:anchor="sub_99972">
        <w:r>
          <w:rPr>
            <w:rStyle w:val="InternetLink"/>
          </w:rPr>
          <w:t>*(72)</w:t>
        </w:r>
      </w:hyperlink>
      <w:r>
        <w:rPr/>
        <w:t>, имеют силу и без нотариального оформления. Объясняется это тем, что ГК  РФ, впервые установивший возможность заключения брачного договора, не предусматривал обязательную нотариальную форму. Поэтому договор, заключенный супругами в простой письменной форме в указанный период, имеет юридическую силу.</w:t>
      </w:r>
    </w:p>
    <w:p>
      <w:pPr>
        <w:pStyle w:val="Normal"/>
        <w:rPr/>
      </w:pPr>
      <w:r>
        <w:rPr/>
        <w:t>В литературе высказывается предложение о целесообразности "установить в законодательном порядке норму об обязательности отметки о заключении брачного договора в свидетельстве о заключении брака. Кроме того, в тех случаях, когда супруг является предпринимателем или становится им в последующее время, его брачный договор должен быть зарегистрирован в органах государственной регистрации под угрозой признания его недействительным"</w:t>
      </w:r>
      <w:hyperlink w:anchor="sub_99973">
        <w:r>
          <w:rPr>
            <w:rStyle w:val="InternetLink"/>
          </w:rPr>
          <w:t>*(73)</w:t>
        </w:r>
      </w:hyperlink>
      <w:r>
        <w:rPr/>
        <w:t>. Такие предложения обусловлены стремлением обеспечить права кредиторов при заключении брачного договора.</w:t>
      </w:r>
    </w:p>
    <w:p>
      <w:pPr>
        <w:pStyle w:val="Normal"/>
        <w:rPr/>
      </w:pPr>
      <w:r>
        <w:rPr/>
        <w:t>Вряд ли такая позиция заслуживает поддержки. В частности, потому, что внесение отметки о заключении брачного договора в свидетельство о заключении брака противоречит существу данного документа. Оно выдается в удостоверение факта государственной регистрации брака (ст. 8, 30 Федерального закона от 15 ноября 1997 г. N 143-ФЗ "Об актах гражданского состояния"), и только (что, впрочем, не умаляет значения свидетельства). А с точки зрения практической такие действия могут быть весьма затруднены, если учесть, что брачные договоры могут заключаться, изменяться, расторгаться (причем все это может быть неоднократно), признаваться недействительными. И все это должно отражаться в свидетельстве о заключении брака? Во что же превратится такое свидетельство? Регистрация же брачного договора в "органах государственной регистрации" под страхом недействительности, как представляется, чужда природе соответствующего соглашения.</w:t>
      </w:r>
    </w:p>
    <w:p>
      <w:pPr>
        <w:pStyle w:val="Normal"/>
        <w:rPr/>
      </w:pPr>
      <w:r>
        <w:rPr/>
        <w:t>Что касается обеспечения прав кредиторов, то, думается, достаточно правил, содержащихся в ст. 46 СК РФ: "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rPr/>
      </w:pPr>
      <w:r>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453 Гражданского кодекса Российской Федерации".</w:t>
      </w:r>
    </w:p>
    <w:p>
      <w:pPr>
        <w:pStyle w:val="Normal"/>
        <w:rPr/>
      </w:pPr>
      <w:r>
        <w:rPr/>
        <w:t>Довольно часто в брачный договор включаются условия, касающиеся прав на недвижимое имущество (земельные участки, здания, сооружения, жилые и нежилые помещения и пр. (ст. 130 ГК РФ)). Иногда такие объекты, принадлежавшие одному из супругов, признаются общим имуществом. Или, напротив, объект, находящийся в общей собственности, передается в собственность одного из супругов. Не исключен переход права собственности на недвижимость от одного из супругов к другому супругу. Закон не требует государственной регистрации таких сделок (ст. 164, а также ст. 131 ГК РФ). Другое дело, что в соответствии с п. 2 ст. 8 ГК РФ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 Значит, в случае, когда брачный договор предусматривает переход прав на недвижимость, перераспределение прав и т.п., то соответствующие права подлежат государственной регистрации и считаются возникшими с момента такой регистрации.</w:t>
      </w:r>
    </w:p>
    <w:p>
      <w:pPr>
        <w:pStyle w:val="Normal"/>
        <w:rPr/>
      </w:pPr>
      <w:r>
        <w:rPr/>
        <w:t>В литературе высказывается и иное мнение. Например, в одном из учебников утверждается следующее: "Если брачный договор касается конкретного недвижимого имущества, то он подлежит государственной регистрации на основании п. 2 ст. 429 ГК или ст. 164 ГК и ст. 4 Закона о государственной регистрации прав. Выбор того или иного основания для регистрации зависит от содержания брачного договора. Если в нем решается вопрос об отчуждении конкретной недвижимости в силу самого брачного договора, то тогда он сам является сделкой с недвижимым имуществом, которая подлежит регистрации на основании ст. 164 ГК. Однако судьба объекта недвижимости может быть приурочена к договору о его приобретении или отчуждении, который должен быть заключен в будущем. Тогда брачный договор, по сути, станет предварительным договором, который, как известно, должен быть заключен в той же форме, что и окончательный договор"</w:t>
      </w:r>
      <w:hyperlink w:anchor="sub_99974">
        <w:r>
          <w:rPr>
            <w:rStyle w:val="InternetLink"/>
          </w:rPr>
          <w:t>*(74)</w:t>
        </w:r>
      </w:hyperlink>
      <w:r>
        <w:rPr/>
        <w:t>.</w:t>
      </w:r>
    </w:p>
    <w:p>
      <w:pPr>
        <w:pStyle w:val="Normal"/>
        <w:rPr/>
      </w:pPr>
      <w:r>
        <w:rPr/>
        <w:t>Такая позиция представляется ошибочной. Кроме ранее сказанного о государственной регистрации прав на недвижимое имущество, следует обратить внимание на то, что далеко не все сделки с недвижимостью подлежат государственной регистрации. В силу ст. 164 ГК РФ сделки с недвижимым имуществом подлежат государственной регистрации в случаях и порядке, предусмотренных законом. Так, должен регистрироваться договор продажи жилого помещения (п. 2 ст. 558 ГК РФ), договор аренды недвижимости, если иное не предусмотрено законом (п. 2 ст. 609 ГК РФ). Закон не требует государственной регистрации брачного договора (другое дело, что, как отмечалось, регистрируются права на недвижимость, им устанавливаемые, изменяемые и т.д.).</w:t>
      </w:r>
    </w:p>
    <w:p>
      <w:pPr>
        <w:pStyle w:val="Normal"/>
        <w:rPr/>
      </w:pPr>
      <w:r>
        <w:rPr/>
        <w:t>Что же касается ситуации, когда брачный договор, по сути, станет "предварительным договором, который, как известно, должен быть заключен в той же форме, что и окончательный договор", то это утверждение само по себе, безусловно, верное. Но при чем здесь государственная регистрация?! Понятие "форма сделок" не включает в себя государственную регистрацию (см. ст. 158-165 ГК РФ).</w:t>
      </w:r>
    </w:p>
    <w:p>
      <w:pPr>
        <w:pStyle w:val="Normal"/>
        <w:rPr/>
      </w:pPr>
      <w:r>
        <w:rPr/>
        <w:t>Итак, брачный договор не подлежит государственной регистрации.</w:t>
      </w:r>
    </w:p>
    <w:p>
      <w:pPr>
        <w:pStyle w:val="Normal"/>
        <w:rPr/>
      </w:pPr>
      <w:r>
        <w:rPr/>
        <w:t>На первый взгляд, рассматриваемая проблема имеет сугубо теоретическое значение. На самом же деле она прежде всего практического свойства. Если согласиться с тем, что брачный договор подлежит государственной регистрации, то придется констатировать, что права и обязанности сторон возникают только с момента такой регистрации (п. 3 ст. 433 ГК РФ). Это не так. Но права на недвижимость из брачного договора подлежат государственной регистрации.</w:t>
      </w:r>
    </w:p>
    <w:p>
      <w:pPr>
        <w:pStyle w:val="Normal"/>
        <w:rPr/>
      </w:pPr>
      <w:r>
        <w:rPr/>
        <w:t>Гражданско-правовой характер брачного договора не означает отсутствия специфических черт, свойственных только этому типу соглашений, позволяющих отличать его от всех прочих гражданско-правовых сделок. Существование этих особых черт (признаков) брачного договора обусловлено особым субъектным составом данного соглашения и его направленностью или, говоря в более общем плане, спецификой семейных отношений. Общее правило, изложенное в п. 4 ст. 421 ГК РФ: "условия договора определяются по усмотрению сторон", конкретизируется в ст. 42 СК РФ указанием предмета и субъектов соглашения. В соответствии с п. 1 ст. 42 брачным договором супруги вправе изменить установленный законом режим совместной собственности, установить режим совместной, долевой или раздельной собственности на все имущество супругов, на его отдельные виды или на имущество каждого из супругов. 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rPr/>
      </w:pPr>
      <w:r>
        <w:rPr/>
        <w:t>Предметом брачного договора может быть как уже нажитое имущество, так и то, которое будет нажито супругами в будущем. Возможно включение в предмет соглашения и условий по поводу имущества, принадлежащего только одному из супругов.</w:t>
      </w:r>
    </w:p>
    <w:p>
      <w:pPr>
        <w:pStyle w:val="Normal"/>
        <w:rPr/>
      </w:pPr>
      <w:r>
        <w:rPr/>
        <w:t>Не исключено и заключение брачного договора, содержание которого сводится к регулированию отношений по поводу имущества каждого (или одного) из супругов. Например, заключается брачный договор, предусматривающий, что все имущество, принадлежавшее каждому из супругов до заключения брака, признается их общей совместной собственностью, или устанавливающий, что отдельные виды имущества каждого из супругов (допустим, объекты недвижимости) поступают в общую совместную собственность. Брачным договором можно предусмотреть также переход в общую совместную (или общую долевую) собственность имущества, принадлежащего одному из супругов. Например, стороны могут договориться о передаче в общую собственность (долевую или совместную) квартиры, принадлежащей одному из супругов.</w:t>
      </w:r>
    </w:p>
    <w:p>
      <w:pPr>
        <w:pStyle w:val="Normal"/>
        <w:rPr/>
      </w:pPr>
      <w:r>
        <w:rPr/>
        <w:t>По правовой природе такого рода соглашения в ряде случаев схожи с договором дарения или мены. Но поскольку возможность их заключения установлена СК РФ и они квалифицируются в качестве брачных договоров, то нормы гражданского законодательства о дарении или мене в данном случае не применяются</w:t>
      </w:r>
      <w:hyperlink w:anchor="sub_99975">
        <w:r>
          <w:rPr>
            <w:rStyle w:val="InternetLink"/>
          </w:rPr>
          <w:t>*(75)</w:t>
        </w:r>
      </w:hyperlink>
      <w:r>
        <w:rPr/>
        <w:t>.</w:t>
      </w:r>
    </w:p>
    <w:p>
      <w:pPr>
        <w:pStyle w:val="Normal"/>
        <w:rPr/>
      </w:pPr>
      <w:r>
        <w:rPr/>
        <w:t>Вместе с тем иногда заключаются "брачные договоры", предусматривающие переход имущества, принадлежащего одному из супругов, в собственность другого супруга. Например, жилое помещение, приобретенное одним из супругов до заключения брака, по "брачному договору" передается в собственность другого супруга. Как представляется, такая сделка является недействительной. В силу п. 2 ст. 170 ГК РФ притворная сделка, т.е. сделка, которая совершена с целью прикрыть другую сделку, ничтожна. В приведенном примере стороны в действительности имели в виду дарение, т.е. безвозмездную передачу вещи в собственность супруга (ст. 572 ГК РФ). Следовательно, такой "брачный договор" является ничтожной сделкой, а к сделке, которую стороны действительно имели в виду (к дарению), с учетом существа сделки применяются относящиеся к ней нормы (п. 2 ст. 170 ГК РФ), т.е. нормы о дарении (ст. 572-581 ГК РФ).</w:t>
      </w:r>
    </w:p>
    <w:p>
      <w:pPr>
        <w:pStyle w:val="Normal"/>
        <w:rPr/>
      </w:pPr>
      <w:r>
        <w:rPr/>
        <w:t>Сказанное, однако, не означает недопустимости перехода в силу брачного договора имущества одного из супругов в собственность другого супруга. Если соглашением супругов регулируются имущественные отношения между ними и в том числе предусматривается передача имущества, принадлежащего одному из супругов, другому супругу, то такое соглашение представляет собой брачный договор, соответствующий требованиям закона. Если же содержание договора исчерпывается только обязанностью передать имущество другому супругу (безвозмездно или взамен встречного предоставления), то такое соглашение признавать брачным договором нет оснований. К соответствующим соглашениям нормы законодательства о брачном договоре неприменимы. В этих случаях отношения сторон регулируются правилами о дарении, купле-продаже, мене и т.д.</w:t>
      </w:r>
    </w:p>
    <w:p>
      <w:pPr>
        <w:pStyle w:val="Normal"/>
        <w:rPr/>
      </w:pPr>
      <w:r>
        <w:rPr/>
        <w:t>В брачном договоре могут содержаться условия, касающиеся всего имущества (имеющегося и того, которое будет нажито в будущем). Но чаще супруги прибегают к брачному договору с целью определить правовой режим отдельных видов имущества (недвижимости, акций и т.д.). В таком случае имущество, не упомянутое в брачном договоре, по-прежнему является общей совместной собственностью супругов.</w:t>
      </w:r>
    </w:p>
    <w:p>
      <w:pPr>
        <w:pStyle w:val="Normal"/>
        <w:rPr/>
      </w:pPr>
      <w:r>
        <w:rPr/>
        <w:t>Учитывая значимость жилых помещений (жилых домов, частей жилых домов, квартир, частей квартир, комнат - ст. 16 ЖК РФ), очень часто в брачных договорах содержатся указания именно об этих объектах. Как представляется, кроме традиционных условий о признании жилых помещений общей собственностью, собственностью одного из супругов и т.п., в договор можно включать и иные пункты. В частности, предусмотренные жилищным законодательством. Так, в силу ч. 2 ст. 31 ЖК РФ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Например, соглашением супругов (в том числе брачным договором) может быть установлено, что супруг, вселяясь в квартиру, принадлежащую его супруге (предположим, она приобретена ею до брака), приобретает неравное с ней право пользования жилым помещением. Допустим, ему предоставляется право пользования только частью квартиры. В соответствии с ч. 4 ст. 31 ЖК РФ в случае прекращения семейных отношений с собственником жилого помещения право пользования за бывшим членом семьи собственника этого жилого помещения не сохраняется, если иное не установлено соглашением между собственником и бывшим членом семьи. Различного рода указания на этот счет могут включаться в брачный договор. Например, может устанавливаться, что бывший член семьи сохраняет право пользования жилищем, но в ограниченном объеме или при наличии определенных условий и т.д.</w:t>
      </w:r>
    </w:p>
    <w:p>
      <w:pPr>
        <w:pStyle w:val="Normal"/>
        <w:rPr/>
      </w:pPr>
      <w:r>
        <w:rPr/>
        <w:t>По общему правилу брачный договор является бессрочным, однако соглашение может носить срочный характер, т.е. заключаться на определенный срок, например, на пять или на 25 лет. Другое дело, что, устанавливая какие-либо сроки существования прав и обязанностей, предусматриваемых брачным договором, необходимо учитывать специфику того или иного права. Так, вещные права, как правило, являются бессрочными. Поэтому в брачном договоре не может быть установлено, что, например, какое-нибудь имущество переходит в собственность супруга (супруги), предположим, на пять лет (к сожалению, встречаются и такие "решения"). Вместе с тем договором можно установить, что право собственности на ту или иную вещь будет принадлежать, предположим, супруге, но по истечении определенного периода времени (или (и) при наличии определенных условий) данная вещь перейдет в общую совместную собственность супругов, или в общую долевую собственность супругов (и здесь же можно предусмотреть доли), или в собственность супруга. В отношении же обязательственных прав установление сроков существования ничем не ограничено. Например, можно установить, что несение семейных расходов осуществляется каждым из супругов поочередно в течение определенного времени (допустим, первые полгода их несет супруга, вторые полгода - супруг). Нельзя исключать даже возможность составления графиков.</w:t>
      </w:r>
    </w:p>
    <w:p>
      <w:pPr>
        <w:pStyle w:val="Normal"/>
        <w:rPr/>
      </w:pPr>
      <w:r>
        <w:rPr/>
        <w:t>Брачные договоры могут совершаться под условием, причем условия могут быть самыми разными. Думается, что в данном случае (п. 2 ст. 42 СК РФ), когда говорится о возможности поставить возникновение или прекращение прав и обязанностей в зависимость от наступления или ненаступления определенных условий, имеются в виду не только условные сделки (в их обычном гражданско-правовом значении).</w:t>
      </w:r>
    </w:p>
    <w:p>
      <w:pPr>
        <w:pStyle w:val="Normal"/>
        <w:rPr/>
      </w:pPr>
      <w:r>
        <w:rPr/>
        <w:t>Во-первых, условия, включаемые в брачный договор, могут быть отлагательными или отменительными в том значении, которое вкладывается в эти понятия ст. 157 ГК РФ.</w:t>
      </w:r>
    </w:p>
    <w:p>
      <w:pPr>
        <w:pStyle w:val="Normal"/>
        <w:rPr/>
      </w:pPr>
      <w:r>
        <w:rPr/>
        <w:t>Например, супруги сохраняют режим общей совместной собственности на имеющуюся у них квартиру и договариваются о том, что в случае приобретения новой квартиры она станет собственностью супруги.</w:t>
      </w:r>
    </w:p>
    <w:p>
      <w:pPr>
        <w:pStyle w:val="Normal"/>
        <w:rPr/>
      </w:pPr>
      <w:r>
        <w:rPr/>
        <w:t>Если, допустим, в приведенном примере супруги одновременно достигли соглашения о том, что квартира, имеющаяся на момент заключения договора и являющаяся общей совместной собственностью, с момента приобретения новой квартиры (которая станет собственностью супруги) переходит в собственность супруга</w:t>
      </w:r>
      <w:hyperlink w:anchor="sub_99976">
        <w:r>
          <w:rPr>
            <w:rStyle w:val="InternetLink"/>
          </w:rPr>
          <w:t>*(76)</w:t>
        </w:r>
      </w:hyperlink>
      <w:r>
        <w:rPr/>
        <w:t>. Данное условие - приобретение новой квартиры - является одновременно и отлагательным, и отменительным.</w:t>
      </w:r>
    </w:p>
    <w:p>
      <w:pPr>
        <w:pStyle w:val="Normal"/>
        <w:rPr/>
      </w:pPr>
      <w:r>
        <w:rPr/>
        <w:t>В тех случаях, когда наступлению условия недобросовестно воспрепятствовал один из супругов, которому наступление условия невыгодно, то условие признается наступившим. Соответственно, если наступлению условия недобросовестно содействовал супруг, которому наступление условия выгодно, то условие признается ненаступившим.</w:t>
      </w:r>
    </w:p>
    <w:p>
      <w:pPr>
        <w:pStyle w:val="Normal"/>
        <w:rPr/>
      </w:pPr>
      <w:r>
        <w:rPr/>
        <w:t>Во-вторых, как представляется, стороны могут поставить возникновение, изменение или прекращение прав и обязанностей, предусматриваемых брачным договором, в зависимость от условий, наступление или ненаступление которых зависит от воли сторон.</w:t>
      </w:r>
    </w:p>
    <w:p>
      <w:pPr>
        <w:pStyle w:val="Normal"/>
        <w:rPr/>
      </w:pPr>
      <w:r>
        <w:rPr/>
        <w:t>Важно отметить, что СК РФ содержит лишь примерный перечень условий брачного договора, при этом указаны их пределы - только имущественные отношения. Недопустимо включение в договор условий о личных неимущественных отношениях. В литературе можно встретить рассуждения о возможности включения в договор условий, выходящих за рамки имущественных отношений</w:t>
      </w:r>
      <w:hyperlink w:anchor="sub_99977">
        <w:r>
          <w:rPr>
            <w:rStyle w:val="InternetLink"/>
          </w:rPr>
          <w:t>*(77)</w:t>
        </w:r>
      </w:hyperlink>
      <w:r>
        <w:rPr/>
        <w:t>. Так, нельзя согласиться с включением в брачный договор следующих положений: " Я... обязуюсь начать подготовку к поступлению в вуз, с тем чтобы в следующем году приступить к вечернему или заочному обучению по моему выбору"; "Я... намерена бросить курить, полагая, что эта привычка будет помехой для будущего материнства"; "Я... не намерен ограничивать самостоятельность жены, что не должно супругой пониматься как право злоупотреблять эмансипированностью"</w:t>
      </w:r>
      <w:hyperlink w:anchor="sub_99978">
        <w:r>
          <w:rPr>
            <w:rStyle w:val="InternetLink"/>
          </w:rPr>
          <w:t>*(78)</w:t>
        </w:r>
      </w:hyperlink>
      <w:r>
        <w:rPr/>
        <w:t>. Если такие условия будут включены в договор, то с точки зрения юридической в этой части он будет считаться недействительным, а практически стороны (или одна из сторон) будут введены в заблуждение.</w:t>
      </w:r>
    </w:p>
    <w:p>
      <w:pPr>
        <w:pStyle w:val="Normal"/>
        <w:rPr/>
      </w:pPr>
      <w:r>
        <w:rPr/>
        <w:t>СК РФ содержит специальную норму, запрещающую ограничение прав и свобод супругов. Так, запрещается включение в договор ограничений правоспособности и дееспособности супругов. Поэтому следует признать неприемлемым включение в брачный договор, например, такого условия: "В настоящий момент мне, Иванову Ивану Ивановичу, предлагается работа в казино, где я прежде работал, но, уважая мнение супруги, которая к этому относится негативно, подтверждаю, что мои дальнейшие планы с работой в такого рода заведениях не связаны. Вместе с тем мое личное отношение к деятельности казино и к тем, кто занят трудом в них, остается положительным"</w:t>
      </w:r>
      <w:hyperlink w:anchor="sub_99979">
        <w:r>
          <w:rPr>
            <w:rStyle w:val="InternetLink"/>
          </w:rPr>
          <w:t>*(79)</w:t>
        </w:r>
      </w:hyperlink>
      <w:r>
        <w:rPr/>
        <w:t>.</w:t>
      </w:r>
    </w:p>
    <w:p>
      <w:pPr>
        <w:pStyle w:val="Normal"/>
        <w:rPr/>
      </w:pPr>
      <w:r>
        <w:rPr/>
        <w:t>И дело не в словесной "оболочке" условия. Оно ограничивает правоспособность (ст. 18 ГК РФ), что недопустимо.</w:t>
      </w:r>
    </w:p>
    <w:p>
      <w:pPr>
        <w:pStyle w:val="Normal"/>
        <w:rPr/>
      </w:pPr>
      <w:r>
        <w:rPr/>
        <w:t>Согласно п. 3 ст. 22 ГК РФ сделки, направленные на ограничение правоспособности и дееспособности граждан, ничтожны.</w:t>
      </w:r>
    </w:p>
    <w:p>
      <w:pPr>
        <w:pStyle w:val="Normal"/>
        <w:rPr/>
      </w:pPr>
      <w:r>
        <w:rPr/>
        <w:t>Не допускается брачный договор, ограничивающий возможности супруга по обращению в суд за защитой своих прав как от третьих лиц, так и от супруга.</w:t>
      </w:r>
    </w:p>
    <w:p>
      <w:pPr>
        <w:pStyle w:val="Normal"/>
        <w:rPr/>
      </w:pPr>
      <w:r>
        <w:rPr/>
        <w:t>Права и обязанности супругов в отношении детей регулируются нормами СК РФ и иных законодательных актов. Основная часть этих норм - императивная, т.е. регулирование их договором не допускается.</w:t>
      </w:r>
    </w:p>
    <w:p>
      <w:pPr>
        <w:pStyle w:val="Normal"/>
        <w:rPr/>
      </w:pPr>
      <w:r>
        <w:rPr/>
        <w:t>Запрещается включение в договор условий, предусматривающих ограничение права нетрудоспособного нуждающегося супруга на получение содержания.</w:t>
      </w:r>
    </w:p>
    <w:p>
      <w:pPr>
        <w:pStyle w:val="Normal"/>
        <w:rPr/>
      </w:pPr>
      <w:r>
        <w:rPr/>
        <w:t>Не допускается кабальный брачный договор, т.е. соглашение, содержащее условия, которые ставят одного из супругов в крайне неблагоприятное положение. Как следует из ст. 179 ГК РФ, к таким соглашениям относится брачный договор, который один из супругов был вынужден заключить вследствие стечения тяжелых обстоятельств на крайне невыгодных для себя условиях, чем другой супруг воспользовался.</w:t>
      </w:r>
    </w:p>
    <w:p>
      <w:pPr>
        <w:pStyle w:val="Normal"/>
        <w:rPr/>
      </w:pPr>
      <w:r>
        <w:rPr/>
        <w:t>Нельзя также заключать брачный договор, если его условия ставят одного из супругов в крайне неблагоприятное положение (даже если нет таких признаков кабальной сделки, как совершение ее вследствие стечения тяжелых обстоятельств, чем другой супруг воспользовался). Если все-таки заключен такой брачный договор, то он может быть признан недействительным полностью или частично (ст. 44 СК РФ).</w:t>
      </w:r>
    </w:p>
    <w:p>
      <w:pPr>
        <w:pStyle w:val="Normal"/>
        <w:rPr/>
      </w:pPr>
      <w:r>
        <w:rPr/>
        <w:t>Кроме того, брачный договор не должен противоречить основным началам семейного законодательства. В частности, в п. 4 ст. 1 СК РФ указано на то, что запрещаются любые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rPr/>
      </w:pPr>
      <w:r>
        <w:rPr/>
        <w:t>Регламентация оснований изменения и расторжения брачного договора содержится как в СК РФ, так и в ГК РФ.</w:t>
      </w:r>
    </w:p>
    <w:p>
      <w:pPr>
        <w:pStyle w:val="Normal"/>
        <w:rPr/>
      </w:pPr>
      <w:r>
        <w:rPr/>
        <w:t>Безусловно, бесконфликтное изменение и расторжение договора возможно по взаимному согласию супругов. Действие брачного договора прекращается с момента прекращения брака, за исключением тех обязательств, которые предусмотрены брачным договором на период после прекращения брака. В соответствии со ст. 16 СК РФ брак прекращается вследствие смерти или объявления судом одного из супругов умершим. Кроме того,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hyperlink w:anchor="sub_99980">
        <w:r>
          <w:rPr>
            <w:rStyle w:val="InternetLink"/>
          </w:rPr>
          <w:t>*(80)</w:t>
        </w:r>
      </w:hyperlink>
      <w:r>
        <w:rPr/>
        <w:t>.</w:t>
      </w:r>
    </w:p>
    <w:p>
      <w:pPr>
        <w:pStyle w:val="Normal"/>
        <w:rPr/>
      </w:pPr>
      <w:r>
        <w:rPr/>
        <w:t>Согласно ст. 43 СК РФ односторонний отказ от исполнения брачного договора не допускается. Один из супругов может требовать изменения или расторжения договора по решению суда при существенном нарушении договора вторым супругом, т.е. при нарушении договора одним из супругов, влекущем для другого ущерб, вследствие которого он в значительной степени лишается того, на что был вправе рассчитывать при заключении брачного договора.</w:t>
      </w:r>
    </w:p>
    <w:p>
      <w:pPr>
        <w:pStyle w:val="Normal"/>
        <w:rPr/>
      </w:pPr>
      <w:r>
        <w:rPr/>
        <w:t>Основанием для изменения или расторжения брачного договора является существенное изменение обстоятельств, из которых стороны исходили при заключении договора (ст. 451 ГК РФ).</w:t>
      </w:r>
    </w:p>
    <w:p>
      <w:pPr>
        <w:pStyle w:val="Normal"/>
        <w:rPr/>
      </w:pPr>
      <w:r>
        <w:rPr/>
        <w:t>Изменение обстоятельств признается существенным, когда они изменились настолько, что, если бы стороны могли это разумно предвидеть, договор был бы заключен на значительно отличающихся условиях или вообще не был бы ими заключен (например, стороны выяснили, что являются родственниками).</w:t>
      </w:r>
    </w:p>
    <w:p>
      <w:pPr>
        <w:pStyle w:val="Normal"/>
        <w:rPr/>
      </w:pPr>
      <w:r>
        <w:rPr/>
        <w:t>В тех случаях, когда супруги не достигли соглашения о расторжении или приведении договора в соответствие с существенно изменившимися обстоятельствами, договор может быть расторгнут либо изменен судом по требованию заинтересованной стороны при наличии одновременно четырех условий:</w:t>
      </w:r>
    </w:p>
    <w:p>
      <w:pPr>
        <w:pStyle w:val="Normal"/>
        <w:rPr/>
      </w:pPr>
      <w:r>
        <w:rPr/>
        <w:t>во-первых, в момент заключения договора стороны исходили из того, что такого изменения обстоятельств не произойдет;</w:t>
      </w:r>
    </w:p>
    <w:p>
      <w:pPr>
        <w:pStyle w:val="Normal"/>
        <w:rPr/>
      </w:pPr>
      <w:r>
        <w:rPr/>
        <w:t>во-вторых, изменение обстоятельств вызвано причинами, которые заинтересованная сторона не могла преодолеть после их возникновения;</w:t>
      </w:r>
    </w:p>
    <w:p>
      <w:pPr>
        <w:pStyle w:val="Normal"/>
        <w:rPr/>
      </w:pPr>
      <w:r>
        <w:rPr/>
        <w:t>в-третьих, исполнение договора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Normal"/>
        <w:rPr/>
      </w:pPr>
      <w:r>
        <w:rPr/>
        <w:t>в-четвертых, из существа договора не вытекает, что риск изменения обстоятельств несет заинтересованная сторона.</w:t>
      </w:r>
    </w:p>
    <w:p>
      <w:pPr>
        <w:pStyle w:val="Normal"/>
        <w:rPr/>
      </w:pPr>
      <w:r>
        <w:rPr/>
        <w:t>В случае расторжения брачного договора вследствие существенно изменившихся обстоятельств суд по требованию одного из супругов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Normal"/>
        <w:rPr/>
      </w:pPr>
      <w:r>
        <w:rPr/>
        <w:t>Кроме того,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Normal"/>
        <w:rPr/>
      </w:pPr>
      <w:r>
        <w:rPr/>
        <w:t>Соглашения об изменении или расторжении брачного договора совершаются в нотариальной форме. Если брачный договор был заключен без нотариального удостоверения в период с 1 января 1995 г. до 1 марта 1996 г., то его прекращение может быть осуществлено в простой письменной форме. Изменение такого договора без нотариального удостоверения возможно только при исключении из договора каких-либо условий. Внесение новых условий в договор потребует нотариального удостоверения, хотя, конечно же, предпочтительнее нотариальная форма во всех случаях изменения брачного договора.</w:t>
      </w:r>
    </w:p>
    <w:p>
      <w:pPr>
        <w:pStyle w:val="Normal"/>
        <w:rPr/>
      </w:pPr>
      <w:r>
        <w:rPr/>
        <w:t>В соответствии с п. 1 ст. 44 СК РФ брачный договор может быть признан судом недействительным полностью или частично по основаниям, предусмотренным ГК РФ для недействительности сделок. Кроме того, суд может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w:t>
      </w:r>
    </w:p>
    <w:p>
      <w:pPr>
        <w:pStyle w:val="Normal"/>
        <w:rPr/>
      </w:pPr>
      <w:r>
        <w:rPr/>
        <w:t>Полагаем необходимым, прежде чем анализировать правовые нормы о признании брачного договора недействительным, остановиться на необходимых условиях брачного договора - условиях действительности данного договора.</w:t>
      </w:r>
    </w:p>
    <w:p>
      <w:pPr>
        <w:pStyle w:val="Normal"/>
        <w:rPr/>
      </w:pPr>
      <w:r>
        <w:rPr/>
        <w:t>Имущественные права и обязанности супругов, указанные в брачном договоре, возникают при соблюдении следующих условий действительности договора:</w:t>
      </w:r>
    </w:p>
    <w:p>
      <w:pPr>
        <w:pStyle w:val="Normal"/>
        <w:rPr/>
      </w:pPr>
      <w:r>
        <w:rPr/>
        <w:t>во-первых, содержание брачного договора не должно противоречить закону. Недопустимы, в частности, соглашения, направленные на регламентацию личных неимущественных отношений, ограничение правоспособности и (или) дееспособности и т.д.;</w:t>
      </w:r>
    </w:p>
    <w:p>
      <w:pPr>
        <w:pStyle w:val="Normal"/>
        <w:rPr/>
      </w:pPr>
      <w:r>
        <w:rPr/>
        <w:t>во-вторых, супруги должны обладать правоспособностью и дееспособностью;</w:t>
      </w:r>
    </w:p>
    <w:p>
      <w:pPr>
        <w:pStyle w:val="Normal"/>
        <w:rPr/>
      </w:pPr>
      <w:r>
        <w:rPr/>
        <w:t>в-третьих, обязательно нотариальное оформление брачного договора;</w:t>
      </w:r>
    </w:p>
    <w:p>
      <w:pPr>
        <w:pStyle w:val="Normal"/>
        <w:rPr/>
      </w:pPr>
      <w:r>
        <w:rPr/>
        <w:t>в-четвертых, волеизъявление участника брачного договора должно соответствовать его действительной воле, т.е. должно быть правильное понимание соглашения, а его совершение должно быть добровольным.</w:t>
      </w:r>
    </w:p>
    <w:p>
      <w:pPr>
        <w:pStyle w:val="Normal"/>
        <w:rPr/>
      </w:pPr>
      <w:r>
        <w:rPr/>
        <w:t>Кроме того, если в договоре изменяется право на недвижимое имущество, то соответствующее право на основании Закона о государственной регистрации прав подлежит государственной регистрации в органах по государственной регистрации прав на недвижимое имущество и сделок с ним по месту нахождения соответствующей недвижимости</w:t>
      </w:r>
      <w:hyperlink w:anchor="sub_99981">
        <w:r>
          <w:rPr>
            <w:rStyle w:val="InternetLink"/>
          </w:rPr>
          <w:t>*(81)</w:t>
        </w:r>
      </w:hyperlink>
      <w:r>
        <w:rPr/>
        <w:t>. Например, в брачном договоре предусматривается отчуждение супругом жилого помещения и, соответственно, приобретение этого помещения супругой. В таком случае право собственности у супруги возникает с момента государственной регистрации права.</w:t>
      </w:r>
    </w:p>
    <w:p>
      <w:pPr>
        <w:pStyle w:val="Normal"/>
        <w:rPr/>
      </w:pPr>
      <w:r>
        <w:rPr/>
        <w:t>Следует иметь в виду, что при отступлении хотя бы от одного из названных условий брачный договор считается недействительным.</w:t>
      </w:r>
    </w:p>
    <w:p>
      <w:pPr>
        <w:pStyle w:val="Normal"/>
        <w:rPr/>
      </w:pPr>
      <w:r>
        <w:rPr/>
        <w:t>В соответствии с гражданским законодательством сделка, недействительная в силу признания ее таковой судом, признается оспоримой. Например, брачный договор, совершенный под влиянием насилия или угрозы (ст. 179 ГК РФ).</w:t>
      </w:r>
    </w:p>
    <w:p>
      <w:pPr>
        <w:pStyle w:val="Normal"/>
        <w:rPr/>
      </w:pPr>
      <w:r>
        <w:rPr/>
        <w:t>Сделка, недействительная вне зависимости от судебного решения, является ничтожной. Например, брачный договор, совершенный с участием недееспособного (ст. 171 ГК РФ), брачный договор, совершенный без намерения создать соответствующие правовые последствия (п. 1 ст. 170 ГК РФ), либо брачный договор, нарушающий требование п. 3 ст. 42 СК РФ. В ст. 168 ГК РФ установлен принцип отнесения сделок (в том числе и брачного договора) к той или иной категории недействительности: если закон не указывает на оспоримость, то сделки, не соответствующие закону или иным правовым актам, признаются ничтожными.</w:t>
      </w:r>
    </w:p>
    <w:p>
      <w:pPr>
        <w:pStyle w:val="Normal"/>
        <w:rPr/>
      </w:pPr>
      <w:r>
        <w:rPr/>
      </w:r>
      <w:bookmarkStart w:id="253" w:name="sub_430"/>
      <w:bookmarkStart w:id="254" w:name="sub_430"/>
      <w:bookmarkEnd w:id="254"/>
    </w:p>
    <w:p>
      <w:pPr>
        <w:pStyle w:val="Heading1"/>
        <w:ind w:hanging="0"/>
        <w:rPr/>
      </w:pPr>
      <w:bookmarkStart w:id="255" w:name="sub_430"/>
      <w:bookmarkStart w:id="256" w:name="__RefHeading___Toc272986329"/>
      <w:bookmarkEnd w:id="255"/>
      <w:bookmarkEnd w:id="256"/>
      <w:r>
        <w:rPr/>
        <w:t>§ 3. Соглашения об уплате алиментов</w:t>
      </w:r>
    </w:p>
    <w:p>
      <w:pPr>
        <w:pStyle w:val="Normal"/>
        <w:rPr/>
      </w:pPr>
      <w:r>
        <w:rPr/>
      </w:r>
    </w:p>
    <w:p>
      <w:pPr>
        <w:pStyle w:val="Normal"/>
        <w:rPr/>
      </w:pPr>
      <w:r>
        <w:rPr/>
        <w:t>Соглашения об уплате алиментов (их иногда называют также алиментным соглашением или алиментным договором) имеют достаточно широкое распространение. Такое соглашение заключается путем составления одного документа, подписываемого сторонами. Оно подлежит нотариальному удостоверению. В связи с этим нотариусы должны иметь представление о правовой природе алиментного соглашения, о том, кто может быть участником такого соглашения, о существенных условиях соглашения и т.д.</w:t>
      </w:r>
    </w:p>
    <w:p>
      <w:pPr>
        <w:pStyle w:val="Normal"/>
        <w:rPr/>
      </w:pPr>
      <w:r>
        <w:rPr/>
        <w:t>В большинстве норм СК РФ об уплате алиментов формулируются достаточно жесткие правила, которые предваряются указанием: "При отсутствии соглашения об уплате алиментов:" (ст. 81, 83, 85-87, 89, 91, 98 СК РФ). Таким образом, на основании соглашения могут выплачиваться алименты:</w:t>
      </w:r>
    </w:p>
    <w:p>
      <w:pPr>
        <w:pStyle w:val="Normal"/>
        <w:rPr/>
      </w:pPr>
      <w:r>
        <w:rPr/>
        <w:t>1) родителями на несовершеннолетних детей (ст. 81, 83 СК РФ);</w:t>
      </w:r>
    </w:p>
    <w:p>
      <w:pPr>
        <w:pStyle w:val="Normal"/>
        <w:rPr/>
      </w:pPr>
      <w:r>
        <w:rPr/>
        <w:t>2) родителями на совершеннолетних нетрудоспособных детей (ст.85, 86);</w:t>
      </w:r>
    </w:p>
    <w:p>
      <w:pPr>
        <w:pStyle w:val="Normal"/>
        <w:rPr/>
      </w:pPr>
      <w:r>
        <w:rPr/>
        <w:t>3) трудоспособными совершеннолетними детьми на нетрудоспособных нуждающихся в помощи родителей (ст. 87);</w:t>
      </w:r>
    </w:p>
    <w:p>
      <w:pPr>
        <w:pStyle w:val="Normal"/>
        <w:rPr/>
      </w:pPr>
      <w:r>
        <w:rPr/>
        <w:t>4) одним из супругов другому супругу (бывшему супругу) (ст. 89, 91);</w:t>
      </w:r>
    </w:p>
    <w:p>
      <w:pPr>
        <w:pStyle w:val="Normal"/>
        <w:rPr/>
      </w:pPr>
      <w:r>
        <w:rPr/>
        <w:t>5) братьями и сестрами на своих несовершеннолетних и нетрудоспособных совершеннолетних братьев и сестер (ст. 98, 93);</w:t>
      </w:r>
    </w:p>
    <w:p>
      <w:pPr>
        <w:pStyle w:val="Normal"/>
        <w:rPr/>
      </w:pPr>
      <w:r>
        <w:rPr/>
        <w:t>6) дедушками и бабушками на внуков (ст. 98, 94);</w:t>
      </w:r>
    </w:p>
    <w:p>
      <w:pPr>
        <w:pStyle w:val="Normal"/>
        <w:rPr/>
      </w:pPr>
      <w:r>
        <w:rPr/>
        <w:t>7) внуками на дедушек и бабушек (ст. 98, 95);</w:t>
      </w:r>
    </w:p>
    <w:p>
      <w:pPr>
        <w:pStyle w:val="Normal"/>
        <w:rPr/>
      </w:pPr>
      <w:r>
        <w:rPr/>
        <w:t>8) воспитанниками на своих фактических воспитателей (ст. 98, 96);</w:t>
      </w:r>
    </w:p>
    <w:p>
      <w:pPr>
        <w:pStyle w:val="Normal"/>
        <w:rPr/>
      </w:pPr>
      <w:r>
        <w:rPr/>
        <w:t>9) пасынками и падчерицами на отчима и мачеху (ст. 98, 97 СК РФ).</w:t>
      </w:r>
    </w:p>
    <w:p>
      <w:pPr>
        <w:pStyle w:val="Normal"/>
        <w:rPr/>
      </w:pPr>
      <w:r>
        <w:rPr/>
        <w:t>В указанных статьях определяются основания возникновения алиментных обязательств. Во всех случаях СК РФ такими основаниями являются юридические составы. Причем в каждом случае, когда закон предусматривает обязанность уплачивать алименты, набор юридических фактов, входящих в юридический состав, порождающий соответствующее алиментное обязательство, определяется по-разному. Причиной тому является специфика субъектного состава тех или иных семейных отношений. Учитываются и некоторые иные обстоятельства (об этом далее). Но во всех случаях в юридический состав, на основании которого возникает алиментное обязательство, включается соглашение об уплате алиментов либо решение суда (судебный приказ) о взыскании алиментов. Так, в основании алиментного обязательства родителей в отношении несовершеннолетних детей находится такой факт - состояние как родство первой степени и либо соглашение об уплате алиментов, либо решение суда. Алиментное обязательство дедушки и бабушки возникает при наличии юридического состава, включающего в себя следующие юридические факты: а) родство второй степени (факт-состояние); б) нуждаемость внуков в помощи; в) невозможность получения содержания внуками от своих родителей; г) дедушка и бабушка обладают средствами, необходимыми для уплаты алиментов; д) алиментное соглашение или решение суда.</w:t>
      </w:r>
    </w:p>
    <w:p>
      <w:pPr>
        <w:pStyle w:val="Normal"/>
        <w:rPr/>
      </w:pPr>
      <w:r>
        <w:rPr/>
        <w:t>Допущение алиментных договоров вполне оправданно как исходя из социальной справедливости, так и руководствуясь чисто юридическими соображениями. Если лицо, обязанное уплачивать алименты, и лицо, имеющее право их получать, договорились о том, как будут уплачиваться алименты (в каком размере, в какие сроки и пр.), то, по общему правилу, не может быть сколько-нибудь убедительных оснований игнорировать волю этих субъектов. Тем более что чаще всего соглашения об уплате алиментов заключаются на условиях, более выгодных для получателя алиментов ("слабой стороны") в сравнении с условиями, предусмотренными законом. В противном случае (если получателю алиментов предлагаются менее выгодные условия) "слабой стороне" предпочтительнее не договариваться, но принять императивные указания закона. А с точки зрения юридической очевидно, что при отсутствии спора (более того, при согласии сторон) ни к чему обязывать участников семейных отношений обращаться в суд.</w:t>
      </w:r>
    </w:p>
    <w:p>
      <w:pPr>
        <w:pStyle w:val="Normal"/>
        <w:rPr/>
      </w:pPr>
      <w:r>
        <w:rPr/>
        <w:t>Соглашение об уплате алиментов представляет собой гражданско-правовой договор</w:t>
      </w:r>
      <w:hyperlink w:anchor="sub_99982">
        <w:r>
          <w:rPr>
            <w:rStyle w:val="InternetLink"/>
          </w:rPr>
          <w:t>*(82)</w:t>
        </w:r>
      </w:hyperlink>
      <w:r>
        <w:rPr/>
        <w:t>. Оставляя в стороне соображения доктринального характера, подтверждающие данное утверждение, можно обратить внимание, в частности, на следующие формально-юридические моменты. К заключению, исполнению, расторжению и признанию недействительным соглашения об уплате алиментов применяются нормы ГК РФ (п. 1 ст. 101 СК РФ). Несоблюдение установленной законом формы соглашения об уплате алиментов влечет за собой последствия, предусмотренные п. 1 ст. 165 ГК РФ (п. 1 ст. 100 СК). В ГК РФ указывается на недопустимость залога требований об уплате алиментов, недопустимость новации в отношении обязательств по уплате алиментов и т.д. (см. ст. 25, 336, 383, 411, 414, 855, 1109, 1112, 1183 ГК РФ; во всех этих статьях речь идет об алиментах).</w:t>
      </w:r>
    </w:p>
    <w:p>
      <w:pPr>
        <w:pStyle w:val="Normal"/>
        <w:rPr/>
      </w:pPr>
      <w:r>
        <w:rPr/>
        <w:t>Вместе с тем гражданско-правовой договор об уплате алиментов, будучи предусмотренным семейным законодательством, получил определенную (семейно-правовую) специфику. Это и особенности субъектного состава, и указание на то, что соглашение об уплате алиментов имеет силу исполнительного листа (п. 2 ст. 100 СК РФ), и указания, включенные в п. 4 ст. 101 СК РФ, и предписания, содержащиеся в ст. 102 этого же Кодекса, и пр. Некоторые правила, заимствованные из ГК РФ, в статьях СК РФ формулируются гораздо более категорично (ср. п. 2 ст. 101 СК РФ и п. 1 ст. 450, п. 1 ст. 452 ГК РФ; п. 3 ст. 101 СК РФ и ст. 310 ГК РФ).</w:t>
      </w:r>
    </w:p>
    <w:p>
      <w:pPr>
        <w:pStyle w:val="Normal"/>
        <w:rPr/>
      </w:pPr>
      <w:r>
        <w:rPr/>
        <w:t>Гражданско-правовой договор об уплате алиментов является: безвозмездным [(одна сторона обязуется предоставить что-либо другой стороне без получения встречного предоставления (п. 2 ст. 423 ГК РФ); односторонним (односторонне обязывающим) - одна сторона несет обязанность уплачивать алименты, а другая сторона имеет право требовать уплаты алиментов; консенсуальным (считается заключенным с момента достижения соглашения в установленной законом форме (с этого момента возникают права и обязанности))].</w:t>
      </w:r>
    </w:p>
    <w:p>
      <w:pPr>
        <w:pStyle w:val="Normal"/>
        <w:rPr/>
      </w:pPr>
      <w:r>
        <w:rPr/>
        <w:t>Субъектами (сторонами) соглашения об уплате алиментов являются: лицо, обязанное уплачивать алименты (плательщик алиментов), и лицо, имеющее право получать алименты (получатель алиментов).</w:t>
      </w:r>
    </w:p>
    <w:p>
      <w:pPr>
        <w:pStyle w:val="Normal"/>
        <w:rPr/>
      </w:pPr>
      <w:r>
        <w:rPr/>
        <w:t>На стороне плательщика алиментов могут быть родители (обязанные содержать своих несовершеннолетних детей, нетрудоспособных совершеннолетних детей), совершеннолетние дети (обязанные содержать своих нетрудоспособных нуждающихся в помощи родителей) и другие лица, названные в ст. 80, 85, 87, 89, 90, 93-97 СК РФ.</w:t>
      </w:r>
    </w:p>
    <w:p>
      <w:pPr>
        <w:pStyle w:val="Normal"/>
        <w:rPr/>
      </w:pPr>
      <w:r>
        <w:rPr/>
        <w:t>Как представляется, способность заключить соглашение о выплате алиментов не зависит от возраста лица, обязанного выплачивать алименты, а также от того, каким объемом дееспособности он обладает или не обладает ею вовсе.</w:t>
      </w:r>
    </w:p>
    <w:p>
      <w:pPr>
        <w:pStyle w:val="Normal"/>
        <w:rPr/>
      </w:pPr>
      <w:r>
        <w:rPr/>
        <w:t>На стороне получателя алиментов могут выступать несовершеннолетние дети, нетрудоспособные совершеннолетние дети и иные лица, названные в указанных статьях СК РФ. Возраст таких лиц правового значения не имеет, так же как и отсутствие дееспособности или наличие ее только в определенном объеме.</w:t>
      </w:r>
    </w:p>
    <w:p>
      <w:pPr>
        <w:pStyle w:val="Normal"/>
        <w:rPr/>
      </w:pPr>
      <w:r>
        <w:rPr/>
        <w:t>В ст. 99 СК РФ указано, что при недееспособности лица, обязанного выплачивать алименты, и (или) получателя алиментов, соглашение заключается между законными представителями этих лиц; не полностью дееспособные лица заключают договор о выплате алиментов с согласия их законных представителей. Думается, в данном случае допущен ряд неточностей. Суммируя эти неточности, следует обратить внимание на то, что, во-первых, представитель действует от имени и в интересах лица представляемого, поэтому соглашение заключается не "между законными представителями этих лиц". Они всего лишь представители, а сторонами соглашения являются плательщик и (или) получатель алиментов. Содержание ст. 99 СК РФ в этой части вводит в заблуждение; при прочтении статьи создается впечатление, будто в соответствующих случаях субъектами соглашения являются законные представители. Но представитель плательщика алиментов не становится "лицом, обязанным уплачивать алименты". Представитель получателя алиментов не является лицом, имеющим право на получение алиментов. Представитель действует от имени представляемого. Стороной соглашения становится сам представляемый.</w:t>
      </w:r>
    </w:p>
    <w:p>
      <w:pPr>
        <w:pStyle w:val="Normal"/>
        <w:rPr/>
      </w:pPr>
      <w:r>
        <w:rPr/>
        <w:t>Недееспособными гражданами считаются малолетние в возрасте до шести лет, а также лица, которые вследствие психического расстройства не могут понимать значения своих действий или руководить ими и потому признанные судом недееспособными (ст. 28, 29 ГК РФ).</w:t>
      </w:r>
    </w:p>
    <w:p>
      <w:pPr>
        <w:pStyle w:val="Normal"/>
        <w:rPr/>
      </w:pPr>
      <w:r>
        <w:rPr/>
        <w:t>Во-вторых, словосочетание "не полностью дееспособные лица" лишено четкого правового содержания. Так, несовершеннолетние в возрасте от шести до 14 лет вправе совершать некоторые сделки (п. 2 ст. 28 ГК РФ). Принято говорить, что они обладают частичной дееспособностью или, иными словами, такие лица "не полностью дееспособны". Но они не могут участвовать в соглашениях об уплате алиментов. В силу п. 2 ст. 28 ГК РФ за несовершеннолетних, не достигших 14 лет (малолетних), сделки, за исключением указанных в п. 2 этой же статьи (в котором, конечно же, не упоминаются соглашения об уплате алиментов), могут совершать их родители, усыновители или опекуны.</w:t>
      </w:r>
    </w:p>
    <w:p>
      <w:pPr>
        <w:pStyle w:val="Normal"/>
        <w:rPr/>
      </w:pPr>
      <w:r>
        <w:rPr/>
        <w:t>Под "не полностью дееспособными лицами" в ст. 99 СК РФ разумеются граждане:</w:t>
      </w:r>
    </w:p>
    <w:p>
      <w:pPr>
        <w:pStyle w:val="Normal"/>
        <w:rPr/>
      </w:pPr>
      <w:r>
        <w:rPr/>
        <w:t>а) в возрасте от 14 до 18 лет, которые совершают сделки (в том числе заключают соглашения об уплате алиментов) с письменного согласия своих законных представителей (ст. 26 ГК РФ);</w:t>
      </w:r>
    </w:p>
    <w:p>
      <w:pPr>
        <w:pStyle w:val="Normal"/>
        <w:rPr/>
      </w:pPr>
      <w:r>
        <w:rPr/>
        <w:t>б) ограниченные судом в дееспособности вследствие того, что, злоупотребляя спиртными напитками или наркотическими средствами, они ставят свою семью в тяжелое материальное положение. Ограниченный в дееспособности гражданин вправе самостоятельно совершать только мелкие бытовые сделки. Совершать другие сделки (в том числе соглашение об уплате алиментов) он может лишь с согласия попечителя (ст. 30 ГК РФ).</w:t>
      </w:r>
    </w:p>
    <w:p>
      <w:pPr>
        <w:pStyle w:val="Normal"/>
        <w:rPr/>
      </w:pPr>
      <w:r>
        <w:rPr/>
        <w:t>Законными представителями являются: родители, усыновители, опекуны и попечители. Приемные родители по отношению к принятому на воспитание ребенку обладают правами и обязанностями опекуна (попечителя) (п. 2 ст. 153 СК РФ).</w:t>
      </w:r>
    </w:p>
    <w:p>
      <w:pPr>
        <w:pStyle w:val="Normal"/>
        <w:rPr/>
      </w:pPr>
      <w:r>
        <w:rPr/>
        <w:t>Опека устанавливается над малолетними (лицами в возрасте до 14 лет), а также над гражданами, признанными судом недееспособными вследствие психического расстройства (п. 1 ст. 32 ГК РФ).</w:t>
      </w:r>
    </w:p>
    <w:p>
      <w:pPr>
        <w:pStyle w:val="Normal"/>
        <w:rPr/>
      </w:pPr>
      <w:r>
        <w:rPr/>
        <w:t>Попечительство устанавливается над несовершеннолетними в возрасте от 14 до 18 лет, а также над гражданами, ограниченными судом в дееспособности вследствие злоупотребления спиртными напитками или наркотическими средствами (п. 1 ст. 33 ГК РФ).</w:t>
      </w:r>
    </w:p>
    <w:p>
      <w:pPr>
        <w:pStyle w:val="Normal"/>
        <w:rPr/>
      </w:pPr>
      <w:r>
        <w:rPr/>
        <w:t>В юридической литературе широко распространено мнение, в соответствии с которым "алиментное соглашение может быть заключено и с членом семьи, не наделенным правом требовать уплаты алиментов в судебном порядке из-за отсутствия всех необходимых для этого оснований, поскольку речь идет о добровольном принятии на себя алиментной обязанности"</w:t>
      </w:r>
      <w:hyperlink w:anchor="sub_99983">
        <w:r>
          <w:rPr>
            <w:rStyle w:val="InternetLink"/>
          </w:rPr>
          <w:t>*(83)</w:t>
        </w:r>
      </w:hyperlink>
      <w:r>
        <w:rPr/>
        <w:t>.</w:t>
      </w:r>
    </w:p>
    <w:p>
      <w:pPr>
        <w:pStyle w:val="Normal"/>
        <w:rPr/>
      </w:pPr>
      <w:r>
        <w:rPr/>
        <w:t>Как представляется, такая точка зрения противоречит закону (ст. 99 СК РФ). Соглашение об уплате алиментов может заключаться между лицом, обязанным уплачивать алименты, и лицом, управомоченным их получать.</w:t>
      </w:r>
    </w:p>
    <w:p>
      <w:pPr>
        <w:pStyle w:val="Normal"/>
        <w:rPr/>
      </w:pPr>
      <w:r>
        <w:rPr/>
        <w:t>Однако сказанное отнюдь не означает недопустимость договоров о предоставлении содержания, например детям, достигшим совершеннолетия, на период обучения или "фактическому супругу" и пр. Но это договоры дарения. Соответствующие отношения регулируются ГК РФ (ст. 572-582). Договор, содержащий обещание дарения в будущем, должен быть совершен в письменной форме (п. 2 ст. 574 ГК РФ) и ясно выражать намерение предоставлять кому-либо содержание. Что отличает такие договоры от привычных нам договоров дарения, так это способы передачи дара - чаще всего это периодические платежи.</w:t>
      </w:r>
    </w:p>
    <w:p>
      <w:pPr>
        <w:pStyle w:val="Normal"/>
        <w:rPr/>
      </w:pPr>
      <w:r>
        <w:rPr/>
        <w:t>К такого рода соглашениям правила, установленные семейным законодательством (ст. 99-105 СК РФ), неприменимы. В частности, они не являются исполнительными документами. В случае возникновения спора он разрешается в судебном порядке</w:t>
      </w:r>
      <w:hyperlink w:anchor="sub_99984">
        <w:r>
          <w:rPr>
            <w:rStyle w:val="InternetLink"/>
          </w:rPr>
          <w:t>*(84)</w:t>
        </w:r>
      </w:hyperlink>
      <w:r>
        <w:rPr/>
        <w:t>.</w:t>
      </w:r>
    </w:p>
    <w:p>
      <w:pPr>
        <w:pStyle w:val="Normal"/>
        <w:rPr/>
      </w:pPr>
      <w:r>
        <w:rPr/>
        <w:t>Принято считать, что соглашение об уплате алиментов относится к сделкам, которые по своему характеру могут быть совершены только лично. Поэтому заключение таких соглашений через представителей по доверенности недопустимо</w:t>
      </w:r>
      <w:hyperlink w:anchor="sub_99985">
        <w:r>
          <w:rPr>
            <w:rStyle w:val="InternetLink"/>
          </w:rPr>
          <w:t>*(85)</w:t>
        </w:r>
      </w:hyperlink>
      <w:r>
        <w:rPr/>
        <w:t>.</w:t>
      </w:r>
    </w:p>
    <w:p>
      <w:pPr>
        <w:pStyle w:val="Normal"/>
        <w:rPr/>
      </w:pPr>
      <w:r>
        <w:rPr/>
        <w:t>Существенными условиями алиментного договора являются:</w:t>
      </w:r>
    </w:p>
    <w:p>
      <w:pPr>
        <w:pStyle w:val="Normal"/>
        <w:rPr/>
      </w:pPr>
      <w:r>
        <w:rPr/>
        <w:t>а) размер алиментов (см. ст. 103 СК РФ);</w:t>
      </w:r>
    </w:p>
    <w:p>
      <w:pPr>
        <w:pStyle w:val="Normal"/>
        <w:rPr/>
      </w:pPr>
      <w:r>
        <w:rPr/>
        <w:t>б) условия и порядок выплаты алиментов</w:t>
      </w:r>
      <w:hyperlink w:anchor="sub_99986">
        <w:r>
          <w:rPr>
            <w:rStyle w:val="InternetLink"/>
          </w:rPr>
          <w:t>*(86)</w:t>
        </w:r>
      </w:hyperlink>
      <w:r>
        <w:rPr/>
        <w:t>.</w:t>
      </w:r>
    </w:p>
    <w:p>
      <w:pPr>
        <w:pStyle w:val="Normal"/>
        <w:rPr/>
      </w:pPr>
      <w:r>
        <w:rPr/>
        <w:t>Если не достигнуто соглашение о размере, способах и порядке уплаты алиментов, то договор считается незаключенным (даже если он удостоверен нотариально).</w:t>
      </w:r>
    </w:p>
    <w:p>
      <w:pPr>
        <w:pStyle w:val="Normal"/>
        <w:rPr/>
      </w:pPr>
      <w:r>
        <w:rPr/>
        <w:t>Соглашение об уплате алиментов подлежит нотариальному удостоверению. В случае несоблюдения этого требования закона сделка недействительна. Такая сделка считается ничтожной, т.е. она недействительна с момента ее совершения независимо от того, есть ли на этот счет решение суда. Недействительная сделка не влечет юридических последствий, за исключением тех, которые связаны с ее недействительностью (п. 1 ст. 165, п. 1 ст. 166, п. 1 ст. 167 ГК РФ).</w:t>
      </w:r>
    </w:p>
    <w:p>
      <w:pPr>
        <w:pStyle w:val="Normal"/>
        <w:rPr/>
      </w:pPr>
      <w:r>
        <w:rPr/>
        <w:t>Соглашение об уплате алиментов является исполнительным документом.</w:t>
      </w:r>
    </w:p>
    <w:p>
      <w:pPr>
        <w:pStyle w:val="Normal"/>
        <w:rPr/>
      </w:pPr>
      <w:r>
        <w:rPr/>
        <w:t>К заключению, исполнению, расторжению и признанию недействительным соглашения об уплате алиментов применяются нормы ГК РФ, регулирующие заключение, исполнение, расторжение и признание недействительными гражданско-правовых сделок (п. 1 ст. 101 СК РФ).</w:t>
      </w:r>
    </w:p>
    <w:p>
      <w:pPr>
        <w:pStyle w:val="Normal"/>
        <w:rPr/>
      </w:pPr>
      <w:r>
        <w:rPr/>
        <w:t>Правила об исполнении обязательств сосредоточены в гл. 22 ГК РФ (ст. 309-328). Конечно, не все нормы гражданского законодательства об исполнении обязательств имеют отношение к соглашениям об уплате алиментов. Так, правила о встречном исполнении обязательств (ст. 328 ГК РФ) неприменимы к соглашениям об уплате алиментов по той простой причине, что такие соглашения порождают односторонние (односторонне обязывающие) обязательства. Но и наиболее общие указания ГК РФ об исполнении обязательств применяются к исполнению соглашений об уплате алиментов с известными оговорками. Так, в силу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обычно предъявляемыми требованиями. Во-первых, под законом ГК РФ понимает только федеральный закон (п. 2 ст. 3), а семейные отношения регулируются также законами субъектов РФ (ст. 3 СК РФ). Во-вторых, к регулированию отношений, порождаемых соглашениями об уплате алиментов, не могут применяться ни обычаи делового оборота (они вообще применяются только в предпринимательской деятельности), ни обычно предъявляемые требования.</w:t>
      </w:r>
    </w:p>
    <w:p>
      <w:pPr>
        <w:pStyle w:val="Normal"/>
        <w:rPr/>
      </w:pPr>
      <w:r>
        <w:rPr/>
        <w:t>Обязательство, вытекающее из соглашения об уплате алиментов, должно исполняться надлежащим образом, т.е. в соответствии с требованиями закона и условиями обязательства относительно субъектов исполнения, срока и места исполнения, способа исполнения и т.д. Обязательство должно быть исполнено реально (в натуре), т.е. плательщик алиментов обязан совершать именно те действия, которые составляют объект обязательства (должен уплачивать алименты); замена предмета исполнения не допускается.</w:t>
      </w:r>
    </w:p>
    <w:p>
      <w:pPr>
        <w:pStyle w:val="Normal"/>
        <w:rPr/>
      </w:pPr>
      <w:r>
        <w:rPr/>
        <w:t>Обязательства должны исполняться надлежащим субъектом. По общему правилу соглашения об уплате алиментов исполняются его сторонами (плательщиком и получателем алиментов). Вместе с тем в исполнении обязательства могут участвовать и иные (третьи) лица.</w:t>
      </w:r>
    </w:p>
    <w:p>
      <w:pPr>
        <w:pStyle w:val="Normal"/>
        <w:rPr/>
      </w:pPr>
      <w:r>
        <w:rPr/>
        <w:t>Во-первых, получатель алиментов может поручить принятие исполнения третьему лицу. Это лицо принимает исполнение от имени получателя алиментов ("по доверенности"). Считается, что исполнение принято самим получателем алиментов.</w:t>
      </w:r>
    </w:p>
    <w:p>
      <w:pPr>
        <w:pStyle w:val="Normal"/>
        <w:rPr/>
      </w:pPr>
      <w:r>
        <w:rPr/>
        <w:t>Во-вторых, исполнение обязательства (уплата алиментов) может быть возложено на третье лицо. В этом случае кредитор (получатель алиментов) обязан принять исполнение (алименты), предложенное за должника третьим лицом (ст. 313 ГК РФ).</w:t>
      </w:r>
    </w:p>
    <w:p>
      <w:pPr>
        <w:pStyle w:val="Normal"/>
        <w:rPr/>
      </w:pPr>
      <w:r>
        <w:rPr/>
        <w:t>Алименты должны уплачиваться в срок (сроки), установленный соглашением. Если соглашение на этот счет не содержит никаких указаний, то обязательства по уплате алиментов должны исполняться в разумный срок (ст. 314 ГК РФ). По-видимому, в соответствующих случаях следует исходить из того, что алименты должны выплачиваться ежемесячно. По общему правилу, содержащемуся в ГК РФ (ст. 315), должник вправе исполнить обязательство до срока, если иное не установлено законом, иными правовыми актами или условиями обязательства либо не вытекает из его существа. Вероятно, нет оснований препятствовать тому, чтобы стороны соглашения об уплате алиментов допускали досрочное исполнение обязательства. Если же по этому поводу нет никаких договоренностей, то представляется целесообразным исходить из того, что из существа обязательства следует необходимость систематического предоставления содержания (вряд ли можно согласиться, например, с тем, что плательщик решил выплатить алименты на 10 лет вперед).</w:t>
      </w:r>
    </w:p>
    <w:p>
      <w:pPr>
        <w:pStyle w:val="Normal"/>
        <w:rPr/>
      </w:pPr>
      <w:r>
        <w:rPr/>
        <w:t>Обязательства должны исполняться в надлежащем месте. Под местом исполнения обязательства понимается географический пункт, в котором должник обязан исполнить обязательство. Если соглашением об уплате алиментов не определено место его исполнения, то алименты должны уплачиваться в месте жительства кредитора в момент возникновения обязательства; если кредитор (получатель алиментов) изменил место жительства и известил об этом должника (плательщика алиментов) - в новом месте жительства кредитора с отнесением на счет кредитора расходов, связанных с переменой места исполнения.</w:t>
      </w:r>
    </w:p>
    <w:p>
      <w:pPr>
        <w:pStyle w:val="Normal"/>
        <w:rPr/>
      </w:pPr>
      <w:r>
        <w:rPr/>
        <w:t>Алиментные обязательства должны исполняться надлежащим способом. Договором может предусматриваться, что алименты выплачиваются:</w:t>
      </w:r>
    </w:p>
    <w:p>
      <w:pPr>
        <w:pStyle w:val="Normal"/>
        <w:rPr/>
      </w:pPr>
      <w:r>
        <w:rPr/>
        <w:t>1) в долях к заработку и (или) иному доходу плательщика алиментов. Это наиболее распространенный и привычный способ уплаты алиментов. Вероятно, прежде всего потому, что определение размера алиментов таким способом попросту логично и при отсутствии соглашения алименты (на несовершеннолетних детей) взыскиваются по решению суда чаще всего именно таким образом;</w:t>
      </w:r>
    </w:p>
    <w:p>
      <w:pPr>
        <w:pStyle w:val="Normal"/>
        <w:rPr/>
      </w:pPr>
      <w:r>
        <w:rPr/>
        <w:t>2) в твердой денежной сумме, выплачиваемой периодически. Закон нередко предписывает (или допускает) взыскание алиментов в твердой денежной сумме (ст. 83, 87, 91, 98 СК РФ). Но заключая соглашение об уплате алиментов, стороны могут избрать и иной способ определения размера алиментов. Если все же избирается именно этот способ, то чаще всего либо срабатывает стереотип (закон в соответствующем случае говорит о твердой денежной сумме), либо плательщик алиментов имеет нерегулярный, меняющийся заработок и (или) иной доход, получает заработок и (или) иной доход полностью или частично в натуре и т.д.</w:t>
      </w:r>
    </w:p>
    <w:p>
      <w:pPr>
        <w:pStyle w:val="Normal"/>
        <w:rPr/>
      </w:pPr>
      <w:r>
        <w:rPr/>
        <w:t>Обычно предусматривается, что алименты выплачиваются ежемесячно. Но ничто не мешает установить в соглашении, что они должны выплачиваться еженедельно, ежеквартально, ежегодно и т.д.</w:t>
      </w:r>
    </w:p>
    <w:p>
      <w:pPr>
        <w:pStyle w:val="Normal"/>
        <w:rPr/>
      </w:pPr>
      <w:r>
        <w:rPr/>
        <w:t>3) в твердой денежной сумме, уплачиваемой единовременно. Это чрезвычайно редкий способ уплаты алиментов. Может быть, потому что алименты выплачиваются на содержание (кого-либо), а при этом способе уплаты оказывается разовая помощь;</w:t>
      </w:r>
    </w:p>
    <w:p>
      <w:pPr>
        <w:pStyle w:val="Normal"/>
        <w:rPr/>
      </w:pPr>
      <w:r>
        <w:rPr/>
        <w:t>4) путем предоставления имущества (ст. 104 СК РФ). Словосочетание "предоставление имущества" лишено четкого правового содержания. Соглашением об уплате алиментов может устанавливаться передача плательщиком алиментов имущества в собственность получателя алиментов. Причем может быть предусмотрен как разовый акт, так и периодическое наделение получателя алиментов правом собственности на какое-либо имущество (например, систематическое обеспечение продуктами питания и одеждой). Соглашением может предусматриваться предоставление какой-либо вещи в пользование получателя алиментов, безвозмездное или возмездное (например, на льготных условиях) и т.д.</w:t>
      </w:r>
    </w:p>
    <w:p>
      <w:pPr>
        <w:pStyle w:val="Normal"/>
        <w:rPr/>
      </w:pPr>
      <w:r>
        <w:rPr/>
        <w:t>5) иными способами, относительно которых достигнуто соглашение (выполнение работ, оказание услуг и т.д.).</w:t>
      </w:r>
    </w:p>
    <w:p>
      <w:pPr>
        <w:pStyle w:val="Normal"/>
        <w:rPr/>
      </w:pPr>
      <w:r>
        <w:rPr/>
        <w:t>Допускается сочетание различных способов уплаты алиментов. Например, плательщик обязуется передать в собственность получателя алиментов какое-либо имущество и, кроме того, ежемесячно выплачивать определенную сумму (осуществлять уход, выполнять работы и т.д.).</w:t>
      </w:r>
    </w:p>
    <w:p>
      <w:pPr>
        <w:pStyle w:val="Normal"/>
        <w:rPr/>
      </w:pPr>
      <w:r>
        <w:rPr/>
        <w:t>По общему правилу условия любого договора определяются по соглашению сторон. В этом, в частности, проявляется принцип свободы договора (ст. 1, 421 ГК РФ). Естественно, и размер алиментов, которые будут уплачиваться в соответствии с соглашением, также oпределяется по усмотрению сторон.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w:t>
      </w:r>
    </w:p>
    <w:p>
      <w:pPr>
        <w:pStyle w:val="Normal"/>
        <w:rPr/>
      </w:pPr>
      <w:r>
        <w:rPr/>
        <w:t>Алиментным договором устанавливается порядок выплаты алиментов. Определяя в соглашении порядок уплаты алиментов, стороны устанавливают процедуру (процедуры) исполнения плательщиком своих обязанностей, предусмотренных соглашением. Например, если плательщик должен периодически уплачивать определенную сумму, то в соглашении может указываться, что она в установленный срок передается получателю алиментов наличными денежными средствами или пересылается почтовым переводом и т.д. Если, предположим, плательщик алиментов обязался выполнять какие-либо работы, то в соглашении следует определить их существо, сроки выполнения, качественные характеристики и т.д.</w:t>
      </w:r>
    </w:p>
    <w:p>
      <w:pPr>
        <w:pStyle w:val="Normal"/>
        <w:rPr/>
      </w:pPr>
      <w:r>
        <w:rPr/>
        <w:t>В семейном законодательстве (п. 3 ст. 101 СК РФ) воспроизводится один из принципов исполнения обязательств: недопустимость одностороннего отказа от исполнения обязательства или одностороннего изменения его условий. Но если в "первоисточнике" - ст. 310 ГК РФ - предусмотрено, что иное может устанавливаться законом, а иногда и договором, то рассматриваемое правило семейного законодательства не может быть устранено ни законом, ни договором.</w:t>
      </w:r>
    </w:p>
    <w:p>
      <w:pPr>
        <w:pStyle w:val="Normal"/>
        <w:rPr/>
      </w:pPr>
      <w:r>
        <w:rPr/>
        <w:t>В ст. 450 ГК РФ установлена возможность изменения и расторжения договора по соглашению сторон, если иное не установлено самим Кодексом, другими законами или договором. В семейном законодательстве соответствующее правило модифицировано: по соглашению плательщика и получателя алиментов соглашение может быть изменено или расторгнуто в любое время. Иное не может быть установлено ни другим законом, ни соглашением сторон.</w:t>
      </w:r>
    </w:p>
    <w:p>
      <w:pPr>
        <w:pStyle w:val="Normal"/>
        <w:rPr/>
      </w:pPr>
      <w:r>
        <w:rPr/>
        <w:t>Соглашение об изменении или расторжении договора также подлежит нотариальному удостоверению (в п. 2 ст. 101 СК РФ в императивную форму облечено диспозитивное правило ст. 452 ГК РФ).</w:t>
      </w:r>
    </w:p>
    <w:p>
      <w:pPr>
        <w:pStyle w:val="Normal"/>
        <w:rPr/>
      </w:pPr>
      <w:r>
        <w:rPr/>
        <w:t>После заключения соглашения об уплате алиментов может снизиться уровень доходов плательщика или получателя алиментов, по какой-либо причине могут повыситься расходы, кто-то из этих лиц может вступить в брак, у плательщика алиментов могут родиться дети и т.д. Изменение материального или семейного положения сторон является юридическим фактом, который в совокупности с другими юридическими фактами (соглашение сторон или решение суда) влечет изменение или расторжение соглашения об уплате алиментов. Но при том непременном условии, что произошли существенные изменения. Является ли изменение материального или семейного положения существенным, всякий раз определяется плательщиком и получателем алиментов, а при недостижении соглашения - судом. Решая вопрос о том, расторгать ли соглашение об уплате алиментов или изменять его (а если да, то в какой мере), суд должен учесть всю совокупность обстоятельств дела ("любой заслуживающий внимания интерес сторон"): уровень доходов той или другой стороны, состояние здоровья, количество иждивенцев и т.д.</w:t>
      </w:r>
    </w:p>
    <w:p>
      <w:pPr>
        <w:pStyle w:val="Normal"/>
        <w:rPr/>
      </w:pPr>
      <w:r>
        <w:rPr/>
        <w:t>При изменении соглашения об уплате алиментов обязательство сохраняется в измененном виде. При расторжении соглашения обязательство прекращается.</w:t>
      </w:r>
    </w:p>
    <w:p>
      <w:pPr>
        <w:pStyle w:val="Normal"/>
        <w:rPr/>
      </w:pPr>
      <w:r>
        <w:rPr/>
        <w:t>В случае изменения или расторжения соглашения об уплате алиментов обязательство считается измененным или прекращенным с момента заключения соглашения сторон об изменении или расторжении договора, а при расторжении или изменении соглашения в судебном порядке - с момента вступления в законную силу решения суда. Плательщик алиментов не вправе требовать возвращения того, что было исполнено им до момента изменения или расторжения соглашения об уплате алиментов, если иное не установлено соглашением сторон (ст. 453 ГК РФ).</w:t>
      </w:r>
    </w:p>
    <w:p>
      <w:pPr>
        <w:pStyle w:val="Normal"/>
        <w:rPr/>
      </w:pPr>
      <w:r>
        <w:rPr/>
        <w:t>Как указывалось, соглашение об уплате алиментов является гражданско-правовой сделкой (договором). Стало быть, в предусмотренных законом (ГК РФ) случаях такая сделка является ничтожной (абсолютно недействительной независимо от того, признана ли она недействительной судом) или может быть признана судом недействительной - оспоримая сделка.</w:t>
      </w:r>
    </w:p>
    <w:p>
      <w:pPr>
        <w:pStyle w:val="Normal"/>
        <w:rPr/>
      </w:pPr>
      <w:r>
        <w:rPr/>
        <w:t>Так, ничтожной является сделка, совершенная гражданином, признанным недееспособным вследствие психического расстройства, либо совершенная несовершеннолетним, не достигшим 14 лет.</w:t>
      </w:r>
    </w:p>
    <w:p>
      <w:pPr>
        <w:pStyle w:val="Normal"/>
        <w:rPr/>
      </w:pPr>
      <w:r>
        <w:rPr/>
        <w:t>Могут быть признаны недействительными (являются оспоримыми) соглашения об уплате алиментов, заключенные несовершеннолетними в возрасте от 14 до 18 лет без согласия законных представителей, гражданами, ограниченными судом в дееспособности, без согласия попечителей, и др. Оспоримыми являются также соглашения, заключенные под влиянием обмана, насилия, угрозы, злонамеренного соглашения представителя одной стороны с другой стороной и т.д. (ст. 168-172, 174-179 ГК РФ).</w:t>
      </w:r>
    </w:p>
    <w:p>
      <w:pPr>
        <w:pStyle w:val="Normal"/>
        <w:rPr/>
      </w:pPr>
      <w:r>
        <w:rPr/>
        <w:t>Наряду с указанными (и иными) общими основаниями недействительности сделок, которые установлены ГК РФ, в семейном законодательстве предусмотрено специальное основание признания недействительным соглашения об уплате алиментов. Соглашение может быть признано недействительным вследствие того, что оно нарушает интересы получателя алиментов (ст. 102 СК РФ). При этом необходимо иметь в виду следующее.</w:t>
      </w:r>
    </w:p>
    <w:p>
      <w:pPr>
        <w:pStyle w:val="Normal"/>
        <w:rPr/>
      </w:pPr>
      <w:r>
        <w:rPr/>
        <w:t>Во-первых, речь идет о возможности признания недействительным соглашения об уплате алиментов, когда получателями алиментов являются несовершеннолетние дети либо совершеннолетние недееспособные члены семьи. Закон создает дополнительную гарантию защиты прав указанных граждан исходя из того, что соглашения об уплате алиментов заключаются их представителями. Действие рассматриваемого правила распространяется на ситуации, когда представитель не проявил должной заботы об интересах представляемого.</w:t>
      </w:r>
    </w:p>
    <w:p>
      <w:pPr>
        <w:pStyle w:val="Normal"/>
        <w:rPr/>
      </w:pPr>
      <w:r>
        <w:rPr/>
        <w:t>Во-вторых, соглашение может быть признано недействительным в случае, если условия предоставления содержания получателю алиментов существенно нарушают его интересы. В частности, если размер алиментов, установленный соглашением сторон об уплате алиментов на несовершеннолетних детей, ниже размера алиментов, которые они могли бы получать при взыскании алиментов в судебном порядке. В других случаях является ли нарушение существенным, решается каждый раз с учетом конкретных обстоятельств дела. Такие нарушения могут выражаться, например, в избрании способа уплаты алиментов, крайне невыгодного получателю алиментов. Установленный соглашением порядок выплаты алиментов также может существенно ущемлять интересы получателя и т.д.</w:t>
      </w:r>
    </w:p>
    <w:p>
      <w:pPr>
        <w:pStyle w:val="Normal"/>
        <w:rPr/>
      </w:pPr>
      <w:r>
        <w:rPr/>
        <w:t>В-третьих, в суд с иском о признании соглашения об уплате алиментов недействительным по рассматриваемому основанию могут обратиться:</w:t>
      </w:r>
    </w:p>
    <w:p>
      <w:pPr>
        <w:pStyle w:val="Normal"/>
        <w:rPr/>
      </w:pPr>
      <w:r>
        <w:rPr/>
        <w:t>а) законные представители получателей алиментов;</w:t>
      </w:r>
    </w:p>
    <w:p>
      <w:pPr>
        <w:pStyle w:val="Normal"/>
        <w:rPr/>
      </w:pPr>
      <w:r>
        <w:rPr/>
        <w:t>б) органы опеки и попечительства (органы местного самоуправления (ст. 34 ГК РФ));</w:t>
      </w:r>
    </w:p>
    <w:p>
      <w:pPr>
        <w:pStyle w:val="Normal"/>
        <w:rPr/>
      </w:pPr>
      <w:r>
        <w:rPr/>
        <w:t>в) прокурор.</w:t>
      </w:r>
    </w:p>
    <w:p>
      <w:pPr>
        <w:pStyle w:val="Normal"/>
        <w:rPr/>
      </w:pPr>
      <w:r>
        <w:rPr/>
        <w:t>Алименты, уплачиваемые родителями на несовершеннолетних детей, обычно определяются в доле заработка и (или) иного дохода. Алименты могут определяться в твердой денежной сумме и одновременно в долях заработка и (или) иного дохода и в твердой денежной сумме.</w:t>
      </w:r>
    </w:p>
    <w:p>
      <w:pPr>
        <w:pStyle w:val="Normal"/>
        <w:rPr/>
      </w:pPr>
      <w:r>
        <w:rPr/>
        <w:t>Родители обязаны содержать своих совершеннолетних детей, если а) они являются нетрудоспособными (мужчины и женщины, достигшие 60 и 55 лет соответственно, инвалиды); б) нуждаются в помощи (они не имеют возможности содержать себя).</w:t>
      </w:r>
    </w:p>
    <w:p>
      <w:pPr>
        <w:pStyle w:val="Normal"/>
        <w:rPr/>
      </w:pPr>
      <w:r>
        <w:rPr/>
        <w:t>Кроме уплаты алиментов несовершеннолетним детям и нетрудоспособным совершеннолетним детям родители должны участвовать в дополнительных расходах, вызванных исключительными обстоятельствами. К числу таких обстоятельств, в частности, относятся:</w:t>
      </w:r>
    </w:p>
    <w:p>
      <w:pPr>
        <w:pStyle w:val="Normal"/>
        <w:rPr/>
      </w:pPr>
      <w:r>
        <w:rPr/>
        <w:t>а) тяжелая болезнь,</w:t>
      </w:r>
    </w:p>
    <w:p>
      <w:pPr>
        <w:pStyle w:val="Normal"/>
        <w:rPr/>
      </w:pPr>
      <w:r>
        <w:rPr/>
        <w:t>б) увечья детей,</w:t>
      </w:r>
    </w:p>
    <w:p>
      <w:pPr>
        <w:pStyle w:val="Normal"/>
        <w:rPr/>
      </w:pPr>
      <w:r>
        <w:rPr/>
        <w:t>в) необходимость оплаты постороннего ухода за детьми (ст. 86 СК РФ).</w:t>
      </w:r>
    </w:p>
    <w:p>
      <w:pPr>
        <w:pStyle w:val="Normal"/>
        <w:rPr/>
      </w:pPr>
      <w:r>
        <w:rPr/>
        <w:t>Трудоспособные совершеннолетние дети обязаны содержать своих родителей, если они являются: а) нетрудоспособными (мужчины и женщины, достигшие 60 и 55 лет соответственно, инвалиды), б) нуждающимися в помощи (не имеют достаточных средств к существованию; оценочная категория - всякий раз вопрос о нуждаемости в помощи решается с учетом обстоятельств каждого конкретного дела).</w:t>
      </w:r>
    </w:p>
    <w:p>
      <w:pPr>
        <w:pStyle w:val="Normal"/>
        <w:rPr/>
      </w:pPr>
      <w:r>
        <w:rPr/>
        <w:t>Совершеннолетние дети (как трудоспособные, так и нетрудоспособные) могут быть привлечены к участию в дополнительных расходах (к тем алиментам, которые взыскиваются или могут быть взысканы), если: а) имеются исключительные обстоятельства, такие как тяжелая болезнь, увечье родителя, необходимость оплаты постороннего ухода за ним и др.; б) наличие этих исключительных обстоятельств порождает дополнительные расходы; в) дети не участвуют в несении этих расходов.</w:t>
      </w:r>
    </w:p>
    <w:p>
      <w:pPr>
        <w:pStyle w:val="Normal"/>
        <w:rPr/>
      </w:pPr>
      <w:r>
        <w:rPr/>
        <w:t>Алименты в пользу родителей взыскиваются в твердой денежной сумме. Точно так же определяется и "доля участия" в дополнительных расходах. Соответствующие суммы выплачиваются ежемесячно.</w:t>
      </w:r>
    </w:p>
    <w:p>
      <w:pPr>
        <w:pStyle w:val="Normal"/>
        <w:rPr/>
      </w:pPr>
      <w:r>
        <w:rPr/>
        <w:t>Дети не несут обязанности содержать родителей, которые лишены родительских прав.</w:t>
      </w:r>
    </w:p>
    <w:p>
      <w:pPr>
        <w:pStyle w:val="Normal"/>
        <w:rPr/>
      </w:pPr>
      <w:r>
        <w:rPr/>
        <w:t>Супруги должны материально поддерживать друг друга (п. 1 ст. 89 СК РФ). В большинстве случаев такая поддержка осуществляется без использования каких-либо правовых форм (нет брачного договора, соглашения об уплате алиментов, решения суда о взыскании алиментов и т.д.). Вместе с тем семейное законодательство (п. 2 ст. 89 СК РФ) предусматривает возможность уплаты алиментов на основании алиментного договора или решения суда в пользу одного из супругов другим супругом.</w:t>
      </w:r>
    </w:p>
    <w:p>
      <w:pPr>
        <w:pStyle w:val="Normal"/>
        <w:rPr/>
      </w:pPr>
      <w:r>
        <w:rPr/>
        <w:t>Правом на алименты обладают:</w:t>
      </w:r>
    </w:p>
    <w:p>
      <w:pPr>
        <w:pStyle w:val="Normal"/>
        <w:rPr/>
      </w:pPr>
      <w:r>
        <w:rPr/>
        <w:t>а) нетрудоспособный нуждающийся супруг. Нетрудоспособными являются лица, достигшие пенсионного возраста (женщины - 55 лет, мужчины - 60 лет), и инвалиды. Нуждающимися считаются лица, не имеющие достаточных средств к существованию (оценочная категория - является ли субъект нуждающимся - решается судом с учетом конкретных обстоятельств каждого дела;</w:t>
      </w:r>
    </w:p>
    <w:p>
      <w:pPr>
        <w:pStyle w:val="Normal"/>
        <w:rPr/>
      </w:pPr>
      <w:r>
        <w:rPr/>
        <w:t>б) жена в период беременности и в течение трех лет со дня рождения общего ребенка;</w:t>
      </w:r>
    </w:p>
    <w:p>
      <w:pPr>
        <w:pStyle w:val="Normal"/>
        <w:rPr/>
      </w:pPr>
      <w:r>
        <w:rPr/>
        <w:t>в) нуждающийся супруг, осуществляющий уход за общим ребенком-инвалидом до достижения ребенком возраста 18 лет или за общим ребенком-инвалидом с детства I группы.</w:t>
      </w:r>
    </w:p>
    <w:p>
      <w:pPr>
        <w:pStyle w:val="Normal"/>
        <w:rPr/>
      </w:pPr>
      <w:r>
        <w:rPr/>
        <w:t>В некоторых случаях законом предусматривается обязанность бывших супругов материально поддерживать друг друга. В силу ст. 90 СК РФ алименты с бывшего супруга, обладающего необходимыми для этого средствами, могут выплачиваться в пользу:</w:t>
      </w:r>
    </w:p>
    <w:p>
      <w:pPr>
        <w:pStyle w:val="Normal"/>
        <w:rPr/>
      </w:pPr>
      <w:r>
        <w:rPr/>
        <w:t>а) бывшей жены в период беременности и в течение трех лет со дня рождения общего ребенка;</w:t>
      </w:r>
    </w:p>
    <w:p>
      <w:pPr>
        <w:pStyle w:val="Normal"/>
        <w:rPr/>
      </w:pPr>
      <w:r>
        <w:rPr/>
        <w:t>б) нуждающегося бывшего супруга, осуществляющего уход за общим ребенком-инвалидом до достижения ребенком возраста 18 лет или за общим ребенком-инвалидом с детства I группы;</w:t>
      </w:r>
    </w:p>
    <w:p>
      <w:pPr>
        <w:pStyle w:val="Normal"/>
        <w:rPr/>
      </w:pPr>
      <w:r>
        <w:rPr/>
        <w:t>в) нетрудоспособного нуждающегося бывшего супруга, ставшего нетрудоспособным до расторжения брака или в течение года с момента расторжения брака;</w:t>
      </w:r>
    </w:p>
    <w:p>
      <w:pPr>
        <w:pStyle w:val="Normal"/>
        <w:rPr/>
      </w:pPr>
      <w:r>
        <w:rPr/>
        <w:t>г) нуждающегося супруга, достигшего пенсионного возраста не позднее чем через пять лет с момента расторжения брака, если супруги состояли в браке длительное время.</w:t>
      </w:r>
    </w:p>
    <w:p>
      <w:pPr>
        <w:pStyle w:val="Normal"/>
        <w:rPr/>
      </w:pPr>
      <w:r>
        <w:rPr/>
        <w:t>Кроме родителей, детей, супругов (бывших супругов) при наличии определенных юридических фактов алиментные обязательства несут и другие члены семьи.</w:t>
      </w:r>
    </w:p>
    <w:p>
      <w:pPr>
        <w:pStyle w:val="Normal"/>
        <w:rPr/>
      </w:pPr>
      <w:r>
        <w:rPr/>
        <w:t>Во-первых, братья и сестры должны предоставлять содержание (уплачивать алименты), если:</w:t>
      </w:r>
    </w:p>
    <w:p>
      <w:pPr>
        <w:pStyle w:val="Normal"/>
        <w:rPr/>
      </w:pPr>
      <w:r>
        <w:rPr/>
        <w:t>а) их братья и сестры, являющиеся несовершеннолетними или совершеннолетними нетрудоспособными, нуждаются в помощи;</w:t>
      </w:r>
    </w:p>
    <w:p>
      <w:pPr>
        <w:pStyle w:val="Normal"/>
        <w:rPr/>
      </w:pPr>
      <w:r>
        <w:rPr/>
        <w:t>б) несовершеннолетние нуждающиеся в помощи братья и сестры не могут получить содержание от своих родителей (родители умерли, являются нетрудоспособными, нуждающимися в помощи и предоставляемое ими содержание явно недостаточно и т.д.). Нуждающиеся в помощи совершеннолетние нетрудоспособные братья и сестры не могут получить содержание от своих трудоспособных совершеннолетних детей, супругов (бывших супругов) или от родителей (нет детей, супруг по установленным законом основаниям освобожден от обязанности содержать нетрудоспособного нуждающегося в помощи супруга и т.д.);</w:t>
      </w:r>
    </w:p>
    <w:p>
      <w:pPr>
        <w:pStyle w:val="Normal"/>
        <w:rPr/>
      </w:pPr>
      <w:r>
        <w:rPr/>
        <w:t>в) братья и сестры, к которым заявлено требование об уплате алиментов, обладают необходимыми для этого средствами (ст. 93 СК РФ).</w:t>
      </w:r>
    </w:p>
    <w:p>
      <w:pPr>
        <w:pStyle w:val="Normal"/>
        <w:rPr/>
      </w:pPr>
      <w:r>
        <w:rPr/>
        <w:t>Во-вторых, дедушки и бабушки обязаны содержать внуков (уплачивать в их пользу алименты), если:</w:t>
      </w:r>
    </w:p>
    <w:p>
      <w:pPr>
        <w:pStyle w:val="Normal"/>
        <w:rPr/>
      </w:pPr>
      <w:r>
        <w:rPr/>
        <w:t>а) внуки, являющиеся несовершеннолетними или совершеннолетними нетрудоспособными, нуждаются в помощи;</w:t>
      </w:r>
    </w:p>
    <w:p>
      <w:pPr>
        <w:pStyle w:val="Normal"/>
        <w:rPr/>
      </w:pPr>
      <w:r>
        <w:rPr/>
        <w:t>б) внуки (как несовершеннолетние, так и совершеннолетние нетрудоспособные) не могут получить содержание от своих родителей. Кроме того, если речь идет о взыскании алиментов в пользу совершеннолетних нетрудоспособных внуков, то алименты будут взысканы, если содержание не может быть получено от своих супругов (бывших супругов);</w:t>
      </w:r>
    </w:p>
    <w:p>
      <w:pPr>
        <w:pStyle w:val="Normal"/>
        <w:rPr/>
      </w:pPr>
      <w:r>
        <w:rPr/>
        <w:t>в) бабушки и дедушки, к которым заявлено требование о предоставлении содержания, обладают необходимыми для этого средствами (ст. 94 СК РФ).</w:t>
      </w:r>
    </w:p>
    <w:p>
      <w:pPr>
        <w:pStyle w:val="Normal"/>
        <w:rPr/>
      </w:pPr>
      <w:r>
        <w:rPr/>
        <w:t>В-третьих, трудоспособные совершеннолетние внуки должны содержать дедушку и бабушку (уплачивать им алименты), если:</w:t>
      </w:r>
    </w:p>
    <w:p>
      <w:pPr>
        <w:pStyle w:val="Normal"/>
        <w:rPr/>
      </w:pPr>
      <w:r>
        <w:rPr/>
        <w:t>а) дедушка и бабушка являются нетрудоспособными;</w:t>
      </w:r>
    </w:p>
    <w:p>
      <w:pPr>
        <w:pStyle w:val="Normal"/>
        <w:rPr/>
      </w:pPr>
      <w:r>
        <w:rPr/>
        <w:t>б) они нуждаются в помощи;</w:t>
      </w:r>
    </w:p>
    <w:p>
      <w:pPr>
        <w:pStyle w:val="Normal"/>
        <w:rPr/>
      </w:pPr>
      <w:r>
        <w:rPr/>
        <w:t>в) невозможно получение содержания от совершеннолетних трудоспособных детей или от супруга (бывшего супруга);</w:t>
      </w:r>
    </w:p>
    <w:p>
      <w:pPr>
        <w:pStyle w:val="Normal"/>
        <w:rPr/>
      </w:pPr>
      <w:r>
        <w:rPr/>
        <w:t>г) внуки обладают средствами, необходимыми для предоставления содержания (для уплаты алиментов) (ст. 95 СК РФ).</w:t>
      </w:r>
    </w:p>
    <w:p>
      <w:pPr>
        <w:pStyle w:val="Normal"/>
        <w:rPr/>
      </w:pPr>
      <w:r>
        <w:rPr/>
        <w:t>В-четвертых, трудоспособные совершеннолетние воспитанники обязаны содержать своих фактических воспитателей, кроме опекунов (попечителей) и приемных родителей, если:</w:t>
      </w:r>
    </w:p>
    <w:p>
      <w:pPr>
        <w:pStyle w:val="Normal"/>
        <w:rPr/>
      </w:pPr>
      <w:r>
        <w:rPr/>
        <w:t>а) фактические воспитатели - лица, осуществляющие фактическое воспитание и содержание несовершеннолетних детей - являются нетрудоспособными;</w:t>
      </w:r>
    </w:p>
    <w:p>
      <w:pPr>
        <w:pStyle w:val="Normal"/>
        <w:rPr/>
      </w:pPr>
      <w:r>
        <w:rPr/>
        <w:t>б) фактические воспитатели нуждаются в помощи;</w:t>
      </w:r>
    </w:p>
    <w:p>
      <w:pPr>
        <w:pStyle w:val="Normal"/>
        <w:rPr/>
      </w:pPr>
      <w:r>
        <w:rPr/>
        <w:t>в) фактические воспитатели не могут получить содержание от своих совершеннолетних трудоспособных детей или от супругов (бывших супругов) (п. 1, 3 ст. 96 СК РФ).</w:t>
      </w:r>
    </w:p>
    <w:p>
      <w:pPr>
        <w:pStyle w:val="Normal"/>
        <w:rPr/>
      </w:pPr>
      <w:r>
        <w:rPr/>
        <w:t>В-пятых, трудоспособные совершеннолетние пасынки и падчерицы должны содержать отчима и мачеху (уплачивать им алименты), если:</w:t>
      </w:r>
    </w:p>
    <w:p>
      <w:pPr>
        <w:pStyle w:val="Normal"/>
        <w:rPr/>
      </w:pPr>
      <w:r>
        <w:rPr/>
        <w:t>а) отчим и мачеха являются нетрудоспособными;</w:t>
      </w:r>
    </w:p>
    <w:p>
      <w:pPr>
        <w:pStyle w:val="Normal"/>
        <w:rPr/>
      </w:pPr>
      <w:r>
        <w:rPr/>
        <w:t>б) они нуждаются в помощи;</w:t>
      </w:r>
    </w:p>
    <w:p>
      <w:pPr>
        <w:pStyle w:val="Normal"/>
        <w:rPr/>
      </w:pPr>
      <w:r>
        <w:rPr/>
        <w:t>в) они воспитывали и содержали своих пасынков или падчериц;</w:t>
      </w:r>
    </w:p>
    <w:p>
      <w:pPr>
        <w:pStyle w:val="Normal"/>
        <w:rPr/>
      </w:pPr>
      <w:r>
        <w:rPr/>
        <w:t>г) отчим и мачеха не могут получить содержание от своих совершеннолетних трудоспособных детей или от супругов (бывших супругов);</w:t>
      </w:r>
    </w:p>
    <w:p>
      <w:pPr>
        <w:pStyle w:val="Normal"/>
        <w:rPr/>
      </w:pPr>
      <w:r>
        <w:rPr/>
        <w:t>д) пасынки и падчерицы обладают средствами, необходимыми для предоставления содержания (уплаты алиментов) (п. 1 ст. 97 СК РФ).</w:t>
      </w:r>
    </w:p>
    <w:p>
      <w:pPr>
        <w:pStyle w:val="Normal"/>
        <w:rPr/>
      </w:pPr>
      <w:r>
        <w:rPr/>
        <w:t>Во всех названных пяти случаях размер алиментов может быть определен соглашением сторон, а при его отсутствии - решением суда.</w:t>
      </w:r>
    </w:p>
    <w:p>
      <w:pPr>
        <w:pStyle w:val="Normal"/>
        <w:rPr/>
      </w:pPr>
      <w:r>
        <w:rPr/>
        <w:t>Соглашения об уплате алиментов, по общему правилу, исполняются добровольно. Если, однако, лицо, обязанное уплачивать алименты, уклоняется от исполнения данной обязанности, то нет необходимости обращаться в суд, поскольку соглашение об уплате алиментов является исполнительным документом (наряду с исполнительным листом и иными документами, перечисленными в ст. 12 Закона об исполнительном производстве). В этом случае соглашение предъявляется в администрацию организации по месту работы плательщика алиментов или судебному приставу-исполнителю. Если соглашение предъявлено администрации организации по месту работы плательщика алиментов, она обязана производить удержание алиментов, предусмотренных соглашением, и передавать их получателю алиментов. Если соглашение об уплате алиментов предъявляется к исполнению судебному приставу-исполнителю, то при положительном решении вопроса о принятии исполнительного документа (в данном случае - соглашения об уплате алиментов) возбуждается исполнительное производство (судебный пристав-исполнитель может возвратить исполнительный документ в случае предъявления исполнительного документа без соблюдения правил о территориальной подсудности, установленной между подразделениями судебных приставов-исполнителей, предъявлении копии исполнительного документа взамен подлинника и т.д.)</w:t>
      </w:r>
      <w:hyperlink w:anchor="sub_99987">
        <w:r>
          <w:rPr>
            <w:rStyle w:val="InternetLink"/>
          </w:rPr>
          <w:t>*(87)</w:t>
        </w:r>
      </w:hyperlink>
      <w:r>
        <w:rPr/>
        <w:t>.</w:t>
      </w:r>
    </w:p>
    <w:p>
      <w:pPr>
        <w:pStyle w:val="Normal"/>
        <w:rPr/>
      </w:pPr>
      <w:r>
        <w:rPr/>
        <w:t>Приняв к исполнению исполнительный документ, судебный пристав-исполнитель выносит постановление о возбуждении исполнительного производства. При этом устанавливается срок для добровольного исполнения плательщиком алиментов своих обязанностей (не более пяти дней). Одновременно плательщик алиментов предупреждается, что в случае, если добровольного исполнения обязанностей не произойдет, исполнительный документ подлежит принудительному исполнению с взысканием исполнительного сбора и расходов по совершению исполнительных действий. Угроза того, что при принудительном исполнении расходы должника возрастут, стимулирует его к добровольному исполнению соглашения об уплате алиментов</w:t>
      </w:r>
      <w:hyperlink w:anchor="sub_99988">
        <w:r>
          <w:rPr>
            <w:rStyle w:val="InternetLink"/>
          </w:rPr>
          <w:t>*(88)</w:t>
        </w:r>
      </w:hyperlink>
      <w:r>
        <w:rPr/>
        <w:t>. Мерой принудительного исполнения является обращение взыскания на заработную плату, пенсию, стипендию и иные виды доходов должника, на имущество должника путем наложения ареста на имущество и его реализации и т.д.</w:t>
      </w:r>
    </w:p>
    <w:p>
      <w:pPr>
        <w:pStyle w:val="Normal"/>
        <w:rPr/>
      </w:pPr>
      <w:r>
        <w:rPr/>
        <w:t>Таким образом, признание соглашения об уплате алиментов исполнительным документом упрощает процесс его исполнения, поскольку не требуется судебная процедура, и ускоряет взыскание алиментов.</w:t>
      </w:r>
    </w:p>
    <w:p>
      <w:pPr>
        <w:pStyle w:val="Normal"/>
        <w:rPr/>
      </w:pPr>
      <w:r>
        <w:rPr/>
        <w:t>Аналогично осуществляется и взыскание алиментов на основании исполнительного листа или судебного приказа.</w:t>
      </w:r>
    </w:p>
    <w:p>
      <w:pPr>
        <w:pStyle w:val="Normal"/>
        <w:rPr/>
      </w:pPr>
      <w:r>
        <w:rPr/>
        <w:t>Администрация организации по месту работы лица, обязанного уплачивать алименты на основании исполнительного листа, судебного приказа или нотариально удостоверенного соглашения об уплате алиментов, обязана ежемесячно удерживать алименты из заработной платы и (или) иного дохода плательщика алиментов и уплачивать или переводить их получателю алиментов. Данная обязанность администрации должна исполняться не позднее чем в трехдневный срок со дня выплаты заработной платы и (или) иного дохода. Расходы по переводу (пересылке) алиментов возлагаются на плательщика алиментов.</w:t>
      </w:r>
    </w:p>
    <w:p>
      <w:pPr>
        <w:pStyle w:val="Normal"/>
        <w:rPr/>
      </w:pPr>
      <w:r>
        <w:rPr/>
        <w:t>По общему правилу, удержания из заработной платы и (или) иных доходов, производимые на основании исполнительных документов, не могут превышать 50 процентов заработной платы и приравненных к ней платежей. Из этого правила есть исключение: при взыскании алиментов на несовершеннолетних детей размер удержаний не может превышать 70 процентов заработной платы и приравненных к ней платежей (ст. 99 Закона об исполнительном производстве).</w:t>
      </w:r>
    </w:p>
    <w:p>
      <w:pPr>
        <w:pStyle w:val="Normal"/>
        <w:rPr/>
      </w:pPr>
      <w:r>
        <w:rPr/>
        <w:t>Для надлежащей организации взыскания алиментов важно, чтобы было известно место работы плательщика алиментов. Чаще всего сложности возникают при смене места работы плательщика алиментов и (или) места жительства. В связи с этим закон (ст. 111 СК РФ) возлагает на администрацию организации, удерживавшей алименты на основании исполнительных документов, обязанность сообщать судебному приставу-исполнителю и получателю алиментов об увольнении плательщика алиментов. Это должно быть сделано в трехдневный срок. Если известно новое место работы и (или) новое место жительства плательщика алиментов, то указанным лицам должна быть сообщена и эта информация.</w:t>
      </w:r>
    </w:p>
    <w:p>
      <w:pPr>
        <w:pStyle w:val="Normal"/>
        <w:rPr/>
      </w:pPr>
      <w:r>
        <w:rPr/>
        <w:t>В такой же (трехдневный) срок плательщик алиментов должен сообщать судебному приставу-исполнителю и получателю алиментов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Normal"/>
        <w:rPr/>
      </w:pPr>
      <w:r>
        <w:rPr/>
        <w:t>Неисполнение указанных "информационных" обязанностей по неуважительным причинам влечет за собой административную ответственность должностных лиц и иных граждан в виде штрафа (ст. 113 Закона об исполнительном производстве). При наличии в их действиях признаков состава преступления эти субъекты могут быть привлечены к уголовной ответственности. В том числе плательщик алиментов может быть привлечен к уголовной ответственности за злостное уклонение от уплаты алиментов (ст. 157 УК РФ).</w:t>
      </w:r>
    </w:p>
    <w:p>
      <w:pPr>
        <w:pStyle w:val="Normal"/>
        <w:rPr/>
      </w:pPr>
      <w:r>
        <w:rPr/>
        <w:t>Взыскание алиментов, а также задолженности по алиментам в первую очередь производится из заработка и (или) иного дохода плательщика алиментов. При недостаточности заработка и (или) иного дохода алименты удерживаются из находящихся на счетах в банках и иных кредитных учреждениях денежных средств плательщика алиментов, а также из денежных средств, переданных по договорам коммерческим и некоммерческим организациям (кроме случаев, когда соответствующие денежные средства перешли в собственность этих организаций - на них нельзя обратить взыскание). Наконец, при недостаточности этих средств взыскание обращается на любое имущество плательщика алиментов, на которое по закону может быть обращено взыскание. Имущество, принадлежащее гражданину на праве собственности, на которое не может быть обращено взыскание по исполнительным документам, перечислено в ст. 446 ГПК РФ. В частности, недопустимо обращение взыскания на жилое помещение (его часть), если для гражданина-должника и совместно с ним проживающих членов его семьи оно является единственным пригодным для постоянного проживания помещением, за исключением жилого помещения, являющегося предметом ипотеки, на которое в соответствии с законодательством об ипотеке может быть обращено взыскание. Нельзя обратить взыскание на предметы обычной домашней обстановки и обихода, вещи индивидуального пользования (одежда, обувь и др.), за исключением драгоценностей и других предметов роскоши, средства транспорта и другое необходимое гражданину-должнику в связи с его инвалидностью имущество и т.д.</w:t>
      </w:r>
    </w:p>
    <w:p>
      <w:pPr>
        <w:pStyle w:val="Normal"/>
        <w:rPr/>
      </w:pPr>
      <w:r>
        <w:rPr/>
        <w:t>Алименты должны выплачиваться в сроки, установленные алиментным соглашением или решением суда. При нарушении этого требования образуется задолженность по алиментам. Размер задолженности определяется судебным приставом-исполнителем. При этом необходимо исходить из размера алиментов, установленного решением суда или алиментным договором (п. 3 ст. 113 СК РФ).</w:t>
      </w:r>
    </w:p>
    <w:p>
      <w:pPr>
        <w:pStyle w:val="Normal"/>
        <w:rPr/>
      </w:pPr>
      <w:r>
        <w:rPr/>
        <w:t>Сравнительно легко можно определить задолженность по алиментам в тех случаях, когда алименты должны выплачиваться в твердой денежной сумме. Если, например, в соответствии с алиментным договором алименты в размере 3 тыс. руб. должны выплачиваться ежемесячно, то за девять месяцев, в течение которых алименты не выплачивались, задолженность составит 27 тыс. руб. (3000 х 9). Если же алименты должны выплачиваться в определенной доле заработка и (или) иного дохода, путем предоставления имущества и т.д., то расчет суммы задолженности будет более сложным. Причем нет прямых указаний закона на все такие случаи. Лишь в отношении взыскания алиментов с родителей на несовершеннолетних детей существуют специальные нормы. Суть их в следующем:</w:t>
      </w:r>
    </w:p>
    <w:p>
      <w:pPr>
        <w:pStyle w:val="Normal"/>
        <w:rPr/>
      </w:pPr>
      <w:r>
        <w:rPr/>
        <w:t>а) размер задолженности определяется исходя из заработка и (или) иного дохода лица, обязанного уплачивать алименты, за период, в течение которого взыскание алиментов не производилось. Если, к примеру, в соответствующий период заработок (иной доход) родителя, обязанного уплачивать алименты на одного ребенка, составил 20 тыс. руб., то размер задолженности по алиментам будет равен 5 тыс. руб. (20 000 : 4);</w:t>
      </w:r>
    </w:p>
    <w:p>
      <w:pPr>
        <w:pStyle w:val="Normal"/>
        <w:rPr/>
      </w:pPr>
      <w:r>
        <w:rPr/>
        <w:t>б) если родитель, обязанный уплачивать алименты, в этот период не работал или не удалось установить его заработок и (или) иной доход, то задолженность определяется исходя из размера средней заработной платы в Российской Федерации на момент взыскания задолженности;</w:t>
      </w:r>
    </w:p>
    <w:p>
      <w:pPr>
        <w:pStyle w:val="Normal"/>
        <w:rPr/>
      </w:pPr>
      <w:r>
        <w:rPr/>
        <w:t>в) если размер задолженности определен исходя из средней заработной платы и в результате оказались существенно нарушенными интересы одной из сторон, то эта сторона может обратиться в суд. В этом случае суд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 (п. 4 ст. 113 СК РФ). В судебном порядке могут быть обжалованы действия судебного пристава-исполнителя, если плательщик алиментов или получатель алиментов не согласен с определением задолженности (п. 5 ст. 113 СК РФ, ст. 441 ГПК РФ).</w:t>
      </w:r>
    </w:p>
    <w:p>
      <w:pPr>
        <w:pStyle w:val="Normal"/>
        <w:rPr/>
      </w:pPr>
      <w:r>
        <w:rPr/>
        <w:t>По общему правилу освобождение от обязанности уплатить задолженность по алиментам (полностью или в части) недопустимо. Из этого правила есть исключения:</w:t>
      </w:r>
    </w:p>
    <w:p>
      <w:pPr>
        <w:pStyle w:val="Normal"/>
        <w:rPr/>
      </w:pPr>
      <w:r>
        <w:rPr/>
        <w:t>1) полное или частичное освобождение от обязанности уплатить задолженность возможно по соглашению сторон. Если, однако, образовалась задолженность по алиментам, выплачиваемым в пользу несовершеннолетних детей, то такое соглашение не допускается;</w:t>
      </w:r>
    </w:p>
    <w:p>
      <w:pPr>
        <w:pStyle w:val="Normal"/>
        <w:rPr/>
      </w:pPr>
      <w:r>
        <w:rPr/>
        <w:t>2) полное или частичное освобождение от обязанности уплатить задолженность возможно по решению суда при одновременном наличии двух условий: а) задолженность образовалась в связи с болезнью лица, обязанного уплачивать алименты, или по другим уважительным причинам; б) материальное и семейное положение этого лица не дает возможность погасить задолженность (например, при взыскании задолженности в полном объеме лицо окажется в крайне тяжелом материальном положении).</w:t>
      </w:r>
    </w:p>
    <w:p>
      <w:pPr>
        <w:pStyle w:val="Normal"/>
        <w:rPr/>
      </w:pPr>
      <w:r>
        <w:rPr/>
        <w:t>Наиболее распространенными способами установления размера алиментов является определение их в виде доли заработка и (или) иного дохода либо в виде твердой денежной суммы. В первом случае рост заработной платы и (или) иного дохода (в том числе в связи с ростом минимального размера оплаты труда) автоматически влечет и увеличение размера алиментов, хотя доля заработка и (или) иного дохода плательщика алиментов, причитающаяся получателю алиментов, остается неизменной. Во втором случае - при установлении судом размера алиментов в твердой денежной сумме - должна производиться индексация размера алиментов пропорционально увеличению установленного законом МРОТ. Индексация производится администрацией организации по месту удержания алиментов. Такое же правило действует и в случае, когда алименты уплачиваются на основании алиментного договора, если иной порядок индексации не установлен самим алиментным договором (ст. 117, 105 СК РФ).</w:t>
      </w:r>
    </w:p>
    <w:p>
      <w:pPr>
        <w:pStyle w:val="Normal"/>
        <w:rPr/>
      </w:pPr>
      <w:r>
        <w:rPr/>
        <w:t>Получение содержания (алиментов) может быть затруднено, а то и оказаться невозможным в случае выезда лица, обязанного предоставлять содержание, на постоянное жительство в иностранное государство. Естественно, что в этом случае может быть заключен алиментный договор. На него распространяются общие правила об алиментных договорах. Если же соглашение не достигнуто, то заинтересованное лицо может обратиться в суд. Все как обычно. Но для таких случаев установлены особенности относительно способов и порядка уплаты алиментов. В суд может быть заявлено требование об определении размера алиментов в твердой денежной сумме и единовременной выплате алиментов. Причем о твердой денежной сумме алиментов в данном случае говорится в ином значении, нежели обычно. По общему правилу размер алиментов определяется судом в твердой денежной сумме, соответствующей определенному числу МРОТ, подлежащей уплате ежемесячно. В данном же случае твердая денежная сумма устанавливается исходя из того, что алименты не будут выплачиваться ежемесячно; она призвана обеспечить содержание лица, управомоченного на получение алиментов, в будущем, более или менее продолжительное время. Если, предположим, алименты выплачиваются на ребенка 13 лет, то учитывается, что они должны выплачиваться еще пять лет, и, стало быть, твердая денежная сумма должна обеспечить возможность содержать ребенка в течение этих пяти лет. В этом случае суд обязывает плательщика алиментов выплатить указанную сумму единовременно (обычно до выезда на постоянное жительство в иностранное государство). Вместо этого на плательщика алиментов может быть возложена обязанность передать определенное имущество в собственность получателя алиментов, предоставить какое-либо имущество ему в пользование и т.д. Не исключено и использование иных способов и порядка уплаты алиментов. В том числе и в долях к заработку и (или) иному доходу плательщика алиментов. Возможно и сочетание различных способов уплаты алиментов. Решение всех этих вопросов осуществляется исходя из конкретных обстоятельств дела (учитывается и то, в какую страну выезжает плательщик алиментов) (см. ст. 118 СК РФ).</w:t>
      </w:r>
    </w:p>
    <w:p>
      <w:pPr>
        <w:pStyle w:val="Normal"/>
        <w:rPr/>
      </w:pPr>
      <w:r>
        <w:rPr/>
        <w:t>Прекращение алиментных обязательств происходит по различным основаниям в зависимости от того, взыскивались ли алименты по решению суда или уплачивались в соответствии с алиментным соглашением. Во втором случае обязательство прекращается: 1) смертью одной из сторон соглашения, 2) истечением срока действия соглашения, 3) по основаниям, предусмотренным соглашением. Если алименты взыскивались в судебном порядке, то основаниями прекращения алиментного обязательства могут быть следующие обстоятельства: 1) достижение ребенком совершеннолетия или приобретение несовершеннолетними детьми полной дееспособности до достижения ими совершеннолетия, 2) усыновление (удочерение) ребенка, на содержание которого взыскивались алименты, 3) восстановление трудоспособности или прекращение нуждаемости в помощи получателя алиментов, если эти обстоятельства признаны судом, 4) вступление нетрудоспособного нуждающегося в помощи бывшего супруга - получателя алиментов в новый брак, 5) смерть лица, получающего алименты, или лица, обязанного уплачивать алименты (ст. 120 СК РФ).</w:t>
      </w:r>
    </w:p>
    <w:p>
      <w:pPr>
        <w:pStyle w:val="Normal"/>
        <w:rPr/>
      </w:pPr>
      <w:r>
        <w:rPr/>
        <w:t>Следует иметь в виду, что прекращение алиментного обязательства отнюдь не во всех случаях свидетельствует об утрате права на получение содержания. Нередко возможно возникновение новых алиментных обязательств. В том числе между теми же лицами. Так, истечение срока действия алиментного соглашения, как и прекращение обязательства по основаниям, предусмотренным этим соглашением, далеко не всегда означает прекращение права на получение содержания. В соответствующих случаях может предоставляться содержание в отсутствие алиментного обязательства, но может быть заключено новое соглашение об уплате алиментов либо они могут взыскиваться на основании решения суда. Ребенок, достигший совершеннолетия или ставший полностью дееспособным до достижения совершеннолетия, может стать нетрудоспособным и нуждающимся в помощи. В результате у него появится право на получение содержания от родителей, а значит - может вновь появиться алиментное обязательство. Если обязательство прекратилось потому, что получатель алиментов стал трудоспособным или перестал нуждаться в помощи, то не исключено, что обстоятельства могут измениться и у него снова может появиться право на получение содержания. Следовательно, может вновь возникнуть и алиментное обязательство.</w:t>
      </w:r>
    </w:p>
    <w:p>
      <w:pPr>
        <w:pStyle w:val="Normal"/>
        <w:rPr/>
      </w:pPr>
      <w:r>
        <w:rPr/>
      </w:r>
      <w:bookmarkStart w:id="257" w:name="sub_431"/>
      <w:bookmarkStart w:id="258" w:name="sub_431"/>
      <w:bookmarkEnd w:id="258"/>
    </w:p>
    <w:p>
      <w:pPr>
        <w:pStyle w:val="Heading1"/>
        <w:ind w:hanging="0"/>
        <w:rPr/>
      </w:pPr>
      <w:bookmarkStart w:id="259" w:name="sub_431"/>
      <w:bookmarkStart w:id="260" w:name="__RefHeading___Toc272986330"/>
      <w:bookmarkEnd w:id="259"/>
      <w:bookmarkEnd w:id="260"/>
      <w:r>
        <w:rPr/>
        <w:t>Контрольные вопросы</w:t>
      </w:r>
    </w:p>
    <w:p>
      <w:pPr>
        <w:pStyle w:val="Normal"/>
        <w:rPr/>
      </w:pPr>
      <w:r>
        <w:rPr/>
      </w:r>
    </w:p>
    <w:p>
      <w:pPr>
        <w:pStyle w:val="Normal"/>
        <w:rPr/>
      </w:pPr>
      <w:r>
        <w:rPr/>
        <w:t>1. Требуется ли согласие супруга на совершение другим супругом сделки с общим имуществом?</w:t>
      </w:r>
    </w:p>
    <w:p>
      <w:pPr>
        <w:pStyle w:val="Normal"/>
        <w:rPr/>
      </w:pPr>
      <w:r>
        <w:rPr/>
        <w:t>2. Могут ли супруги (бывшие супруги) отступить от принципа равенства долей?</w:t>
      </w:r>
    </w:p>
    <w:p>
      <w:pPr>
        <w:pStyle w:val="Normal"/>
        <w:rPr/>
      </w:pPr>
      <w:r>
        <w:rPr/>
        <w:t>3. Все ли возможные имущественные отношения могут быть урегулированы брачным договором?</w:t>
      </w:r>
    </w:p>
    <w:p>
      <w:pPr>
        <w:pStyle w:val="Normal"/>
        <w:rPr/>
      </w:pPr>
      <w:r>
        <w:rPr/>
        <w:t>4. Может ли быть стороной брачного договора эмансипированный гражданин?</w:t>
      </w:r>
    </w:p>
    <w:p>
      <w:pPr>
        <w:pStyle w:val="Normal"/>
        <w:rPr/>
      </w:pPr>
      <w:r>
        <w:rPr/>
        <w:t>5. Допустимо ли удостоверение соглашения об уплате алиментов родителями совершеннолетним трудоспособным детям на период обучения?</w:t>
      </w:r>
    </w:p>
    <w:p>
      <w:pPr>
        <w:pStyle w:val="Normal"/>
        <w:rPr/>
      </w:pPr>
      <w:r>
        <w:rPr/>
        <w:t>6. Может ли лицо, обязанное уплачивать алименты, возложить исполнение своей обязанности на третье лицо?</w:t>
      </w:r>
    </w:p>
    <w:p>
      <w:pPr>
        <w:pStyle w:val="Normal"/>
        <w:rPr/>
      </w:pPr>
      <w:r>
        <w:rPr/>
        <w:t>7. Какие юридические факты влекут прекращение алиментных обязательств?</w:t>
      </w:r>
    </w:p>
    <w:p>
      <w:pPr>
        <w:pStyle w:val="Normal"/>
        <w:rPr/>
      </w:pPr>
      <w:r>
        <w:rPr/>
      </w:r>
      <w:bookmarkStart w:id="261" w:name="sub_432"/>
      <w:bookmarkStart w:id="262" w:name="sub_432"/>
      <w:bookmarkEnd w:id="262"/>
    </w:p>
    <w:p>
      <w:pPr>
        <w:pStyle w:val="Heading1"/>
        <w:ind w:hanging="0"/>
        <w:rPr/>
      </w:pPr>
      <w:bookmarkStart w:id="263" w:name="sub_432"/>
      <w:bookmarkStart w:id="264" w:name="__RefHeading___Toc272986331"/>
      <w:bookmarkEnd w:id="263"/>
      <w:bookmarkEnd w:id="264"/>
      <w:r>
        <w:rPr/>
        <w:t>Задачи для решения</w:t>
      </w:r>
    </w:p>
    <w:p>
      <w:pPr>
        <w:pStyle w:val="Normal"/>
        <w:rPr/>
      </w:pPr>
      <w:r>
        <w:rPr/>
      </w:r>
    </w:p>
    <w:p>
      <w:pPr>
        <w:pStyle w:val="Normal"/>
        <w:rPr/>
      </w:pPr>
      <w:r>
        <w:rPr/>
        <w:t>1. Супруги Муркины обратились к нотариусу с просьбой удостоверить их соглашение о воспитании и содержании их дочери. Соглашением предусматривалось, что ответственность за воспитание ребенка берет на себя Муркина, с которой будет проживать ребенок. Она же будет нести ответственность в случае причинения ребенком вреда кому бы то ни было. Муркин в соответствии с соглашением обязывался выделять не менее 30 процентов своего дохода на содержание дочери и не вмешиваться в воспитательный процесс.</w:t>
      </w:r>
    </w:p>
    <w:p>
      <w:pPr>
        <w:pStyle w:val="Normal"/>
        <w:rPr/>
      </w:pPr>
      <w:r>
        <w:rPr/>
        <w:t>Можно ли удостоверить такое соглашение?</w:t>
      </w:r>
    </w:p>
    <w:p>
      <w:pPr>
        <w:pStyle w:val="Normal"/>
        <w:rPr/>
      </w:pPr>
      <w:r>
        <w:rPr/>
        <w:t>2. Супруги Корнишины после расторжения брака достигли соглашения, которым, в частности, предусматривается, что:</w:t>
      </w:r>
    </w:p>
    <w:p>
      <w:pPr>
        <w:pStyle w:val="Normal"/>
        <w:rPr/>
      </w:pPr>
      <w:r>
        <w:rPr/>
        <w:t>а) Корнишин обязуется выехать из квартиры, занимаемой семьей по договору социального найма;</w:t>
      </w:r>
    </w:p>
    <w:p>
      <w:pPr>
        <w:pStyle w:val="Normal"/>
        <w:rPr/>
      </w:pPr>
      <w:r>
        <w:rPr/>
        <w:t>б) Корнишина, с которой будет проживать их общий ребенок, обязуется не взыскивать алименты с Корнишина;</w:t>
      </w:r>
    </w:p>
    <w:p>
      <w:pPr>
        <w:pStyle w:val="Normal"/>
        <w:rPr/>
      </w:pPr>
      <w:r>
        <w:rPr/>
        <w:t>в) Корнишина обязуется сменить работу, с тем чтобы продолжительность рабочего дня не превышала шести часов и работа не была связана с командировками.</w:t>
      </w:r>
    </w:p>
    <w:p>
      <w:pPr>
        <w:pStyle w:val="Normal"/>
        <w:rPr/>
      </w:pPr>
      <w:r>
        <w:rPr/>
        <w:t>Супруги хотели бы оформить их соглашение нотариально.</w:t>
      </w:r>
    </w:p>
    <w:p>
      <w:pPr>
        <w:pStyle w:val="Normal"/>
        <w:rPr/>
      </w:pPr>
      <w:r>
        <w:rPr/>
        <w:t>Подлежит ли соглашение, содержащее такие условия, нотариальному удостоверению?</w:t>
      </w:r>
    </w:p>
    <w:p>
      <w:pPr>
        <w:pStyle w:val="Normal"/>
        <w:rPr/>
      </w:pPr>
      <w:r>
        <w:rPr/>
        <w:t>3. Предполагающие вступить в брак Усольцев и Жихарева договорились о том, что Усольцев предоставит Жихаревой право проживать в принадлежащей ему квартире. При этом Жихарева обязалась освободить квартиру по первому требованию Усольцева. Соответствующее соглашение они решили облечь в нотариальную форму. Однако нотариус отказался удостоверить такой договор, полагая, что им ущемляются жилищные права Жихаревой.</w:t>
      </w:r>
    </w:p>
    <w:p>
      <w:pPr>
        <w:pStyle w:val="Normal"/>
        <w:rPr/>
      </w:pPr>
      <w:r>
        <w:rPr/>
        <w:t>Правомерны ли действия нотариуса?</w:t>
      </w:r>
    </w:p>
    <w:p>
      <w:pPr>
        <w:pStyle w:val="Normal"/>
        <w:rPr/>
      </w:pPr>
      <w:r>
        <w:rPr/>
      </w:r>
      <w:bookmarkStart w:id="265" w:name="sub_433"/>
      <w:bookmarkStart w:id="266" w:name="sub_433"/>
      <w:bookmarkEnd w:id="266"/>
    </w:p>
    <w:p>
      <w:pPr>
        <w:pStyle w:val="Heading1"/>
        <w:ind w:hanging="0"/>
        <w:rPr/>
      </w:pPr>
      <w:bookmarkStart w:id="267" w:name="sub_433"/>
      <w:bookmarkStart w:id="268" w:name="__RefHeading___Toc272986332"/>
      <w:bookmarkEnd w:id="267"/>
      <w:bookmarkEnd w:id="268"/>
      <w:r>
        <w:rPr/>
        <w:t>Рекомендуемые темы для подготовки заключения нотариуса на основе актуальных проблем нотариальной практики</w:t>
      </w:r>
    </w:p>
    <w:p>
      <w:pPr>
        <w:pStyle w:val="Normal"/>
        <w:rPr/>
      </w:pPr>
      <w:r>
        <w:rPr/>
      </w:r>
    </w:p>
    <w:p>
      <w:pPr>
        <w:pStyle w:val="Normal"/>
        <w:rPr/>
      </w:pPr>
      <w:r>
        <w:rPr/>
        <w:t>1. Согласие супруга на совершение сделок другим супругом (правовая природа, случаи, когда оно необходимо, форма).</w:t>
      </w:r>
    </w:p>
    <w:p>
      <w:pPr>
        <w:pStyle w:val="Normal"/>
        <w:rPr/>
      </w:pPr>
      <w:r>
        <w:rPr/>
        <w:t>2. Соглашения между супругами.</w:t>
      </w:r>
    </w:p>
    <w:p>
      <w:pPr>
        <w:pStyle w:val="Normal"/>
        <w:rPr/>
      </w:pPr>
      <w:r>
        <w:rPr/>
        <w:t>3. Свидетельствование подлинности подписи гражданина и ее значение для динамики семейно-правовых отношений.</w:t>
      </w:r>
    </w:p>
    <w:p>
      <w:pPr>
        <w:pStyle w:val="Normal"/>
        <w:rPr/>
      </w:pPr>
      <w:r>
        <w:rPr/>
        <w:t>4. Понятие брачного договора.</w:t>
      </w:r>
    </w:p>
    <w:p>
      <w:pPr>
        <w:pStyle w:val="Normal"/>
        <w:rPr/>
      </w:pPr>
      <w:r>
        <w:rPr/>
        <w:t>5. Заключение брачного договора.</w:t>
      </w:r>
    </w:p>
    <w:p>
      <w:pPr>
        <w:pStyle w:val="Normal"/>
        <w:rPr/>
      </w:pPr>
      <w:r>
        <w:rPr/>
        <w:t>6. Содержание брачного договора.</w:t>
      </w:r>
    </w:p>
    <w:p>
      <w:pPr>
        <w:pStyle w:val="Normal"/>
        <w:rPr/>
      </w:pPr>
      <w:r>
        <w:rPr/>
        <w:t>7. Изменение и расторжение брачного договора.</w:t>
      </w:r>
    </w:p>
    <w:p>
      <w:pPr>
        <w:pStyle w:val="Normal"/>
        <w:rPr/>
      </w:pPr>
      <w:r>
        <w:rPr/>
        <w:t>8. Недействительность брачного договора.</w:t>
      </w:r>
    </w:p>
    <w:p>
      <w:pPr>
        <w:pStyle w:val="Normal"/>
        <w:rPr/>
      </w:pPr>
      <w:r>
        <w:rPr/>
        <w:t>9. Субъекты соглашения об уплате алиментов.</w:t>
      </w:r>
    </w:p>
    <w:p>
      <w:pPr>
        <w:pStyle w:val="Normal"/>
        <w:rPr/>
      </w:pPr>
      <w:r>
        <w:rPr/>
        <w:t>10. Исполнение соглашения об уплате алиментов.</w:t>
      </w:r>
    </w:p>
    <w:p>
      <w:pPr>
        <w:pStyle w:val="Normal"/>
        <w:rPr/>
      </w:pPr>
      <w:r>
        <w:rPr/>
        <w:t>11. Прекращение алиментного обязательства.</w:t>
      </w:r>
    </w:p>
    <w:p>
      <w:pPr>
        <w:pStyle w:val="Normal"/>
        <w:rPr/>
      </w:pPr>
      <w:r>
        <w:rPr/>
      </w:r>
      <w:bookmarkStart w:id="269" w:name="sub_500"/>
      <w:bookmarkStart w:id="270" w:name="sub_500"/>
      <w:bookmarkEnd w:id="270"/>
    </w:p>
    <w:p>
      <w:pPr>
        <w:pStyle w:val="Heading1"/>
        <w:ind w:hanging="0"/>
        <w:rPr/>
      </w:pPr>
      <w:bookmarkStart w:id="271" w:name="sub_500"/>
      <w:bookmarkStart w:id="272" w:name="__RefHeading___Toc272986333"/>
      <w:bookmarkEnd w:id="271"/>
      <w:bookmarkEnd w:id="272"/>
      <w:r>
        <w:rPr/>
        <w:t>Глава 5. Земельное право в нотариальной практике</w:t>
      </w:r>
    </w:p>
    <w:p>
      <w:pPr>
        <w:pStyle w:val="Normal"/>
        <w:rPr/>
      </w:pPr>
      <w:r>
        <w:rPr/>
      </w:r>
    </w:p>
    <w:p>
      <w:pPr>
        <w:pStyle w:val="Heading1"/>
        <w:ind w:hanging="0"/>
        <w:rPr/>
      </w:pPr>
      <w:bookmarkStart w:id="273" w:name="__RefHeading___Toc272986334"/>
      <w:bookmarkEnd w:id="273"/>
      <w:r>
        <w:rPr/>
        <w:t>Законодательство по теме</w:t>
      </w:r>
    </w:p>
    <w:p>
      <w:pPr>
        <w:pStyle w:val="Normal"/>
        <w:rPr/>
      </w:pPr>
      <w:r>
        <w:rPr/>
      </w:r>
    </w:p>
    <w:p>
      <w:pPr>
        <w:pStyle w:val="Normal"/>
        <w:rPr/>
      </w:pPr>
      <w:r>
        <w:rPr/>
        <w:t>Конституция Российской Федерации (принята на всенародном голосовании 12 декабря 1993 г.).</w:t>
      </w:r>
    </w:p>
    <w:p>
      <w:pPr>
        <w:pStyle w:val="Normal"/>
        <w:rPr/>
      </w:pPr>
      <w:r>
        <w:rPr/>
        <w:t>Гражданский кодекс Российской Федерации (ГК РФ) (части первая, вторая, третья и четвертая).</w:t>
      </w:r>
    </w:p>
    <w:p>
      <w:pPr>
        <w:pStyle w:val="Normal"/>
        <w:rPr/>
      </w:pPr>
      <w:r>
        <w:rPr/>
        <w:t>Жилищный кодекс Российской Федерации от 29 декабря 2004 г. N 188-ФЗ.</w:t>
      </w:r>
    </w:p>
    <w:p>
      <w:pPr>
        <w:pStyle w:val="Normal"/>
        <w:rPr/>
      </w:pPr>
      <w:r>
        <w:rPr/>
        <w:t>Земельный кодекс Российской Федерации от 25 октября 2001 г. N 136-ФЗ (ЗК РФ).</w:t>
      </w:r>
    </w:p>
    <w:p>
      <w:pPr>
        <w:pStyle w:val="Normal"/>
        <w:rPr/>
      </w:pPr>
      <w:r>
        <w:rPr/>
        <w:t>Кодекс внутреннего водного транспорта Российской Федерации от 7 марта 2001 г. N 24-ФЗ (КВВТ РФ).</w:t>
      </w:r>
    </w:p>
    <w:p>
      <w:pPr>
        <w:pStyle w:val="Normal"/>
        <w:rPr/>
      </w:pPr>
      <w:r>
        <w:rPr/>
        <w:t>Лесной кодекс Российской Федерации от 4 декабря 2006 г. N 200-ФЗ.</w:t>
      </w:r>
    </w:p>
    <w:p>
      <w:pPr>
        <w:pStyle w:val="Normal"/>
        <w:rPr/>
      </w:pPr>
      <w:r>
        <w:rPr/>
        <w:t>Федеральный закон от 16 апреля 2001 г. N 45-ФЗ "О внесении изменений в Гражданский кодекс Российской Федерации и Федеральный закон "О введении в действие части первой Гражданского кодекса Российской Федерации"" // СЗ РФ. 2001. N 17. Ст. 1644.</w:t>
      </w:r>
    </w:p>
    <w:p>
      <w:pPr>
        <w:pStyle w:val="Normal"/>
        <w:rPr/>
      </w:pPr>
      <w:r>
        <w:rPr/>
        <w:t>Градостроительный кодекс Российской Федерации от 29 декабря 2004 г. N 190-ФЗ.</w:t>
      </w:r>
    </w:p>
    <w:p>
      <w:pPr>
        <w:pStyle w:val="Normal"/>
        <w:rPr/>
      </w:pPr>
      <w:r>
        <w:rPr/>
        <w:t>Закон РФ от 1 апреля 1993 г. N 4730-I "О Государственной границе Российской Федерации" // Ведомости СНД и ВС РФ. 1993. N 17. Ст. 594 (с послед изм.).</w:t>
      </w:r>
    </w:p>
    <w:p>
      <w:pPr>
        <w:pStyle w:val="Normal"/>
        <w:rPr/>
      </w:pPr>
      <w:r>
        <w:rPr/>
        <w:t>Закон РФ от 14 июля 1992 г. N 3297-1 "О закрытом административно-территориальном образовании" // Ведомости СНД и ВС РФ. 1992. N 33. Ст. 1915 (с послед изм.).</w:t>
      </w:r>
    </w:p>
    <w:p>
      <w:pPr>
        <w:pStyle w:val="Normal"/>
        <w:rPr/>
      </w:pPr>
      <w:r>
        <w:rPr/>
        <w:t>Закон РФ от 10 июля 1992 г. N 3266-I "Об образовании" // Ведомости СНД и ВС РФ. 1992. N 30. Ст. 1797 (с послед изм.).</w:t>
      </w:r>
    </w:p>
    <w:p>
      <w:pPr>
        <w:pStyle w:val="Normal"/>
        <w:rPr/>
      </w:pPr>
      <w:r>
        <w:rPr/>
        <w:t>Федеральный закон от 29 декабря 2004 г. N 191-ФЗ "О введении в действие Градостроительного кодекса Российской Федерации" // СЗ РФ. 2005. N 1 (часть 1). Ст. 17 (с послед изм.).</w:t>
      </w:r>
    </w:p>
    <w:p>
      <w:pPr>
        <w:pStyle w:val="Normal"/>
        <w:rPr/>
      </w:pPr>
      <w:r>
        <w:rPr/>
        <w:t>Федеральный закон от 29 декабря 2004 г. N 189-ФЗ "О введении в действие Жилищного кодекса Российской Федерации" // СЗ РФ. 2005. N 1 (часть 1). Ст. 15 (с послед изм.).</w:t>
      </w:r>
    </w:p>
    <w:p>
      <w:pPr>
        <w:pStyle w:val="Normal"/>
        <w:rPr/>
      </w:pPr>
      <w:r>
        <w:rPr/>
        <w:t>Федеральный закон от 7 июля 2003 г. N 112-ФЗ "О личном подсобном хозяйстве". // СЗ РФ. 2003. N 28. Ст. 2881 (с послед изм.).</w:t>
      </w:r>
    </w:p>
    <w:p>
      <w:pPr>
        <w:pStyle w:val="Normal"/>
        <w:rPr/>
      </w:pPr>
      <w:r>
        <w:rPr/>
        <w:t>Федеральный закон от 11 июня 2003 г. N 74-ФЗ "О крестьянском (фермерском) хозяйстве" // СЗ РФ. 2003. N 24. Ст. 2249 (с послед изм.).</w:t>
      </w:r>
    </w:p>
    <w:p>
      <w:pPr>
        <w:pStyle w:val="Normal"/>
        <w:rPr/>
      </w:pPr>
      <w:r>
        <w:rPr/>
        <w:t>Федеральный закон от 26 октября 2002 г. N 127-ФЗ "О несостоятельности (банкротстве)". // СЗ РФ. 2002. N 43. Ст. 4190 (с послед изм.).</w:t>
      </w:r>
    </w:p>
    <w:p>
      <w:pPr>
        <w:pStyle w:val="Normal"/>
        <w:rPr/>
      </w:pPr>
      <w:r>
        <w:rPr/>
        <w:t>Федеральный закон от 25 октября 2001 г. N 137-ФЗ "О введении в действие Земельного кодекса Российской Федерации" // СЗ РФ. 2001. N 44. Ст. 4148 (с послед изм.).</w:t>
      </w:r>
    </w:p>
    <w:p>
      <w:pPr>
        <w:pStyle w:val="Normal"/>
        <w:rPr/>
      </w:pPr>
      <w:r>
        <w:rPr/>
        <w:t>Федеральный закон от 9 июля 1999 г. N 160-ФЗ "Об иностранных инвестициях в Российской Федерации" // СЗ РФ. 1999. N 28. Ст. 3493 (с послед изм.).</w:t>
      </w:r>
    </w:p>
    <w:p>
      <w:pPr>
        <w:pStyle w:val="Normal"/>
        <w:rPr/>
      </w:pPr>
      <w:r>
        <w:rPr/>
        <w:t>Федеральный закон от 15 апреля 1998 г. N 66-ФЗ "О садоводческих, огороднических и дачных некоммерческих объединениях граждан" // СЗ РФ. 1998. N 16. Ст. 1801 (с послед изм.).</w:t>
      </w:r>
    </w:p>
    <w:p>
      <w:pPr>
        <w:pStyle w:val="Normal"/>
        <w:rPr/>
      </w:pPr>
      <w:r>
        <w:rPr/>
        <w:t>Федеральный закон от 21 декабря 1996 г. N 159-ФЗ "О дополнительных гарантиях по социальной поддержке детей-сирот и детей, оставшихся без попечения родителей" // СЗ РФ. 1996. N 52. Ст. 5880 (с послед изм.).</w:t>
      </w:r>
    </w:p>
    <w:p>
      <w:pPr>
        <w:pStyle w:val="Normal"/>
        <w:rPr/>
      </w:pPr>
      <w:r>
        <w:rPr/>
        <w:t>Федеральный закон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 СЗ РФ. 2006. N 27. Ст. 2881 (с послед изм.).</w:t>
      </w:r>
    </w:p>
    <w:p>
      <w:pPr>
        <w:pStyle w:val="Normal"/>
        <w:rPr/>
      </w:pPr>
      <w:r>
        <w:rPr/>
        <w:t>Федеральный закон от 21 июля 2005 г. N 115-ФЗ "О концессионных соглашениях" // СЗ РФ. 2005. N 30 ( ч. II). Ст. 3126 (с послед изм.).</w:t>
      </w:r>
    </w:p>
    <w:p>
      <w:pPr>
        <w:pStyle w:val="Normal"/>
        <w:rPr/>
      </w:pPr>
      <w:r>
        <w:rPr/>
        <w:t>Федеральный закон от 7 июля 2003 г. N 126-ФЗ "О связи" // СЗ РФ. 2003. N 28. Ст. 2895 (с послед изм.).</w:t>
      </w:r>
    </w:p>
    <w:p>
      <w:pPr>
        <w:pStyle w:val="Normal"/>
        <w:rPr/>
      </w:pPr>
      <w:r>
        <w:rPr/>
        <w:t>Федеральный закон от 31 марта 1999 г. N 69-ФЗ "О газоснабжении в Российской Федерации" // СЗ РФ. 1999. N 14. Ст. 1667 (с послед изм.).</w:t>
      </w:r>
    </w:p>
    <w:p>
      <w:pPr>
        <w:pStyle w:val="Normal"/>
        <w:rPr/>
      </w:pPr>
      <w:r>
        <w:rPr/>
        <w:t>Федеральный закон от 12 января 1995 г. N 5-ФЗ "О ветеранах" // СЗ РФ. 1995. N 3. Ст. 168 (с послед изм.).</w:t>
      </w:r>
    </w:p>
    <w:p>
      <w:pPr>
        <w:pStyle w:val="Normal"/>
        <w:rPr/>
      </w:pPr>
      <w:r>
        <w:rPr/>
        <w:t>Федеральный закон от 10 мая 2007 г. N 69-ФЗ "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 // СЗ РФ. 2007. N 21. Ст. 2455.</w:t>
      </w:r>
    </w:p>
    <w:p>
      <w:pPr>
        <w:pStyle w:val="Normal"/>
        <w:rPr/>
      </w:pPr>
      <w:r>
        <w:rPr/>
        <w:t>Федеральный закон от 3 ноября 2006 г. N 174-ФЗ "Об автономных учреждениях" // СЗ РФ. 2006. N 45. Ст. 4626 (с послед изм.).</w:t>
      </w:r>
    </w:p>
    <w:p>
      <w:pPr>
        <w:pStyle w:val="Normal"/>
        <w:rPr/>
      </w:pPr>
      <w:r>
        <w:rPr/>
        <w:t>Федеральный закон от 22 августа 1996 г. N 125-ФЗ "О высшем и послевузовском профессиональном образовании". // СЗ РФ. 1996. N 35. Ст. 4135 (с послед изм.).</w:t>
      </w:r>
    </w:p>
    <w:p>
      <w:pPr>
        <w:pStyle w:val="Normal"/>
        <w:rPr/>
      </w:pPr>
      <w:r>
        <w:rPr/>
        <w:t>Федеральный закон от 12 января 1996 г. N 7-ФЗ "О некоммерческих организациях" // СЗ РФ. 1996. N 3. Ст. 145 (с послед изм.).</w:t>
      </w:r>
    </w:p>
    <w:p>
      <w:pPr>
        <w:pStyle w:val="Normal"/>
        <w:rPr/>
      </w:pPr>
      <w:r>
        <w:rPr/>
        <w:t>Федеральный закон от 16 июля 1998 г. N 102-ФЗ "Об ипотеке (залоге недвижимости)" // СЗ РФ. 1998. N 29. Ст. 3400 (с послед изм.).</w:t>
      </w:r>
    </w:p>
    <w:p>
      <w:pPr>
        <w:pStyle w:val="Normal"/>
        <w:rPr/>
      </w:pPr>
      <w:r>
        <w:rPr/>
        <w:t>Федеральный закон от 21 июля 1997 г. N 122-ФЗ "О государственной регистрации прав на недвижимое имущество и сделок с ним" // СЗ РФ. 1997. N 30. Ст. 3594 (с послед изм.).</w:t>
      </w:r>
    </w:p>
    <w:p>
      <w:pPr>
        <w:pStyle w:val="Normal"/>
        <w:rPr/>
      </w:pPr>
      <w:r>
        <w:rPr/>
        <w:t>Федеральный закон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СЗ РФ. 2005. N 1 (часть 1). Ст. 40 (с послед изм.).</w:t>
      </w:r>
    </w:p>
    <w:p>
      <w:pPr>
        <w:pStyle w:val="Normal"/>
        <w:rPr/>
      </w:pPr>
      <w:r>
        <w:rPr/>
        <w:t>Федеральный закон от 27 февраля 2003 г. N 29-ФЗ "Об особенностях управления и распоряжения имуществом железнодорожного транспорта" // СЗ РФ. 2003. N 9. Ст. 805 (с послед изм.).</w:t>
      </w:r>
    </w:p>
    <w:p>
      <w:pPr>
        <w:pStyle w:val="Normal"/>
        <w:rPr/>
      </w:pPr>
      <w:r>
        <w:rPr/>
        <w:t>Федеральный закон от 7 мая 2001 г. N 49-ФЗ "О территориях традиционного природопользования коренных малочисленных народов Севера, Сибири и Дальнего Востока Российской Федерации" // СЗ РФ. 2001. N 20. Ст. 1972 (с послед изм.).</w:t>
      </w:r>
    </w:p>
    <w:p>
      <w:pPr>
        <w:pStyle w:val="Normal"/>
        <w:rPr/>
      </w:pPr>
      <w:r>
        <w:rPr/>
        <w:t>Федеральный закон от 24 июля 2002 г. N 101-ФЗ "Об обороте земель сельскохозяйственного назначения" // СЗ РФ. 2002. N 30. Ст. 3018 (с послед изм.).</w:t>
      </w:r>
    </w:p>
    <w:p>
      <w:pPr>
        <w:pStyle w:val="Normal"/>
        <w:rPr/>
      </w:pPr>
      <w:r>
        <w:rPr/>
        <w:t>Федеральный закон от 18 июня 2001 г. N 78-ФЗ "О землеустройстве" // СЗ РФ. 2001. N 26. Ст. 2582 (с послед изм.).</w:t>
      </w:r>
    </w:p>
    <w:p>
      <w:pPr>
        <w:pStyle w:val="Normal"/>
        <w:rPr/>
      </w:pPr>
      <w:r>
        <w:rPr/>
        <w:t>Федеральный закон от 24 июля 2007 г. N 221-ФЗ "О государственном кадастре недвижимости" // СЗ РФ. 2007. N 31. Ст. 4017 (с послед изм.).</w:t>
      </w:r>
    </w:p>
    <w:p>
      <w:pPr>
        <w:pStyle w:val="Normal"/>
        <w:rPr/>
      </w:pPr>
      <w:r>
        <w:rPr/>
        <w:t>Федеральный закон от 22 июля 2008 г. N 141-ФЗ "О внесении изменений в отдельные законодательные акты Российской Федерации в части совершенствования земельных отношений" // СЗ РФ. 2008. N 30 (ч. 1). Ст. 3597.</w:t>
      </w:r>
    </w:p>
    <w:p>
      <w:pPr>
        <w:pStyle w:val="Normal"/>
        <w:rPr/>
      </w:pPr>
      <w:r>
        <w:rPr/>
      </w:r>
    </w:p>
    <w:p>
      <w:pPr>
        <w:pStyle w:val="Heading1"/>
        <w:ind w:hanging="0"/>
        <w:rPr/>
      </w:pPr>
      <w:bookmarkStart w:id="274" w:name="__RefHeading___Toc272986335"/>
      <w:bookmarkEnd w:id="274"/>
      <w:r>
        <w:rPr/>
        <w:t>Судебная практика</w:t>
      </w:r>
    </w:p>
    <w:p>
      <w:pPr>
        <w:pStyle w:val="Normal"/>
        <w:rPr/>
      </w:pPr>
      <w:r>
        <w:rPr/>
      </w:r>
    </w:p>
    <w:p>
      <w:pPr>
        <w:pStyle w:val="Heading1"/>
        <w:ind w:hanging="0"/>
        <w:rPr/>
      </w:pPr>
      <w:bookmarkStart w:id="275" w:name="__RefHeading___Toc272986336"/>
      <w:bookmarkEnd w:id="275"/>
      <w:r>
        <w:rPr/>
        <w:t>Общие вопросы</w:t>
      </w:r>
    </w:p>
    <w:p>
      <w:pPr>
        <w:pStyle w:val="Normal"/>
        <w:rPr/>
      </w:pPr>
      <w:r>
        <w:rPr/>
      </w:r>
    </w:p>
    <w:p>
      <w:pPr>
        <w:pStyle w:val="Normal"/>
        <w:rPr/>
      </w:pPr>
      <w:r>
        <w:rPr/>
        <w:t>Постановление Пленума ВАС РФ от 24 марта 2005 г. N 11 "О некоторых вопросах, связанных с применением земельного законодательства".</w:t>
      </w:r>
    </w:p>
    <w:p>
      <w:pPr>
        <w:pStyle w:val="Normal"/>
        <w:rPr/>
      </w:pPr>
      <w:r>
        <w:rPr/>
        <w:t>Обзор судебной практики Верховного Суда Российской Федерации за третий квартал 2005 года, утвержденный на заседании Президиума ВС РФ от 23 ноября 2005 г. (Вопросы применения земельного законодательства.)</w:t>
      </w:r>
    </w:p>
    <w:p>
      <w:pPr>
        <w:pStyle w:val="Normal"/>
        <w:rPr/>
      </w:pPr>
      <w:r>
        <w:rPr/>
        <w:t>Решение ВАС РФ от 17 мая 2006 г. N 10636/05. (Суд, отказывая в удовлетворении заявления, указал, что распоряжение Правительства РФ в части утверждения перечня земельных участков, на которые у России возникает право собственности, соответствует федеральному законодательству о разграничении государственной собственности на землю.)</w:t>
      </w:r>
    </w:p>
    <w:p>
      <w:pPr>
        <w:pStyle w:val="Normal"/>
        <w:rPr/>
      </w:pPr>
      <w:r>
        <w:rPr/>
        <w:t>Определение Судебной коллегии по гражданским делам ВС РФ от 1 марта 2006 г. N 18-Г06-1. (Суд отказал в признании недействительной нормы закона субъекта РФ, определяющей порядок резервирования земельных участков для государственных и муниципальных нужд, поскольку оспариваемая норма принята в рамках компетенции субъекта РФ в сфере земельного права, не противоречит нормам федерального законодательства и не нарушает прав заявителя.)</w:t>
      </w:r>
    </w:p>
    <w:p>
      <w:pPr>
        <w:pStyle w:val="Normal"/>
        <w:rPr/>
      </w:pPr>
      <w:r>
        <w:rPr/>
        <w:t>Постановление Президиума ВАС РФ от 2 марта 2004 г. N 11994/03. (Граждане и юридические лица, имеющие в собственности здания, строения, сооружения, расположенные на земельных участках, находящихся в государственной или муниципальной собственности, вправе приобрести такие участки в собственность либо арендовать их, если это не нарушает публичных интересов. Кроме того, объектом купли-продажи могут выступать только земельные участки, прошедшие государственный кадастровый учет.)</w:t>
      </w:r>
    </w:p>
    <w:p>
      <w:pPr>
        <w:pStyle w:val="Normal"/>
        <w:rPr/>
      </w:pPr>
      <w:r>
        <w:rPr/>
        <w:t>Постановление КС РФ от 23 апреля 2004 г. N 8-П "По делу о проверке конституционности Земельного кодекса Российской Федерации в связи с запросом Мурманской областной Думы".</w:t>
      </w:r>
    </w:p>
    <w:p>
      <w:pPr>
        <w:pStyle w:val="Normal"/>
        <w:rPr/>
      </w:pPr>
      <w:r>
        <w:rPr/>
        <w:t>Определение КС РФ от 24 марта 2005 г. N 99-О "Об отказе в принятии к рассмотрению жалобы гражданина Семенова Сергея Николаевича на нарушение его конституционных прав Декретом Президиума ВЦИК от 20 августа 1918 года "Об отмене права частной собственности на недвижимости в городах"".</w:t>
      </w:r>
    </w:p>
    <w:p>
      <w:pPr>
        <w:pStyle w:val="Normal"/>
        <w:rPr/>
      </w:pPr>
      <w:r>
        <w:rPr/>
        <w:t>Постановление Президиума ВАС РФ от 13 марта 2007 г. N 15355/06. (Суд признал незаконным отказ Департамента имущественных и земельных отношений в заключении договора купли-продажи земельного участка и обязал его заключить договор с истцом на приватизацию спорного участка, поскольку в соответствии с действующим законодательством юридические лица, имеющие в собственности здания, строения, сооружения, расположенные на земельных участках, находящихся в государственной или муниципальной собственности, имеют исключительное право на приватизацию таких земельных участков.)</w:t>
      </w:r>
    </w:p>
    <w:p>
      <w:pPr>
        <w:pStyle w:val="Normal"/>
        <w:rPr/>
      </w:pPr>
      <w:r>
        <w:rPr/>
        <w:t>Определение Судебной коллегии по гражданским делам ВС РФ от 16 января 2007 г. N 4-Г06-51. (Поскольку решение по иску об определении порядка пользования земельным участком принято судом в соответствии с действующим законодательством, согласно которому 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 оснований для отмены судебного решения не имеется.)</w:t>
      </w:r>
    </w:p>
    <w:p>
      <w:pPr>
        <w:pStyle w:val="Normal"/>
        <w:rPr/>
      </w:pPr>
      <w:r>
        <w:rPr/>
      </w:r>
    </w:p>
    <w:p>
      <w:pPr>
        <w:pStyle w:val="Heading1"/>
        <w:ind w:hanging="0"/>
        <w:rPr/>
      </w:pPr>
      <w:bookmarkStart w:id="276" w:name="__RefHeading___Toc272986337"/>
      <w:bookmarkEnd w:id="276"/>
      <w:r>
        <w:rPr/>
        <w:t>О праве пожизненного наследуемого владения земельным участком</w:t>
      </w:r>
    </w:p>
    <w:p>
      <w:pPr>
        <w:pStyle w:val="Normal"/>
        <w:rPr/>
      </w:pPr>
      <w:r>
        <w:rPr/>
      </w:r>
    </w:p>
    <w:p>
      <w:pPr>
        <w:pStyle w:val="Normal"/>
        <w:rPr/>
      </w:pPr>
      <w:r>
        <w:rPr/>
        <w:t>Определение КС РФ от 18 апреля 2006 г. N 115-О "Об отказе в принятии к рассмотрению жалобы гражданки Королевой Галины Николаевны на нарушение ее конституционных прав правоприменительными решениями".</w:t>
      </w:r>
    </w:p>
    <w:p>
      <w:pPr>
        <w:pStyle w:val="Normal"/>
        <w:rPr/>
      </w:pPr>
      <w:r>
        <w:rPr/>
        <w:t>Постановление ФАС Центрального округа от 14 марта 2007 г. N А35-1417/06-С4. (Учитывая, что действующее законодательство не предусматривает переоформление права пожизненного наследуемого владения земельным участком для граждан, осуществляющих предпринимательскую деятельность по ведению крестьянского (фермерского) хозяйства, на бесплатной основе, оснований для удовлетворения иска не имеется.)</w:t>
      </w:r>
    </w:p>
    <w:p>
      <w:pPr>
        <w:pStyle w:val="Normal"/>
        <w:rPr/>
      </w:pPr>
      <w:r>
        <w:rPr/>
        <w:t>Постановление ФАС Северо-Западного округа от 24 апреля 2006 г. N А56-34158/2005. (Иск предпринимателя к администрации о признании права собственности на земельный участок из земель сельскохозяйственного назначения не удовлетворен, поскольку избранный истцом способ защиты гражданского права не соответствует содержанию нарушенного права и характеру его нарушения; основания, по которым заявлен иск, - отказ администрации предоставить в собственность земельный участок - не соответствуют предмету иска - признание права собственности на земельный участок.)</w:t>
      </w:r>
    </w:p>
    <w:p>
      <w:pPr>
        <w:pStyle w:val="Normal"/>
        <w:rPr/>
      </w:pPr>
      <w:r>
        <w:rPr/>
        <w:t>Постановление ФАС Уральского округа от 20 апреля 2006 г. N Ф09-2840/06-С6. (Судом правомерно отказано в удовлетворении требования истца о признании недействительным постановления администрации района об отмене ранее изданного постановления о предоставлении предпринимателю земельного участка для строительства и размещения цеха, поскольку спорный земельный участок принадлежит на праве пожизненного наследуемого владения третьему лицу по делу и, следовательно, оспариваемое постановление нарушает его права.)</w:t>
      </w:r>
    </w:p>
    <w:p>
      <w:pPr>
        <w:pStyle w:val="Normal"/>
        <w:rPr/>
      </w:pPr>
      <w:r>
        <w:rPr/>
        <w:t>Постановление ФАС Поволжского округа от 16 июня 2005 г. N А65-24884/04-СГ3-28. (Кассационная жалоба по делу о признании права пожизненного наследуемого владения на земельный участок оставлена без удовлетворения, поскольку государственный акт, в котором допущена ошибочная формулировка о предоставлении земельного участка не гражданину, а крестьянскому фермерскому хозяйству, в установленном законом порядке не оспорен. В связи с этим судом обоснованно отказано в иске предпринимателю (истцу) о признании за ним права на пожизненное наследуемое владение земельным участком.)</w:t>
      </w:r>
    </w:p>
    <w:p>
      <w:pPr>
        <w:pStyle w:val="Normal"/>
        <w:rPr/>
      </w:pPr>
      <w:r>
        <w:rPr/>
        <w:t>Постановление ФАС Центрального округа от 30 апреля 2004 г. N А54-4717/03-С19. (Права собственника в отношении имущества, являющегося муниципальной собственностью, в том числе и земли, осуществляют от имени муниципального образования органы местного самоуправления. Таким образом, право пожизненного наследуемого владения земельным участком крестьянского (фермерского) хозяйства прекращено законно, в связи с чем отсутствуют правовые основания для признания сохранившимся права пожизненного наследуемого владения на земельный участок.)</w:t>
      </w:r>
    </w:p>
    <w:p>
      <w:pPr>
        <w:pStyle w:val="Normal"/>
        <w:rPr/>
      </w:pPr>
      <w:r>
        <w:rPr/>
        <w:t>Постановление ФАС Поволжского округа от 9 октября 2003 г. N А06-409У/2002-НР. (Кассационная жалоба по делу о прекращении права пожизненного наследуемого владения земельным участком оставлена без удовлетворения, поскольку, как усматривается из материалов дела, ответчик устранил факт ненадлежащего использования земельного участка в виде неуплаты земельного налога до наложения административного наказания, а факт неиспользования земельного участка в течение трех лет истцом не доказан, в материалах дела отсутствуют доказательства в подтверждение требований истца.)</w:t>
      </w:r>
    </w:p>
    <w:p>
      <w:pPr>
        <w:pStyle w:val="Normal"/>
        <w:rPr/>
      </w:pPr>
      <w:r>
        <w:rPr/>
      </w:r>
    </w:p>
    <w:p>
      <w:pPr>
        <w:pStyle w:val="Heading1"/>
        <w:ind w:hanging="0"/>
        <w:rPr/>
      </w:pPr>
      <w:bookmarkStart w:id="277" w:name="__RefHeading___Toc272986338"/>
      <w:bookmarkEnd w:id="277"/>
      <w:r>
        <w:rPr/>
        <w:t>О праве постоянного (бессрочного) пользования земельным участком</w:t>
      </w:r>
    </w:p>
    <w:p>
      <w:pPr>
        <w:pStyle w:val="Normal"/>
        <w:rPr/>
      </w:pPr>
      <w:r>
        <w:rPr/>
      </w:r>
    </w:p>
    <w:p>
      <w:pPr>
        <w:pStyle w:val="Normal"/>
        <w:rPr/>
      </w:pPr>
      <w:r>
        <w:rPr/>
        <w:t>Постановление Президиума ВАС РФ от 27 февраля 2006 г. N 13460/05. (Суд отказал в иске о сносе самовольной постройки, установив, что торговый комплекс построен на земельном участке, отведенном под капитальное строительство, при наличии разрешений соответствующих органов власти, права на оспариваемое здание зарегистрированы в установленном порядке.)</w:t>
      </w:r>
    </w:p>
    <w:p>
      <w:pPr>
        <w:pStyle w:val="Normal"/>
        <w:rPr/>
      </w:pPr>
      <w:r>
        <w:rPr/>
        <w:t>Постановление ФАС Центрального округа от 7 мая 2007 г. N А68-ГП-240-/4-06. (Поскольку истец является коммерческой организацией, не относящейся к категории лиц, которым могут быть предоставлены в постоянное (бессрочное) пользование земельные участки, суд правомерно отказал в иске о признании права постоянного (бессрочного) пользования на земельный участок.)</w:t>
      </w:r>
    </w:p>
    <w:p>
      <w:pPr>
        <w:pStyle w:val="Normal"/>
        <w:rPr/>
      </w:pPr>
      <w:r>
        <w:rPr/>
        <w:t>Постановление ФАС Северо-Кавказского округа от 3 мая 2007 г. N Ф08-2528/2007. (В соответствии со ст. 216 ГК РФ к вещным правам наряду с правом собственности относится и право постоянного (бессрочного) пользования земельным участком. Это право защищается законом в равной степени (ст. 305 ГК РФ) и может быть ограничено только на основании федерального закона (ст.1 ГК РФ).)</w:t>
      </w:r>
    </w:p>
    <w:p>
      <w:pPr>
        <w:pStyle w:val="Normal"/>
        <w:rPr/>
      </w:pPr>
      <w:r>
        <w:rPr/>
        <w:t>Постановление ФАС Волго-Вятского округа от 24 апреля 2007 г. N А17-822/14-2006. (Поскольку факт возникновения у истца права собственности на объект недвижимости, расположенный на спорном земельном участке, до введения в действие ЗК РФ является преюдициальным и не требует доказывания и, кроме того, указав, что единственным учредителем ООО является Всероссийское общество слепых (общественная организация инвалидов), суд правомерно удовлетворил заявленное требование и обязал администрацию города передать истцу бесплатно в собственность указанный участок).)</w:t>
      </w:r>
    </w:p>
    <w:p>
      <w:pPr>
        <w:pStyle w:val="Normal"/>
        <w:rPr/>
      </w:pPr>
      <w:r>
        <w:rPr/>
      </w:r>
    </w:p>
    <w:p>
      <w:pPr>
        <w:pStyle w:val="Heading1"/>
        <w:ind w:hanging="0"/>
        <w:rPr/>
      </w:pPr>
      <w:bookmarkStart w:id="278" w:name="__RefHeading___Toc272986339"/>
      <w:bookmarkEnd w:id="278"/>
      <w:r>
        <w:rPr/>
        <w:t>О праве ограниченного пользования земельным участком - (сервитуте)</w:t>
      </w:r>
    </w:p>
    <w:p>
      <w:pPr>
        <w:pStyle w:val="Normal"/>
        <w:rPr/>
      </w:pPr>
      <w:r>
        <w:rPr/>
      </w:r>
    </w:p>
    <w:p>
      <w:pPr>
        <w:pStyle w:val="Normal"/>
        <w:rPr/>
      </w:pPr>
      <w:r>
        <w:rPr/>
        <w:t>Постановление ФАС Северо-Кавказского округа от 12 апреля 2007 г. N Ф08-1774/2007. (Статья 274 ГК РФ устанавливает, что лицо вправе требовать предоставления права ограниченного пользования участком от собственника земельного участка. Таким образом, если такой участок находится в государственной или муниципальной собственности, требование должно быть заявлено соответствующему государственному (муниципальному) органу.)</w:t>
      </w:r>
    </w:p>
    <w:p>
      <w:pPr>
        <w:pStyle w:val="Normal"/>
        <w:rPr/>
      </w:pPr>
      <w:r>
        <w:rPr/>
        <w:t>Постановление ФАС Уральского округа от 4 апреля 2007 г. N Ф09-2251/07-С6. (Судом правомерно отказано в установлении сервитута на часть земельного участка, принадлежащего ответчику на праве бессрочного пользования, поскольку не имеется препятствий для осуществления предпринимательской деятельности.)</w:t>
      </w:r>
    </w:p>
    <w:p>
      <w:pPr>
        <w:pStyle w:val="Normal"/>
        <w:rPr/>
      </w:pPr>
      <w:r>
        <w:rPr/>
        <w:t>Постановление ФАС Северо-Западного округа от 2 марта 2007 г. N А21-577/2005-С2. (Дело по иску ЗАО к администрации и ООО об установлении частных сервитутов на части земельных участков направлено на новое рассмотрение, поскольку собственник недвижимости, требующий установления сервитута, не обязан доказывать факт чинения собственником соседнего земельного участка препятствия в пользовании имуществом, а должен обосновать необходимость предоставления ему ограниченного права пользования соседним участком для определенных целей при условии недостижения соглашения об условиях такого пользования во внесудебном порядке, кроме того, права ООО перешли к другому лицу, что не было принято судом во внимание.)</w:t>
      </w:r>
    </w:p>
    <w:p>
      <w:pPr>
        <w:pStyle w:val="Normal"/>
        <w:rPr/>
      </w:pPr>
      <w:r>
        <w:rPr/>
      </w:r>
    </w:p>
    <w:p>
      <w:pPr>
        <w:pStyle w:val="Heading1"/>
        <w:ind w:hanging="0"/>
        <w:rPr/>
      </w:pPr>
      <w:bookmarkStart w:id="279" w:name="__RefHeading___Toc272986340"/>
      <w:bookmarkEnd w:id="279"/>
      <w:r>
        <w:rPr/>
        <w:t>О безвозмездном срочном пользовании земельным участком</w:t>
      </w:r>
    </w:p>
    <w:p>
      <w:pPr>
        <w:pStyle w:val="Normal"/>
        <w:rPr/>
      </w:pPr>
      <w:r>
        <w:rPr/>
      </w:r>
    </w:p>
    <w:p>
      <w:pPr>
        <w:pStyle w:val="Normal"/>
        <w:rPr/>
      </w:pPr>
      <w:r>
        <w:rPr/>
        <w:t>1. Определение Судебной коллегии по гражданским делам ВС РФ от 3 ноября 2004 г. N 56-Г04-25. (Положения нормативного правового акта субъекта РФ, предусматривающие сохранение прав на служебный надел за работником, призванным на действительную военную службу, на весь срок прохождения службы, а за поступившим на учебу - на весь срок обучения, признаны незаконными.)</w:t>
      </w:r>
    </w:p>
    <w:p>
      <w:pPr>
        <w:pStyle w:val="Normal"/>
        <w:rPr/>
      </w:pPr>
      <w:r>
        <w:rPr/>
        <w:t>Постановление ФАС Волго-Вятского округа от 4 октября 2006 г. N А43-45702/2005-43-732. (Суд, установив, что оспариваемое распоряжение администрации города соответствует требованиям действующего законодательства и не ограничивает прав предпринимателя по владению и пользованию гаражом, расположенным на указанном в распоряжении земельном участке, правомерно отказал заявителю в удовлетворении требования о признании недействительным ненормативного правового акта о предоставлении Главному управлению Министерства чрезвычайных ситуаций России по Нижегородской области МЧС в безвозмездное срочное пользование упомянутого земельного участка.)</w:t>
      </w:r>
    </w:p>
    <w:p>
      <w:pPr>
        <w:pStyle w:val="Normal"/>
        <w:rPr/>
      </w:pPr>
      <w:r>
        <w:rPr/>
      </w:r>
    </w:p>
    <w:p>
      <w:pPr>
        <w:pStyle w:val="Heading1"/>
        <w:ind w:hanging="0"/>
        <w:rPr/>
      </w:pPr>
      <w:bookmarkStart w:id="280" w:name="__RefHeading___Toc272986341"/>
      <w:bookmarkEnd w:id="280"/>
      <w:r>
        <w:rPr/>
        <w:t>О государственной регистрации прав на земельные участки</w:t>
      </w:r>
    </w:p>
    <w:p>
      <w:pPr>
        <w:pStyle w:val="Normal"/>
        <w:rPr/>
      </w:pPr>
      <w:r>
        <w:rPr/>
      </w:r>
    </w:p>
    <w:p>
      <w:pPr>
        <w:pStyle w:val="Normal"/>
        <w:rPr/>
      </w:pPr>
      <w:r>
        <w:rPr/>
        <w:t>Постановление Президиума ВАС РФ от 27 февраля 2007 г. N 11221/05. (Третьи лица вправе обратиться в регистрационную службу с требованием об аннулировании записи о государственной регистрации договора аренды земельного участка, если решением суда акт, служивший основанием заключения договора, был отменен.)</w:t>
      </w:r>
    </w:p>
    <w:p>
      <w:pPr>
        <w:pStyle w:val="Normal"/>
        <w:rPr/>
      </w:pPr>
      <w:r>
        <w:rPr/>
        <w:t>Постановление Президиума ВАС РФ от 12 сентября 2006 г. N 16481/05. (Суд, отправляя дело на новое рассмотрение, указал на необходимость исследования вопроса о правомерности выдачи заявителям свидетельств о праве собственности на землю.)</w:t>
      </w:r>
    </w:p>
    <w:p>
      <w:pPr>
        <w:pStyle w:val="Normal"/>
        <w:rPr/>
      </w:pPr>
      <w:r>
        <w:rPr/>
        <w:t>Постановление Президиума ВАС РФ от 26 октября 2004 г. N 7264/04. (Предоставление права на долю в пользовании земельным участком не является основанием для регистрации такого права в едином государственном реестре прав.)</w:t>
      </w:r>
    </w:p>
    <w:p>
      <w:pPr>
        <w:pStyle w:val="Normal"/>
        <w:rPr/>
      </w:pPr>
      <w:r>
        <w:rPr/>
        <w:t>Постановление ФАС Уральского округа от 12 февраля 2007 г. N Ф09-214/07-С1. (Отказывая в удовлетворении требований о признании недействительным постановления администрации города о разрешении кооперативу строительства жилого дома, суды исходили из наличия у кооператива правоустанавливающих документов на спорный земельный участок, а также из отсутствия надлежащих доказательств нарушения прав заявителя.)</w:t>
      </w:r>
    </w:p>
    <w:p>
      <w:pPr>
        <w:pStyle w:val="Normal"/>
        <w:rPr/>
      </w:pPr>
      <w:r>
        <w:rPr/>
        <w:t>Постановление ФАС Западно-Сибирского округа от 15 января 2007 г. N Ф04-1848/2005(28749-А70-36). (Поскольку разделение земельных участков и присвоение им новых кадастровых номеров означает появление новых объектов недвижимости, распоряжение спорным земельным участком при отсутствии государственной регистрации влечет ничтожность оспариваемой сделки купли-продажи.)</w:t>
      </w:r>
    </w:p>
    <w:p>
      <w:pPr>
        <w:pStyle w:val="Normal"/>
        <w:rPr/>
      </w:pPr>
      <w:r>
        <w:rPr/>
      </w:r>
    </w:p>
    <w:p>
      <w:pPr>
        <w:pStyle w:val="Heading1"/>
        <w:ind w:hanging="0"/>
        <w:rPr/>
      </w:pPr>
      <w:bookmarkStart w:id="281" w:name="__RefHeading___Toc272986342"/>
      <w:bookmarkEnd w:id="281"/>
      <w:r>
        <w:rPr/>
        <w:t>О приватизации земельных участков</w:t>
      </w:r>
    </w:p>
    <w:p>
      <w:pPr>
        <w:pStyle w:val="Normal"/>
        <w:rPr/>
      </w:pPr>
      <w:r>
        <w:rPr/>
      </w:r>
    </w:p>
    <w:p>
      <w:pPr>
        <w:pStyle w:val="Normal"/>
        <w:rPr/>
      </w:pPr>
      <w:r>
        <w:rPr/>
        <w:t>Постановление ФАС Западно-Сибирского округа от 15 мая 2007 г. N Ф04-2486/2007(33679-А45-21). (При новом рассмотрении дела о праве собственности на земельный участок суду необходимо выяснить, из каких имущественных прав вытекает заинтересованность заявителя в приватизации спорного земельного участка.)</w:t>
      </w:r>
    </w:p>
    <w:p>
      <w:pPr>
        <w:pStyle w:val="Normal"/>
        <w:rPr/>
      </w:pPr>
      <w:r>
        <w:rPr/>
        <w:t>Постановление ФАС Западно-Сибирского округа от 3 мая 2007 г. N Ф04-2288/2007(33445-А45-28). (При новом рассмотрении дела о признании недействительным решения об отказе в предоставлении в собственность земельного участка суду необходимо дать оценку доводу ответчика о невозможности продажи спорного земельного участка.)</w:t>
      </w:r>
    </w:p>
    <w:p>
      <w:pPr>
        <w:pStyle w:val="Normal"/>
        <w:rPr/>
      </w:pPr>
      <w:r>
        <w:rPr/>
        <w:t>Постановление ФАС Северо-Кавказского округа от 26 апреля 2007 г. N Ф08-2248/2007. (Действующее законодательство не предусматривает возможность приватизации земель особо охраняемых природных территорий, а также земель водоохранного и санитарно-защитного назначения (п. 8 ст. 28 Федерального закона "О приватизации государственного и муниципального имущества".) Отсутствие в кадастровом плане сведений о том, что участок находится в зоне округа санитарной охраны, не может являться основанием для неприменения к нему режима земель особо охраняемых природных территорий.)</w:t>
      </w:r>
    </w:p>
    <w:p>
      <w:pPr>
        <w:pStyle w:val="Normal"/>
        <w:rPr/>
      </w:pPr>
      <w:r>
        <w:rPr/>
        <w:t>Постановление ФАС Волго-Вятского округа от 24 апреля 2007 г. N А17-666/14-2006. (Поскольку факт возникновения у истцов права собственности на объект недвижимости, расположенный на спорном земельном участке, до введения в действие ЗК РФ является преюдициальным и не требует доказывания и, кроме того, указав, что Всероссийское общество слепых (первый истец) является общественной организацией инвалидов и единственным учредителем ООО (второго истца), суд правомерно удовлетворил заявленное требование и обязал администрацию города передать истцам бесплатно в долевую собственность указанный участок.)</w:t>
      </w:r>
    </w:p>
    <w:p>
      <w:pPr>
        <w:pStyle w:val="Normal"/>
        <w:rPr/>
      </w:pPr>
      <w:r>
        <w:rPr/>
        <w:t>Постановление ФАС Северо-Кавказского округа от 4 апреля 2007 г. N Ф08-1554/2007. (Площадь части земельного участка, занятой зданием, строением, сооружением и необходимой для использования, определяется на основании п. 3 ст. 33 ЗК РФ. Согласно указанной норме предельные размеры земельных участков устанавливаются в соответствии с утвержденными нормами отвода земель для конкретных видов деятельности или правилами землепользования и застройки, землеустроительной, градостроительной и проектной документацией.)</w:t>
      </w:r>
    </w:p>
    <w:p>
      <w:pPr>
        <w:pStyle w:val="Normal"/>
        <w:rPr/>
      </w:pPr>
      <w:r>
        <w:rPr/>
        <w:t>Постановление ФАС Северо-Кавказского округа от 12 марта 2007 г. N Ф08-874/2007.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К РФ, федеральными законами.)</w:t>
      </w:r>
    </w:p>
    <w:p>
      <w:pPr>
        <w:pStyle w:val="Normal"/>
        <w:rPr/>
      </w:pPr>
      <w:r>
        <w:rPr/>
      </w:r>
    </w:p>
    <w:p>
      <w:pPr>
        <w:pStyle w:val="Heading1"/>
        <w:ind w:hanging="0"/>
        <w:rPr/>
      </w:pPr>
      <w:bookmarkStart w:id="282" w:name="__RefHeading___Toc272986343"/>
      <w:bookmarkEnd w:id="282"/>
      <w:r>
        <w:rPr/>
        <w:t>Рекомендуемая литература</w:t>
      </w:r>
    </w:p>
    <w:p>
      <w:pPr>
        <w:pStyle w:val="Normal"/>
        <w:rPr/>
      </w:pPr>
      <w:r>
        <w:rPr/>
      </w:r>
    </w:p>
    <w:p>
      <w:pPr>
        <w:pStyle w:val="Normal"/>
        <w:rPr/>
      </w:pPr>
      <w:r>
        <w:rPr/>
        <w:t>Грудцына Л.Ю. Наследование. Дарение. Рента: Как правильно распорядиться своим имуществом. М., 2006.</w:t>
      </w:r>
    </w:p>
    <w:p>
      <w:pPr>
        <w:pStyle w:val="Normal"/>
        <w:rPr/>
      </w:pPr>
      <w:r>
        <w:rPr/>
        <w:t>Ерш А. Земельный участок как объект гражданских прав // Хозяйство и право, 2006. N 4.</w:t>
      </w:r>
    </w:p>
    <w:p>
      <w:pPr>
        <w:pStyle w:val="Normal"/>
        <w:rPr/>
      </w:pPr>
      <w:r>
        <w:rPr/>
        <w:t>Залесский В.В. Земельный участок. Собственность, аренда и иные права в Российской Федерации и иностранных государствах. М., 2006.</w:t>
      </w:r>
    </w:p>
    <w:p>
      <w:pPr>
        <w:pStyle w:val="Normal"/>
        <w:rPr/>
      </w:pPr>
      <w:r>
        <w:rPr/>
        <w:t>Крассов И.О. Юридическое понятие: "Земельный участок" // Экологическое право. 2004. N 2.</w:t>
      </w:r>
    </w:p>
    <w:p>
      <w:pPr>
        <w:pStyle w:val="Normal"/>
        <w:rPr/>
      </w:pPr>
      <w:r>
        <w:rPr/>
        <w:t>Лапач В.А. Система объектов гражданских прав: Теория и судебная практика. М., 2002.</w:t>
      </w:r>
    </w:p>
    <w:p>
      <w:pPr>
        <w:pStyle w:val="Normal"/>
        <w:rPr/>
      </w:pPr>
      <w:r>
        <w:rPr/>
        <w:t>Лиджиева О.Н. Содержание рентных отношений // Гражданин и право. 2003. N 5 (35).</w:t>
      </w:r>
    </w:p>
    <w:p>
      <w:pPr>
        <w:pStyle w:val="Normal"/>
        <w:rPr/>
      </w:pPr>
      <w:r>
        <w:rPr/>
        <w:t>Пискунова М. Делимость земельных участков // Бизнес- адвокат. 2003. N 10.</w:t>
      </w:r>
    </w:p>
    <w:p>
      <w:pPr>
        <w:pStyle w:val="Normal"/>
        <w:rPr/>
      </w:pPr>
      <w:r>
        <w:rPr/>
        <w:t>Пискунова М. Кадастр всему голова. Характеристика земельных участков при кадастровом учете и государственной регистрации прав // Бизнес-адвокат. 2003. N 24.</w:t>
      </w:r>
    </w:p>
    <w:p>
      <w:pPr>
        <w:pStyle w:val="Normal"/>
        <w:rPr/>
      </w:pPr>
      <w:r>
        <w:rPr/>
        <w:t>Романова В.В. Правовое регулирование оборота земельных участков: Дис. ... канд. юрид. наук. М., 2005. С. 137.</w:t>
      </w:r>
    </w:p>
    <w:p>
      <w:pPr>
        <w:pStyle w:val="Normal"/>
        <w:rPr/>
      </w:pPr>
      <w:r>
        <w:rPr/>
        <w:t>Скловский К.И. Применение законодательства о собственности и владении. Практические вопросы. М., 2004.</w:t>
      </w:r>
    </w:p>
    <w:p>
      <w:pPr>
        <w:pStyle w:val="Normal"/>
        <w:rPr/>
      </w:pPr>
      <w:r>
        <w:rPr/>
        <w:t>Суханов Е.А. Ограниченные вещные права // Хозяйство и право. 2005. N 1.</w:t>
      </w:r>
    </w:p>
    <w:p>
      <w:pPr>
        <w:pStyle w:val="Normal"/>
        <w:rPr/>
      </w:pPr>
      <w:r>
        <w:rPr/>
        <w:t>Шпак А.Н. Земельный участок как объект гражданско-правовой сделки // Нотариус. 2007. N 2.</w:t>
      </w:r>
    </w:p>
    <w:p>
      <w:pPr>
        <w:pStyle w:val="Normal"/>
        <w:rPr/>
      </w:pPr>
      <w:r>
        <w:rPr/>
      </w:r>
      <w:bookmarkStart w:id="283" w:name="sub_510"/>
      <w:bookmarkStart w:id="284" w:name="sub_510"/>
      <w:bookmarkEnd w:id="284"/>
    </w:p>
    <w:p>
      <w:pPr>
        <w:pStyle w:val="Heading1"/>
        <w:ind w:hanging="0"/>
        <w:rPr/>
      </w:pPr>
      <w:bookmarkStart w:id="285" w:name="sub_510"/>
      <w:bookmarkStart w:id="286" w:name="__RefHeading___Toc272986344"/>
      <w:bookmarkEnd w:id="285"/>
      <w:bookmarkEnd w:id="286"/>
      <w:r>
        <w:rPr/>
        <w:t>§ 1. Земельный участок как объект прав</w:t>
      </w:r>
    </w:p>
    <w:p>
      <w:pPr>
        <w:pStyle w:val="Normal"/>
        <w:rPr/>
      </w:pPr>
      <w:r>
        <w:rPr/>
      </w:r>
    </w:p>
    <w:p>
      <w:pPr>
        <w:pStyle w:val="Normal"/>
        <w:rPr/>
      </w:pPr>
      <w:r>
        <w:rPr/>
        <w:t>В качестве объекта гражданских прав земельный участок традиционно относят к вещи. Современная доктрина гражданского права определяет вещи как материальные, физически осязаемые объекты, являющиеся результатами труда и имеющие экономическую форму товара</w:t>
      </w:r>
      <w:hyperlink w:anchor="sub_99989">
        <w:r>
          <w:rPr>
            <w:rStyle w:val="InternetLink"/>
          </w:rPr>
          <w:t>*(89)</w:t>
        </w:r>
      </w:hyperlink>
      <w:r>
        <w:rPr/>
        <w:t>.</w:t>
      </w:r>
    </w:p>
    <w:p>
      <w:pPr>
        <w:pStyle w:val="Normal"/>
        <w:rPr/>
      </w:pPr>
      <w:r>
        <w:rPr/>
        <w:t>В соответствии со ст. 6 ЗК РФ объектами земельных отношений являются: 1) земля как природный объект и природный ресурс; 2) земельные участки; 3) части земельных участков.</w:t>
      </w:r>
    </w:p>
    <w:p>
      <w:pPr>
        <w:pStyle w:val="Normal"/>
        <w:rPr/>
      </w:pPr>
      <w:r>
        <w:rPr/>
        <w:t>Земля как природный объект и как природный ресурс не может быть объектом ни отношений собственности, ни каких-либо других отношений. Объектом гражданских отношений всегда является какая-либо юридическая категория, отражающая наиболее значимые юридические признаки соответствующего объекта природы. В праве формулируются юридические фикции, которые часто значительно отличаются от научных и обычных бытовых представлений о природном объекте. К примеру, объектом водных отношений является не вода, а водный объект как юридически значимое понятие.</w:t>
      </w:r>
    </w:p>
    <w:p>
      <w:pPr>
        <w:pStyle w:val="Normal"/>
        <w:rPr/>
      </w:pPr>
      <w:r>
        <w:rPr/>
        <w:t>Первым Федеральным законом, где земельный участок прямо упоминается как объект гражданских прав, стал ГК РФ. Здесь наряду с термином "земля" (ст. 126, 129, 214) появился термин "земельный участок" (ст. 130, 132, 216, 261 и др.), и говорится о земельном участке как об объекте права собственности и иных вещных прав.</w:t>
      </w:r>
    </w:p>
    <w:p>
      <w:pPr>
        <w:pStyle w:val="Normal"/>
        <w:rPr/>
      </w:pPr>
      <w:r>
        <w:rPr/>
        <w:t>Основные виды объектов гражданских прав перечислены в ст. 128 ГК РФ. И хотя в самой статье земля (земельный участок) в качестве объекта гражданских прав не называется, последующее ст. 129 и 130 ГК РФ не оставляют сомнений в том, что земельный участок причислен к разряду объектов гражданских прав.</w:t>
      </w:r>
    </w:p>
    <w:p>
      <w:pPr>
        <w:pStyle w:val="Normal"/>
        <w:rPr/>
      </w:pPr>
      <w:r>
        <w:rPr/>
        <w:t>Определение земельного участка можно увидеть в иных нормативных актах. Но, к сожалению, эти определения не отличаются единообразием и приведены исключительно в целях применения того или иного законодательного акта.</w:t>
      </w:r>
    </w:p>
    <w:p>
      <w:pPr>
        <w:pStyle w:val="Normal"/>
        <w:rPr/>
      </w:pPr>
      <w:r>
        <w:rPr/>
        <w:t>Так, Налоговый кодекс РФ (ст. 389) определяет земельные участки как объекты налогообложения и считает таковыми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w:t>
      </w:r>
    </w:p>
    <w:p>
      <w:pPr>
        <w:pStyle w:val="Normal"/>
        <w:rPr/>
      </w:pPr>
      <w:r>
        <w:rPr/>
        <w:t>Кроме того, упоминание о земельных участках как объектах тех или иных правоотношений характерно и для других нормативных правовых актов (Лесной кодекс РФ, Федеральный закон от 18 июня 2001 г. N 78-ФЗ "О землеустройстве", Градостроительный кодекс РФ, Закон об обороте земель сельскохозяйственного назначения и др.).</w:t>
      </w:r>
    </w:p>
    <w:p>
      <w:pPr>
        <w:pStyle w:val="Normal"/>
        <w:rPr/>
      </w:pPr>
      <w:r>
        <w:rPr/>
        <w:t>Легальное определение земельного участка содержится в Земельном кодексе РФ, ранее содержалось в утратившем силу Федеральном законе от 2 января 2000 г. N 28-ФЗ "О государственном земельном кадастре". В настоящее время Земельный кодекс РФ определяет земельный участок в ст. 11.1: "Земельным участком является часть земной поверхности, границы которой определены в соответствии с федеральными законами".</w:t>
      </w:r>
    </w:p>
    <w:p>
      <w:pPr>
        <w:pStyle w:val="Normal"/>
        <w:rPr/>
      </w:pPr>
      <w:r>
        <w:rPr/>
        <w:t>Кроме того, положения ст. 261 ГК РФ можно назвать дополняющими в отношении ст. 11.1. Земельного кодекса РФ, поскольку они устанавливают пределы осуществления права собственности на земельный участок.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 (п. 2). А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 (п. 3).</w:t>
      </w:r>
    </w:p>
    <w:p>
      <w:pPr>
        <w:pStyle w:val="Normal"/>
        <w:rPr/>
      </w:pPr>
      <w:r>
        <w:rPr/>
      </w:r>
      <w:bookmarkStart w:id="287" w:name="sub_520"/>
      <w:bookmarkStart w:id="288" w:name="sub_520"/>
      <w:bookmarkEnd w:id="288"/>
    </w:p>
    <w:p>
      <w:pPr>
        <w:pStyle w:val="Heading1"/>
        <w:ind w:hanging="0"/>
        <w:rPr/>
      </w:pPr>
      <w:bookmarkStart w:id="289" w:name="sub_520"/>
      <w:bookmarkStart w:id="290" w:name="__RefHeading___Toc272986345"/>
      <w:bookmarkEnd w:id="289"/>
      <w:bookmarkEnd w:id="290"/>
      <w:r>
        <w:rPr/>
        <w:t>§ 2. Государственный кадастровый учет земельных участков</w:t>
      </w:r>
    </w:p>
    <w:p>
      <w:pPr>
        <w:pStyle w:val="Normal"/>
        <w:rPr/>
      </w:pPr>
      <w:r>
        <w:rPr/>
      </w:r>
    </w:p>
    <w:p>
      <w:pPr>
        <w:pStyle w:val="Normal"/>
        <w:rPr/>
      </w:pPr>
      <w:r>
        <w:rPr/>
        <w:t>Государственный кадастровый учет земельных участков осуществляется в соответствии с Федеральным законом от 24 июля 2007 г. N 221-ФЗ "О государственном кадастре недвижимости". В п. 3 данного закона определено, что государственным кадастровым учетом недвижимого имущества признаются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 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указанным федеральным законом сведений о недвижимом имуществе".</w:t>
      </w:r>
    </w:p>
    <w:p>
      <w:pPr>
        <w:pStyle w:val="Normal"/>
        <w:rPr/>
      </w:pPr>
      <w:r>
        <w:rPr/>
      </w:r>
      <w:bookmarkStart w:id="291" w:name="sub_521"/>
      <w:bookmarkStart w:id="292" w:name="sub_521"/>
      <w:bookmarkEnd w:id="292"/>
    </w:p>
    <w:p>
      <w:pPr>
        <w:pStyle w:val="Heading1"/>
        <w:ind w:hanging="0"/>
        <w:rPr/>
      </w:pPr>
      <w:bookmarkStart w:id="293" w:name="sub_521"/>
      <w:bookmarkStart w:id="294" w:name="__RefHeading___Toc272986346"/>
      <w:bookmarkEnd w:id="293"/>
      <w:bookmarkEnd w:id="294"/>
      <w:r>
        <w:rPr/>
        <w:t>Часть земельного участка</w:t>
      </w:r>
    </w:p>
    <w:p>
      <w:pPr>
        <w:pStyle w:val="Normal"/>
        <w:rPr/>
      </w:pPr>
      <w:r>
        <w:rPr/>
      </w:r>
    </w:p>
    <w:p>
      <w:pPr>
        <w:pStyle w:val="Normal"/>
        <w:rPr/>
      </w:pPr>
      <w:r>
        <w:rPr/>
        <w:t>В соответствии со ст. 133 ГК РФ вещь, раздел которой невозможен без изменения ее назначения, признается неделимой. Применительно к земельному участку это правило было отражено в утратившем силу п. 2 ст. 6 Земельного кодекса. Там определялось, что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 В настоящей редакции кодекса об этом уже не говорится, однако ст. 11.4. ЗК РФ содержит правила о разделе земельного участка.</w:t>
      </w:r>
    </w:p>
    <w:p>
      <w:pPr>
        <w:pStyle w:val="Normal"/>
        <w:rPr/>
      </w:pPr>
      <w:r>
        <w:rPr/>
        <w:t>Представляется, что делимость застроенных земельных участков определяется возможностью формирования участков, занятых объектами недвижимости и необходимых для их использования. Если на участке находится один объект недвижимости, раздел которого в натуре невозможен без образования прочно связанных с участком частей объекта, то такой участок неделим. Как правило, неделимы земельные участки, занятые многоквартирным домом (в том числе с нежилыми помещениями), производственными и административными зданиями, поскольку невозможно выделить в натуре квартиру или нежилое помещение вместе с частью земельного участка. Именно в таких случаях применяются п. 3, 4 ст. 36 ЗК РФ о регулировании отношений по поводу неделимого земельного участка между собственниками помещений в находящемся на нем здании.</w:t>
      </w:r>
    </w:p>
    <w:p>
      <w:pPr>
        <w:pStyle w:val="Normal"/>
        <w:rPr/>
      </w:pPr>
      <w:r>
        <w:rPr/>
        <w:t>Необходимо отметить, что проблема делимости земельного участка приобрела не только теоретический, но и практический аспект. В судебной практике отсутствует единообразие в оценке возможности части земельного участка быть предметом той или иной сделки.</w:t>
      </w:r>
    </w:p>
    <w:p>
      <w:pPr>
        <w:pStyle w:val="Normal"/>
        <w:rPr/>
      </w:pPr>
      <w:r>
        <w:rPr/>
      </w:r>
      <w:bookmarkStart w:id="295" w:name="sub_530"/>
      <w:bookmarkStart w:id="296" w:name="sub_530"/>
      <w:bookmarkEnd w:id="296"/>
    </w:p>
    <w:p>
      <w:pPr>
        <w:pStyle w:val="Heading1"/>
        <w:ind w:hanging="0"/>
        <w:rPr/>
      </w:pPr>
      <w:bookmarkStart w:id="297" w:name="sub_530"/>
      <w:bookmarkStart w:id="298" w:name="__RefHeading___Toc272986347"/>
      <w:bookmarkEnd w:id="297"/>
      <w:bookmarkEnd w:id="298"/>
      <w:r>
        <w:rPr/>
        <w:t>§ 3. Право частной собственности на земельные участки</w:t>
      </w:r>
    </w:p>
    <w:p>
      <w:pPr>
        <w:pStyle w:val="Normal"/>
        <w:rPr/>
      </w:pPr>
      <w:r>
        <w:rPr/>
      </w:r>
    </w:p>
    <w:p>
      <w:pPr>
        <w:pStyle w:val="Normal"/>
        <w:rPr/>
      </w:pPr>
      <w:r>
        <w:rPr/>
        <w:t>Объектами права частной собственности граждан и юридических лиц могут являться земельные участки (п. 1 ст. 15 ЗК РФ). То есть, из всего перечня объектов земельных отношений, перечисленных в п. 1 ст. 6 ЗК РФ, в качестве объекта права собственности назван только земельный участок. Следовательно, согласно буквальному смыслу данной статьи право собственности на часть земельного участка не может быть приобретено, из чего вытекает, что часть участка не может быть предметом сделок, направленных на отчуждение имущества.</w:t>
      </w:r>
    </w:p>
    <w:p>
      <w:pPr>
        <w:pStyle w:val="Normal"/>
        <w:rPr/>
      </w:pPr>
      <w:r>
        <w:rPr/>
        <w:t>Свобода собственника участка по осуществлению своих правомочий носит ограниченный характер: собственник обязан осуществлять свои права, не нанося ущерба окружающей природной среде и не нарушая прав и законных интересов других лиц. В ст. 129 ГК РФ указано, что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ом. Изъятие каких-либо земельных участков из оборота также можно считать ограничением прав собственника. Перечень земельных участков, изъятых либо ограниченных в обороте, устанавливается законодательством РФ, в частности, Земельным и Гражданским кодексами Российской Федерации. При этом следует отметить, что в указанных законодательных актах по-разному определяется понятие "ограниченность оборота". ЗК РФ к участкам, ограниченным в обороте, относит земельные участки, не предоставляемые в частную собственность, за исключением случаев, предусмотренных законом. ГК РФ, в свою очередь, к ограниченным в обороте объектам относит такие, которые могут принадлежать лишь определенным субъектам, либо находиться в обороте по специальному разрешению.</w:t>
      </w:r>
    </w:p>
    <w:p>
      <w:pPr>
        <w:pStyle w:val="Normal"/>
        <w:rPr/>
      </w:pPr>
      <w:r>
        <w:rPr/>
        <w:t>Необходимо отметить, что в силу закона может быть ограничено не только само право собственности, но и круг действий, которые собственник может совершать. Так, например, в силу ст. 4 Федерального закона от 7 июля 2003 г. N 112-ФЗ "О личном подсобном хозяйстве" полевой земельный участок может использоваться лицами, ведущими личное подсобное хозяйство исключительно для производства сельскохозяйственной продукции без права возведения на нем зданий и строений. Таким образом, если конкретный полевой участок не ограничен в обороте, т.е. может свободно отчуждаться третьим лицам, право собственности не будет ограниченным, зато в силу требований закона свобода действий собственника будет ограничена требованием невозможности возводить здания и сооружения на нем. В силу требований ЗК РФ возможность иметь земельный участок на праве собственности может быть также ограничена для некоторых субъектов земельных отношений. Так, в п. 3 ст. 15 ЗК РФ установлено ограничение для иностранных граждан и иностранных юридических лиц, а также лиц без гражданства на возможность обладания земельными участками на праве собственности на приграничных территориях, перечень которых устанавливается Президентом РФ в соответствии с законодательством о Государственной границе Российской Федерации.</w:t>
      </w:r>
    </w:p>
    <w:p>
      <w:pPr>
        <w:pStyle w:val="Normal"/>
        <w:rPr/>
      </w:pPr>
      <w:r>
        <w:rPr/>
      </w:r>
      <w:bookmarkStart w:id="299" w:name="sub_540"/>
      <w:bookmarkStart w:id="300" w:name="sub_540"/>
      <w:bookmarkEnd w:id="300"/>
    </w:p>
    <w:p>
      <w:pPr>
        <w:pStyle w:val="Heading1"/>
        <w:ind w:hanging="0"/>
        <w:rPr/>
      </w:pPr>
      <w:bookmarkStart w:id="301" w:name="sub_540"/>
      <w:bookmarkStart w:id="302" w:name="__RefHeading___Toc272986348"/>
      <w:bookmarkEnd w:id="301"/>
      <w:bookmarkEnd w:id="302"/>
      <w:r>
        <w:rPr/>
        <w:t>§ 4. Ограниченные вещные права на земельные участки</w:t>
      </w:r>
    </w:p>
    <w:p>
      <w:pPr>
        <w:pStyle w:val="Normal"/>
        <w:rPr/>
      </w:pPr>
      <w:r>
        <w:rPr/>
      </w:r>
    </w:p>
    <w:p>
      <w:pPr>
        <w:pStyle w:val="Normal"/>
        <w:rPr/>
      </w:pPr>
      <w:r>
        <w:rPr/>
        <w:t>Закон, как гражданский, так и земельный, устанавливает ограниченное вещное право пожизненного наследуемого владения земельным участком, находящимся в публичной собственности, которое может принадлежать только гражданам (ст. 265 ГК РФ, ст. 21 ЗК РФ), а также право постоянного (бессрочного) пользования такими земельными участками, субъектом которого могут быть как граждане, так и юридические лица (ст. 268 ГК РФ, ст. 20 ЗК РФ). Правда, нормы Земельного кодекса РФ не допускают появления таких ограниченных вещных прав после 30 октября 2001 г. (времени введения его в действие), но сохраняют те из них, которые возникли до этого момента. Однако закрепленная в них попытка свести титулы на землю к правам собственности и аренды противоречит объективной тенденции развития и усложнения оборота земельных участков, требующих расширения, а не сужения круга вещных прав. Неслучайно и сам Земельный кодекс РФ не смог обойтись без фактического установления новых ограниченных вещных прав, (например, безвозмездного срочного пользования в соответствии со ст. 24 ЗК РФ), впрочем, как правило, весьма неудачно сформулированных и оформленных</w:t>
      </w:r>
      <w:hyperlink w:anchor="sub_99990">
        <w:r>
          <w:rPr>
            <w:rStyle w:val="InternetLink"/>
          </w:rPr>
          <w:t>*(90)</w:t>
        </w:r>
      </w:hyperlink>
      <w:r>
        <w:rPr/>
        <w:t>. В постоянное (бессрочное) пользование земельные участки теперь могут предоставляться лишь очень ограниченному кругу субъектов отношений (п. 1 ст. 20 ЗК РФ).</w:t>
      </w:r>
    </w:p>
    <w:p>
      <w:pPr>
        <w:pStyle w:val="Normal"/>
        <w:rPr/>
      </w:pPr>
      <w:r>
        <w:rPr/>
        <w:t>По содержанию оба рассматриваемых права совпадают, различаясь в основном лишь субъектным составом. Они предоставляют своим субъектам возможность владеть и пользоваться земельным участком, находящимся в публичной собственности, в пределах, установленных законодательством и актом о предоставлении такого участка, включая возможность возведения на участке зданий, сооружений и других объектов недвижимости ("право застройки"). При этом именно пользователь, а не собственник земельного участка может стать собственником таких объектов (п. 2 ст. 266, п. 2 ст. 269 ГК РФ).</w:t>
      </w:r>
    </w:p>
    <w:p>
      <w:pPr>
        <w:pStyle w:val="Normal"/>
        <w:rPr/>
      </w:pPr>
      <w:r>
        <w:rPr/>
        <w:t>В обоих случаях теперь не допускается распоряжение земельными участками, за исключением возможности передачи по наследству земельного участка, находящегося в пожизненном наследуемом владении (п. 2 ст. 21, п. 4 ст.20 ЗК РФ).</w:t>
      </w:r>
    </w:p>
    <w:p>
      <w:pPr>
        <w:pStyle w:val="Normal"/>
        <w:rPr/>
      </w:pPr>
      <w:r>
        <w:rPr/>
      </w:r>
      <w:bookmarkStart w:id="303" w:name="sub_550"/>
      <w:bookmarkStart w:id="304" w:name="sub_550"/>
      <w:bookmarkEnd w:id="304"/>
    </w:p>
    <w:p>
      <w:pPr>
        <w:pStyle w:val="Heading1"/>
        <w:ind w:hanging="0"/>
        <w:rPr/>
      </w:pPr>
      <w:bookmarkStart w:id="305" w:name="sub_550"/>
      <w:bookmarkStart w:id="306" w:name="__RefHeading___Toc272986349"/>
      <w:bookmarkEnd w:id="305"/>
      <w:bookmarkEnd w:id="306"/>
      <w:r>
        <w:rPr/>
        <w:t>§ 5. Договор купли-продажи земельного участка</w:t>
      </w:r>
    </w:p>
    <w:p>
      <w:pPr>
        <w:pStyle w:val="Normal"/>
        <w:rPr/>
      </w:pPr>
      <w:r>
        <w:rPr/>
      </w:r>
    </w:p>
    <w:p>
      <w:pPr>
        <w:pStyle w:val="Normal"/>
        <w:rPr/>
      </w:pPr>
      <w:r>
        <w:rPr/>
        <w:t>К отношениям по купле-продаже земельных участков применяются правила § 7 гл. 30 ГК РФ о купле-продаже недвижимого имущества, а также общие правила о купле-продаже гл. 30 ГК РФ. Особенности купли и продажи земельных участков устанавливаются правилами ст. 37 ЗК РФ. Куплю-продажу земель сельскохозяйственного назначения регламентирует Закон об обороте земель сельскохозяйственного назначения.</w:t>
      </w:r>
    </w:p>
    <w:p>
      <w:pPr>
        <w:pStyle w:val="Normal"/>
        <w:rPr/>
      </w:pPr>
      <w:r>
        <w:rPr/>
        <w:t>Статья 37 ЗК РФ, посвященная особенностям купли-продажи земельных участков, не дает определения указанного договора. Поэтому в соответствии с п. 1 ст. 454, п. 1 ст. 549 ГК РФ договор купли-продажи земельного участка можно определить как договор, по которому продавец обязуется передать в собственность покупателя земельный участок, а покупатель обязуется принять и уплатить за него определенную денежную сумму (цену).</w:t>
      </w:r>
    </w:p>
    <w:p>
      <w:pPr>
        <w:pStyle w:val="Normal"/>
        <w:rPr/>
      </w:pPr>
      <w:r>
        <w:rPr/>
        <w:t>Так как договор купли-продажи недвижимости, к которой относятся в первую очередь земельные участки, является отдельным видом договора купли-продажи, то он является, как и всякий договор купли-продажи, консенсуальным, возмездным и взаимным.</w:t>
      </w:r>
    </w:p>
    <w:p>
      <w:pPr>
        <w:pStyle w:val="Normal"/>
        <w:rPr/>
      </w:pPr>
      <w:r>
        <w:rPr/>
        <w:t>Согласно п. 1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Одним из существенных условий, имеющих значение для любого договора, является условие о предмете.</w:t>
      </w:r>
    </w:p>
    <w:p>
      <w:pPr>
        <w:pStyle w:val="Normal"/>
        <w:rPr/>
      </w:pPr>
      <w:r>
        <w:rPr/>
        <w:t>Императивное требование о необходимости указания в договоре данных, позволяющих определенно установить недвижимое имущество, являющееся объектом соответствующей сделки, указано законом для договоров купли-продажи (ч. 1 ст. 554 ГК РФ). Следовательно, в договоре должны быть указано данные, позволяющие идентифицировать земельный участок как объект конкретной сделки, подлежащий передаче покупателю по договору, т.е. сведения, позволяющие отличить его от других земельных участков.</w:t>
      </w:r>
    </w:p>
    <w:p>
      <w:pPr>
        <w:pStyle w:val="Normal"/>
        <w:rPr/>
      </w:pPr>
      <w:r>
        <w:rPr/>
        <w:t>Поэтому согласно п. 1 ст. 37 ЗК РФ объектом купли-продажи могут быть только земельные участки, прошедшие государственный кадастровый учет.</w:t>
      </w:r>
    </w:p>
    <w:p>
      <w:pPr>
        <w:pStyle w:val="Normal"/>
        <w:rPr/>
      </w:pPr>
      <w:r>
        <w:rPr/>
        <w:t>В договоре купли-продажи земельного участка целесообразно указывать все основные сведения о земельном участке, содержащиеся в Государственном кадастре недвижимости. На практике это позволит исключить применения правила ст. 554 ГК РФ, согласно которым при отсутствии в договоре купли-продажи данных, позволяющих определенно установить земельный участок, подлежащий передаче покупателю по договору, условие о предмете договора считается несогласованным сторонами, а соответствующий договор - незаключенным.</w:t>
      </w:r>
    </w:p>
    <w:p>
      <w:pPr>
        <w:pStyle w:val="Normal"/>
        <w:rPr/>
      </w:pPr>
      <w:r>
        <w:rPr/>
        <w:t>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 а также о наличии и существе имеющихся земельных споров по поводу участков.</w:t>
      </w:r>
    </w:p>
    <w:p>
      <w:pPr>
        <w:pStyle w:val="Normal"/>
        <w:rPr/>
      </w:pPr>
      <w:r>
        <w:rPr/>
        <w:t>Одним из важнейших условий заключения договора купли-продажи земельного участка является цена договора, цена участка. Цена, т.е. денежная сумма, выплачиваемая продавцу как эквивалент за передачу земельного участка в собственность покупателя, должна быть указана в договоре.</w:t>
      </w:r>
    </w:p>
    <w:p>
      <w:pPr>
        <w:pStyle w:val="Normal"/>
        <w:rPr/>
      </w:pPr>
      <w:r>
        <w:rPr/>
        <w:t>Отсутствие в договоре согласованного сторонами в письменной форме условия о цене земельного участка является основанием для признания договора купли-продажи незаключенным. При этом правило п. 3 ст. 424 ГК РФ определения цены путем сопоставления стоимости, которая обычно взимается при сравнимых обстоятельствах за аналогичные товары, не применимо. Земля - уникальный товар, вряд ли возможно найти на рынке абсолютно однородный товар, так как земельный участок есть всегда индивидуально-определенная вещь. Поэтому и цены сделок с земельными участками, как объектами недвижимости, должны быть индивидуально-конкретны.</w:t>
      </w:r>
    </w:p>
    <w:p>
      <w:pPr>
        <w:pStyle w:val="Normal"/>
        <w:rPr/>
      </w:pPr>
      <w:r>
        <w:rPr/>
        <w:t>При определении цены земельного участка стороны должны ориентироваться на его рыночную стоимость. Согласно п. 1 ст. 66 ЗК РФ рыночная стоимость земельного участка устанавливается в соответствии с Федеральным законом от 29 июля 1998 г. N 135-ФЗ "Об оценочной деятельности в Российской Федерации"</w:t>
      </w:r>
      <w:hyperlink w:anchor="sub_99991">
        <w:r>
          <w:rPr>
            <w:rStyle w:val="InternetLink"/>
          </w:rPr>
          <w:t>*(91)</w:t>
        </w:r>
      </w:hyperlink>
      <w:r>
        <w:rPr/>
        <w:t>. Рыночной стоимостью является наиболее вероятная на дату оценки сумма, за которую возможно продать земельный участок, полученная расчетным путем, согласно утвержденной методике. Такая оценка специализированной организацией будет являться обязательной, если осуществляется продажа земельных участков, принадлежащих публичным образованиям, либо в тех случаях, когда они являются сособственниками (ст. 8 Федерального закона "Об оценочной деятельности в Российской Федерации").</w:t>
      </w:r>
    </w:p>
    <w:p>
      <w:pPr>
        <w:pStyle w:val="Normal"/>
        <w:rPr/>
      </w:pPr>
      <w:r>
        <w:rPr/>
        <w:t>Цена может быть определена соглашением сторон с учетом средней рыночной стоимости земли в соответствующей местности, при этом в качестве ориентира должна выступать кадастровая стоимость земельного участка, а в случае ее отсутствия - нормативная цена земли.</w:t>
      </w:r>
    </w:p>
    <w:p>
      <w:pPr>
        <w:pStyle w:val="Normal"/>
        <w:rPr/>
      </w:pPr>
      <w:r>
        <w:rPr/>
        <w:t>Земельные участки согласно ст. 7 ЗК РФ должны использоваться в соответствии с установленным для них целевым назначением. Правовой режим земель определяется исходя из принадлежности к той или иной категории и разрешенного использования. При продаже земельного участка стороны договора не вправе по своему усмотрению изменить этот правовой режим. Для продажи земельного участка с измененным целевым назначением необходимо решение соответствующего органа государственной власти или органа местного самоуправления о переводе его из одной категории в другую (ст. 8 ЗК РФ).</w:t>
      </w:r>
    </w:p>
    <w:p>
      <w:pPr>
        <w:pStyle w:val="Normal"/>
        <w:rPr/>
      </w:pPr>
      <w:r>
        <w:rPr/>
        <w:t>Земельное законодательство предусматривает два основных способа купли-продажи земельных участков: предоставление их из земель, находящихся в государственной или муниципальной собственности, на торгах (ст. 30, 38 ЗК РФ) и совершение сделок с земельными участками, находящимися в собственности граждан и юридических лиц, в соответствии с гражданским законодательством.</w:t>
      </w:r>
    </w:p>
    <w:p>
      <w:pPr>
        <w:pStyle w:val="Normal"/>
        <w:rPr/>
      </w:pPr>
      <w:r>
        <w:rPr/>
        <w:t>Общие требования к форме договора купли-продажи земельного участка установлены в ст. 550 ГК РФ. Этот договор заключается в письменной форме - путем составления единого документа, подписанного сторонами (такой договор не может быть заключен путем обмена информации по почте, телеграфу, телетайпу, факсу и другими подобными средствами). Если договор не соответствует указанной форме, он недействителен. Примерная форма договора купли-продажи находящегося в государственной собственности земельного участка, на котором расположен объект недвижимого имущества, приобретенный в собственность гражданами и юридическими лицами, утверждена распоряжением Минимущества России от 2 сентября 2002 г. N 3070-р "Об утверждении примерных форм решений о предоставлении земельных участков в собственность, постоянное (бессрочное) пользование, безвозмездное срочное пользование, аренду и договоров купли-продажи, безвозмездного срочного пользования и аренды земельных участков"</w:t>
      </w:r>
      <w:hyperlink w:anchor="sub_99992">
        <w:r>
          <w:rPr>
            <w:rStyle w:val="InternetLink"/>
          </w:rPr>
          <w:t>*(92)</w:t>
        </w:r>
      </w:hyperlink>
      <w:r>
        <w:rPr/>
        <w:t>. На основании данной формы могут разрабатываться и составляться соответствующие договоры.</w:t>
      </w:r>
    </w:p>
    <w:p>
      <w:pPr>
        <w:pStyle w:val="Normal"/>
        <w:rPr/>
      </w:pPr>
      <w:r>
        <w:rPr/>
        <w:t>Договор продажи земельного участка считается заключенным с момента подписания сторонами. Государственной регистрации в этом случае подлежит не сам договор, а переход права собственности к покупателю. Только с момента такой регистрации покупатель становится собственником земельного участка.</w:t>
      </w:r>
    </w:p>
    <w:p>
      <w:pPr>
        <w:pStyle w:val="Normal"/>
        <w:rPr/>
      </w:pPr>
      <w:r>
        <w:rPr/>
        <w:t>Сторонами в договоре купли-продажи выступают продавец и покупатель. На стороне продавца, правомочного отчуждать принадлежащий ему земельный участок, не изъятый из оборота и не ограниченный в обороте, вправе быть любые субъекты гражданского и земельного права. Свободно распоряжаться оборотоспособными земельными участками вправе только их собственники (ст. 209, 260 ГК РФ).</w:t>
      </w:r>
    </w:p>
    <w:p>
      <w:pPr>
        <w:pStyle w:val="Normal"/>
        <w:rPr/>
      </w:pPr>
      <w:r>
        <w:rPr/>
        <w:t>В качестве продавца по договору купли-продажи земельных участков могут выступать государство (Российская Федерация, ее субъекты), муниципальные образования в лице соответствующих государственных органов и органов местного самоуправления, осуществляющих функции распоряжения земельным участком, находящимся в государственной или муниципальной собственности.</w:t>
      </w:r>
    </w:p>
    <w:p>
      <w:pPr>
        <w:pStyle w:val="Normal"/>
        <w:rPr/>
      </w:pPr>
      <w:r>
        <w:rPr/>
        <w:t>В отношении покупателей земельных участков ЗК РФ устанавливает ограничения. Так, покупателями могут быть граждане, юридические лица, Российская Федерация, субъекты РФ и муниципальные образования, что же касается иностранных граждан и иностранных юридических лиц, а также лиц без гражданства, то их возможность приобретения и владения земельными участками определенным образом ограничена.</w:t>
      </w:r>
    </w:p>
    <w:p>
      <w:pPr>
        <w:pStyle w:val="Normal"/>
        <w:rPr/>
      </w:pPr>
      <w:r>
        <w:rPr/>
        <w:t>Продавец обязан передать земельный участок покупателю в срок, установленный договором, а если такой срок не установлен, то в соответствии с правилами ст. 314 ГК РФ. При этом продавец вправе исполнить договор, т.е. передать земельный участок, до наступления указанного срока или после его истечения, только с согласия покупателя. В любом случае право собственности на земельный участок сохраняется за продавцом до момента регистрации перехода права собственности на покупателя.</w:t>
      </w:r>
    </w:p>
    <w:p>
      <w:pPr>
        <w:pStyle w:val="Normal"/>
        <w:rPr/>
      </w:pPr>
      <w:r>
        <w:rPr/>
        <w:t>Передача земельного участка продавцом и принятие его покупателем осуществляется по подписываемому передаточным актом или иному документу о передаче (ст. 556 ГК РФ).</w:t>
      </w:r>
    </w:p>
    <w:p>
      <w:pPr>
        <w:pStyle w:val="Normal"/>
        <w:rPr/>
      </w:pPr>
      <w:r>
        <w:rPr/>
        <w:t>Обязательство продавца считается исполненным только после фактической передачи земельного участка покупателю и подписания сторонами соответствующего документа. Уклонение одной из сторон от подписания документа о передаче земельного участка на условиях, предусмотренных договором, рассматривается как отказ либо продавца от исполнения обязанности передать имущество, либо покупателя от обязанности принять имущество.</w:t>
      </w:r>
    </w:p>
    <w:p>
      <w:pPr>
        <w:pStyle w:val="Normal"/>
        <w:rPr/>
      </w:pPr>
      <w:r>
        <w:rPr/>
        <w:t>Последствия неисполнения или ненадлежащего исполнения договора купли-продажи земельных участков как недвижимого имущества отличаются от последствий нарушения договоров купли-продажи иных объектов только при передаче недвижимого имущества ненадлежащего качества. Особенность выражается в лишении покупателя недвижимости права требования замены имущества, что объясняется спецификой недвижимого имущества - это всегда индивидуально-определенная вещь, и покупатель уже осуществил право выбора предмета договора при его заключении.</w:t>
      </w:r>
    </w:p>
    <w:p>
      <w:pPr>
        <w:pStyle w:val="Normal"/>
        <w:rPr/>
      </w:pPr>
      <w:r>
        <w:rPr/>
        <w:t>Недостатки имущества выражаются в несоответствии качества товара договорным условиям или в уменьшении пригодности имущества для определенного целевого использования. Недостатки являются существенными, если они неустранимы, не могут быть устранены без несоразмерных расходов или затрат времени или выявляются неоднократно, либо проявляются вновь после их устранения, и другие подобные недостатки (п. 2 ст. 475 ГК РФ). Остальные недостатки имеют несущественный характер.</w:t>
      </w:r>
    </w:p>
    <w:p>
      <w:pPr>
        <w:pStyle w:val="Normal"/>
        <w:rPr/>
      </w:pPr>
      <w:r>
        <w:rPr/>
        <w:t>Качество передаваемого земельного участка должно соответствовать условиям договора и его целевому назначению. При этом в п. 3 ст. 37 ЗК РФ законодатель устанавливает, что в случае предоставления продавцом земельного участка покупателю заведомо ложной информации о качественных свойствах земли, которые могут повлиять на планируемое покупателем использование и стоимость продаваемого земельного участка, покупатель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Normal"/>
        <w:rPr/>
      </w:pPr>
      <w:r>
        <w:rPr/>
      </w:r>
      <w:bookmarkStart w:id="307" w:name="sub_560"/>
      <w:bookmarkStart w:id="308" w:name="sub_560"/>
      <w:bookmarkEnd w:id="308"/>
    </w:p>
    <w:p>
      <w:pPr>
        <w:pStyle w:val="Heading1"/>
        <w:ind w:hanging="0"/>
        <w:rPr/>
      </w:pPr>
      <w:bookmarkStart w:id="309" w:name="sub_560"/>
      <w:bookmarkStart w:id="310" w:name="__RefHeading___Toc272986350"/>
      <w:bookmarkEnd w:id="309"/>
      <w:bookmarkEnd w:id="310"/>
      <w:r>
        <w:rPr/>
        <w:t>§ 6. Договор мены земельных участков</w:t>
      </w:r>
    </w:p>
    <w:p>
      <w:pPr>
        <w:pStyle w:val="Normal"/>
        <w:rPr/>
      </w:pPr>
      <w:r>
        <w:rPr/>
      </w:r>
    </w:p>
    <w:p>
      <w:pPr>
        <w:pStyle w:val="Normal"/>
        <w:rPr/>
      </w:pPr>
      <w:r>
        <w:rPr/>
        <w:t>По договору мены каждая из сторон обязуется передать в собственность другой стороне один товар в обмен на другой (ст. 567 ГК РФ). В результате совершения договора мены земельных участков осуществляется переход права собственности на них.</w:t>
      </w:r>
    </w:p>
    <w:p>
      <w:pPr>
        <w:pStyle w:val="Normal"/>
        <w:rPr/>
      </w:pPr>
      <w:r>
        <w:rPr/>
        <w:t>Существенной особенностью данной сделки является то обстоятельство, что к договору мены применяются соответственно правила о купле-продаже, если это не противоречит правилам гражданского законодательства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 (ст. 567 ГК РФ).</w:t>
      </w:r>
    </w:p>
    <w:p>
      <w:pPr>
        <w:pStyle w:val="Normal"/>
        <w:rPr/>
      </w:pPr>
      <w:r>
        <w:rPr/>
        <w:t>Поскольку в основе договора мены лежит также переход права собственности на земельный участок (точнее - прекращение его у одного лица и возникновение у другого), то следует признать, что право на совершение сделок договора мены имеют только собственники.</w:t>
      </w:r>
      <w:hyperlink w:anchor="sub_99993">
        <w:r>
          <w:rPr>
            <w:rStyle w:val="InternetLink"/>
          </w:rPr>
          <w:t>*(93)</w:t>
        </w:r>
      </w:hyperlink>
      <w:r>
        <w:rPr/>
        <w:t xml:space="preserve"> Но это не исключает того, что их могут заключать представители собственников, а также лица, связанные с собственником соответствующими договорными отношениями.</w:t>
      </w:r>
    </w:p>
    <w:p>
      <w:pPr>
        <w:pStyle w:val="Normal"/>
        <w:rPr/>
      </w:pPr>
      <w:r>
        <w:rPr/>
        <w:t>Надо признать, что мена земельных участков в России совершенно не развита и практически отсутствует. Однако сказанное не означает, что отсутствует сама потребность в ней.</w:t>
      </w:r>
    </w:p>
    <w:p>
      <w:pPr>
        <w:pStyle w:val="Normal"/>
        <w:rPr/>
      </w:pPr>
      <w:r>
        <w:rPr/>
        <w:t>Договор мены земельных участков заключается в письменной форме путем составления одного документа, подписанного сторонами (ст. 550 ГК РФ). Несоблюдение формы договора влечет его недействительность.</w:t>
      </w:r>
    </w:p>
    <w:p>
      <w:pPr>
        <w:pStyle w:val="Normal"/>
        <w:rPr/>
      </w:pPr>
      <w:r>
        <w:rPr/>
        <w:t>Особенность данного договора заключается в том, что, если из соглашения не вытекает иное, тогда предполагается, что предметом этого договора является обмен равноценными земельными участками. Расходы, связанные с передачей земельных участков, их принятием и иными действиями, относящимися к исполнению договора, осуществляются той стороной, которая несет определенные обязанности (ст. 568 ГК РФ).</w:t>
      </w:r>
    </w:p>
    <w:p>
      <w:pPr>
        <w:pStyle w:val="Normal"/>
        <w:rPr/>
      </w:pPr>
      <w:r>
        <w:rPr/>
        <w:t>В случае если из договора следует, что его предметом является обмен неравноценными земельными участками, то на сторону, передающую земельный участок, цена которого ниже, чем цена участка, предлагаемого в обмен, возлагается дополнительная обязанность по оплате разницы в ценах земельных участков. Эта разница должна быть оплачена стороной непосредственно до или после передачи земельного участка, если иной порядок оплаты разницы не предусмотрен договором мены.</w:t>
      </w:r>
    </w:p>
    <w:p>
      <w:pPr>
        <w:pStyle w:val="Normal"/>
        <w:rPr/>
      </w:pPr>
      <w:r>
        <w:rPr/>
        <w:t>По существу, договор мены неравноценными земельными участками представляет собой смешанный договор, в котором есть признаки как мены, так и купли-продажи. В юридической литературе высказывается мнение, что такого рода договор можно квалифицировать не только как сделку мены с элементами купли-продажи, но еще и как договор купли-продажи с элементами мены. Однако законодатель в п. 2 ст. 568 ГК РФ делает выбор в пользу договора мены, так как основная цель этого договора - обмен имуществом.</w:t>
      </w:r>
    </w:p>
    <w:p>
      <w:pPr>
        <w:pStyle w:val="Normal"/>
        <w:rPr/>
      </w:pPr>
      <w:r>
        <w:rPr/>
        <w:t>В результате совершения договора мены земельных участков осуществляется переход права собственности на соответствующие участки. Согласно ст. 570 ГК РФ право собственности на полученные по договору мены объекты переходит к каждой из сторон одновременно после того, как обязательства по передаче исполнены обеими сторонами. Однако возникновение права собственности на земельные участки по договору мены требует государственной регистрации. Из этого следует, что указанное выше общее правило к договору мены фактически неприменимо - право собственности возникает только с момента государственной регистрации.</w:t>
      </w:r>
    </w:p>
    <w:p>
      <w:pPr>
        <w:pStyle w:val="Normal"/>
        <w:rPr/>
      </w:pPr>
      <w:r>
        <w:rPr/>
        <w:t>Как и в случае других сделок с земельными участками, в договоре мены обязательно указываются признаки, идентифицирующие обмениваемые земельные участки: кадастровые номера, площади, целевое назначение земель, входящих в состав участков, являющихся предметом договора, цель их использования, размещенные на участках объекты недвижимости с указанием принадлежности последних собственникам. К договору прилагаются планы (чертежи) обмениваемых земельных участков.</w:t>
      </w:r>
    </w:p>
    <w:p>
      <w:pPr>
        <w:pStyle w:val="Normal"/>
        <w:rPr/>
      </w:pPr>
      <w:r>
        <w:rPr/>
        <w:t>При заключении договора мены земельных участков на стороны возлагается обязанность проинформировать друг друга о наличии и существе имеющихся земельных споров по поводу участков. Кроме того, стороны должны быть проинформированы о существовании сервитутов, передаче земельного участка третьему лицу. При этом на плане (чертеже) соответствующего земельного участка должны быть указаны границы земель, обремененных правами третьих лиц, а также титулы этих прав. Стороны, в собственность которых по договору мены переходят земельные участки, принимают на себя обязательства соблюдать права третьих лиц, вытекающие из установленных сервитутов и заключенных другой стороной договоров.</w:t>
      </w:r>
    </w:p>
    <w:p>
      <w:pPr>
        <w:pStyle w:val="Normal"/>
        <w:rPr/>
      </w:pPr>
      <w:r>
        <w:rPr/>
        <w:t>Отдельно гражданским законодательством урегулирован вопрос об ответственности за изъятие имущества, приобретенного по договору мены (ст. 571 ГК РФ). Сторона, у которой третьим лицом изъят приобретенный по договору мены участок, по обстоятельствам, возникшим до исполнения этого договора, вправе потребовать от другой стороны не только возмещения убытков (как при купле-продаже), но и возврата земельного участка, предоставленного в обмен.</w:t>
      </w:r>
    </w:p>
    <w:p>
      <w:pPr>
        <w:pStyle w:val="Normal"/>
        <w:rPr/>
      </w:pPr>
      <w:r>
        <w:rPr/>
        <w:t>Представляется, что при разработке и заключении договора мены следует исходить из двух наиболее важных аспектов. Во-первых, надо учитывать особенности объекта - земельного участка - и применять все те правила, которые требуются для оборота недвижимости. В частности, необходима государственная регистрация права приобретателя, следует идентифицировать земельный участок (т.е. указать номер кадастрового учета, местоположение и т.п.). Во-вторых, следует учитывать смысл самой мены и необходимость в указанных случаях применять правила о купле-продаже.</w:t>
      </w:r>
    </w:p>
    <w:p>
      <w:pPr>
        <w:pStyle w:val="Normal"/>
        <w:rPr/>
      </w:pPr>
      <w:r>
        <w:rPr/>
      </w:r>
      <w:bookmarkStart w:id="311" w:name="sub_570"/>
      <w:bookmarkStart w:id="312" w:name="sub_570"/>
      <w:bookmarkEnd w:id="312"/>
    </w:p>
    <w:p>
      <w:pPr>
        <w:pStyle w:val="Heading1"/>
        <w:ind w:hanging="0"/>
        <w:rPr/>
      </w:pPr>
      <w:bookmarkStart w:id="313" w:name="sub_570"/>
      <w:bookmarkStart w:id="314" w:name="__RefHeading___Toc272986351"/>
      <w:bookmarkEnd w:id="313"/>
      <w:bookmarkEnd w:id="314"/>
      <w:r>
        <w:rPr/>
        <w:t>§ 7. Договор аренды земельного участка</w:t>
      </w:r>
    </w:p>
    <w:p>
      <w:pPr>
        <w:pStyle w:val="Normal"/>
        <w:rPr/>
      </w:pPr>
      <w:r>
        <w:rPr/>
      </w:r>
    </w:p>
    <w:p>
      <w:pPr>
        <w:pStyle w:val="Normal"/>
        <w:rPr/>
      </w:pPr>
      <w:r>
        <w:rPr/>
        <w:t>Одним из самых распространенных договоров, объектом которых являются земельные участки, безусловно, выступает договор аренды.</w:t>
      </w:r>
    </w:p>
    <w:p>
      <w:pPr>
        <w:pStyle w:val="Normal"/>
        <w:rPr/>
      </w:pPr>
      <w:r>
        <w:rPr/>
        <w:t>Договор аренды земельного участка - гражданско-правовой договор, в соответствии с которым одна сторона (арендодатель) обязуется предоставить другой стороне (арендатору) земельный участок за плату во временное владение и пользование.</w:t>
      </w:r>
    </w:p>
    <w:p>
      <w:pPr>
        <w:pStyle w:val="Normal"/>
        <w:rPr/>
      </w:pPr>
      <w:r>
        <w:rPr/>
        <w:t>Правовую основу аренды земли составляют нормы гражданского и земельного законодательства РФ. ГК РФ содержит общие положения об аренде. Особенности аренды земли установлены нормами ЗК РФ, Закона об обороте земель сельскохозяйственного назначения.</w:t>
      </w:r>
    </w:p>
    <w:p>
      <w:pPr>
        <w:pStyle w:val="Normal"/>
        <w:rPr/>
      </w:pPr>
      <w:r>
        <w:rPr/>
        <w:t>Специфическим признаком, обусловившим выделение аренды земельного участка как особого вида аренды, является предмет договора, что требует специального правового регулирования. Предмет договора, а также размер арендной платы являются существенными условиями для договоров аренды земельных участков.</w:t>
      </w:r>
    </w:p>
    <w:p>
      <w:pPr>
        <w:pStyle w:val="Normal"/>
        <w:rPr/>
      </w:pPr>
      <w:r>
        <w:rPr/>
        <w:t>Земельные участки, за исключением указанных в п. 4 ст. 27 ЗК РФ, могут быть предоставлены их собственниками в аренду в соответствии с гражданским законодательством и ЗК РФ (п. 2 ст. 22 ЗК РФ).</w:t>
      </w:r>
    </w:p>
    <w:p>
      <w:pPr>
        <w:pStyle w:val="Normal"/>
        <w:rPr/>
      </w:pPr>
      <w:r>
        <w:rPr/>
        <w:t>Изъятые из оборота земельные участки не могут быть переданы в аренду, за исключением случаев, установленных федеральными законами (п. 11 ст. 22 ЗК РФ).</w:t>
      </w:r>
    </w:p>
    <w:p>
      <w:pPr>
        <w:pStyle w:val="Normal"/>
        <w:rPr/>
      </w:pPr>
      <w:r>
        <w:rPr/>
        <w:t>Объектом договора аренды может быть только такой земельный участок, в отношении которого достигнуто соглашение по всем его характеристикам и условиям использования. В договоре должны быть указаны данные, позволяющие точно идентифицировать земельный участок, передаваемый в аренду: местоположение участка, его кадастровые данные, площадь земли и другие сведения. Земельный участок должен иметь границы, описанные и удостоверенные в установленном порядке. Обязательным приложением к договору является кадастровый паспорт земельного участка.</w:t>
      </w:r>
    </w:p>
    <w:p>
      <w:pPr>
        <w:pStyle w:val="Normal"/>
        <w:rPr/>
      </w:pPr>
      <w:r>
        <w:rPr/>
        <w:t>В соответствии со ст. 608 ГК РФ "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Normal"/>
        <w:rPr/>
      </w:pPr>
      <w:r>
        <w:rPr/>
        <w:t>Круг арендаторов земельных участков практически не ограничивается. ЗК РФ (п. 1 ст. 22) определяет, что арендаторами земельных участков на территории Российской Федерации могут быть иностранцы и лица без гражданства, за исключением случаев, установленных Земельным кодексом. Согласно п. 5 ст. 35 ЗК РФ иностранные граждане и юридические лица, а также лица без гражданства - собственники зданий, строений и сооружений, расположенных на чужих земельных участках, имеют преимущественное право на аренду этих участков.</w:t>
      </w:r>
    </w:p>
    <w:p>
      <w:pPr>
        <w:pStyle w:val="Normal"/>
        <w:rPr/>
      </w:pPr>
      <w:r>
        <w:rPr/>
        <w:t>Договор аренды земельного участка, в соответствии с п. 2 ст. 609 ГК РФ подлежит государственной регистрации, если иное не установлено законом. В то же время п. 2 ст. 26 ЗК РФ содержит норму, исключающую необходимость государственной регистрации договоров аренды земельного участка, его субаренды, безвозмездного срочного пользования земельным участком, заключенных на срок менее одного года.</w:t>
      </w:r>
    </w:p>
    <w:p>
      <w:pPr>
        <w:pStyle w:val="Normal"/>
        <w:rPr/>
      </w:pPr>
      <w:r>
        <w:rPr/>
        <w:t>В п. 21 Постановления Пленума ВАС РФ от 24 марта 2005 г. N 11 "О некоторых вопросах, связанных с применением земельного законодательства" отмечается, что при рассмотрении споров, связанных с регистрацией договора аренды земельного участка с множественностью лиц на стороне арендатора, необходимо учитывать следующее. Если такой договор заключен на срок один год и более, то в соответствии с п. 2 ст. 26 ЗК РФ он подлежит государственной регистрации. Поскольку лица, указанные в п. 3 ст. 36 ЗК РФ, могут заключить договор аренды с множественностью лиц на стороне арендатора при участии в нем одного или нескольких владельцев помещений в здании, находящемся на неделимом земельном участке, надлежащим образом оформленный договор, заключенный на один год и более, подлежит государственной регистрации после подачи в регистрирующий орган заявления лицами, подписавшими такой договор.</w:t>
      </w:r>
    </w:p>
    <w:p>
      <w:pPr>
        <w:pStyle w:val="Normal"/>
        <w:rPr/>
      </w:pPr>
      <w:r>
        <w:rPr/>
        <w:t>Договор аренды земельного участка может быть заключен как на определенный, так и на неопределенный срок (ст. 610 ГК РФ). Определенный срок должен быть установлен в договоре способами, предусмотренными ст. 190 ГК РФ. Если срок аренды в договоре не указан, договор аренды считается заключенным на неопределенный срок.</w:t>
      </w:r>
    </w:p>
    <w:p>
      <w:pPr>
        <w:pStyle w:val="Normal"/>
        <w:rPr/>
      </w:pPr>
      <w:r>
        <w:rPr/>
        <w:t>Срок договора аренды влияет, во-первых, на объем правомочий арендатора по распоряжению земельным участком и правом аренды, а во-вторых, на возможность досрочного расторжения договора.</w:t>
      </w:r>
    </w:p>
    <w:p>
      <w:pPr>
        <w:pStyle w:val="Normal"/>
        <w:rPr/>
      </w:pPr>
      <w:r>
        <w:rPr/>
        <w:t>Законом могут устанавливаться максимальные (предельные) сроки договора для отдельных видов аренды, а также для аренды отдельных видов имущества. Так, п. 3 ст. 9 Закона об обороте земель сельскохозяйственного назначения установлен предельный срок аренды - 49 лет. Но если срок аренды в договоре не определен и ни одна из сторон не отказалась от договора до истечения предельного срока, то договор по истечении предельного срока прекращается (п. 3 ст. 610 ГК РФ).</w:t>
      </w:r>
    </w:p>
    <w:p>
      <w:pPr>
        <w:pStyle w:val="Normal"/>
        <w:rPr/>
      </w:pPr>
      <w:r>
        <w:rPr/>
        <w:t>Федеральным законом от 18 июля 2005 г. N 87-ФЗ "О внесении изменений в Федеральный закон "Об обороте земель сельскохозяйственного назначения" и Федеральный закон "О землеустройстве""</w:t>
      </w:r>
      <w:hyperlink w:anchor="sub_99994">
        <w:r>
          <w:rPr>
            <w:rStyle w:val="InternetLink"/>
          </w:rPr>
          <w:t>*(94)</w:t>
        </w:r>
      </w:hyperlink>
      <w:r>
        <w:rPr/>
        <w:t xml:space="preserve"> п. 3 ст. 9 Закона об обороте земель сельскохозяйственного назначения был дополнен следующим: "Минимальный срок аренды земельного участка сельскохозяйственных угодий устанавливается законом субъекта Российской Федерации в зависимости от разрешенного использования сельскохозяйственных угодий, передаваемых в аренду".</w:t>
      </w:r>
    </w:p>
    <w:p>
      <w:pPr>
        <w:pStyle w:val="Normal"/>
        <w:rPr/>
      </w:pPr>
      <w:r>
        <w:rPr/>
        <w:t>Договор аренды земельного участка возмездный, и поэтому основная обязанность арендатора - своевременно вносить плату за пользование имуществом. Согласно п. 1 ст. 614 ГК РФ порядок, условия и сроки внесения арендной платы определяются в договоре.</w:t>
      </w:r>
    </w:p>
    <w:p>
      <w:pPr>
        <w:pStyle w:val="Normal"/>
        <w:rPr/>
      </w:pPr>
      <w:r>
        <w:rPr/>
        <w:t>Размер арендной платы определяется договором аренды и входит в число существенных условий договора (п. 3 ст. 65 ЗК РФ). Это означает, что если сторонами не определено условие о размере арендной платы, то договор аренды не считается заключенным.</w:t>
      </w:r>
    </w:p>
    <w:p>
      <w:pPr>
        <w:pStyle w:val="Normal"/>
        <w:rPr/>
      </w:pPr>
      <w:r>
        <w:rPr/>
        <w:t>В законе указаны различные принципы определения арендной платы за частные земли и государственные и муниципальные земли. Порядок, условия и сроки внесения арендной платы за земельные участки, находящиеся в частной собственности, устанавливаются непосредственно самим договором. Если земельный участок сдается в аренду из земель, находящихся в собственности Российской Федерации, ее субъектов или муниципальных образований, то общие принципы определения арендной платы (порядок, условия и сроки внесения платежей) устанавливаются Правительством РФ, органами государственной власти субъектов РФ или органами местного самоуправления соответственно (п. 3 ст. 65 ЗК РФ).</w:t>
      </w:r>
    </w:p>
    <w:p>
      <w:pPr>
        <w:pStyle w:val="Normal"/>
        <w:rPr/>
      </w:pPr>
      <w:r>
        <w:rPr/>
        <w:t>При аренде земель, находящихся в собственности граждан и юридических лиц, установление размера арендной платы зависит от многих факторов, в частности, от размера участка, его местоположения, кадастровой оценки, наличия значимых для хозяйственной деятельности природных объектов (родник, пруд и т.п.), целевого назначения участка и др.</w:t>
      </w:r>
    </w:p>
    <w:p>
      <w:pPr>
        <w:pStyle w:val="Normal"/>
        <w:rPr/>
      </w:pPr>
      <w:r>
        <w:rPr/>
        <w:t>Обязанностью арендодателя по договору аренды является предоставление арендатору земельного участка, предусмотренного договором, в состоянии, пригодном для использования его по назначению. Встречная обязанность арендатора - внесение арендной платы и возврат арендованного земельного участка по истечении срока договора аренды. Обязанности каждой стороны корреспондирует право другой стороны: право арендатора требовать предоставления ему соответствующего земельного участка (в том числе в принудительном порядке, если обязанность по его передаче не будет выполнена добровольно) и право арендодателя на получение арендной платы, и т.д.</w:t>
      </w:r>
    </w:p>
    <w:p>
      <w:pPr>
        <w:pStyle w:val="Normal"/>
        <w:rPr/>
      </w:pPr>
      <w:r>
        <w:rPr/>
        <w:t>В случае нарушения арендатором права арендодателя на получение арендной платы арендодатель может обратиться в суд с иском к арендатору о взыскании (присуждении) арендной платы за пользование земельным участком.</w:t>
      </w:r>
    </w:p>
    <w:p>
      <w:pPr>
        <w:pStyle w:val="Normal"/>
        <w:rPr/>
      </w:pPr>
      <w:r>
        <w:rPr/>
        <w:t>Встречаются ситуации, когда в аренду сдан земельный участок, который имеет недостатки, полностью или частично препятствующие пользованию им. Например, на нем превышены санитарные и экологические нормы, шум, вибрация, выбросы промышленных предприятий; участок заболочен, почва истощена и т.д. Возникшие в таких случаях вопросы решаются в соответствии со ст. 612 ГК РФ.</w:t>
      </w:r>
    </w:p>
    <w:p>
      <w:pPr>
        <w:pStyle w:val="Normal"/>
        <w:rPr/>
      </w:pPr>
      <w:r>
        <w:rPr/>
        <w:t>В договоре аренды может быть предусмотрено, что арендованный земельный участок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Если условие о выкупе арендованного земельного участка не предусмотрено в договоре, оно может быть установлено дополнительным соглашением сторон, которые вправе договориться о зачете ранее выплаченной арендной платы в выкупную цену; законом могут быть установлены случаи запрещения выкупа арендованного имущества (ст. 624 ГК РФ).</w:t>
      </w:r>
    </w:p>
    <w:p>
      <w:pPr>
        <w:pStyle w:val="Normal"/>
        <w:rPr/>
      </w:pPr>
      <w:r>
        <w:rPr/>
        <w:t>Однако общее правило о выкупе (ст. 624 ГК РФ) применительно к аренде земельных участков существенно изменено. Так, п. 8 ст. 22 ЗК РФ также предусматривает право выкупа земельного участка арендатором, более того, это его право выкупа является преимущественным; реализация его производится в порядке, предусмотренном гражданским законодательством для случаев продажи доли в праве общей собственности третьим лицам (не сособственникам). Следовательно, подлежат применению правила ст. 250 ГК. Однако это право действует только при аренде участка, находящегося на праве государственной или муниципальной собственности. Если участок находится на праве собственности физического или юридического лица, то выкуп также возможен, но арендатор в таких случаях не обладает указанным преимущественным правом.</w:t>
      </w:r>
    </w:p>
    <w:p>
      <w:pPr>
        <w:pStyle w:val="Normal"/>
        <w:rPr/>
      </w:pPr>
      <w:r>
        <w:rPr/>
        <w:t>Сходная норма имеется и в п. 4 ст. 9 Закона об обороте земель сельскохозяйственного назначения. Выкуп в данном случае производится с учетом особенностей, установленных ст. 8, 10 Закона (т.е. с учетом приоритета покупки субъектом РФ или органом местного самоуправления). Но в п. 4 ст. 10 вопрос о преимущественном праве арендатора государственных или муниципальных земель выкупить землю решается несколько иначе - это право обусловливается: а) истечением трехлетнего срока аренды и б) надлежащим использованием земельного участка.</w:t>
      </w:r>
    </w:p>
    <w:p>
      <w:pPr>
        <w:pStyle w:val="Normal"/>
        <w:rPr/>
      </w:pPr>
      <w:r>
        <w:rPr/>
        <w:t>Некоторые разъяснения по спорным вопросам выкупа арендованных земельных участков содержатся в Постановлении Пленума ВАС РФ от 24 марта 2005 г. N 11. Так, п. 7 данного Постановления подтверждено, что факт заключения договора аренды земельного участка до введения в действие ЗК РФ не лишает собственника недвижимости права выкупа этого участка в соответствии с правилами п. 1 ст. 36 ЗК РФ. Если собственник недвижимости заключает договор аренды после введения ЗК РФ в действие, то следует считать, что тем самым он реализует свое исключительное право, предусмотренное п. 1 ст. 36 ЗК РФ, и лишается возможности приватизировать участок.</w:t>
      </w:r>
    </w:p>
    <w:p>
      <w:pPr>
        <w:pStyle w:val="Normal"/>
        <w:rPr/>
      </w:pPr>
      <w:r>
        <w:rPr/>
      </w:r>
      <w:bookmarkStart w:id="315" w:name="sub_580"/>
      <w:bookmarkStart w:id="316" w:name="sub_580"/>
      <w:bookmarkEnd w:id="316"/>
    </w:p>
    <w:p>
      <w:pPr>
        <w:pStyle w:val="Heading1"/>
        <w:ind w:hanging="0"/>
        <w:rPr/>
      </w:pPr>
      <w:bookmarkStart w:id="317" w:name="sub_580"/>
      <w:bookmarkStart w:id="318" w:name="__RefHeading___Toc272986352"/>
      <w:bookmarkEnd w:id="317"/>
      <w:bookmarkEnd w:id="318"/>
      <w:r>
        <w:rPr/>
        <w:t>§ 8. Договор ренты и пожизненного содержания с иждивением</w:t>
      </w:r>
    </w:p>
    <w:p>
      <w:pPr>
        <w:pStyle w:val="Normal"/>
        <w:rPr/>
      </w:pPr>
      <w:r>
        <w:rPr/>
      </w:r>
    </w:p>
    <w:p>
      <w:pPr>
        <w:pStyle w:val="Normal"/>
        <w:rPr/>
      </w:pPr>
      <w:r>
        <w:rPr/>
        <w:t>Одним из важнейших юридических фактов, который служит основанием возникновения прав на землю, может являться договор ренты.</w:t>
      </w:r>
    </w:p>
    <w:p>
      <w:pPr>
        <w:pStyle w:val="Normal"/>
        <w:rPr/>
      </w:pPr>
      <w:r>
        <w:rPr/>
        <w:t>По договору ренты одна сторона (получатель) передает другой стороне (плательщику) в собственность имущество (земельный участок).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 (ст. 583 ГК РФ).</w:t>
      </w:r>
    </w:p>
    <w:p>
      <w:pPr>
        <w:pStyle w:val="Normal"/>
        <w:rPr/>
      </w:pPr>
      <w:r>
        <w:rPr/>
        <w:t>По договору пожизненного содержания с иждивением получатель ренты передает принадлежащие ему земельный участок или иную недвижимость в собственность плательщика ренты, который обязуется осуществлять пожизненное содержание с иждивением, включающее обеспечение потребностей в жилище, питании и одежде, а если этого требует состояние здоровья гражданина - также и уход за ним.</w:t>
      </w:r>
    </w:p>
    <w:p>
      <w:pPr>
        <w:pStyle w:val="Normal"/>
        <w:rPr/>
      </w:pPr>
      <w:r>
        <w:rPr/>
        <w:t>Сторонами договора ренты могут быть граждане и юридические лица.</w:t>
      </w:r>
    </w:p>
    <w:p>
      <w:pPr>
        <w:pStyle w:val="Normal"/>
        <w:rPr/>
      </w:pPr>
      <w:r>
        <w:rPr/>
        <w:t>Получателями ренты выступают, как правило, граждане, а постоянной ренты - также и некоммерческие организации, если это не противоречит закону и соответствует целям их деятельности (общественные и религиозные организации, фонды и т.д.). Притом граждане могут быть получателями ренты независимо от их возраста, трудоспособности, состояния здоровья. Поскольку передача земельного участка под выплату ренты есть его отчуждение, т.е. вариант распоряжения земельным участком, право предоставлять земельные участки под выплату ренты принадлежит только их собственникам.</w:t>
      </w:r>
    </w:p>
    <w:p>
      <w:pPr>
        <w:pStyle w:val="Normal"/>
        <w:rPr/>
      </w:pPr>
      <w:r>
        <w:rPr/>
        <w:t>В отношении плательщиков ренты закон никаких ограничений не содержит. Плательщиками ренты имеют право выступать граждане, коммерческие и некоммерческие организации - юридические лица, у которых имеется заинтересованность и необходимость в приобретении имущества у получателя ренты, и имеющие экономические возможности выполнять обязанности по такого рода договору.</w:t>
      </w:r>
    </w:p>
    <w:p>
      <w:pPr>
        <w:pStyle w:val="Normal"/>
        <w:rPr/>
      </w:pPr>
      <w:r>
        <w:rPr/>
        <w:t>Предметом договора ренты может быть любое недвижимое и движимое имущество (ст. 130 ГК РФ), в отношении которого закон допускает совершение различных не противоречащих ему сделок, с учетом правил ст. 129 ГК РФ об оборотоспособности объектов гражданских прав. Объектом ренты земельных участков могут быть любые земельные участки, не ограниченные и не изъятые из оборота.</w:t>
      </w:r>
    </w:p>
    <w:p>
      <w:pPr>
        <w:pStyle w:val="Normal"/>
        <w:rPr/>
      </w:pPr>
      <w:r>
        <w:rPr/>
        <w:t>Вместе с тем следует иметь в виду, что имущество, отчуждаемое под выплату ренты, может передаваться ее получателем в собственность плательщика ренты за плату или бесплатно (п. 1 ст. 585 ГК РФ). В первом случае имущество отчуждается с условием предоставления в обмен на него не только периодических рентных платежей, но и оплаты его стоимости. К отношениям сторон, касающимся передачи и оплаты имущества, применяются правила о купле-продаже.</w:t>
      </w:r>
    </w:p>
    <w:p>
      <w:pPr>
        <w:pStyle w:val="Normal"/>
        <w:rPr/>
      </w:pPr>
      <w:r>
        <w:rPr/>
        <w:t>Однако более типичным для подавляющего числа случаев рентных отношений представляется отчуждение имущества в собственность плательщика ренты бесплатно, с получением взамен переданного имущества только периодических рентных платежей. При этом для регулирования порядка и условий передачи имущества должны применяться правила о договоре дарения, если иное не установлено ГК РФ и не противоречит существу договора ренты (п. 2 ст. 585 ГК РФ).</w:t>
      </w:r>
    </w:p>
    <w:p>
      <w:pPr>
        <w:pStyle w:val="Normal"/>
        <w:rPr/>
      </w:pPr>
      <w:r>
        <w:rPr/>
        <w:t>Договор, предусматривающий отчуждение недвижимого имущества под выплату ренты (земельного участка), подлежит также государственной регистрации. До государственной регистрации в соответствии со ст. 433 ГК РФ такой договор считается незаключенным. Если эти требования не выполнены, сделка признается недействительной.</w:t>
      </w:r>
    </w:p>
    <w:p>
      <w:pPr>
        <w:pStyle w:val="Normal"/>
        <w:rPr/>
      </w:pPr>
      <w:r>
        <w:rPr/>
        <w:t>Рента обременяет земельный участок, переданный под ее выплату. При отчуждении земельного участка плательщиком ренты его обязательства по договору ренты переходят на приобретателя участка (п. 1 ст. 586 ГК РФ). При этом право получателя ренты не только сохраняется, но и гарантируется: законодательство предусматривает субсидиарную ответственность первоначального плательщика ренты по требованиям получателя ренты, возникшим в связи с нарушением договора (п. 2 ст. 586 ГК РФ). В числе иных гарантий обеспечения прав получателя ренты законодательство (ст. 587, 588 ГК РФ) предусматривает.</w:t>
      </w:r>
    </w:p>
    <w:p>
      <w:pPr>
        <w:pStyle w:val="Normal"/>
        <w:rPr/>
      </w:pPr>
      <w:r>
        <w:rPr/>
        <w:t>1. Приобретение получателем ренты права залога на земельный участок (иное недвижимое имущество), передаваемого под выплату ренты; это означает, что с момента передачи земельного участка он уже находится в залоге (залог в силу закона). Если по договору ренты передается движимое имущество, существенным условием такого договора является предоставление обеспечения исполнения обязательства плательщика ренты или страхование риска ответственности за неисполнение или ненадлежащее исполнение обязательств в пользу получателя ренты.</w:t>
      </w:r>
    </w:p>
    <w:p>
      <w:pPr>
        <w:pStyle w:val="Normal"/>
        <w:rPr/>
      </w:pPr>
      <w:r>
        <w:rPr/>
        <w:t>2. Право получателя ренты расторгнуть договор ренты и потребовать возмещения убытков при невыполнении плательщиком ренты своих обязанностей, а также в случае утраты обеспечения или ухудшения его условий по обстоятельствам, за которые получатель ренты не отвечает.</w:t>
      </w:r>
    </w:p>
    <w:p>
      <w:pPr>
        <w:pStyle w:val="Normal"/>
        <w:rPr/>
      </w:pPr>
      <w:r>
        <w:rPr/>
        <w:t>3. Выплата получателю ренты за просрочку исполнения рентных обязанностей процентов, предусмотренных ст. 395 ГК РФ, если иной размер не установлен договором. В данном случае получателю ренты должны быть выплачены рента, проценты и не покрытые ими убытки, причиненные просрочкой выплаты ренты.</w:t>
      </w:r>
    </w:p>
    <w:p>
      <w:pPr>
        <w:pStyle w:val="Normal"/>
        <w:rPr/>
      </w:pPr>
      <w:r>
        <w:rPr/>
        <w:t>Особые правила установлены законодателем для отчуждения и использования имущества (земельного участка), переданного для обеспечения пожизненного содержания с иждивением. Плательщик ренты имеет право отчуждать, сдавать в залог или иным способом обременять недвижимое имущество - земельный участок, полученный им в обеспечение пожизненного содержания, только с предварительного согласия получателя ренты (ст. 604 ГК РФ). Плательщик ренты обязан принимать необходимые меры для предотвращения снижения стоимости имущества в период предоставления пожизненного содержания с иждивением.</w:t>
      </w:r>
    </w:p>
    <w:p>
      <w:pPr>
        <w:pStyle w:val="Normal"/>
        <w:rPr/>
      </w:pPr>
      <w:r>
        <w:rPr/>
        <w:t>Вследствие того что земельный участок обладает свойством неуничтожимости, невозможна его случайная гибель, однако случайное повреждение возможно в результате истощения земель, их затопления, когда нельзя использовать земли сельскохозяйственного и иного назначения по целевому назначению. Такое повреждение (в результате природных явлений или действий человека) является основанием для прекращения договора, если земельный участок был передан за плату; если же передача участка осуществлена бесплатно, риск случайной гибели или случайного повреждения несет плательщик ренты, который по-прежнему обязан выплачивать ренту (ст. 595 ГК РФ).</w:t>
      </w:r>
    </w:p>
    <w:p>
      <w:pPr>
        <w:pStyle w:val="Normal"/>
        <w:rPr/>
      </w:pPr>
      <w:r>
        <w:rPr/>
        <w:t>Правила об обременении рентой недвижимого имущества (ст. 586 ГК РФ), о предоставлении права залога на него получателю ренты (п. 1 ст. 587 ГК РФ) распространяются на договоры пожизненного содержания с иждивением. Закон закрепляет при этом дополнительные гарантии имущественных интересов получателя пожизненного содержания с иждивением. Так, плательщик ренты обязан принимать необходимые меры для предотвращения снижения стоимости имущества в период предоставления пожизненного содержания с иждивением; он вправе отчуждать, сдавать в залог или иным способом обременять недвижимое имущество - земельный участок, полученный им по договору, только с предварительного согласия получателя ренты (ст. 604 ГК РФ). При существенном нарушении плательщиком своих обязанностей получатель ренты вправе потребовать возврата переданного земельного участка, либо выплаты ему выкупной цены на условиях, предусмотренных ст. 594 ГК РФ. При этом плательщик ренты не может требовать компенсации расходов, которые он понес в связи с содержанием получателя ренты (ст. 605 ГК РФ).</w:t>
      </w:r>
    </w:p>
    <w:p>
      <w:pPr>
        <w:pStyle w:val="Normal"/>
        <w:rPr/>
      </w:pPr>
      <w:r>
        <w:rPr/>
      </w:r>
      <w:bookmarkStart w:id="319" w:name="sub_590"/>
      <w:bookmarkStart w:id="320" w:name="sub_590"/>
      <w:bookmarkEnd w:id="320"/>
    </w:p>
    <w:p>
      <w:pPr>
        <w:pStyle w:val="Heading1"/>
        <w:ind w:hanging="0"/>
        <w:rPr/>
      </w:pPr>
      <w:bookmarkStart w:id="321" w:name="sub_590"/>
      <w:bookmarkStart w:id="322" w:name="__RefHeading___Toc272986353"/>
      <w:bookmarkEnd w:id="321"/>
      <w:bookmarkEnd w:id="322"/>
      <w:r>
        <w:rPr/>
        <w:t>§ 9. Наследование земельных участков</w:t>
      </w:r>
    </w:p>
    <w:p>
      <w:pPr>
        <w:pStyle w:val="Normal"/>
        <w:rPr/>
      </w:pPr>
      <w:r>
        <w:rPr/>
      </w:r>
    </w:p>
    <w:p>
      <w:pPr>
        <w:pStyle w:val="Normal"/>
        <w:rPr/>
      </w:pPr>
      <w:r>
        <w:rPr/>
        <w:t>Положения ГК РФ (ст. 1181 и 1182) предусматривают возможность наследования земельных участков, находящихся в собственности граждан, а также права пожизненного наследуемого владения земельным участком. Таким образом, в связи с тем, что существует запрет на предоставление земельных участков гражданам на праве пожизненного наследуемого владения, наследование остается единственным основанием возникновения данного права.</w:t>
      </w:r>
    </w:p>
    <w:p>
      <w:pPr>
        <w:pStyle w:val="Normal"/>
        <w:rPr/>
      </w:pPr>
      <w:r>
        <w:rPr/>
        <w:t>Помимо специальных норм ст. 1181 и 1182 ГК РФ, к наследованию земельных участков применимы общие нормы о наследовании. Так, в соответствии с п. 1 ст. 1122 ГК РФ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 Земельный участок в определенных случаях может быть неделимым - в этом случае при его наследовании могут применяться положения ст. 1168 ГК РФ (Преимущественное право на неделимую вещь при разделе имущества).</w:t>
      </w:r>
    </w:p>
    <w:p>
      <w:pPr>
        <w:pStyle w:val="Normal"/>
        <w:rPr/>
      </w:pPr>
      <w:r>
        <w:rPr/>
        <w:t>Преимущественное право на получение в счет своей наследственной доли неделимого участка, находившегося в общей собственности, имеет наследник, обладавший совместно с наследодателем правом общей собственности на него перед наследниками, которые ранее не являлись участниками общей собственности, независимо от того, пользовались они этой вещью или нет.</w:t>
      </w:r>
    </w:p>
    <w:p>
      <w:pPr>
        <w:pStyle w:val="Normal"/>
        <w:rPr/>
      </w:pPr>
      <w:r>
        <w:rPr/>
        <w:t>Если же никто из наследников не имел преимущественного права на получение земельного участка или не воспользовался этим правом, владение, пользование и распоряжение земельным участком будет осуществляться наследниками на условиях общей долевой собственности (п. 2 ст. 1182 ГК РФ).</w:t>
      </w:r>
    </w:p>
    <w:p>
      <w:pPr>
        <w:pStyle w:val="Normal"/>
        <w:rPr/>
      </w:pPr>
      <w:r>
        <w:rPr/>
        <w:t>Больше вопросов, чем ответов вызывает пока наследование права пожизненного наследуемого владения земельным участком. Если такое право на земельный участок переходит к единственному наследнику, то, как правило, проблем не возникает. Если же наследников несколько - появляются сложности. Статьей 1181 ГК РФ установлено правило, по которому право пожизненного наследуемого владения земельным участком входит в состав наследства и наследуется на общих основаниях. В состав наследства в данном случае входит вещное право, а не объект материального мира - земельный участок. Если же земельный участок может быть разделен между наследниками, то к каждому из них перейдет по наследству право пожизненного наследуемого владения конкретной частью земельного участка.</w:t>
      </w:r>
    </w:p>
    <w:p>
      <w:pPr>
        <w:pStyle w:val="Normal"/>
        <w:rPr/>
      </w:pPr>
      <w:r>
        <w:rPr/>
      </w:r>
    </w:p>
    <w:p>
      <w:pPr>
        <w:pStyle w:val="Heading1"/>
        <w:ind w:hanging="0"/>
        <w:rPr/>
      </w:pPr>
      <w:bookmarkStart w:id="323" w:name="__RefHeading___Toc272986354"/>
      <w:bookmarkEnd w:id="323"/>
      <w:r>
        <w:rPr/>
        <w:t>Использованная литература</w:t>
      </w:r>
    </w:p>
    <w:p>
      <w:pPr>
        <w:pStyle w:val="Normal"/>
        <w:rPr/>
      </w:pPr>
      <w:r>
        <w:rPr/>
      </w:r>
    </w:p>
    <w:p>
      <w:pPr>
        <w:pStyle w:val="Normal"/>
        <w:rPr/>
      </w:pPr>
      <w:r>
        <w:rPr/>
        <w:t>Брагинский М.И., Витрянский В.В. Договорное право. Книга вторая: Договоры о передаче имущества. Изд. 2-е, стереотипное. М., 2000.</w:t>
      </w:r>
    </w:p>
    <w:p>
      <w:pPr>
        <w:pStyle w:val="Normal"/>
        <w:rPr/>
      </w:pPr>
      <w:r>
        <w:rPr/>
        <w:t>Волкова Н.А. К вопросу о правовом регулировании наследственно-земельных отношений.</w:t>
      </w:r>
    </w:p>
    <w:p>
      <w:pPr>
        <w:pStyle w:val="Normal"/>
        <w:rPr/>
      </w:pPr>
      <w:r>
        <w:rPr/>
        <w:t>Грудцына Л.Ю. Наследование. Дарение. Рента: Как правильно распорядиться своим. М., 2006.</w:t>
      </w:r>
    </w:p>
    <w:p>
      <w:pPr>
        <w:pStyle w:val="Normal"/>
        <w:rPr/>
      </w:pPr>
      <w:r>
        <w:rPr/>
        <w:t>Ельникова Е.В. Некоторые вопросы наследования земельных участков.</w:t>
      </w:r>
    </w:p>
    <w:p>
      <w:pPr>
        <w:pStyle w:val="Normal"/>
        <w:rPr/>
      </w:pPr>
      <w:r>
        <w:rPr/>
        <w:t>Ефимов А.Ф. Некоторые вопросы рассмотрения судами дел о наследовании земельных участков.</w:t>
      </w:r>
    </w:p>
    <w:p>
      <w:pPr>
        <w:pStyle w:val="Normal"/>
        <w:rPr/>
      </w:pPr>
      <w:r>
        <w:rPr/>
        <w:t>Киндеева В.А., М.Г. Пискунова. Недвижимость: права и сделки (новые правила оформления, государственная регистрация, образцы документов). М.: 2004.</w:t>
      </w:r>
    </w:p>
    <w:p>
      <w:pPr>
        <w:pStyle w:val="Normal"/>
        <w:rPr/>
      </w:pPr>
      <w:r>
        <w:rPr/>
        <w:t>Кресникова Н.И. Правовые аспекты и экономическая сущность оборота земель в рыночной системе // Право и экономика. 2004. N 4.</w:t>
      </w:r>
    </w:p>
    <w:p>
      <w:pPr>
        <w:pStyle w:val="Normal"/>
        <w:rPr/>
      </w:pPr>
      <w:r>
        <w:rPr/>
        <w:t>Крассов И.О. Юридическое понятие: "Земельный участок" // Экологической право. 2004. N 2.</w:t>
      </w:r>
    </w:p>
    <w:p>
      <w:pPr>
        <w:pStyle w:val="Normal"/>
        <w:rPr/>
      </w:pPr>
      <w:r>
        <w:rPr/>
        <w:t>Лиджиева О.Н. Содержание рентных отношений // Гражданин и право. 2003. N 5 (35).</w:t>
      </w:r>
    </w:p>
    <w:p>
      <w:pPr>
        <w:pStyle w:val="Normal"/>
        <w:rPr/>
      </w:pPr>
      <w:r>
        <w:rPr/>
        <w:t>Шпак А.Н. Земельный участок как объект гражданско-правовой сделки // Нотариус. 2007. N 2.</w:t>
      </w:r>
    </w:p>
    <w:p>
      <w:pPr>
        <w:pStyle w:val="Normal"/>
        <w:rPr/>
      </w:pPr>
      <w:r>
        <w:rPr/>
      </w:r>
      <w:bookmarkStart w:id="324" w:name="sub_581"/>
      <w:bookmarkStart w:id="325" w:name="sub_581"/>
      <w:bookmarkEnd w:id="325"/>
    </w:p>
    <w:p>
      <w:pPr>
        <w:pStyle w:val="Heading1"/>
        <w:ind w:hanging="0"/>
        <w:rPr/>
      </w:pPr>
      <w:bookmarkStart w:id="326" w:name="sub_581"/>
      <w:bookmarkStart w:id="327" w:name="__RefHeading___Toc272986355"/>
      <w:bookmarkEnd w:id="326"/>
      <w:bookmarkEnd w:id="327"/>
      <w:r>
        <w:rPr/>
        <w:t>Контрольные вопросы</w:t>
      </w:r>
    </w:p>
    <w:p>
      <w:pPr>
        <w:pStyle w:val="Normal"/>
        <w:rPr/>
      </w:pPr>
      <w:r>
        <w:rPr/>
      </w:r>
    </w:p>
    <w:p>
      <w:pPr>
        <w:pStyle w:val="Normal"/>
        <w:rPr/>
      </w:pPr>
      <w:r>
        <w:rPr/>
        <w:t>1. Дайте понятие земельного участка как объекта гражданских прав и выделите его признаки как объекта недвижимости.</w:t>
      </w:r>
    </w:p>
    <w:p>
      <w:pPr>
        <w:pStyle w:val="Normal"/>
        <w:rPr/>
      </w:pPr>
      <w:r>
        <w:rPr/>
        <w:t>2. Каковы особенности правового режима части земельного участка?</w:t>
      </w:r>
    </w:p>
    <w:p>
      <w:pPr>
        <w:pStyle w:val="Normal"/>
        <w:rPr/>
      </w:pPr>
      <w:r>
        <w:rPr/>
        <w:t>3. В чем проявляются правомочия собственника земельного участка, каковы особенности их осуществления и ограничения?</w:t>
      </w:r>
    </w:p>
    <w:p>
      <w:pPr>
        <w:pStyle w:val="Normal"/>
        <w:rPr/>
      </w:pPr>
      <w:r>
        <w:rPr/>
        <w:t>4. Возможно ли предоставление земельных участков, находящихся в публичной собственности, гражданам и организациям на праве постоянного (бессрочного) пользования?</w:t>
      </w:r>
    </w:p>
    <w:p>
      <w:pPr>
        <w:pStyle w:val="Normal"/>
        <w:rPr/>
      </w:pPr>
      <w:r>
        <w:rPr/>
        <w:t>5. Что общего и каковы различия в положениях ГК РФ и ЗК РФ о праве пожизненного наследуемого владения и праве постоянного (бессрочного) пользования земельным участком?</w:t>
      </w:r>
    </w:p>
    <w:p>
      <w:pPr>
        <w:pStyle w:val="Normal"/>
        <w:rPr/>
      </w:pPr>
      <w:r>
        <w:rPr/>
        <w:t>6. Дайте сравнительную характеристику публичному и частному земельным сервитутам.</w:t>
      </w:r>
    </w:p>
    <w:p>
      <w:pPr>
        <w:pStyle w:val="Normal"/>
        <w:rPr/>
      </w:pPr>
      <w:r>
        <w:rPr/>
        <w:t>7. Можно ли земельный участок признать бесхозяйной вещью?</w:t>
      </w:r>
    </w:p>
    <w:p>
      <w:pPr>
        <w:pStyle w:val="Normal"/>
        <w:rPr/>
      </w:pPr>
      <w:r>
        <w:rPr/>
        <w:t>8. Каков порядок приватизации земельных участков?</w:t>
      </w:r>
    </w:p>
    <w:p>
      <w:pPr>
        <w:pStyle w:val="Normal"/>
        <w:rPr/>
      </w:pPr>
      <w:r>
        <w:rPr/>
        <w:t>9. Следует ли различать понятия "приватизация земельных участков" и "предоставление участков гражданам в частную собственность"?</w:t>
      </w:r>
    </w:p>
    <w:p>
      <w:pPr>
        <w:pStyle w:val="Normal"/>
        <w:rPr/>
      </w:pPr>
      <w:r>
        <w:rPr/>
      </w:r>
      <w:bookmarkStart w:id="328" w:name="sub_582"/>
      <w:bookmarkStart w:id="329" w:name="sub_582"/>
      <w:bookmarkEnd w:id="329"/>
    </w:p>
    <w:p>
      <w:pPr>
        <w:pStyle w:val="Heading1"/>
        <w:ind w:hanging="0"/>
        <w:rPr/>
      </w:pPr>
      <w:bookmarkStart w:id="330" w:name="sub_582"/>
      <w:bookmarkStart w:id="331" w:name="__RefHeading___Toc272986356"/>
      <w:bookmarkEnd w:id="330"/>
      <w:bookmarkEnd w:id="331"/>
      <w:r>
        <w:rPr/>
        <w:t>Задачи для решения</w:t>
      </w:r>
    </w:p>
    <w:p>
      <w:pPr>
        <w:pStyle w:val="Normal"/>
        <w:rPr/>
      </w:pPr>
      <w:r>
        <w:rPr/>
      </w:r>
    </w:p>
    <w:p>
      <w:pPr>
        <w:pStyle w:val="Normal"/>
        <w:rPr/>
      </w:pPr>
      <w:r>
        <w:rPr/>
        <w:t>1. Ерофеев приобрел по договору купли-продажи дом в деревне, земельный участок под которым находился у прежнего хозяина на праве постоянного (бессрочного) пользования. При оформлении документов на дом и участок он столкнулся с отказом Регистрационного ведомства в регистрации перехода права постоянного (бессрочного) пользования на земельный участок.</w:t>
      </w:r>
    </w:p>
    <w:p>
      <w:pPr>
        <w:pStyle w:val="Normal"/>
        <w:rPr/>
      </w:pPr>
      <w:r>
        <w:rPr/>
        <w:t>Обоснуйте причины такого отказа.</w:t>
      </w:r>
    </w:p>
    <w:p>
      <w:pPr>
        <w:pStyle w:val="Normal"/>
        <w:rPr/>
      </w:pPr>
      <w:r>
        <w:rPr/>
        <w:t>2. Смирнягин каждый год осуществлял посадку картофеля на земельном участке, предоставленном его отцу под огород в 1970 г. В 2007 г. он решил приватизировать участок и возвести на нем дом. При оформлении документов выяснилось, что в 1970 г. Исполком Нижнеречинского сельсовета предоставил земельный участок в пользование государственному предприятию, на котором работал отец Смирнягина, а предприятие выделило своим работникам части этого участка под огороды. Как обнаружилось, весь участок, предоставленный в свое время предприятию, находится в государственной собственности. В настоящее время данного предприятия уже не существует, правоустанавливающих документов у Смирнягина на участок нет. Сам Смирнягин уверен, что право собственности на участок возникло у него в связи с истечением срока приобретательной давности; в региональном же Министерстве по управлению государственным имуществом считают, что этого не может произойти по основаниям п. 2 ст. 214 ГК РФ.</w:t>
      </w:r>
    </w:p>
    <w:p>
      <w:pPr>
        <w:pStyle w:val="Normal"/>
        <w:rPr/>
      </w:pPr>
      <w:r>
        <w:rPr/>
        <w:t>Кто прав в данной ситуации? Дайте обоснованный ответ.</w:t>
      </w:r>
    </w:p>
    <w:p>
      <w:pPr>
        <w:pStyle w:val="Normal"/>
        <w:rPr/>
      </w:pPr>
      <w:r>
        <w:rPr/>
        <w:t>3. Смехов имел в собственности деревянный дом и земельный участок под ним, находившиеся в одном из районов города N. Согласно принятому и утвержденному муниципальными властями генеральному плану города, часть городской территории (на которой находился участок Смехова) подлежала отводу для строительства кольцевой автодороги. Смехову было прислано уведомление из городской администрации о том, что его земельный участок подлежит изъятию для муниципальных нужд, в связи с чем он в течение полугода с момента получения уведомления обязан произвести за счет городской казны снос дома, освободить земельный участок и переселиться в квартиру, выделенную для этого городской администрацией на другом конце города.</w:t>
      </w:r>
    </w:p>
    <w:p>
      <w:pPr>
        <w:pStyle w:val="Normal"/>
        <w:rPr/>
      </w:pPr>
      <w:r>
        <w:rPr/>
        <w:t>Прокомментируйте ситуацию.</w:t>
      </w:r>
    </w:p>
    <w:p>
      <w:pPr>
        <w:pStyle w:val="Normal"/>
        <w:rPr/>
      </w:pPr>
      <w:r>
        <w:rPr/>
        <w:t>4. Алехин обладает земельным участком в сельской местности, которым владел еще его отец. Прослышав про так называемую дачную амнистию, он обратился в Регистрационную палату с просьбой о приватизации участка. На вопрос специалиста о наличии правоустанавливающих документов Алехин смог представить лишь Постановление исполкома сельсовета о выделении его отцу данного участка под строительство жилого дома, а также Свидетельство о государственной регистрации права собственности на дом. Специалист Регистрационной палаты сказал, что этих документов недостаточно.</w:t>
      </w:r>
    </w:p>
    <w:p>
      <w:pPr>
        <w:pStyle w:val="Normal"/>
        <w:rPr/>
      </w:pPr>
      <w:r>
        <w:rPr/>
        <w:t>Имеет ли право на приватизацию земельного участка Алехин?</w:t>
      </w:r>
    </w:p>
    <w:p>
      <w:pPr>
        <w:pStyle w:val="Normal"/>
        <w:rPr/>
      </w:pPr>
      <w:r>
        <w:rPr/>
        <w:t>5. Члены садоводческого товарищества Иванов и Нестеров являются собственниками соседних земельных участков, причем у Нестерова участок находится с краю от забора, за которым начинается лес. В соответствии с ранее действовавшими правилами планировки и застройки садовых территорий, размеры садовых домиков не должны были превышать определенных габаритов по длине, ширине и высоте. В связи с либерализацией законодательства, а также изменением санитарных норм и правил в данной сфере, многие садоводы стали возводить на своих участках более капитальные строения. Задумал строительство нового дома и Нестеров, однако для подвоза стройматериалов существующая внутрисадовая дорога (проходящая мимо участка Иванова) была явно узка; между тем территория участка Иванова, примыкающая к дороге, давно не обрабатывалась и заросла травой. Нестеров попросил соседа разрешить ему за вознаграждение использовать на время строительства часть указанной территории длиной в десять и шириной в один метр, т.е. речь шла о временном расширении дороги за счет участка Иванова. Согласие было получено.</w:t>
      </w:r>
    </w:p>
    <w:p>
      <w:pPr>
        <w:pStyle w:val="Normal"/>
        <w:rPr/>
      </w:pPr>
      <w:r>
        <w:rPr/>
        <w:t>Дайте правовой анализ ситуации.</w:t>
      </w:r>
    </w:p>
    <w:p>
      <w:pPr>
        <w:pStyle w:val="Normal"/>
        <w:rPr/>
      </w:pPr>
      <w:r>
        <w:rPr/>
      </w:r>
      <w:bookmarkStart w:id="332" w:name="sub_583"/>
      <w:bookmarkStart w:id="333" w:name="sub_583"/>
      <w:bookmarkEnd w:id="333"/>
    </w:p>
    <w:p>
      <w:pPr>
        <w:pStyle w:val="Heading1"/>
        <w:ind w:hanging="0"/>
        <w:rPr/>
      </w:pPr>
      <w:bookmarkStart w:id="334" w:name="sub_583"/>
      <w:bookmarkStart w:id="335" w:name="__RefHeading___Toc272986357"/>
      <w:bookmarkEnd w:id="334"/>
      <w:bookmarkEnd w:id="335"/>
      <w:r>
        <w:rPr/>
        <w:t>Рекомендуемые темы для подготовки заключения нотариуса на основе актуальных проблем нотариальной практики</w:t>
      </w:r>
    </w:p>
    <w:p>
      <w:pPr>
        <w:pStyle w:val="Normal"/>
        <w:rPr/>
      </w:pPr>
      <w:r>
        <w:rPr/>
      </w:r>
    </w:p>
    <w:p>
      <w:pPr>
        <w:pStyle w:val="Normal"/>
        <w:rPr/>
      </w:pPr>
      <w:r>
        <w:rPr/>
        <w:t>1. Правовой режим земельной доли и балло-гектара.</w:t>
      </w:r>
    </w:p>
    <w:p>
      <w:pPr>
        <w:pStyle w:val="Normal"/>
        <w:rPr/>
      </w:pPr>
      <w:r>
        <w:rPr/>
        <w:t>2. Наследование доли в праве пожизненного наследуемого владения земельным участком.</w:t>
      </w:r>
    </w:p>
    <w:p>
      <w:pPr>
        <w:pStyle w:val="Normal"/>
        <w:rPr/>
      </w:pPr>
      <w:r>
        <w:rPr/>
        <w:t>3. Наследование жилого дома в случае несовпадения в одном лице собственника дома и земельного участка под ним.</w:t>
      </w:r>
    </w:p>
    <w:p>
      <w:pPr>
        <w:pStyle w:val="Normal"/>
        <w:rPr/>
      </w:pPr>
      <w:r>
        <w:rPr/>
        <w:t>4. Правовой режим части земельного участка как объекта земельных отношений.</w:t>
      </w:r>
    </w:p>
    <w:p>
      <w:pPr>
        <w:pStyle w:val="Normal"/>
        <w:rPr/>
      </w:pPr>
      <w:r>
        <w:rPr/>
        <w:t>5. Выдел доли в натуре в праве общей собственности на земельный участок.</w:t>
      </w:r>
    </w:p>
    <w:p>
      <w:pPr>
        <w:pStyle w:val="Normal"/>
        <w:rPr/>
      </w:pPr>
      <w:r>
        <w:rPr/>
      </w:r>
      <w:bookmarkStart w:id="336" w:name="sub_600"/>
      <w:bookmarkStart w:id="337" w:name="sub_600"/>
      <w:bookmarkEnd w:id="337"/>
    </w:p>
    <w:p>
      <w:pPr>
        <w:pStyle w:val="Heading1"/>
        <w:ind w:hanging="0"/>
        <w:rPr/>
      </w:pPr>
      <w:bookmarkStart w:id="338" w:name="sub_600"/>
      <w:bookmarkStart w:id="339" w:name="__RefHeading___Toc272986358"/>
      <w:bookmarkEnd w:id="338"/>
      <w:bookmarkEnd w:id="339"/>
      <w:r>
        <w:rPr/>
        <w:t>Глава 6. Особенности совершения некоторых видов нотариальных действий</w:t>
      </w:r>
    </w:p>
    <w:p>
      <w:pPr>
        <w:pStyle w:val="Normal"/>
        <w:rPr/>
      </w:pPr>
      <w:r>
        <w:rPr/>
      </w:r>
      <w:bookmarkStart w:id="340" w:name="sub_610"/>
      <w:bookmarkStart w:id="341" w:name="sub_610"/>
      <w:bookmarkEnd w:id="341"/>
    </w:p>
    <w:p>
      <w:pPr>
        <w:pStyle w:val="Heading1"/>
        <w:ind w:hanging="0"/>
        <w:rPr/>
      </w:pPr>
      <w:bookmarkStart w:id="342" w:name="sub_610"/>
      <w:bookmarkStart w:id="343" w:name="__RefHeading___Toc272986359"/>
      <w:bookmarkEnd w:id="342"/>
      <w:bookmarkEnd w:id="343"/>
      <w:r>
        <w:rPr/>
        <w:t>§ 1. Свидетельствование верности копий документов и выписок из них</w:t>
      </w:r>
    </w:p>
    <w:p>
      <w:pPr>
        <w:pStyle w:val="Normal"/>
        <w:rPr/>
      </w:pPr>
      <w:r>
        <w:rPr/>
      </w:r>
    </w:p>
    <w:p>
      <w:pPr>
        <w:pStyle w:val="Heading1"/>
        <w:ind w:hanging="0"/>
        <w:rPr/>
      </w:pPr>
      <w:bookmarkStart w:id="344" w:name="__RefHeading___Toc272986360"/>
      <w:bookmarkEnd w:id="344"/>
      <w:r>
        <w:rPr/>
        <w:t>Законодательство по теме</w:t>
      </w:r>
    </w:p>
    <w:p>
      <w:pPr>
        <w:pStyle w:val="Normal"/>
        <w:rPr/>
      </w:pPr>
      <w:r>
        <w:rPr/>
      </w:r>
    </w:p>
    <w:p>
      <w:pPr>
        <w:pStyle w:val="Normal"/>
        <w:rPr/>
      </w:pPr>
      <w:r>
        <w:rPr/>
        <w:t>Основы законодательства Российской Федерации о нотариате от 11 февраля 1993 г. N 4462-I (глава ХIII) // Ведомости СНД и ВС РФ. 1993. N 10. Ст. 257 (с послед. изм.).</w:t>
      </w:r>
    </w:p>
    <w:p>
      <w:pPr>
        <w:pStyle w:val="Normal"/>
        <w:rPr/>
      </w:pPr>
      <w:r>
        <w:rPr/>
        <w:t>Федеральный закон от 8 августа 2001 г. N 129-ФЗ "О государственной регистрации юридических лиц и индивидуальных предпринимателей" (ст. 5, 6, 9, 12, 14, 17, 19, 21, 22.1, 22.2) // СЗ РФ. 2001. N 33 (ч. 1). Ст. 3431 (с послед. изм.).</w:t>
      </w:r>
    </w:p>
    <w:p>
      <w:pPr>
        <w:pStyle w:val="Normal"/>
        <w:rPr/>
      </w:pPr>
      <w:r>
        <w:rPr/>
        <w:t>Закон СССР от 24 июня 1991 г. N 2261-I "О порядке вывоза, пересылки и истребования личных документов советских и иностранных граждан и лиц без гражданства из СССР за границу" (ст. 1, 5) // Ведомости СНД и ВС СССР. 1991. N 27. Ст. 4855.</w:t>
      </w:r>
    </w:p>
    <w:p>
      <w:pPr>
        <w:pStyle w:val="Normal"/>
        <w:rPr/>
      </w:pPr>
      <w:r>
        <w:rPr/>
        <w:t>Указ Президиума ВС СССР от 4 августа 1983 г. N 9779-X "О порядке выдачи и свидетельствования предприятиями, учреждениями и организациями копий документов, касающихся прав граждан" // Ведомости ВС СССР. 1983. N 32. Ст. 492; СЗ РФ. 2003. N 50. Ст. 4855.</w:t>
      </w:r>
    </w:p>
    <w:p>
      <w:pPr>
        <w:pStyle w:val="Normal"/>
        <w:rPr/>
      </w:pPr>
      <w:r>
        <w:rPr/>
        <w:t>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утвержденная Приказом Минюста России от 27 декабря 2007 г. N 256 (п. 53-58) // РГ. 2008. 11 янв.</w:t>
      </w:r>
    </w:p>
    <w:p>
      <w:pPr>
        <w:pStyle w:val="Normal"/>
        <w:rPr/>
      </w:pPr>
      <w:r>
        <w:rPr/>
        <w:t>Инструкция о консульской легализации, утвержденная МИД СССР 6 июля 1984 г..</w:t>
      </w:r>
    </w:p>
    <w:p>
      <w:pPr>
        <w:pStyle w:val="Normal"/>
        <w:rPr/>
      </w:pPr>
      <w:r>
        <w:rPr/>
        <w:t>Методические рекомендации по совершению отдельных видов нотариальных действий нотариусами Российской Федерации, утвержденные Приказом Минюста России от 15 марта 2000 г. N 91.</w:t>
      </w:r>
    </w:p>
    <w:p>
      <w:pPr>
        <w:pStyle w:val="Normal"/>
        <w:rPr/>
      </w:pPr>
      <w:r>
        <w:rPr/>
        <w:t>Приказ Минюста Росс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 БНА. 2002. N 20 (с послед. изм.).</w:t>
      </w:r>
    </w:p>
    <w:p>
      <w:pPr>
        <w:pStyle w:val="Normal"/>
        <w:rPr/>
      </w:pPr>
      <w:r>
        <w:rPr/>
        <w:t>Письмо Департамента налоговой и таможенно-тарифной политики Минфина России от 26 февраля 2008 г. N 03-05-06-03/03 "Об уплате государственной пошлины (нотариального тарифа) за свидетельствование нотариусами верности копий учредительных документов, а также внесенных в них изменений организации, зарегистрированной в налоговом органе".</w:t>
      </w:r>
    </w:p>
    <w:p>
      <w:pPr>
        <w:pStyle w:val="Normal"/>
        <w:rPr/>
      </w:pPr>
      <w:r>
        <w:rPr/>
      </w:r>
    </w:p>
    <w:p>
      <w:pPr>
        <w:pStyle w:val="Heading1"/>
        <w:ind w:hanging="0"/>
        <w:rPr/>
      </w:pPr>
      <w:bookmarkStart w:id="345" w:name="__RefHeading___Toc272986361"/>
      <w:bookmarkEnd w:id="345"/>
      <w:r>
        <w:rPr/>
        <w:t>Рекомендуемая литература</w:t>
      </w:r>
    </w:p>
    <w:p>
      <w:pPr>
        <w:pStyle w:val="Normal"/>
        <w:rPr/>
      </w:pPr>
      <w:r>
        <w:rPr/>
      </w:r>
    </w:p>
    <w:p>
      <w:pPr>
        <w:pStyle w:val="Normal"/>
        <w:rPr/>
      </w:pPr>
      <w:r>
        <w:rPr/>
        <w:t>Постатейный комментарий к Основам законодательства Российской Федерации о нотариате / Под ред. В.Н. Аргунова. М., 1996 (комментарий к ст. 77-81).</w:t>
      </w:r>
    </w:p>
    <w:p>
      <w:pPr>
        <w:pStyle w:val="Normal"/>
        <w:rPr/>
      </w:pPr>
      <w:r>
        <w:rPr/>
        <w:t>Настольная книга нотариуса. Том II: Учеб.-методич. пособ. 2-е изд., испр. и доп. / Авт. коллектив. М., 2003 (гл. 24).</w:t>
      </w:r>
    </w:p>
    <w:p>
      <w:pPr>
        <w:pStyle w:val="Normal"/>
        <w:rPr/>
      </w:pPr>
      <w:r>
        <w:rPr/>
      </w:r>
    </w:p>
    <w:p>
      <w:pPr>
        <w:pStyle w:val="Normal"/>
        <w:rPr/>
      </w:pPr>
      <w:r>
        <w:rPr/>
        <w:t>В соответствии со ст. 77 Основ законодательства РФ о нотариате нотариусы свидетельствуют верность копий документов и выписок из них при условии, что эти документы не противоречат законодательным актам РФ.</w:t>
      </w:r>
    </w:p>
    <w:p>
      <w:pPr>
        <w:pStyle w:val="Normal"/>
        <w:rPr/>
      </w:pPr>
      <w:r>
        <w:rPr/>
        <w:t>Противоречащими закону могут быть признаны, во-первых, документы, имеющие противозаконное содержание (например, нельзя засвидетельствовать верность копии договора залога имущества, залогодатель по которому не является собственником этого имущества; договора, удостоверенного ненадлежащим должностным лицом и др.). Во-вторых, не может быть засвидетельствована верность копии с документа, имеющего явные дефекты формы (к примеру, отсутствуют необходимые реквизиты, документ, не подписан выдавшим его лицом; не скреплен печатью в тех случаях, когда это необходимо; содержит подчистки или приписки; и т.п.). В-третьих, противоречащим закону может являться документ, содержащий сведения, противоречащие общепринятым нормам морали и нравственности, основным устоям общества, либо сведения, порочащие честь и достоинство личности, деловую репутацию гражданина или юридического лица и т.д. В-четвертых, не свидетельствуется верность копии с документов, содержание которых в силу своего характера не подлежит оглашению (например, документы, заключающие в себе сведения, представляющие государственную либо коммерческую тайну). И, наконец, в-пятых, нотариус не вправе засвидетельствовать верность копии документа в случаях, когда это прямо запрещено законом.</w:t>
      </w:r>
    </w:p>
    <w:p>
      <w:pPr>
        <w:pStyle w:val="Normal"/>
        <w:rPr/>
      </w:pPr>
      <w:r>
        <w:rPr/>
        <w:t>Документы, верность копий которых свидетельствуется, могут быть выданы как юридическими, так и физическими лицами.</w:t>
      </w:r>
    </w:p>
    <w:p>
      <w:pPr>
        <w:pStyle w:val="Normal"/>
        <w:rPr/>
      </w:pPr>
      <w:r>
        <w:rPr/>
        <w:t>Документы, выдаваемые юридическими лицами, могут быть изготовлены на бланках установленного законодательством образца. Примером таких документов являются аттестаты о среднем образовании, дипломы об окончании высших и средних специальных учебных заведений, документы о регистрации актов гражданского состояния, трудовые книжки и т.п. Одними из обязательных реквизитов таких документов являются указание их серии и номера, наличие печати (иногда - гербовой).</w:t>
      </w:r>
    </w:p>
    <w:p>
      <w:pPr>
        <w:pStyle w:val="Normal"/>
        <w:rPr/>
      </w:pPr>
      <w:r>
        <w:rPr/>
        <w:t>Если для документов, выдаваемых юридическими лицами, не установлена определенная законом форма, то они составляются на фирменных бланках юридического лица. При отсутствии у юридического лица специальных бланков документ может быть изготовлен на чистом листе бумаги и иметь угловой штамп, содержащий наименование организации, выдавшей документ, дату выдачи, исходящий (порядковый) номер документа.</w:t>
      </w:r>
    </w:p>
    <w:p>
      <w:pPr>
        <w:pStyle w:val="Normal"/>
        <w:rPr/>
      </w:pPr>
      <w:r>
        <w:rPr/>
        <w:t>Обязательным реквизитом любого документа, выданного юридическим лицом, является наличие подписи лица, наделенного полномочиями по выдаче документа (некоторые документы подписываются несколькими уполномоченными лицами).</w:t>
      </w:r>
    </w:p>
    <w:p>
      <w:pPr>
        <w:pStyle w:val="Normal"/>
        <w:rPr/>
      </w:pPr>
      <w:r>
        <w:rPr/>
        <w:t>Согласно ст. 78 Основ законодательства РФ о нотариате верность копии документа, выданного гражданином, свидетельствуется нотариусом в тех случаях, когда подлинность подписи гражданина на документе засвидетельствована:</w:t>
      </w:r>
    </w:p>
    <w:p>
      <w:pPr>
        <w:pStyle w:val="Normal"/>
        <w:rPr/>
      </w:pPr>
      <w:r>
        <w:rPr/>
        <w:t>а) нотариально (нотариусом, должностным лицом консульского учреждения либо должностным лицом органа исполнительной власти);</w:t>
      </w:r>
    </w:p>
    <w:p>
      <w:pPr>
        <w:pStyle w:val="Normal"/>
        <w:rPr/>
      </w:pPr>
      <w:r>
        <w:rPr/>
        <w:t>б) должностным лицом предприятия, учреждения и организации по месту работы, учебы или жительства гражданина.</w:t>
      </w:r>
    </w:p>
    <w:p>
      <w:pPr>
        <w:pStyle w:val="Normal"/>
        <w:rPr/>
      </w:pPr>
      <w:r>
        <w:rPr/>
        <w:t>Перечень организаций, должностным лицам которых предоставлено право свидетельствовать подлинность подписи гражданина, сформулирован в Основах законодательства РФ о нотариате как исчерпывающий. С учетом этого, засвидетельствовать верность копии документов, выданных физическим лицом, если его подпись при этом засвидетельствована должностными лицами организаций, не упомянутых в ст. 78 Основ законодательства РФ о нотариате, нотариус не вправе.</w:t>
      </w:r>
    </w:p>
    <w:p>
      <w:pPr>
        <w:pStyle w:val="Normal"/>
        <w:rPr/>
      </w:pPr>
      <w:r>
        <w:rPr/>
        <w:t>Принято считать, что документы, копии с которых возможно нотариально засвидетельствовать, должны иметь юридическое значение</w:t>
      </w:r>
      <w:hyperlink w:anchor="sub_99995">
        <w:r>
          <w:rPr>
            <w:rStyle w:val="InternetLink"/>
          </w:rPr>
          <w:t>*(95)</w:t>
        </w:r>
      </w:hyperlink>
      <w:r>
        <w:rPr/>
        <w:t>. Однако к этому утверждению следует относиться с определенной долей условности, так как практически любой документ в зависимости от ситуации может иметь юридическое значение. Например, неправомерен отказ нотариуса в свидетельствовании верности копии с нотариально удостоверенной доверенности по причине отмены доверенности представляемым либо истечения срока ее действия, мотивированный утратой юридической значимости документа. Поскольку доверенность в период своего действия свидетельствовала о наличии определенных правоотношений, последствия которых могли возникнуть спустя определенное время, даже по истечении срока действия этот документ может касаться прав и законных интересов как представителя, так и представляемого.</w:t>
      </w:r>
    </w:p>
    <w:p>
      <w:pPr>
        <w:pStyle w:val="Normal"/>
        <w:rPr/>
      </w:pPr>
      <w:r>
        <w:rPr/>
        <w:t>С учетом этого, факт юридической значимости документа должен оцениваться в первую очередь с позиции гражданина, заинтересованного в совершении данного нотариального действия.</w:t>
      </w:r>
    </w:p>
    <w:p>
      <w:pPr>
        <w:pStyle w:val="Normal"/>
        <w:rPr/>
      </w:pPr>
      <w:r>
        <w:rPr/>
        <w:t>Как правило, обязательного нотариального свидетельствования верности копий документов не требуется. Указом Президиума Верховного Совета СССР от 4 августа 1983 г. N 9779-X "О порядке выдачи и свидетельствования предприятиями, учреждениями и организациями копий документов, касающихся прав граждан" предприятиям, учреждениям и организациям предписано:</w:t>
      </w:r>
    </w:p>
    <w:p>
      <w:pPr>
        <w:pStyle w:val="Normal"/>
        <w:rPr/>
      </w:pPr>
      <w:r>
        <w:rPr/>
        <w:t>а) выдавать гражданам копии документов, исходящих из этих организаций;</w:t>
      </w:r>
    </w:p>
    <w:p>
      <w:pPr>
        <w:pStyle w:val="Normal"/>
        <w:rPr/>
      </w:pPr>
      <w:r>
        <w:rPr/>
        <w:t>б) свидетельствовать верность копий документов, необходимых для представления в указанные организации.</w:t>
      </w:r>
    </w:p>
    <w:p>
      <w:pPr>
        <w:pStyle w:val="Normal"/>
        <w:rPr/>
      </w:pPr>
      <w:r>
        <w:rPr/>
        <w:t>В названных случаях верность копий документов свидетельствуется подписью руководителя или уполномоченного на то должностного лица и печатью организации. Копии документов, необходимых гражданам для реализации своих прав, представляются в организацию с предъявлением оригиналов.</w:t>
      </w:r>
    </w:p>
    <w:p>
      <w:pPr>
        <w:pStyle w:val="Normal"/>
        <w:rPr/>
      </w:pPr>
      <w:r>
        <w:rPr/>
        <w:t>Вместе с тем в ряде нормативных актов, в основном подзаконного характера, для реализации отдельных прав физических и юридических лиц предусмотрено предоставление нотариально засвидетельствованных копий некоторых документов.</w:t>
      </w:r>
    </w:p>
    <w:p>
      <w:pPr>
        <w:pStyle w:val="Normal"/>
        <w:rPr/>
      </w:pPr>
      <w:r>
        <w:rPr/>
        <w:t>Так, Приказом Минобразования России от 3 января 2001 г. N 15 "О лицензировании государственных образовательных учреждений дополнительного профессионального образования" утвержден перечень документов, предоставляемых образовательным учреждением для получения соответствующей лицензии. Одним из таких документов является нотариально засвидетельствованная копия документа, подтверждающая право образовательного учреждения на владение, пользование или распоряжение необходимой учебно-материальной базой.</w:t>
      </w:r>
    </w:p>
    <w:p>
      <w:pPr>
        <w:pStyle w:val="Normal"/>
        <w:rPr/>
      </w:pPr>
      <w:r>
        <w:rPr/>
        <w:t>В соответствии с Положением о порядке проведения конкурса на замещение вакантной должности нотариуса, утвержденным Приказом Минюста России от 17 февраля 1997 г. N 19-01-19-97</w:t>
      </w:r>
      <w:hyperlink w:anchor="sub_99996">
        <w:r>
          <w:rPr>
            <w:rStyle w:val="InternetLink"/>
          </w:rPr>
          <w:t>*(96)</w:t>
        </w:r>
      </w:hyperlink>
      <w:r>
        <w:rPr/>
        <w:t>, лица, желающие участвовать в конкурсе, представляют нотариально засвидетельствованные копии диплома о высшем юридическом образовании, трудовой книжки и лицензии на право нотариальной деятельности.</w:t>
      </w:r>
    </w:p>
    <w:p>
      <w:pPr>
        <w:pStyle w:val="Normal"/>
        <w:rPr/>
      </w:pPr>
      <w:r>
        <w:rPr/>
        <w:t>Верность копии документа свидетельствуется только при предъявлении нотариусу подлинника этого документа. Изначально нотариус должен удостовериться в правильности оформления подлинника и установить, что документ не противоречит требованиям законодательства. Следует иметь в виду, что документы, предъявляемые нотариусам для свидетельствования верности копий, весьма разнообразны, поэтому рассматриваемое нотариальное действие лишь на первый взгляд представляется несложным. В действительности нотариус должен обладать знанием многочисленных нормативных актов, регулирующих порядок оформления того или иного документа, а также ориентироваться в вопросах делопроизводства различных органов, в компетенцию которых входит выдача соответствующих документов. Наряду с особенностями оформления отдельных документов существуют и общие правила, установленные законодательными актами для оформления документов. Так, любые документы не должны содержать подчисток, приписок, неоговоренных исправлений. Документы, изложенные более чем на одном листе, должны быть прошиты, пронумерованы и скреплены печатью юридического лица, которым они выданы либо удостоверены. Текст документа должен четко воспроизводиться. Причиной отказа в свидетельствовании верности копии документа могут послужить нечитаемые из-за ветхости отдельные части документа, стертые печати и подписи и т.п.</w:t>
      </w:r>
    </w:p>
    <w:p>
      <w:pPr>
        <w:pStyle w:val="Normal"/>
        <w:rPr/>
      </w:pPr>
      <w:r>
        <w:rPr/>
        <w:t>Следующий этап процедуры свидетельствования верности копии документа заключается в сличении представленной копии с подлинником документа и установлении строгого соответствия изготовленной копии с оригиналом. Копия должна воспроизводить точный текст подлинного документа. Если изготовление копии произведено путем ксерокопирования документа непосредственно в нотариальной конторе, необходимости в сличении копии с подлинником, естественно, не имеется.</w:t>
      </w:r>
    </w:p>
    <w:p>
      <w:pPr>
        <w:pStyle w:val="Normal"/>
        <w:rPr/>
      </w:pPr>
      <w:r>
        <w:rPr/>
        <w:t>Если копия документа состоит из нескольких листов, они должны быть прошнурованы, пронумерованы, указано количество листов с приложением печати нотариуса и его подписи.</w:t>
      </w:r>
    </w:p>
    <w:p>
      <w:pPr>
        <w:pStyle w:val="Normal"/>
        <w:rPr/>
      </w:pPr>
      <w:r>
        <w:rPr/>
        <w:t>Непосредственно свидетельствование верности копии документа заключается в совершении на ней удостоверительной надписи нотариуса, свидетельствующей о сличении копии с подлинником документа и об отсутствии в последнем подчисток, приписок, зачеркнутых слов и иных неоговоренных исправлений или каких-либо особенностей.</w:t>
      </w:r>
    </w:p>
    <w:p>
      <w:pPr>
        <w:pStyle w:val="Normal"/>
        <w:rPr/>
      </w:pPr>
      <w:r>
        <w:rPr/>
        <w:t>Свободные места в тексте копии и удостоверительной надписи должны быть прочеркнуты, за исключением копий документов, требующихся для действия за границей.</w:t>
      </w:r>
    </w:p>
    <w:p>
      <w:pPr>
        <w:pStyle w:val="Normal"/>
        <w:rPr/>
      </w:pPr>
      <w:r>
        <w:rPr/>
        <w:t>В нотариальном порядке может быть также засвидетельствована верность копии с копии документа (ст. 79 Основ). Верность копии с копии документа свидетельствуется нотариусом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печатью и иметь отметку о том, что подлинный документ находится у юридического лица. В копии с копии документа воспроизводится текст удостоверительной надписи нотариуса о свидетельствовании верности копии документа либо надписи о верности копии, выполненной должностным лицом организации, выдавшей копию. В остальном порядок свидетельствования верности копии с копии документа аналогичен порядку свидетельствования верности копий документов. Свидетельствуется верность копии с копии документа путем проставления специальной удостоверительной надписи.</w:t>
      </w:r>
    </w:p>
    <w:p>
      <w:pPr>
        <w:pStyle w:val="Normal"/>
        <w:rPr/>
      </w:pPr>
      <w:r>
        <w:rPr/>
        <w:t>Верность выписки из документа может быть засвидетельствована только тогда, когда в документе, из которого она делается, содержатся решения нескольких отдельных, не связанных между собой вопросов. Классическим примером свидетельствования верности выписки из документа является свидетельствование верности отдельной записи в трудовой книжке. При этом выписка должна включать в себя полный текст первой страницы трудовой книжки (наименование, серия и номер документа, фамилия, имя, отчество владельца, дата его рождения, образование, профессия, дата заполнения, подпись владельца и лица, ответственного за выдачу трудовых книжек в организации, выдавшей книжку, печать этой организации), а также сведения о периоде работы в одной или нескольких организациях.</w:t>
      </w:r>
    </w:p>
    <w:p>
      <w:pPr>
        <w:pStyle w:val="Normal"/>
        <w:rPr/>
      </w:pPr>
      <w:r>
        <w:rPr/>
        <w:t>В нотариальной практике достаточно часто приходится свидетельствовать верность выписок из учредительных документов юридических лиц, выписок из протоколов общих собраний хозяйственных товариществ и обществ и др.</w:t>
      </w:r>
    </w:p>
    <w:p>
      <w:pPr>
        <w:pStyle w:val="Normal"/>
        <w:rPr/>
      </w:pPr>
      <w:r>
        <w:rPr/>
        <w:t>При свидетельствовании верности выписок из документов применяются те же правила, что и при свидетельствовании верности копий документов.</w:t>
      </w:r>
    </w:p>
    <w:p>
      <w:pPr>
        <w:pStyle w:val="Normal"/>
        <w:rPr/>
      </w:pPr>
      <w:r>
        <w:rPr/>
      </w:r>
      <w:bookmarkStart w:id="346" w:name="sub_611"/>
      <w:bookmarkStart w:id="347" w:name="sub_611"/>
      <w:bookmarkEnd w:id="347"/>
    </w:p>
    <w:p>
      <w:pPr>
        <w:pStyle w:val="Heading1"/>
        <w:ind w:hanging="0"/>
        <w:rPr/>
      </w:pPr>
      <w:bookmarkStart w:id="348" w:name="sub_611"/>
      <w:bookmarkStart w:id="349" w:name="__RefHeading___Toc272986362"/>
      <w:bookmarkEnd w:id="348"/>
      <w:bookmarkEnd w:id="349"/>
      <w:r>
        <w:rPr/>
        <w:t>Контрольные вопросы</w:t>
      </w:r>
    </w:p>
    <w:p>
      <w:pPr>
        <w:pStyle w:val="Normal"/>
        <w:rPr/>
      </w:pPr>
      <w:r>
        <w:rPr/>
      </w:r>
    </w:p>
    <w:p>
      <w:pPr>
        <w:pStyle w:val="Normal"/>
        <w:rPr/>
      </w:pPr>
      <w:r>
        <w:rPr/>
        <w:t>1. Вправе ли нотариус засвидетельствовать верность копии военного билета, партийного билета?</w:t>
      </w:r>
    </w:p>
    <w:p>
      <w:pPr>
        <w:pStyle w:val="Normal"/>
        <w:rPr/>
      </w:pPr>
      <w:r>
        <w:rPr/>
        <w:t>2. Возможно ли свидетельствование верности копий документов начальниками мест лишения свободы?</w:t>
      </w:r>
    </w:p>
    <w:p>
      <w:pPr>
        <w:pStyle w:val="Normal"/>
        <w:rPr/>
      </w:pPr>
      <w:r>
        <w:rPr/>
        <w:t>3. Могут ли свидетельствовать верность копий документов должностные лица органов местного самоуправления.</w:t>
      </w:r>
    </w:p>
    <w:p>
      <w:pPr>
        <w:pStyle w:val="Normal"/>
        <w:rPr/>
      </w:pPr>
      <w:r>
        <w:rPr/>
        <w:t>4. Возможно ли свидетельствование верности копии документа, выполненного карандашом?</w:t>
      </w:r>
    </w:p>
    <w:p>
      <w:pPr>
        <w:pStyle w:val="Normal"/>
        <w:rPr/>
      </w:pPr>
      <w:r>
        <w:rPr/>
        <w:t>5. Каким образом свидетельствуется верность копии документа, изложенного на нескольких страницах?</w:t>
      </w:r>
    </w:p>
    <w:p>
      <w:pPr>
        <w:pStyle w:val="Normal"/>
        <w:rPr/>
      </w:pPr>
      <w:r>
        <w:rPr/>
        <w:t>6. Возможно ли свидетельствование верности копий договоров приватизации жилья?</w:t>
      </w:r>
    </w:p>
    <w:p>
      <w:pPr>
        <w:pStyle w:val="Normal"/>
        <w:rPr/>
      </w:pPr>
      <w:r>
        <w:rPr/>
        <w:t>7. Допускается ли свидетельствование копий документов, имеющих факсимильную подпись?</w:t>
      </w:r>
    </w:p>
    <w:p>
      <w:pPr>
        <w:pStyle w:val="Normal"/>
        <w:rPr/>
      </w:pPr>
      <w:r>
        <w:rPr/>
        <w:t>8. Вправе ли нотариус удостоверить верность копии сертификата качества продукции, если оригинал сертификата скреплен подлинной печатью организации, выдавшей его, однако подпись должностного лица, выдавшего сертификат, выполнена ксерокопировальным способом?</w:t>
      </w:r>
    </w:p>
    <w:p>
      <w:pPr>
        <w:pStyle w:val="Normal"/>
        <w:rPr/>
      </w:pPr>
      <w:r>
        <w:rPr/>
        <w:t>9. Какие требования оформления аттестатов об основном образовании необходимо учитывать при свидетельствовании верности копий с них?</w:t>
      </w:r>
    </w:p>
    <w:p>
      <w:pPr>
        <w:pStyle w:val="Normal"/>
        <w:rPr/>
      </w:pPr>
      <w:r>
        <w:rPr/>
        <w:t>10. Какие требования оформления документов о высшем и профессиональном образовании необходимо учитывать при свидетельствовании верности копий с них?</w:t>
      </w:r>
    </w:p>
    <w:p>
      <w:pPr>
        <w:pStyle w:val="Normal"/>
        <w:rPr/>
      </w:pPr>
      <w:r>
        <w:rPr/>
      </w:r>
      <w:bookmarkStart w:id="350" w:name="sub_612"/>
      <w:bookmarkStart w:id="351" w:name="sub_612"/>
      <w:bookmarkEnd w:id="351"/>
    </w:p>
    <w:p>
      <w:pPr>
        <w:pStyle w:val="Heading1"/>
        <w:ind w:hanging="0"/>
        <w:rPr/>
      </w:pPr>
      <w:bookmarkStart w:id="352" w:name="sub_612"/>
      <w:bookmarkStart w:id="353" w:name="__RefHeading___Toc272986363"/>
      <w:bookmarkEnd w:id="352"/>
      <w:bookmarkEnd w:id="353"/>
      <w:r>
        <w:rPr/>
        <w:t>Задачи для решения</w:t>
      </w:r>
    </w:p>
    <w:p>
      <w:pPr>
        <w:pStyle w:val="Normal"/>
        <w:rPr/>
      </w:pPr>
      <w:r>
        <w:rPr/>
      </w:r>
    </w:p>
    <w:p>
      <w:pPr>
        <w:pStyle w:val="Normal"/>
        <w:rPr/>
      </w:pPr>
      <w:r>
        <w:rPr/>
        <w:t>1. К нотариусу обратился гражданин А.Г. Иванов с просьбой засвидетельствовать копию паспорта, которая необходима ему для представления в регистрирующий орган для регистрации Иванова в качестве индивидуального предпринимателя.</w:t>
      </w:r>
    </w:p>
    <w:p>
      <w:pPr>
        <w:pStyle w:val="Normal"/>
        <w:rPr/>
      </w:pPr>
      <w:r>
        <w:rPr/>
        <w:t>Каковы действия нотариуса? Возможно ли в этом случае свидетельствование верности копии не всего паспорта в целом, а только выписки из него (например, выписки о регистрации гражданина Иванова по месту его жительства)?</w:t>
      </w:r>
    </w:p>
    <w:p>
      <w:pPr>
        <w:pStyle w:val="Normal"/>
        <w:rPr/>
      </w:pPr>
      <w:r>
        <w:rPr/>
        <w:t>2. В нотариальную контору обратилась А.П. Николаева, бухгалтер ООО "Старт", для свидетельствования верности копии с устава общества, зарегистрированного надлежащим образом. Учредителями общества являлись два физических лица и одно юридическое лицо. Нотариус отказал Николаевой в совершении нотариального действия.</w:t>
      </w:r>
    </w:p>
    <w:p>
      <w:pPr>
        <w:pStyle w:val="Normal"/>
        <w:rPr/>
      </w:pPr>
      <w:r>
        <w:rPr/>
        <w:t>Правомерен ли отказ нотариуса?</w:t>
      </w:r>
    </w:p>
    <w:p>
      <w:pPr>
        <w:pStyle w:val="Normal"/>
        <w:rPr/>
      </w:pPr>
      <w:r>
        <w:rPr/>
        <w:t>(Изменится ли решение, если учредителями ООО являлись два юридических лица.)</w:t>
      </w:r>
    </w:p>
    <w:p>
      <w:pPr>
        <w:pStyle w:val="Normal"/>
        <w:rPr/>
      </w:pPr>
      <w:r>
        <w:rPr/>
        <w:t>3. К нотариусу обратился гражданин А.А. Новицкий, объяснив, что он выезжает на постоянное место жительства за границу и для оформления документов на выезд ему необходимо засвидетельствовать верность копий следующих документов:</w:t>
      </w:r>
    </w:p>
    <w:p>
      <w:pPr>
        <w:pStyle w:val="Normal"/>
        <w:rPr/>
      </w:pPr>
      <w:r>
        <w:rPr/>
        <w:t>а) паспорта гражданина РФ;</w:t>
      </w:r>
    </w:p>
    <w:p>
      <w:pPr>
        <w:pStyle w:val="Normal"/>
        <w:rPr/>
      </w:pPr>
      <w:r>
        <w:rPr/>
        <w:t>б) трудовой книжки;</w:t>
      </w:r>
    </w:p>
    <w:p>
      <w:pPr>
        <w:pStyle w:val="Normal"/>
        <w:rPr/>
      </w:pPr>
      <w:r>
        <w:rPr/>
        <w:t>в) свидетельства о рождении и о расторжении брака;</w:t>
      </w:r>
    </w:p>
    <w:p>
      <w:pPr>
        <w:pStyle w:val="Normal"/>
        <w:rPr/>
      </w:pPr>
      <w:r>
        <w:rPr/>
        <w:t>г) характеристики с места работы;</w:t>
      </w:r>
    </w:p>
    <w:p>
      <w:pPr>
        <w:pStyle w:val="Normal"/>
        <w:rPr/>
      </w:pPr>
      <w:r>
        <w:rPr/>
        <w:t>д) справки с места жительства о том, что он зарегистрирован по указанному в ней адресу.</w:t>
      </w:r>
    </w:p>
    <w:p>
      <w:pPr>
        <w:pStyle w:val="Normal"/>
        <w:rPr/>
      </w:pPr>
      <w:r>
        <w:rPr/>
        <w:t>Каковы должны быть действия нотариуса?</w:t>
      </w:r>
    </w:p>
    <w:p>
      <w:pPr>
        <w:pStyle w:val="Normal"/>
        <w:rPr/>
      </w:pPr>
      <w:r>
        <w:rPr/>
        <w:t>4. Для свидетельствования верности копий документов к нотариусу обратился представитель торговой организации. Требовалось засвидетельствовать верность копий сертификатов качества продукции. На подлинниках сертификатов была проставлена факсимильная подпись должностного лица, выдававшего сертификаты.</w:t>
      </w:r>
    </w:p>
    <w:p>
      <w:pPr>
        <w:pStyle w:val="Normal"/>
        <w:rPr/>
      </w:pPr>
      <w:r>
        <w:rPr/>
        <w:t>Прав ли нотариус, отказавший в совершении нотариального действия?</w:t>
      </w:r>
    </w:p>
    <w:p>
      <w:pPr>
        <w:pStyle w:val="Normal"/>
        <w:rPr/>
      </w:pPr>
      <w:r>
        <w:rPr/>
        <w:t>5. При оформлении наследственных прав после смерти матери гражданином А.А. Васильевым для подтверждения родственных отношений с наследодателем была представлена нотариусу копия свидетельства о рождении, верность которой засвидетельствована руководителем организации, в которой работает Васильев. Нотариус отказал в приеме этого документа, пояснив, что копия должна быть засвидетельствована нотариально.</w:t>
      </w:r>
    </w:p>
    <w:p>
      <w:pPr>
        <w:pStyle w:val="Normal"/>
        <w:rPr/>
      </w:pPr>
      <w:r>
        <w:rPr/>
        <w:t>Правомерны ли действия нотариуса?</w:t>
      </w:r>
    </w:p>
    <w:p>
      <w:pPr>
        <w:pStyle w:val="Normal"/>
        <w:rPr/>
      </w:pPr>
      <w:r>
        <w:rPr/>
        <w:t>6. В нотариальную контору обратились граждане И.П. Смирнов и А.Р. Алексеева с просьбой удостоверить копию заключенного ими ранее в простой письменной форме договора займа денег. Нотариусом требуемое нотариальное действие было совершено.</w:t>
      </w:r>
    </w:p>
    <w:p>
      <w:pPr>
        <w:pStyle w:val="Normal"/>
        <w:rPr/>
      </w:pPr>
      <w:r>
        <w:rPr/>
        <w:t>Правомерны ли действия нотариуса?</w:t>
      </w:r>
    </w:p>
    <w:p>
      <w:pPr>
        <w:pStyle w:val="Normal"/>
        <w:rPr/>
      </w:pPr>
      <w:r>
        <w:rPr/>
      </w:r>
      <w:bookmarkStart w:id="354" w:name="sub_613"/>
      <w:bookmarkStart w:id="355" w:name="sub_613"/>
      <w:bookmarkEnd w:id="355"/>
    </w:p>
    <w:p>
      <w:pPr>
        <w:pStyle w:val="Heading1"/>
        <w:ind w:hanging="0"/>
        <w:rPr/>
      </w:pPr>
      <w:bookmarkStart w:id="356" w:name="sub_613"/>
      <w:bookmarkStart w:id="357" w:name="__RefHeading___Toc272986364"/>
      <w:bookmarkEnd w:id="356"/>
      <w:bookmarkEnd w:id="357"/>
      <w:r>
        <w:rPr/>
        <w:t>Рекомендуемые темы для подготовки заключения нотариуса на основе актуальных проблем нотариальной практики</w:t>
      </w:r>
    </w:p>
    <w:p>
      <w:pPr>
        <w:pStyle w:val="Normal"/>
        <w:rPr/>
      </w:pPr>
      <w:r>
        <w:rPr/>
      </w:r>
    </w:p>
    <w:p>
      <w:pPr>
        <w:pStyle w:val="Normal"/>
        <w:rPr/>
      </w:pPr>
      <w:r>
        <w:rPr/>
        <w:t>1. Условия свидетельствования верности копий документов и выписок из них.</w:t>
      </w:r>
    </w:p>
    <w:p>
      <w:pPr>
        <w:pStyle w:val="Normal"/>
        <w:rPr/>
      </w:pPr>
      <w:r>
        <w:rPr/>
        <w:t>2. Виды копий по способу изготовления.</w:t>
      </w:r>
    </w:p>
    <w:p>
      <w:pPr>
        <w:pStyle w:val="Normal"/>
        <w:rPr/>
      </w:pPr>
      <w:r>
        <w:rPr/>
        <w:t>3. Обязательность и факультативность нотариального удостоверения копий.</w:t>
      </w:r>
    </w:p>
    <w:p>
      <w:pPr>
        <w:pStyle w:val="Normal"/>
        <w:rPr/>
      </w:pPr>
      <w:r>
        <w:rPr/>
        <w:t>4. Органы, имеющие право свидетельствовать верность копий документов и выписок из них.</w:t>
      </w:r>
    </w:p>
    <w:p>
      <w:pPr>
        <w:pStyle w:val="Normal"/>
        <w:rPr/>
      </w:pPr>
      <w:r>
        <w:rPr/>
        <w:t>5. Условия свидетельствования верности копии с копии документа.</w:t>
      </w:r>
    </w:p>
    <w:p>
      <w:pPr>
        <w:pStyle w:val="Normal"/>
        <w:rPr/>
      </w:pPr>
      <w:r>
        <w:rPr/>
        <w:t>6. Свидетельствование копии выписки из документа.</w:t>
      </w:r>
    </w:p>
    <w:p>
      <w:pPr>
        <w:pStyle w:val="Normal"/>
        <w:rPr/>
      </w:pPr>
      <w:r>
        <w:rPr/>
        <w:t>7. Свидетельствование верности копии документа, выданного гражданином.</w:t>
      </w:r>
    </w:p>
    <w:p>
      <w:pPr>
        <w:pStyle w:val="Normal"/>
        <w:rPr/>
      </w:pPr>
      <w:r>
        <w:rPr/>
        <w:t>8. Основания для отказа в свидетельствовании верности копий документов.</w:t>
      </w:r>
    </w:p>
    <w:p>
      <w:pPr>
        <w:pStyle w:val="Normal"/>
        <w:rPr/>
      </w:pPr>
      <w:r>
        <w:rPr/>
        <w:t>9. Основные правила определения подчисток, подтирок и иных исправлений в подлинных документах с целью засвидетельствования верности копий с них.</w:t>
      </w:r>
    </w:p>
    <w:p>
      <w:pPr>
        <w:pStyle w:val="Normal"/>
        <w:rPr/>
      </w:pPr>
      <w:r>
        <w:rPr/>
        <w:t>10. Государственная пошлина (нотариальный тариф) за свидетельствование верности копий с документов и выписок из них.</w:t>
      </w:r>
    </w:p>
    <w:p>
      <w:pPr>
        <w:pStyle w:val="Normal"/>
        <w:rPr/>
      </w:pPr>
      <w:r>
        <w:rPr/>
      </w:r>
      <w:bookmarkStart w:id="358" w:name="sub_620"/>
      <w:bookmarkStart w:id="359" w:name="sub_620"/>
      <w:bookmarkEnd w:id="359"/>
    </w:p>
    <w:p>
      <w:pPr>
        <w:pStyle w:val="Heading1"/>
        <w:ind w:hanging="0"/>
        <w:rPr/>
      </w:pPr>
      <w:bookmarkStart w:id="360" w:name="sub_620"/>
      <w:bookmarkStart w:id="361" w:name="__RefHeading___Toc272986365"/>
      <w:bookmarkEnd w:id="360"/>
      <w:bookmarkEnd w:id="361"/>
      <w:r>
        <w:rPr/>
        <w:t>§ 2. Свидетельствование подлинности подписи на документах и свидетельствование верности перевода</w:t>
      </w:r>
    </w:p>
    <w:p>
      <w:pPr>
        <w:pStyle w:val="Normal"/>
        <w:rPr/>
      </w:pPr>
      <w:r>
        <w:rPr/>
      </w:r>
    </w:p>
    <w:p>
      <w:pPr>
        <w:pStyle w:val="Heading1"/>
        <w:ind w:hanging="0"/>
        <w:rPr/>
      </w:pPr>
      <w:bookmarkStart w:id="362" w:name="__RefHeading___Toc272986366"/>
      <w:bookmarkEnd w:id="362"/>
      <w:r>
        <w:rPr/>
        <w:t>Законодательство по теме</w:t>
      </w:r>
    </w:p>
    <w:p>
      <w:pPr>
        <w:pStyle w:val="Normal"/>
        <w:rPr/>
      </w:pPr>
      <w:r>
        <w:rPr/>
      </w:r>
    </w:p>
    <w:p>
      <w:pPr>
        <w:pStyle w:val="Normal"/>
        <w:rPr/>
      </w:pPr>
      <w:r>
        <w:rPr/>
        <w:t>Основы законодательства Российской Федерации о нотариате от 11 февраля 1993 г. N 4462-I (глава ХIII) // Ведомости СНД и ВС РФ. 1993. N 10. Ст. 357 (с послед. изм.).</w:t>
      </w:r>
    </w:p>
    <w:p>
      <w:pPr>
        <w:pStyle w:val="Normal"/>
        <w:rPr/>
      </w:pPr>
      <w:r>
        <w:rPr/>
        <w:t>Федеральный закон от 15 ноября 1997 г. N 143-ФЗ "Об актах гражданского состояния" (ст. 14, 33, 26, 50-52, 59, 71) // СЗ РФ. 1997. N 47. Ст. 5340 (с послед. изм.).</w:t>
      </w:r>
    </w:p>
    <w:p>
      <w:pPr>
        <w:pStyle w:val="Normal"/>
        <w:rPr/>
      </w:pPr>
      <w:r>
        <w:rPr/>
        <w:t>Федеральный закон от 8 августа 2001 г. N 129-ФЗ "О государственной регистрации юридических лиц и индивидуальных предпринимателей" (ст. 9) // СЗ РФ. 2001. N 33 (ч. 1). Ст. 3431 (с послед. изм.).</w:t>
      </w:r>
    </w:p>
    <w:p>
      <w:pPr>
        <w:pStyle w:val="Normal"/>
        <w:rPr/>
      </w:pPr>
      <w:r>
        <w:rPr/>
        <w:t>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утвержденная Приказом Минюста России от 27 декабря 2007 г. N 256 // РГ. 2008. 11 янв.</w:t>
      </w:r>
    </w:p>
    <w:p>
      <w:pPr>
        <w:pStyle w:val="Normal"/>
        <w:rPr/>
      </w:pPr>
      <w:r>
        <w:rPr/>
        <w:t>Приказ Минюста Росс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 БНА. 2002. N 20 (с послед. изм.).</w:t>
      </w:r>
    </w:p>
    <w:p>
      <w:pPr>
        <w:pStyle w:val="Normal"/>
        <w:rPr/>
      </w:pPr>
      <w:r>
        <w:rPr/>
      </w:r>
    </w:p>
    <w:p>
      <w:pPr>
        <w:pStyle w:val="Heading1"/>
        <w:ind w:hanging="0"/>
        <w:rPr/>
      </w:pPr>
      <w:bookmarkStart w:id="363" w:name="__RefHeading___Toc272986367"/>
      <w:bookmarkEnd w:id="363"/>
      <w:r>
        <w:rPr/>
        <w:t>Судебная практика</w:t>
      </w:r>
    </w:p>
    <w:p>
      <w:pPr>
        <w:pStyle w:val="Normal"/>
        <w:rPr/>
      </w:pPr>
      <w:r>
        <w:rPr/>
      </w:r>
    </w:p>
    <w:p>
      <w:pPr>
        <w:pStyle w:val="Normal"/>
        <w:rPr/>
      </w:pPr>
      <w:r>
        <w:rPr/>
        <w:t>Постановление Президиума ВАС РФ от 14 февраля 2006 г. N 12580/05. (С момента прекращения компетентным органом управления полномочий единоличного исполнительного органа лицо, чьи полномочия как руководителя организации прекращены, по смыслу п. 3 ст. 40 Закона об ООО не вправе без доверенности действовать от имени общества, в том числе подписывать заявление о внесении в государственный реестр сведений о новом единоличном исполнительном органе (генеральном директоре).).</w:t>
      </w:r>
    </w:p>
    <w:p>
      <w:pPr>
        <w:pStyle w:val="Normal"/>
        <w:rPr/>
      </w:pPr>
      <w:r>
        <w:rPr/>
      </w:r>
    </w:p>
    <w:p>
      <w:pPr>
        <w:pStyle w:val="Heading1"/>
        <w:ind w:hanging="0"/>
        <w:rPr/>
      </w:pPr>
      <w:bookmarkStart w:id="364" w:name="__RefHeading___Toc272986368"/>
      <w:bookmarkEnd w:id="364"/>
      <w:r>
        <w:rPr/>
        <w:t>Рекомендуемая литература</w:t>
      </w:r>
    </w:p>
    <w:p>
      <w:pPr>
        <w:pStyle w:val="Normal"/>
        <w:rPr/>
      </w:pPr>
      <w:r>
        <w:rPr/>
      </w:r>
    </w:p>
    <w:p>
      <w:pPr>
        <w:pStyle w:val="Normal"/>
        <w:rPr/>
      </w:pPr>
      <w:r>
        <w:rPr/>
        <w:t>Постатейный комментарий к Основам законодательства Российской Федерации о нотариате / Под ред. В.Н. Аргунова. М., 1996 (ст. 77-81).</w:t>
      </w:r>
    </w:p>
    <w:p>
      <w:pPr>
        <w:pStyle w:val="Normal"/>
        <w:rPr/>
      </w:pPr>
      <w:r>
        <w:rPr/>
        <w:t>Настольная книга нотариуса. Т. II: Учеб.-методич. пособ. 2-е изд., испр. и доп. / Авт. колл. М., 2003 (гл. 24).</w:t>
      </w:r>
    </w:p>
    <w:p>
      <w:pPr>
        <w:pStyle w:val="Normal"/>
        <w:rPr/>
      </w:pPr>
      <w:r>
        <w:rPr/>
      </w:r>
    </w:p>
    <w:p>
      <w:pPr>
        <w:pStyle w:val="Normal"/>
        <w:rPr/>
      </w:pPr>
      <w:r>
        <w:rPr/>
        <w:t>В соответствии со ст. 80 Основ законодательства РФ о нотариате нотариус свидетельствует подлинность подписи на документе, содержание которого не противоречит законодательным актам РФ.</w:t>
      </w:r>
    </w:p>
    <w:p>
      <w:pPr>
        <w:pStyle w:val="Normal"/>
        <w:rPr/>
      </w:pPr>
      <w:r>
        <w:rPr/>
        <w:t>Нотариус, свидетельствуя подлинность подписи, не удостоверяет фактов, изложенных в документе, а лишь подтверждает, что подпись сделана определенным лицом. С учетом этого правила, при свидетельствовании подлинности подписи на документах нотариус должен только установить личность гражданина, обратившегося за совершением названного нотариального действия.</w:t>
      </w:r>
    </w:p>
    <w:p>
      <w:pPr>
        <w:pStyle w:val="Normal"/>
        <w:rPr/>
      </w:pPr>
      <w:r>
        <w:rPr/>
        <w:t>Круг документов, на которых может быть засвидетельствована подлинность подписи, настолько обширен, что невозможно привести хотя бы какой-либо приблизительный их перечень. В определенных законом случаях подлинность подписей на документах должна быть нотариально засвидетельствована в обязательном порядке. Отметим некоторые из наиболее распространенных документов, требующих обязательного нотариального свидетельствования подлинности подписей.</w:t>
      </w:r>
    </w:p>
    <w:p>
      <w:pPr>
        <w:pStyle w:val="Normal"/>
        <w:rPr/>
      </w:pPr>
      <w:r>
        <w:rPr/>
        <w:t>Законом об актах гражданского состояния должна быть нотариально засвидетельствована подлинность подписей лиц на следующих заявлениях:</w:t>
      </w:r>
    </w:p>
    <w:p>
      <w:pPr>
        <w:pStyle w:val="Normal"/>
        <w:rPr/>
      </w:pPr>
      <w:r>
        <w:rPr/>
        <w:t>а) о заключении брака - если одно из лиц, вступающих в брак, не имеет возможности явиться в орган загса для подачи совместного заявления о заключении брака (п. 2 ст. 26);</w:t>
      </w:r>
    </w:p>
    <w:p>
      <w:pPr>
        <w:pStyle w:val="Normal"/>
        <w:rPr/>
      </w:pPr>
      <w:r>
        <w:rPr/>
        <w:t>б) о расторжении брака по взаимному согласию супругов, не имеющих общих детей, не достигших совершеннолетия - если один из супругов не имеет возможности явиться в орган загса для подачи заявления о расторжении брака (п. 3 ст. 33);</w:t>
      </w:r>
    </w:p>
    <w:p>
      <w:pPr>
        <w:pStyle w:val="Normal"/>
        <w:rPr/>
      </w:pPr>
      <w:r>
        <w:rPr/>
        <w:t>в) об установлении отцовства отца и матери ребенка, не состоящих между собой в браке на момент рождения ребенка - если отец или мать ребенка не имеют возможности лично подать указанное заявление (п. 5 ст. 50).</w:t>
      </w:r>
    </w:p>
    <w:p>
      <w:pPr>
        <w:pStyle w:val="Normal"/>
        <w:rPr/>
      </w:pPr>
      <w:r>
        <w:rPr/>
        <w:t>Распространенным действием в нотариальной практике является также свидетельствование подлинности подписей уполномоченных лиц на заявлениях, представляемых в регистрирующий орган, при государственной регистрации юридических лиц. Подписи уполномоченных лиц на упомянутых заявлениях также должны быть засвидетельствованы нотариально (п. 1 ст. 9 Закона о государственной регистрации юридических лиц).</w:t>
      </w:r>
    </w:p>
    <w:p>
      <w:pPr>
        <w:pStyle w:val="Normal"/>
        <w:rPr/>
      </w:pPr>
      <w:r>
        <w:rPr/>
        <w:t>К документам, подлинность подписей на которых возможно засвидетельствовать нотариально, предъявляются следующие основные требования:</w:t>
      </w:r>
    </w:p>
    <w:p>
      <w:pPr>
        <w:pStyle w:val="Normal"/>
        <w:rPr/>
      </w:pPr>
      <w:r>
        <w:rPr/>
        <w:t>а) документы не должны противоречить закону либо содержать информацию, не подлежащую разглашению;</w:t>
      </w:r>
    </w:p>
    <w:p>
      <w:pPr>
        <w:pStyle w:val="Normal"/>
        <w:rPr/>
      </w:pPr>
      <w:r>
        <w:rPr/>
        <w:t>б) документы не могут содержать сведения, противоречащие общепринятым нормам морали и нравственности, порочащие честь и достоинство личности, деловую репутацию гражданина или юридического лица;</w:t>
      </w:r>
    </w:p>
    <w:p>
      <w:pPr>
        <w:pStyle w:val="Normal"/>
        <w:rPr/>
      </w:pPr>
      <w:r>
        <w:rPr/>
        <w:t>в) документы не должны носить характер сделки;</w:t>
      </w:r>
    </w:p>
    <w:p>
      <w:pPr>
        <w:pStyle w:val="Normal"/>
        <w:rPr/>
      </w:pPr>
      <w:r>
        <w:rPr/>
        <w:t>г) документы не могут носить характер утверждения фактов, удостоверение которых входит в компетенцию государственных органов, за исключением заявлений, предоставляемых в учреждения иностранных государств.</w:t>
      </w:r>
    </w:p>
    <w:p>
      <w:pPr>
        <w:pStyle w:val="Normal"/>
        <w:rPr/>
      </w:pPr>
      <w:r>
        <w:rPr/>
        <w:t>К сожалению, упомянутая ст. 80 Основ законодательства РФ о нотариате содержит довольно расплывчатое определение правомерности свидетельствования подлинности подписи на документах, не индивидуализируя содержание самих документов. Четкие и определенные указания по этому вопросу имелись в п. 126 ныне отмененной Инструкции о порядке совершения нотариальных действий государственными нотариальными конторами РСФСР. В соответствии с названной нормой нотариусы были вправе свидетельствовать подлинность подписи на документах, содержание которых не противоречит закону и не представляет собой изложение сделки. На договоре, завещании, доверенности и другом документе, в котором излагалось содержание сделки, могла быть засвидетельствована лишь подлинность подписи лица, подписавшегося за другое лицо, не имеющее возможности подписаться собственноручно вследствие физических недостатков, болезни или по другим причинам.</w:t>
      </w:r>
    </w:p>
    <w:p>
      <w:pPr>
        <w:pStyle w:val="Normal"/>
        <w:rPr/>
      </w:pPr>
      <w:r>
        <w:rPr/>
        <w:t>Вместе с тем при невозможности официальной ссылки на упомянутую норму Инструкции само по себе положение, установленное ею, следует применять и в настоящее время. Свидетельствование подлинности подписи представляет собой отдельный вид нотариальных действий, названный в ст. 35 Основ законодательства РФ о нотариате. При свидетельствовании подлинности подписи лица на документе, носящем характер сделки, происходит подмена одного вида нотариального действия другим, что противоречит ст. 35 Основ законодательства РФ о нотариате. Совершение отдельных видов нотариальных действий регламентировано разными нормами Основ. В частности, при свидетельствовании подлинности подписи на документе нотариус не удостоверяет факты, изложенные в документе. При удостоверении же сделок нотариус такие факты удостоверяет, более того, прежде чем удостоверить их, он обязан проверить их бесспорность и достоверность. Например, договоры об отчуждении и о залоге имущества, подлежащего регистрации, могут быть удостоверены только при условии представления документов, подтверждающих право собственности на отчуждаемое или закладываемое имущество (ст. 55 Основ законодательства РФ о нотариате). При удостоверении договоров об отчуждении недвижимого имущества нотариус обязан проверить наличие всех существенных условий договора, в частности, удостовериться в соблюдении правил ст. 37, 250, 292, 558 ГК РФ, а также ст. 35 СК РФ. Если проект сделки представлен самими участниками сделки, нотариус обязан разъяснить сторонам смысл и значение представленного ими проекта сделки и проверить, соответствует ли его содержание действительным намерениям сторон и не противоречит ли требованиям закона.</w:t>
      </w:r>
    </w:p>
    <w:p>
      <w:pPr>
        <w:pStyle w:val="Normal"/>
        <w:rPr/>
      </w:pPr>
      <w:r>
        <w:rPr/>
        <w:t>Свидетельствование одной лишь подлинности подписи на таком договоре противоречило бы требованиям законодательства и извращало суть нотариальной деятельности.</w:t>
      </w:r>
    </w:p>
    <w:p>
      <w:pPr>
        <w:pStyle w:val="Normal"/>
        <w:rPr/>
      </w:pPr>
      <w:r>
        <w:rPr/>
        <w:t>Достаточно часто в нотариальной практике возникает вопрос, возможно ли при переходе права собственности на ценные бумаги засвидетельствовать подлинность подписи гражданина на передаточном распоряжении? Данный вопрос также связан с неправомерностью свидетельствования нотариусом подлинности подписи на документе, носящем характер сделки. В соответствии с ч. 12 ст. 29 Федерального закона от 22 апреля 1996 г. N 39-ФЗ "О рынке ценных бумаг" подлинность подписи физических лиц на документах о переходе прав на ценные бумаги и прав, закрепленных ценными бумагами (за исключением случаев, предусмотренных законодательством РФ), могут быть заверены нотариально или профессиональным участником рынка ценных бумаг. Положением о ведении реестра владельцев именных ценных бумаг, утвержденным Постановлением ФКЦБ России от 2 октября 1997 г. N 27, предусмотрено, что внесение в реестр записей о переходе прав собственности на ценные бумаги производится на основании передаточного распоряжения, подлинность подписи на котором должна быть засвидетельствована регистратором ценных бумаг либо нотариально.</w:t>
      </w:r>
    </w:p>
    <w:p>
      <w:pPr>
        <w:pStyle w:val="Normal"/>
        <w:rPr/>
      </w:pPr>
      <w:r>
        <w:rPr/>
        <w:t>Форма распоряжения о передаче ценных бумаг и указываемые в нем сведения устанавливаются федеральным органом исполнительной власти по рынку ценных бумаг.</w:t>
      </w:r>
    </w:p>
    <w:p>
      <w:pPr>
        <w:pStyle w:val="Normal"/>
        <w:rPr/>
      </w:pPr>
      <w:r>
        <w:rPr/>
        <w:t>Практика показывает, что для свидетельствования подлинности подписи нотариусу представляются передаточные распоряжения самых различных форм и вариантов. Действительно, на некоторых распоряжениях засвидетельствовать подлинность подписи гражданина было бы неправомерно ввиду того, что они являются, по сути, изложением сделки.</w:t>
      </w:r>
    </w:p>
    <w:p>
      <w:pPr>
        <w:pStyle w:val="Normal"/>
        <w:rPr/>
      </w:pPr>
      <w:r>
        <w:rPr/>
        <w:t>Однако из содержания вышеназванных норм, регулирующих порядок обращения ценных бумаг, вовсе не следует, что передаточное распоряжение должно носить изложение сделки. Направленность передаточного распоряжения иная. Передаточное распоряжение является документом, подтверждающим волеизъявление собственника о перерегистрации с зарегистрированного лица, передающего ценные бумаги, на лицо, на счет которого должны быть зачислены ценные бумаги. Распоряжение такого рода не носит характер сделки. Основанием для перехода права собственности является договор отчуждения, наследование. Это основание должно быть обязательно указано в передаточном распоряжении, однако лишь как констатация факта уже совершенной сделки. Само же передаточное распоряжение собственника ценных бумаг не является основанием для перехода права собственности. Свидетельствование подлинности подписи лица на распоряжении, не носящем характер сделки, допустима и не противоречит нотариальному законодательству.</w:t>
      </w:r>
    </w:p>
    <w:p>
      <w:pPr>
        <w:pStyle w:val="Normal"/>
        <w:rPr/>
      </w:pPr>
      <w:r>
        <w:rPr/>
        <w:t>Определенными особенностями отличается свидетельствование нотариусом подлинности лиц, наделенных должностными полномочиями.</w:t>
      </w:r>
    </w:p>
    <w:p>
      <w:pPr>
        <w:pStyle w:val="Normal"/>
        <w:rPr/>
      </w:pPr>
      <w:r>
        <w:rPr/>
        <w:t>В соответствии с п. 38 Методических рекомендаций по совершению отдельных видов нотариальных действий нотариусами РФ при свидетельствовании, в соответствии со ст. 80 Основ законодательства РФ о нотариате, подлинности подписей должностных лиц организаций нотариус устанавливает личность должностных лиц и их полномочия на право подписи.</w:t>
      </w:r>
    </w:p>
    <w:p>
      <w:pPr>
        <w:pStyle w:val="Normal"/>
        <w:rPr/>
      </w:pPr>
      <w:r>
        <w:rPr/>
        <w:t>В подтверждение полномочий нотариусу представляются, в частности, приказ о назначении или протокол об избрании (назначении) должностного лица; устав (положение) или иной учредительный документ организации, утвержденный в установленном порядке; свидетельство о регистрации юридического лица; в необходимых случаях доверенность или иной документ о наделении должностного лица соответствующими полномочиями.</w:t>
      </w:r>
    </w:p>
    <w:p>
      <w:pPr>
        <w:pStyle w:val="Normal"/>
        <w:rPr/>
      </w:pPr>
      <w:r>
        <w:rPr/>
        <w:t>Указанное правило, предписывающее необходимость представления в необходимых случаях доверенности о наделении должностного лица соответствующими полномочиями, породило существующее заблуждение о том, что руководитель юридического лица вправе выдать доверенность третьему лицу на распоряжение банковским счетом. Вместе с тем Методические рекомендации не следует подвергать столь широкому толкованию. Представительство по доверенности несовместимо с наделением лица должностными полномочиями, т.е. такими функциями, которые должностное лицо должно выполнять в силу занимаемой должности.</w:t>
      </w:r>
    </w:p>
    <w:p>
      <w:pPr>
        <w:pStyle w:val="Normal"/>
        <w:rPr/>
      </w:pPr>
      <w:r>
        <w:rPr/>
        <w:t>Допуская возможность свидетельствования подлинности подписи должностного лица при представлении доверенности, авторы Методических рекомендаций, очевидно, имели в виду другие ситуации, предусмотренные действующим законодательством. Например, согласно п. 3 ст. 55 ГК РФ представительства и филиалы, не являющиеся юридическими лицами, наделяются имуществом создавшим их юридическим лицом и действуют на основании утвержденных им положений. Руководители представительств и филиалов назначаются юридическим лицом и действуют на основании его доверенности. Руководитель филиала действительно действует по доверенности, однако данное правило неприменимо к иным случаям передоверия полномочий руководителем организации. Уполномочить пользоваться счетом юридического лица руководитель этого юридического лица путем выдачи доверенности не вправе, поскольку подобными полномочиями наделен он лично в силу занимаемой должности.</w:t>
      </w:r>
    </w:p>
    <w:p>
      <w:pPr>
        <w:pStyle w:val="Normal"/>
        <w:rPr/>
      </w:pPr>
      <w:r>
        <w:rPr/>
        <w:t>Чаще всего в нотариальной практике приходится свидетельствовать подлинность подписей должностных лиц на банковских карточках. При этом нотариус проверяет правоспособность организации и полномочия должностных лиц, имеющих право распоряжения счетом юридического лица.</w:t>
      </w:r>
    </w:p>
    <w:p>
      <w:pPr>
        <w:pStyle w:val="Normal"/>
        <w:rPr/>
      </w:pPr>
      <w:r>
        <w:rPr/>
        <w:t>В нотариальной практике широко распространены обращения с целью свидетельствования подлинности подписи гражданина при переходе права собственности на ценные бумаги.</w:t>
      </w:r>
    </w:p>
    <w:p>
      <w:pPr>
        <w:pStyle w:val="Normal"/>
        <w:rPr/>
      </w:pPr>
      <w:r>
        <w:rPr/>
        <w:t>Ответ на данный вопрос связан с неправомерностью свидетельствования нотариусом подлинности подписи на документе, носящем характер сделки.</w:t>
      </w:r>
    </w:p>
    <w:p>
      <w:pPr>
        <w:pStyle w:val="Normal"/>
        <w:rPr/>
      </w:pPr>
      <w:r>
        <w:rPr/>
        <w:t>На основании ст. 81 Основ законодательства РФ о нотариате нотариус свидетельствует верность перевода с одного языка на другой, если он владеет соответствующим языком.</w:t>
      </w:r>
    </w:p>
    <w:p>
      <w:pPr>
        <w:pStyle w:val="Normal"/>
        <w:rPr/>
      </w:pPr>
      <w:r>
        <w:rPr/>
        <w:t>В условиях рыночной экономики необходимость перевода различных документов с русского языка на другой язык либо с других языков на русский язык возникает все чаще. Вместе с тем возможности для совершения названного нотариального действия ограничены. Верность перевода с одного языка на другой свидетельствуется нотариусом только при наличии знания им соответствующего языка.</w:t>
      </w:r>
    </w:p>
    <w:p>
      <w:pPr>
        <w:pStyle w:val="Normal"/>
        <w:rPr/>
      </w:pPr>
      <w:r>
        <w:rPr/>
        <w:t>Если нотариус не знает языка, на котором изложен документ, требующий перевода, или языка, на который необходимо перевести содержание документа, перевод документа может быть сделан профессиональным переводчиком. Однако в этом случае совершается иное нотариальное действие - свидетельствование подлинности подписи переводчика на переводе документа. Подлинность подписи переводчика свидетельствуется по правилам, установленным для свидетельствования подлинности подписей на документах. При свидетельствовании подлинности подписи переводчика нотариус не несет ответственности за содержание перевода, а лишь подтверждает, что подпись на переводе выполнена определенным лицом.</w:t>
      </w:r>
    </w:p>
    <w:p>
      <w:pPr>
        <w:pStyle w:val="Normal"/>
        <w:rPr/>
      </w:pPr>
      <w:r>
        <w:rPr/>
        <w:t>В отличие от ранее действовавшего законодательства, нотариус свидетельствует подлинность подписи не обязательно известного ему переводчика. Вместе с тем нотариус должен располагать информацией о знании переводчиком соответствующих языков, что может подтверждаться дипломами, сертификатами о специальном образовании и квалификации. Перечня документов, подтверждающих образовательный уровень переводчика, в законодательстве не имеется. При оценке возможности привлечения лица к участию в переводе документа нотариус должен исходить из общего принципа разумности. Так, для перевода небольшого по объему и несложного по содержанию документа (например, свидетельства о рождении) вполне достаточно, если переводчик подтвердит свои знания языка аттестатом (свидетельством) об окончании национальной школы, в которой преподавание велось на двух языках. Как правило, в качестве переводчиков участие при совершении нотариальных действий принимают специалисты, работающие в специальных бюро по переводам, в том числе при торгово-промышленных палатах.</w:t>
      </w:r>
    </w:p>
    <w:p>
      <w:pPr>
        <w:pStyle w:val="Normal"/>
        <w:rPr/>
      </w:pPr>
      <w:r>
        <w:rPr/>
        <w:t>Основы законодательства РФ о нотариате не регламентируют порядок свидетельствования верности перевода и свидетельствования подлинности подписи переводчика. Они содержат лишь указание о возможности совершения таких нотариальных действий. Процедура их совершения определена Методическими рекомендациями по совершению отдельных видов нотариальных действий нотариусами РФ. Согласно п. 40 Методических рекомендаций по совершению отдельных видов нотариальных действий нотариусами РФ, если при совершении нотариального действия (удостоверении сделки, свидетельствовании верности копии и т.д.) одновременно совершается и перевод на другой язык, то перевод и подлинный текст могут помещаться на одной странице, разделенной вертикальной чертой таким образом, чтобы подлинный текст помещался на левой стороне, а перевод - на правой. Переводится весь текст документа, в том числе подписи и печати. Если перевод совершается переводчиком, его подпись помещается под переводом. Удостоверительная надпись излагается под текстами документа и перевода с него.</w:t>
      </w:r>
    </w:p>
    <w:p>
      <w:pPr>
        <w:pStyle w:val="Normal"/>
        <w:rPr/>
      </w:pPr>
      <w:r>
        <w:rPr/>
        <w:t>Перевод, помещенный на отдельном от подлинника листе, прикрепляется к подлинному документу с соблюдением положений, когда удостоверяемые, выдаваемые или свидетельствуемые нотариусом документы изложены на нескольких отдельных листах. В этом случае документ и его перевод прошиваются, а листы нумеруются. Количество прошитых листов заверяется подписью нотариуса с приложением его печати.</w:t>
      </w:r>
    </w:p>
    <w:p>
      <w:pPr>
        <w:pStyle w:val="Normal"/>
        <w:rPr/>
      </w:pPr>
      <w:r>
        <w:rPr/>
        <w:t>Таким образом, Методические рекомендации по совершению отдельных видов нотариальных действий нотариусами РФ допускают два способа перевода документа, а также свидетельствования подлинности переводчика на документе:</w:t>
      </w:r>
    </w:p>
    <w:p>
      <w:pPr>
        <w:pStyle w:val="Normal"/>
        <w:rPr/>
      </w:pPr>
      <w:r>
        <w:rPr/>
        <w:t>а) последовательный перевод (оригинал, а затем его перевод);</w:t>
      </w:r>
    </w:p>
    <w:p>
      <w:pPr>
        <w:pStyle w:val="Normal"/>
        <w:rPr/>
      </w:pPr>
      <w:r>
        <w:rPr/>
        <w:t>б) параллельный перевод (одновременное изложение оригинала текста и его перевода на листах бумаги, разделенных вертикальной чертой посередине).</w:t>
      </w:r>
    </w:p>
    <w:p>
      <w:pPr>
        <w:pStyle w:val="Normal"/>
        <w:rPr/>
      </w:pPr>
      <w:r>
        <w:rPr/>
      </w:r>
      <w:bookmarkStart w:id="365" w:name="sub_621"/>
      <w:bookmarkStart w:id="366" w:name="sub_621"/>
      <w:bookmarkEnd w:id="366"/>
    </w:p>
    <w:p>
      <w:pPr>
        <w:pStyle w:val="Heading1"/>
        <w:ind w:hanging="0"/>
        <w:rPr/>
      </w:pPr>
      <w:bookmarkStart w:id="367" w:name="sub_621"/>
      <w:bookmarkStart w:id="368" w:name="__RefHeading___Toc272986369"/>
      <w:bookmarkEnd w:id="367"/>
      <w:bookmarkEnd w:id="368"/>
      <w:r>
        <w:rPr/>
        <w:t>Контрольные вопросы</w:t>
      </w:r>
    </w:p>
    <w:p>
      <w:pPr>
        <w:pStyle w:val="Normal"/>
        <w:rPr/>
      </w:pPr>
      <w:r>
        <w:rPr/>
      </w:r>
    </w:p>
    <w:p>
      <w:pPr>
        <w:pStyle w:val="Normal"/>
        <w:rPr/>
      </w:pPr>
      <w:r>
        <w:rPr/>
        <w:t>1. Можно ли засвидетельствовать подлинность подписей должностных лиц юридического лица на банковской карточке без истребования документов, подтверждающих правоспособность юридического лица?</w:t>
      </w:r>
    </w:p>
    <w:p>
      <w:pPr>
        <w:pStyle w:val="Normal"/>
        <w:rPr/>
      </w:pPr>
      <w:r>
        <w:rPr/>
        <w:t>2. Можно ли засвидетельствовать подлинность подписи лица на заявлении о вступлении в брак?</w:t>
      </w:r>
    </w:p>
    <w:p>
      <w:pPr>
        <w:pStyle w:val="Normal"/>
        <w:rPr/>
      </w:pPr>
      <w:r>
        <w:rPr/>
        <w:t>3. Вправе ли нотариус засвидетельствовать подлинность подписи гражданина на документе, носящем характер сделки?</w:t>
      </w:r>
    </w:p>
    <w:p>
      <w:pPr>
        <w:pStyle w:val="Normal"/>
        <w:rPr/>
      </w:pPr>
      <w:r>
        <w:rPr/>
        <w:t>4. Возможно ли при переходе права собственности на ценные бумаги засвидетельствовать подлинность подписи гражданина на передаточном распоряжении?</w:t>
      </w:r>
    </w:p>
    <w:p>
      <w:pPr>
        <w:pStyle w:val="Normal"/>
        <w:rPr/>
      </w:pPr>
      <w:r>
        <w:rPr/>
        <w:t>5. В каких случаях подлинность подписи гражданина обязательно должна быть засвидетельствована нотариально?</w:t>
      </w:r>
    </w:p>
    <w:p>
      <w:pPr>
        <w:pStyle w:val="Normal"/>
        <w:rPr/>
      </w:pPr>
      <w:r>
        <w:rPr/>
        <w:t>6. Каковы особенности свидетельствования нотариусом подлинности лиц, наделенных должностными полномочиями?</w:t>
      </w:r>
    </w:p>
    <w:p>
      <w:pPr>
        <w:pStyle w:val="Normal"/>
        <w:rPr/>
      </w:pPr>
      <w:r>
        <w:rPr/>
        <w:t>7. В чем отличие свидетельствования верности перевода с одного языка на другой и свидетельствования подлинности подписи переводчика? Должен ли осуществляться перевод известным нотариусу переводчиком?</w:t>
      </w:r>
    </w:p>
    <w:p>
      <w:pPr>
        <w:pStyle w:val="Normal"/>
        <w:rPr/>
      </w:pPr>
      <w:r>
        <w:rPr/>
        <w:t>8. Какие существуют способы свидетельствования верности перевода и подлинности подписи переводчика?</w:t>
      </w:r>
    </w:p>
    <w:p>
      <w:pPr>
        <w:pStyle w:val="Normal"/>
        <w:rPr/>
      </w:pPr>
      <w:r>
        <w:rPr/>
      </w:r>
      <w:bookmarkStart w:id="369" w:name="sub_623"/>
      <w:bookmarkStart w:id="370" w:name="sub_623"/>
      <w:bookmarkEnd w:id="370"/>
    </w:p>
    <w:p>
      <w:pPr>
        <w:pStyle w:val="Heading1"/>
        <w:ind w:hanging="0"/>
        <w:rPr/>
      </w:pPr>
      <w:bookmarkStart w:id="371" w:name="sub_623"/>
      <w:bookmarkStart w:id="372" w:name="__RefHeading___Toc272986370"/>
      <w:bookmarkEnd w:id="371"/>
      <w:bookmarkEnd w:id="372"/>
      <w:r>
        <w:rPr/>
        <w:t>Задачи для решения</w:t>
      </w:r>
    </w:p>
    <w:p>
      <w:pPr>
        <w:pStyle w:val="Normal"/>
        <w:rPr/>
      </w:pPr>
      <w:r>
        <w:rPr/>
      </w:r>
    </w:p>
    <w:p>
      <w:pPr>
        <w:pStyle w:val="Normal"/>
        <w:rPr/>
      </w:pPr>
      <w:r>
        <w:rPr/>
        <w:t>1. В органы Федеральной регистрационной службы был представлен нотариально удостоверенный договор купли-продажи квартиры между покупателем Селезневым и продавцом Уткиной. У Уткиной на момент подписания договора была сломана рука, самостоятельно расписаться она не могла, и вместо нее договор со стороны продавца был подписан рукоприкладчиком Перепелкиной с указанием, что продавец собственноручно не могла подписать договор ввиду болезни. В регистрации договора было отказано по следующим причинам:</w:t>
      </w:r>
    </w:p>
    <w:p>
      <w:pPr>
        <w:pStyle w:val="Normal"/>
        <w:rPr/>
      </w:pPr>
      <w:r>
        <w:rPr/>
        <w:t>а) в удостоверительной надписи нотариуса и в тексте договора не отражено, вследствие какой именно болезни договор подписан рукоприкладчиком;</w:t>
      </w:r>
    </w:p>
    <w:p>
      <w:pPr>
        <w:pStyle w:val="Normal"/>
        <w:rPr/>
      </w:pPr>
      <w:r>
        <w:rPr/>
        <w:t>б) подлинность подписи рукоприкладчика нотариально не засвидетельствована, как этого требует правило п. 3 ст. 160 ГК РФ.</w:t>
      </w:r>
    </w:p>
    <w:p>
      <w:pPr>
        <w:pStyle w:val="Normal"/>
        <w:rPr/>
      </w:pPr>
      <w:r>
        <w:rPr/>
        <w:t>Правомерен ли отказ в регистрации договора?</w:t>
      </w:r>
    </w:p>
    <w:p>
      <w:pPr>
        <w:pStyle w:val="Normal"/>
        <w:rPr/>
      </w:pPr>
      <w:r>
        <w:rPr/>
        <w:t>2. В нотариальную контору поступило заявление гражданина Крюкова о принятии им наследства после смерти матери. Подпись на заявлении не была засвидетельствована нотариально. Нотариус отказал в приеме этого заявления, мотивировав свой отказ тем, что в соответствии с п. 2 ст. 1159 ГК РФ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нотариальном порядке.</w:t>
      </w:r>
    </w:p>
    <w:p>
      <w:pPr>
        <w:pStyle w:val="Normal"/>
        <w:rPr/>
      </w:pPr>
      <w:r>
        <w:rPr/>
        <w:t>По истечении шести месяцев с момента открытия наследства Крюков явился к нотариусу для получения свидетельства о праве на наследство. Ему было отказано в совершении нотариального действия по причине пропуска срока для принятия наследства. Крюков обратился в суд с жалобой на действия нотариуса, полагая, что наследственное дело должно было быть заведено по его заявлению, поскольку срок для принятия наследства им пропущен не был.</w:t>
      </w:r>
    </w:p>
    <w:p>
      <w:pPr>
        <w:pStyle w:val="Normal"/>
        <w:rPr/>
      </w:pPr>
      <w:r>
        <w:rPr/>
        <w:t>Какое решение должен принять суд?</w:t>
      </w:r>
    </w:p>
    <w:p>
      <w:pPr>
        <w:pStyle w:val="Normal"/>
        <w:rPr/>
      </w:pPr>
      <w:r>
        <w:rPr/>
        <w:t>3. Нотариусом была засвидетельствована подлинность подписи гражданина Столярова об изменении гражданства. Документ был оформлен на фирменном бланке, форма которого утверждена Федеральной нотариальной палатой. Через некоторое время Столяров вновь обратился к нотариусу с жалобой, что в принятии этого заявления ему было отказано по следующим причинам:</w:t>
      </w:r>
    </w:p>
    <w:p>
      <w:pPr>
        <w:pStyle w:val="Normal"/>
        <w:rPr/>
      </w:pPr>
      <w:r>
        <w:rPr/>
        <w:t>а) заявление написано только в одном экземпляре вместо трех;</w:t>
      </w:r>
    </w:p>
    <w:p>
      <w:pPr>
        <w:pStyle w:val="Normal"/>
        <w:rPr/>
      </w:pPr>
      <w:r>
        <w:rPr/>
        <w:t>б) заявление должно быть написано на специальном бланке, а не на бланке нотариуса;</w:t>
      </w:r>
    </w:p>
    <w:p>
      <w:pPr>
        <w:pStyle w:val="Normal"/>
        <w:rPr/>
      </w:pPr>
      <w:r>
        <w:rPr/>
        <w:t>в) заявление написано от руки, а не изготовлено с использованием средств оргтехники (пишущей машинки, компьютера).</w:t>
      </w:r>
    </w:p>
    <w:p>
      <w:pPr>
        <w:pStyle w:val="Normal"/>
        <w:rPr/>
      </w:pPr>
      <w:r>
        <w:rPr/>
        <w:t>Правомерен ли отказ в принятии указанного заявления?</w:t>
      </w:r>
    </w:p>
    <w:p>
      <w:pPr>
        <w:pStyle w:val="Normal"/>
        <w:rPr/>
      </w:pPr>
      <w:r>
        <w:rPr/>
        <w:t>4. К нотариусу обратился генеральный директор ООО "Траст" Самойлов с просьбой засвидетельствовать подлинность его подписи на заявлении о внесении в Единый государственный реестр юридических лиц записей, изменяющих ранее содержавшуюся в государственном реестре информацию об ООО, в частности, об изменении сведений о лице, имеющем право без доверенности действовать от имени данного общества и о государственной регистрации этих изменений.</w:t>
      </w:r>
    </w:p>
    <w:p>
      <w:pPr>
        <w:pStyle w:val="Normal"/>
        <w:rPr/>
      </w:pPr>
      <w:r>
        <w:rPr/>
        <w:t>Указанное заявление было подписано им как новым руководителем общества "Траст". Сведений о нем в государственном реестре не было. К заявлению наряду с другими документами было приложено решение единственного участника упомянутого общества об избрании Самойлова, подписавшего заявления, генеральным директором.</w:t>
      </w:r>
    </w:p>
    <w:p>
      <w:pPr>
        <w:pStyle w:val="Normal"/>
        <w:rPr/>
      </w:pPr>
      <w:r>
        <w:rPr/>
        <w:t>Нотариусом было отказано в засвидетельствовании подлинности подписи и разъяснено, что в случае смены у юридического лица руководителя на необходимых заявлениях должна свидетельствоваться подлинность подписи прежнего руководителя.</w:t>
      </w:r>
    </w:p>
    <w:p>
      <w:pPr>
        <w:pStyle w:val="Normal"/>
        <w:rPr/>
      </w:pPr>
      <w:r>
        <w:rPr/>
        <w:t>Правомерен ли данный отказ нотариуса? Кем могут подписываться в этом случае заявления об изменениях, представляемые в регистрирующий орган?</w:t>
      </w:r>
    </w:p>
    <w:p>
      <w:pPr>
        <w:pStyle w:val="Normal"/>
        <w:rPr/>
      </w:pPr>
      <w:r>
        <w:rPr/>
      </w:r>
      <w:bookmarkStart w:id="373" w:name="sub_622"/>
      <w:bookmarkStart w:id="374" w:name="sub_622"/>
      <w:bookmarkEnd w:id="374"/>
    </w:p>
    <w:p>
      <w:pPr>
        <w:pStyle w:val="Heading1"/>
        <w:ind w:hanging="0"/>
        <w:rPr/>
      </w:pPr>
      <w:bookmarkStart w:id="375" w:name="sub_622"/>
      <w:bookmarkStart w:id="376" w:name="__RefHeading___Toc272986371"/>
      <w:bookmarkEnd w:id="375"/>
      <w:bookmarkEnd w:id="376"/>
      <w:r>
        <w:rPr/>
        <w:t>Рекомендуемые темы для подготовки заключения нотариуса на основе актуальных проблем нотариальной практики</w:t>
      </w:r>
    </w:p>
    <w:p>
      <w:pPr>
        <w:pStyle w:val="Normal"/>
        <w:rPr/>
      </w:pPr>
      <w:r>
        <w:rPr/>
      </w:r>
    </w:p>
    <w:p>
      <w:pPr>
        <w:pStyle w:val="Normal"/>
        <w:rPr/>
      </w:pPr>
      <w:r>
        <w:rPr/>
        <w:t>1. Условия свидетельствования нотариусом подлинности подписи на документах.</w:t>
      </w:r>
    </w:p>
    <w:p>
      <w:pPr>
        <w:pStyle w:val="Normal"/>
        <w:rPr/>
      </w:pPr>
      <w:r>
        <w:rPr/>
        <w:t>2. Основания свидетельствования подлинности подписи на документах.</w:t>
      </w:r>
    </w:p>
    <w:p>
      <w:pPr>
        <w:pStyle w:val="Normal"/>
        <w:rPr/>
      </w:pPr>
      <w:r>
        <w:rPr/>
        <w:t>3. Отличие свидетельствования верности перевода и подлинности подписи переводчика.</w:t>
      </w:r>
    </w:p>
    <w:p>
      <w:pPr>
        <w:pStyle w:val="Normal"/>
        <w:rPr/>
      </w:pPr>
      <w:r>
        <w:rPr/>
        <w:t>4. Особенности свидетельствования подлинности подписей на документах должностных лиц.</w:t>
      </w:r>
    </w:p>
    <w:p>
      <w:pPr>
        <w:pStyle w:val="Normal"/>
        <w:rPr/>
      </w:pPr>
      <w:r>
        <w:rPr/>
      </w:r>
      <w:bookmarkStart w:id="377" w:name="sub_630"/>
      <w:bookmarkStart w:id="378" w:name="sub_630"/>
      <w:bookmarkEnd w:id="378"/>
    </w:p>
    <w:p>
      <w:pPr>
        <w:pStyle w:val="Heading1"/>
        <w:ind w:hanging="0"/>
        <w:rPr/>
      </w:pPr>
      <w:bookmarkStart w:id="379" w:name="sub_630"/>
      <w:bookmarkStart w:id="380" w:name="__RefHeading___Toc272986372"/>
      <w:bookmarkEnd w:id="379"/>
      <w:bookmarkEnd w:id="380"/>
      <w:r>
        <w:rPr/>
        <w:t>§ 3. Удостоверение фактов</w:t>
      </w:r>
    </w:p>
    <w:p>
      <w:pPr>
        <w:pStyle w:val="Normal"/>
        <w:rPr/>
      </w:pPr>
      <w:r>
        <w:rPr/>
      </w:r>
    </w:p>
    <w:p>
      <w:pPr>
        <w:pStyle w:val="Heading1"/>
        <w:ind w:hanging="0"/>
        <w:rPr/>
      </w:pPr>
      <w:bookmarkStart w:id="381" w:name="__RefHeading___Toc272986373"/>
      <w:bookmarkEnd w:id="381"/>
      <w:r>
        <w:rPr/>
        <w:t>Законодательство по теме</w:t>
      </w:r>
    </w:p>
    <w:p>
      <w:pPr>
        <w:pStyle w:val="Normal"/>
        <w:rPr/>
      </w:pPr>
      <w:r>
        <w:rPr/>
      </w:r>
    </w:p>
    <w:p>
      <w:pPr>
        <w:pStyle w:val="Normal"/>
        <w:rPr/>
      </w:pPr>
      <w:r>
        <w:rPr/>
        <w:t>Основы законодательства Российской Федерации о нотариате от 11 февраля 1993 г. N 4462-I (ст. 82-85) // Ведомости СНД и ВС РФ. 1993. N 10. Ст. 357 (с послед. изм.).</w:t>
      </w:r>
    </w:p>
    <w:p>
      <w:pPr>
        <w:pStyle w:val="Normal"/>
        <w:rPr/>
      </w:pPr>
      <w:r>
        <w:rPr/>
        <w:t>Постановление Правительства РФ от 17 июля 2000 г. N 529 "Об утверждении Положения об осуществлении обеспечения по обязательному социальному страхованию от несчастных случаев на производстве и профессиональных заболеваний лиц, имеющих право на его получение и выехавших на постоянное место жительства за пределы Российской Федерации" (п. 10) // СЗ РФ. 2000. N 30. Ст. 3149.</w:t>
      </w:r>
    </w:p>
    <w:p>
      <w:pPr>
        <w:pStyle w:val="Normal"/>
        <w:rPr/>
      </w:pPr>
      <w:r>
        <w:rPr/>
        <w:t>Приказ Минюста Росс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 БНА. 2002. N 20 (с послед. изм.).</w:t>
      </w:r>
    </w:p>
    <w:p>
      <w:pPr>
        <w:pStyle w:val="Normal"/>
        <w:rPr/>
      </w:pPr>
      <w:r>
        <w:rPr/>
        <w:t>Методические рекомендации по совершению отдельных видов нотариальных действий нотариусами Российской Федерации, утвержденные Приказом Минюста России от 15 марта 2000 г. N 91.</w:t>
      </w:r>
    </w:p>
    <w:p>
      <w:pPr>
        <w:pStyle w:val="Normal"/>
        <w:rPr/>
      </w:pPr>
      <w:r>
        <w:rPr/>
      </w:r>
    </w:p>
    <w:p>
      <w:pPr>
        <w:pStyle w:val="Heading1"/>
        <w:ind w:hanging="0"/>
        <w:rPr/>
      </w:pPr>
      <w:bookmarkStart w:id="382" w:name="__RefHeading___Toc272986374"/>
      <w:bookmarkEnd w:id="382"/>
      <w:r>
        <w:rPr/>
        <w:t>Рекомендуемая литература</w:t>
      </w:r>
    </w:p>
    <w:p>
      <w:pPr>
        <w:pStyle w:val="Normal"/>
        <w:rPr/>
      </w:pPr>
      <w:r>
        <w:rPr/>
      </w:r>
    </w:p>
    <w:p>
      <w:pPr>
        <w:pStyle w:val="Normal"/>
        <w:rPr/>
      </w:pPr>
      <w:r>
        <w:rPr/>
        <w:t>Настольная книга нотариуса. Т. II: Учеб.-методич. пособ. 2-е изд., испр. и доп. / Авт. колл. М., 2003 (гл. 25).</w:t>
      </w:r>
    </w:p>
    <w:p>
      <w:pPr>
        <w:pStyle w:val="Normal"/>
        <w:rPr/>
      </w:pPr>
      <w:r>
        <w:rPr/>
        <w:t>Постатейный комментарий к Основам законодательства Российской Федерации о нотариате / Под ред. В.Н. Аргунова. М., 1996 (комментарий к ст. 82-85).</w:t>
      </w:r>
    </w:p>
    <w:p>
      <w:pPr>
        <w:pStyle w:val="Normal"/>
        <w:rPr/>
      </w:pPr>
      <w:r>
        <w:rPr/>
        <w:t>Аргунов В.Н. Нотариальное удостоверение фактов (историко-правовой очерк) // Законодательство. 2000. N 5.</w:t>
      </w:r>
    </w:p>
    <w:p>
      <w:pPr>
        <w:pStyle w:val="Normal"/>
        <w:rPr/>
      </w:pPr>
      <w:r>
        <w:rPr/>
      </w:r>
    </w:p>
    <w:p>
      <w:pPr>
        <w:pStyle w:val="Normal"/>
        <w:rPr/>
      </w:pPr>
      <w:r>
        <w:rPr/>
        <w:t>В соответствии с Основами законодательства РФ о нотариате (ст. 82-85) нотариусы удостоверяют четыре вида фактов:</w:t>
      </w:r>
    </w:p>
    <w:p>
      <w:pPr>
        <w:pStyle w:val="Normal"/>
        <w:rPr/>
      </w:pPr>
      <w:r>
        <w:rPr/>
        <w:t>а) факт нахождения гражданина в живых;</w:t>
      </w:r>
    </w:p>
    <w:p>
      <w:pPr>
        <w:pStyle w:val="Normal"/>
        <w:rPr/>
      </w:pPr>
      <w:r>
        <w:rPr/>
        <w:t>б) факт нахождения гражданина в определенном месте;</w:t>
      </w:r>
    </w:p>
    <w:p>
      <w:pPr>
        <w:pStyle w:val="Normal"/>
        <w:rPr/>
      </w:pPr>
      <w:r>
        <w:rPr/>
        <w:t>в) тождественность личности гражданина с лицом, изображенным на фотографии;</w:t>
      </w:r>
    </w:p>
    <w:p>
      <w:pPr>
        <w:pStyle w:val="Normal"/>
        <w:rPr/>
      </w:pPr>
      <w:r>
        <w:rPr/>
        <w:t>г) время предъявления документов.</w:t>
      </w:r>
    </w:p>
    <w:p>
      <w:pPr>
        <w:pStyle w:val="Normal"/>
        <w:rPr/>
      </w:pPr>
      <w:r>
        <w:rPr/>
        <w:t>Эти действия относятся к довольно редко встречающимся в нотариальной практике. Удостоверение всех перечисленных фактов входит в компетенцию только нотариусов (работающих в государственных нотариальных конторах, а также занимающихся частной практикой) и должностных лиц консульских учреждений. Должностные лица органов исполнительной власти совершать эти нотариальные действия не вправе даже при отсутствии в населенном пункте нотариуса.</w:t>
      </w:r>
    </w:p>
    <w:p>
      <w:pPr>
        <w:pStyle w:val="Normal"/>
        <w:rPr/>
      </w:pPr>
      <w:r>
        <w:rPr/>
        <w:t>Удостоверение факта нахождения гражданина в живых производится на основании ст. 82 Основ законодательства РФ о нотариате.</w:t>
      </w:r>
    </w:p>
    <w:p>
      <w:pPr>
        <w:pStyle w:val="Normal"/>
        <w:rPr/>
      </w:pPr>
      <w:r>
        <w:rPr/>
        <w:t>Необходимость в удостоверении данного факта возникает чаще всего в случаях, когда возникают споры, связанные с получением алиментов, сумм в возмещение ущерба, а также пенсий, пособий и иных средств на содержание.</w:t>
      </w:r>
    </w:p>
    <w:p>
      <w:pPr>
        <w:pStyle w:val="Normal"/>
        <w:rPr/>
      </w:pPr>
      <w:r>
        <w:rPr/>
        <w:t>Гражданин А. получал от гражданки Б. денежные суммы в возмещение ущерба, причиненного ему в результате автомобильной аварии, происшедшей по вине Б. Должница, проживающая в другом городе, заявила судебному приставу о том, что кредитор умер, в связи с чем ущерб перестал возмещаться.</w:t>
      </w:r>
    </w:p>
    <w:p>
      <w:pPr>
        <w:pStyle w:val="Normal"/>
        <w:rPr/>
      </w:pPr>
      <w:r>
        <w:rPr/>
        <w:t>В целях защиты своих прав А. может удостоверить в нотариальном порядке факт нахождения его в живых.</w:t>
      </w:r>
    </w:p>
    <w:p>
      <w:pPr>
        <w:pStyle w:val="Normal"/>
        <w:rPr/>
      </w:pPr>
      <w:r>
        <w:rPr/>
        <w:t>Удостоверение факта нахождения гражданина в живых может производиться в целях осуществления обеспечения по социальному страхованию.</w:t>
      </w:r>
    </w:p>
    <w:p>
      <w:pPr>
        <w:pStyle w:val="Normal"/>
        <w:rPr/>
      </w:pPr>
      <w:r>
        <w:rPr/>
        <w:t>Так, Постановлением Правительства РФ от 17 июля 2000 г. N 529 утверждено "Положение об осуществлении обеспечения по обязательному социальному страхованию от несчастных случаев на производстве и профессиональных заболеваний лиц, имеющих право на его получение и выехавших на постоянное место жительства за пределы Российской Федерации".</w:t>
      </w:r>
    </w:p>
    <w:p>
      <w:pPr>
        <w:pStyle w:val="Normal"/>
        <w:rPr/>
      </w:pPr>
      <w:r>
        <w:rPr/>
        <w:t>Данное Положение в соответствии с Федеральным законом от 24 июля 1998 г. N 125-ФЗ "Об обязательном социальном страховании от несчастных случаев на производстве и профессиональных заболеваний"</w:t>
      </w:r>
      <w:hyperlink w:anchor="sub_99997">
        <w:r>
          <w:rPr>
            <w:rStyle w:val="InternetLink"/>
          </w:rPr>
          <w:t>*(97)</w:t>
        </w:r>
      </w:hyperlink>
      <w:r>
        <w:rPr/>
        <w:t xml:space="preserve"> определяет порядок осуществления обеспечения по социальному страхованию от несчастных случаев на производстве и профессиональных заболеваний застрахованного лица либо лиц, имеющих право на его получение в случае смерти застрахованного лица, выехавших на постоянное место жительства за пределы Российской Федерации.</w:t>
      </w:r>
    </w:p>
    <w:p>
      <w:pPr>
        <w:pStyle w:val="Normal"/>
        <w:rPr/>
      </w:pPr>
      <w:r>
        <w:rPr/>
        <w:t>В соответствии с п. 10 Положения обеспечение по страхованию осуществляется при условии предоставления страховщику в декабре каждого года свидетельства, удостоверяющего факт нахождения пострадавшего гражданина в живых, выдаваемого в соответствии с законодательством РФ.</w:t>
      </w:r>
    </w:p>
    <w:p>
      <w:pPr>
        <w:pStyle w:val="Normal"/>
        <w:rPr/>
      </w:pPr>
      <w:r>
        <w:rPr/>
        <w:t>Удостоверение факта нахождения в живых несовершеннолетних производится по просьбе их законных представителей (родителей, усыновителей, опекунов и попечителей), а также учреждений и организаций, на попечении которых находится несовершеннолетний.</w:t>
      </w:r>
    </w:p>
    <w:p>
      <w:pPr>
        <w:pStyle w:val="Normal"/>
        <w:rPr/>
      </w:pPr>
      <w:r>
        <w:rPr/>
        <w:t>Факт нахождения гражданина в живых может быть установлен как при явке гражданина к нотариусу, так и вне помещения нотариальной конторы. Вне помещения нотариальной конторы данный факт удостоверяется, если гражданин, факт нахождения в живых которого необходимо засвидетельствовать, по болезни, инвалидности или другой уважительной причине не может явиться в помещение нотариальной конторы.</w:t>
      </w:r>
    </w:p>
    <w:p>
      <w:pPr>
        <w:pStyle w:val="Normal"/>
        <w:rPr/>
      </w:pPr>
      <w:r>
        <w:rPr/>
        <w:t>Для удостоверения факта нахождения гражданина в живых нотариусу заинтересованным лицом подается соответствующее заявление, которое может быть как письменным, так и устным.</w:t>
      </w:r>
    </w:p>
    <w:p>
      <w:pPr>
        <w:pStyle w:val="Normal"/>
        <w:rPr/>
      </w:pPr>
      <w:r>
        <w:rPr/>
        <w:t>На основании поданного заявления нотариус устанавливает личность гражданина по удостоверяющему ее документу, обычно по паспорту.</w:t>
      </w:r>
    </w:p>
    <w:p>
      <w:pPr>
        <w:pStyle w:val="Normal"/>
        <w:rPr/>
      </w:pPr>
      <w:r>
        <w:rPr/>
        <w:t>В подтверждение факта нахождения в живых нотариус выдает заинтересованному в этом лицу соответствующее свидетельство. В свидетельстве кроме самого факта нахождения в живых нотариус отражает, где он был этот факт засвидетельствован. Если данное нотариальное действие совершалось вне помещения нотариальной конторы, об этом также указывается в свидетельстве.</w:t>
      </w:r>
    </w:p>
    <w:p>
      <w:pPr>
        <w:pStyle w:val="Normal"/>
        <w:rPr/>
      </w:pPr>
      <w:r>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второй хранится в делах нотариуса.</w:t>
      </w:r>
    </w:p>
    <w:p>
      <w:pPr>
        <w:pStyle w:val="Normal"/>
        <w:rPr/>
      </w:pPr>
      <w:r>
        <w:rPr/>
        <w:t>Нотариус либо должностное лицо консульского учреждения на основании ст. 83 Основ законодательства РФ о нотариате по просьбе гражданина удостоверяет факт нахождения его в определенном месте.</w:t>
      </w:r>
    </w:p>
    <w:p>
      <w:pPr>
        <w:pStyle w:val="Normal"/>
        <w:rPr/>
      </w:pPr>
      <w:r>
        <w:rPr/>
        <w:t>Чаще всего такие факты удостоверяются по делам, связанным с получением алиментов и иных средств на содержание.</w:t>
      </w:r>
    </w:p>
    <w:p>
      <w:pPr>
        <w:pStyle w:val="Normal"/>
        <w:rPr/>
      </w:pPr>
      <w:r>
        <w:rPr/>
        <w:t>К нотариусу обратилась гражданка Ч. с просьбой оказать ей помощь в следующей ситуации: она обратилась в суд с иском о взыскании алиментов на содержание сына с бывшего супруга, проживающего в городе Тюмени. Отец ребенка уплачивать алименты отказался, заявив в суде, что ребенок проживает с ним в Тюмени и никогда после развода супругов не жил в Екатеринбурге. Фактически же ребенок проживает с матерью и в настоящее время также находится в Екатеринбурге.</w:t>
      </w:r>
    </w:p>
    <w:p>
      <w:pPr>
        <w:pStyle w:val="Normal"/>
        <w:rPr/>
      </w:pPr>
      <w:r>
        <w:rPr/>
        <w:t>В данном случае нотариус может удостоверить факт нахождения ребенка в определенном месте. Удостоверенный факт будет иметь доказательственное значение в суде наряду с иными документами, подтверждающими проживание ребенка в городе Екатеринбурге.</w:t>
      </w:r>
    </w:p>
    <w:p>
      <w:pPr>
        <w:pStyle w:val="Normal"/>
        <w:rPr/>
      </w:pPr>
      <w:r>
        <w:rPr/>
        <w:t>Для удостоверения данного факта нотариусу заинтересованным лицом подается соответствующее заявление, которое может быть как устным, так и письменным. Нотариус, установив личность гражданина, факт нахождения которого в определенном месте необходимо удостоверить, выдает свидетельство об удостоверении указанного факта.</w:t>
      </w:r>
    </w:p>
    <w:p>
      <w:pPr>
        <w:pStyle w:val="Normal"/>
        <w:rPr/>
      </w:pPr>
      <w:r>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rPr/>
      </w:pPr>
      <w:r>
        <w:rPr/>
        <w:t>Данный факт может быть удостоверен как в помещении нотариальной конторы, так и вне ее. В последнем случае в свидетельстве указывается конкретное место (адрес), где находился гражданин.</w:t>
      </w:r>
    </w:p>
    <w:p>
      <w:pPr>
        <w:pStyle w:val="Normal"/>
        <w:rPr/>
      </w:pPr>
      <w:r>
        <w:rPr/>
        <w:t>Свидетельство об удостоверении факта нахождения гражданина в определенном месте оформляется в двух экземплярах, один из которых хранится в делах нотариуса, а второй выдается лицу, заинтересованному в удостоверении названного факта.</w:t>
      </w:r>
    </w:p>
    <w:p>
      <w:pPr>
        <w:pStyle w:val="Normal"/>
        <w:rPr/>
      </w:pPr>
      <w:r>
        <w:rPr/>
        <w:t>Удостоверение тождественности личности гражданина с лицом, изображенным на представленной этим гражданином фотографической карточке, производится в соответствии со ст. 84 Основ законодательства РФ о нотариате.</w:t>
      </w:r>
    </w:p>
    <w:p>
      <w:pPr>
        <w:pStyle w:val="Normal"/>
        <w:rPr/>
      </w:pPr>
      <w:r>
        <w:rPr/>
        <w:t>Для совершения указанного нотариального действия заинтересованное лицо подает нотариусу соответствующее заявление, которое может быть как устным, так и письменным. Нотариус установив личность обратившегося на основании документов, удостоверяющих ее (как правило, паспорт), должен убедиться, что именно явившийся к нему гражданин изображен на представленной фотографической карточке.</w:t>
      </w:r>
    </w:p>
    <w:p>
      <w:pPr>
        <w:pStyle w:val="Normal"/>
        <w:rPr/>
      </w:pPr>
      <w:r>
        <w:rPr/>
        <w:t>О факте тождественности гражданина с лицом, изображенным на этой фотокарточке, выдается соответствующее свидетельство. При этом фотографическая карточка помещается (пришивается или приклеивается) в верхнем левом углу выдаваемого свидетельства, скрепляется подписью и печатью нотариуса. Печать должна помещаться частично на фотографической карточке, а частично - на свидетельстве.</w:t>
      </w:r>
    </w:p>
    <w:p>
      <w:pPr>
        <w:pStyle w:val="Normal"/>
        <w:rPr/>
      </w:pPr>
      <w:r>
        <w:rPr/>
        <w:t>Указанное свидетельство выдается в двух экземплярах, один из которых остается в делах нотариуса.</w:t>
      </w:r>
    </w:p>
    <w:p>
      <w:pPr>
        <w:pStyle w:val="Normal"/>
        <w:rPr/>
      </w:pPr>
      <w:r>
        <w:rPr/>
        <w:t>Согласно ст. 85 Основ законодательства РФ о нотариате нотариусы и должностные лица консульских учреждений удостоверяют время предъявления им документов.</w:t>
      </w:r>
    </w:p>
    <w:p>
      <w:pPr>
        <w:pStyle w:val="Normal"/>
        <w:rPr/>
      </w:pPr>
      <w:r>
        <w:rPr/>
        <w:t>По сравнению с удостоверением предыдущих фактов, удостоверение времени предъявления документов распространено в нотариальной практике значительно больше других. Совершается это нотариальное действие на основании заявления (устного или письменного) заинтересованного лица. Нотариус по общим правилам должен установить личность обратившегося гражданина.</w:t>
      </w:r>
    </w:p>
    <w:p>
      <w:pPr>
        <w:pStyle w:val="Normal"/>
        <w:rPr/>
      </w:pPr>
      <w:r>
        <w:rPr/>
        <w:t>Документы, время предъявления которых возможно удостоверить, бывают самыми различными. Наиболее часто для удостоверения времени предъявления нотариусам представляются документы в целях защиты авторских прав обратившихся лиц. Это могут быть описания изобретений и рационализаторских предложений, сценарии кинофильмов, тексты литературных произведений: книг, а также отдельных стихов, песен и т.п.; иногда - тексты дипломных работ и диссертаций.</w:t>
      </w:r>
    </w:p>
    <w:p>
      <w:pPr>
        <w:pStyle w:val="Normal"/>
        <w:rPr/>
      </w:pPr>
      <w:r>
        <w:rPr/>
        <w:t>Для удостоверения времени предъявления документ должен быть представлен нотариусу в двух экземплярах, один из которых после удостоверения времени предъявления документа остается в делах нотариуса. Если документ изложен на нескольких страницах, он должен быть прошнурован и пронумерован (самим заинтересованным гражданином либо нотариусом) и скреплен печатью нотариуса. Если документ по каким-либо причинам невозможно изготовить в двух экземплярах, с него может быть снята копия (обычно ксерокопия). В этом случае в делах нотариуса остается копия документа, а подлинный его экземпляр выдается заинтересованному лицу.</w:t>
      </w:r>
    </w:p>
    <w:p>
      <w:pPr>
        <w:pStyle w:val="Normal"/>
        <w:rPr/>
      </w:pPr>
      <w:r>
        <w:rPr/>
        <w:t>На обоих экземплярах документа выполняется удостоверительная надпись, свидетельствующая о времени предъявления документа нотариусу с указанием числа, месяца и года, а также точного времени (часов и минут) предъявления документа.</w:t>
      </w:r>
    </w:p>
    <w:p>
      <w:pPr>
        <w:pStyle w:val="Normal"/>
        <w:rPr/>
      </w:pPr>
      <w:r>
        <w:rPr/>
        <w:t>Если одним и тем же лицом одновременно предъявлено несколько документов, то удостоверительная надпись совершается на каждом из них.</w:t>
      </w:r>
    </w:p>
    <w:p>
      <w:pPr>
        <w:pStyle w:val="Normal"/>
        <w:rPr/>
      </w:pPr>
      <w:r>
        <w:rPr/>
      </w:r>
      <w:bookmarkStart w:id="383" w:name="sub_631"/>
      <w:bookmarkStart w:id="384" w:name="sub_631"/>
      <w:bookmarkEnd w:id="384"/>
    </w:p>
    <w:p>
      <w:pPr>
        <w:pStyle w:val="Heading1"/>
        <w:ind w:hanging="0"/>
        <w:rPr/>
      </w:pPr>
      <w:bookmarkStart w:id="385" w:name="sub_631"/>
      <w:bookmarkStart w:id="386" w:name="__RefHeading___Toc272986375"/>
      <w:bookmarkEnd w:id="385"/>
      <w:bookmarkEnd w:id="386"/>
      <w:r>
        <w:rPr/>
        <w:t>Контрольные вопросы</w:t>
      </w:r>
    </w:p>
    <w:p>
      <w:pPr>
        <w:pStyle w:val="Normal"/>
        <w:rPr/>
      </w:pPr>
      <w:r>
        <w:rPr/>
      </w:r>
    </w:p>
    <w:p>
      <w:pPr>
        <w:pStyle w:val="Normal"/>
        <w:rPr/>
      </w:pPr>
      <w:r>
        <w:rPr/>
        <w:t>1. Вправе ли удостоверить факт нахождения в живых должностное лицо органа исполнительной власти?</w:t>
      </w:r>
    </w:p>
    <w:p>
      <w:pPr>
        <w:pStyle w:val="Normal"/>
        <w:rPr/>
      </w:pPr>
      <w:r>
        <w:rPr/>
        <w:t>2. По чьей просьбе может быть засвидетельствован факт нахождения в живых (в определенном месте) несовершеннолетнего гражданина?</w:t>
      </w:r>
    </w:p>
    <w:p>
      <w:pPr>
        <w:pStyle w:val="Normal"/>
        <w:rPr/>
      </w:pPr>
      <w:r>
        <w:rPr/>
        <w:t>3. В чем особенности удостоверения фактов вне помещения нотариальной конторы?</w:t>
      </w:r>
    </w:p>
    <w:p>
      <w:pPr>
        <w:pStyle w:val="Normal"/>
        <w:rPr/>
      </w:pPr>
      <w:r>
        <w:rPr/>
        <w:t>4. В чем отличие процедуры удостоверения времени предъявления документа от остальных фактов?</w:t>
      </w:r>
    </w:p>
    <w:p>
      <w:pPr>
        <w:pStyle w:val="Normal"/>
        <w:rPr/>
      </w:pPr>
      <w:r>
        <w:rPr/>
        <w:t>5. Кто, кроме нотариусов, вправе удостоверять факты?</w:t>
      </w:r>
    </w:p>
    <w:p>
      <w:pPr>
        <w:pStyle w:val="Normal"/>
        <w:rPr/>
      </w:pPr>
      <w:r>
        <w:rPr/>
        <w:t>6. В какой форме подается нотариусу заявление об удостоверении того или иного факта?</w:t>
      </w:r>
    </w:p>
    <w:p>
      <w:pPr>
        <w:pStyle w:val="Normal"/>
        <w:rPr/>
      </w:pPr>
      <w:r>
        <w:rPr/>
      </w:r>
      <w:bookmarkStart w:id="387" w:name="sub_633"/>
      <w:bookmarkStart w:id="388" w:name="sub_633"/>
      <w:bookmarkEnd w:id="388"/>
    </w:p>
    <w:p>
      <w:pPr>
        <w:pStyle w:val="Heading1"/>
        <w:ind w:hanging="0"/>
        <w:rPr/>
      </w:pPr>
      <w:bookmarkStart w:id="389" w:name="sub_633"/>
      <w:bookmarkStart w:id="390" w:name="__RefHeading___Toc272986376"/>
      <w:bookmarkEnd w:id="389"/>
      <w:bookmarkEnd w:id="390"/>
      <w:r>
        <w:rPr/>
        <w:t>Задачи для решения</w:t>
      </w:r>
    </w:p>
    <w:p>
      <w:pPr>
        <w:pStyle w:val="Normal"/>
        <w:rPr/>
      </w:pPr>
      <w:r>
        <w:rPr/>
      </w:r>
    </w:p>
    <w:p>
      <w:pPr>
        <w:pStyle w:val="Normal"/>
        <w:rPr/>
      </w:pPr>
      <w:r>
        <w:rPr/>
        <w:t>1. Гражданин Никонов получал от гражданки Сидоровой денежные суммы в возмещение ущерба, причиненного ему в результате автомобильной аварии, происшедшей по вине Сидоровой. Должница, проживающая в другом городе, заявила судебному приставу о том, что Никонов умер, в связи с чем ущерб кредитору перестал возмещаться.</w:t>
      </w:r>
    </w:p>
    <w:p>
      <w:pPr>
        <w:pStyle w:val="Normal"/>
        <w:rPr/>
      </w:pPr>
      <w:r>
        <w:rPr/>
        <w:t>Каким образом может помочь Никонову нотариус в защите его прав?</w:t>
      </w:r>
    </w:p>
    <w:p>
      <w:pPr>
        <w:pStyle w:val="Normal"/>
        <w:rPr/>
      </w:pPr>
      <w:r>
        <w:rPr/>
        <w:t>2. Гражданин Гринберг, работавший на заводе "Ураллесмаш", в 2001 г. получил на производстве травму, что было признано несчастным случаем на производстве и в связи с чем гражданину было назначено пособие по социальному страхованию. В 2002 г. Гринберг выехал на постоянное место жительства в Германию, и начисление обеспечения ему перестало производиться.</w:t>
      </w:r>
    </w:p>
    <w:p>
      <w:pPr>
        <w:pStyle w:val="Normal"/>
        <w:rPr/>
      </w:pPr>
      <w:r>
        <w:rPr/>
        <w:t>Что следует предпринять Гринбергу для дальнейшего получения обеспечения?</w:t>
      </w:r>
    </w:p>
    <w:p>
      <w:pPr>
        <w:pStyle w:val="Normal"/>
        <w:rPr/>
      </w:pPr>
      <w:r>
        <w:rPr/>
        <w:t>3. К нотариусу обратилась гражданка Смехова с просьбой оказать содействие в защите ее прав в следующей ситуации. Она обратилась в суд с иском о взыскании алиментов на содержание сына с бывшего супруга, проживающего в городе Тюмени. Отец ребенка уплачивать алименты отказался, заявив в суде, что ребенок проживает с ним в Тюмени и никогда после развода супругов не жил в Екатеринбурге. Фактически же ребенок проживает с матерью и в настоящее время также находится в Екатеринбурге.</w:t>
      </w:r>
    </w:p>
    <w:p>
      <w:pPr>
        <w:pStyle w:val="Normal"/>
        <w:rPr/>
      </w:pPr>
      <w:r>
        <w:rPr/>
        <w:t>Каким образом может помочь нотариус заявительнице в сложившейся ситуации, с тем чтобы составленный документ мог иметь доказательственное значение в суде наряду с иными документами, подтверждающими проживание ребенка в городе Екатеринбурге?</w:t>
      </w:r>
    </w:p>
    <w:p>
      <w:pPr>
        <w:pStyle w:val="Normal"/>
        <w:rPr/>
      </w:pPr>
      <w:r>
        <w:rPr/>
        <w:t>4. Гражданин Тимофеев написал сценарий к кинофильму. Один их экземпляров сценария был им утерян. Тимофеев обратился к нотариусу с просьбой оказать содействие в защите его авторских прав.</w:t>
      </w:r>
    </w:p>
    <w:p>
      <w:pPr>
        <w:pStyle w:val="Normal"/>
        <w:rPr/>
      </w:pPr>
      <w:r>
        <w:rPr/>
        <w:t>Каковы должны быть действия нотариуса?</w:t>
      </w:r>
    </w:p>
    <w:p>
      <w:pPr>
        <w:pStyle w:val="Normal"/>
        <w:rPr/>
      </w:pPr>
      <w:r>
        <w:rPr/>
        <w:t>5. Нотариусу гражданином Константиновым были представлены для засвидетельствования времени предъявления документов несколько литературных произведений: четыре стихотворения, два рассказа и одна повесть. Нотариус отказал в совершении нотариального действия по мотиву того, что повесть "Ураган" была представлена Константиновым только в одном экземпляре.</w:t>
      </w:r>
    </w:p>
    <w:p>
      <w:pPr>
        <w:pStyle w:val="Normal"/>
        <w:rPr/>
      </w:pPr>
      <w:r>
        <w:rPr/>
        <w:t>Правомерен ли отказ нотариуса в удостоверении времени предъявления документов?</w:t>
      </w:r>
    </w:p>
    <w:p>
      <w:pPr>
        <w:pStyle w:val="Normal"/>
        <w:rPr/>
      </w:pPr>
      <w:r>
        <w:rPr/>
        <w:t>6. Для принятия российского гражданства гражданину Киргизии Музафарову потребовалось направить в консульство, находящееся в Екатеринбурге, наряду с иными документами фотокарточки. Музафаров отправил документы в консульство почтой, поскольку проживал в городе Ивделе и ввиду болезни не мог лично приехать в Екатеринбург. Должностным лицом консульства в приеме фотокарточек было отказано по причине невозможности непосредственно убедиться в том, что на фотографических карточках изображен именно Музафаров.</w:t>
      </w:r>
    </w:p>
    <w:p>
      <w:pPr>
        <w:pStyle w:val="Normal"/>
        <w:rPr/>
      </w:pPr>
      <w:r>
        <w:rPr/>
        <w:t>Какой возможен выход из сложившейся ситуации?</w:t>
      </w:r>
    </w:p>
    <w:p>
      <w:pPr>
        <w:pStyle w:val="Normal"/>
        <w:rPr/>
      </w:pPr>
      <w:r>
        <w:rPr/>
      </w:r>
      <w:bookmarkStart w:id="391" w:name="sub_632"/>
      <w:bookmarkStart w:id="392" w:name="sub_632"/>
      <w:bookmarkEnd w:id="392"/>
    </w:p>
    <w:p>
      <w:pPr>
        <w:pStyle w:val="Heading1"/>
        <w:ind w:hanging="0"/>
        <w:rPr/>
      </w:pPr>
      <w:bookmarkStart w:id="393" w:name="sub_632"/>
      <w:bookmarkStart w:id="394" w:name="__RefHeading___Toc272986377"/>
      <w:bookmarkEnd w:id="393"/>
      <w:bookmarkEnd w:id="394"/>
      <w:r>
        <w:rPr/>
        <w:t>Рекомендуемые темы для подготовки заключения нотариуса на основе актуальных проблем нотариальной практики</w:t>
      </w:r>
    </w:p>
    <w:p>
      <w:pPr>
        <w:pStyle w:val="Normal"/>
        <w:rPr/>
      </w:pPr>
      <w:r>
        <w:rPr/>
      </w:r>
    </w:p>
    <w:p>
      <w:pPr>
        <w:pStyle w:val="Normal"/>
        <w:rPr/>
      </w:pPr>
      <w:r>
        <w:rPr/>
        <w:t>1. Виды фактов, подлежащих нотариальному удостоверению.</w:t>
      </w:r>
    </w:p>
    <w:p>
      <w:pPr>
        <w:pStyle w:val="Normal"/>
        <w:rPr/>
      </w:pPr>
      <w:r>
        <w:rPr/>
        <w:t>2. Удостоверение факта нахождения гражданина в живых. Основания и процедура.</w:t>
      </w:r>
    </w:p>
    <w:p>
      <w:pPr>
        <w:pStyle w:val="Normal"/>
        <w:rPr/>
      </w:pPr>
      <w:r>
        <w:rPr/>
        <w:t>3. Удостоверение факта нахождения гражданина в определенном месте. Основания и процедура.</w:t>
      </w:r>
    </w:p>
    <w:p>
      <w:pPr>
        <w:pStyle w:val="Normal"/>
        <w:rPr/>
      </w:pPr>
      <w:r>
        <w:rPr/>
        <w:t>4. Удостоверение тождественности личности гражданина с лицом, изображенным на фотографической карточке. Основания и процедура.</w:t>
      </w:r>
    </w:p>
    <w:p>
      <w:pPr>
        <w:pStyle w:val="Normal"/>
        <w:rPr/>
      </w:pPr>
      <w:r>
        <w:rPr/>
        <w:t>5. Удостоверение времени предъявления документов. Основания и процедура.</w:t>
      </w:r>
    </w:p>
    <w:p>
      <w:pPr>
        <w:pStyle w:val="Normal"/>
        <w:rPr/>
      </w:pPr>
      <w:r>
        <w:rPr/>
      </w:r>
      <w:bookmarkStart w:id="395" w:name="sub_640"/>
      <w:bookmarkStart w:id="396" w:name="sub_640"/>
      <w:bookmarkEnd w:id="396"/>
    </w:p>
    <w:p>
      <w:pPr>
        <w:pStyle w:val="Heading1"/>
        <w:ind w:hanging="0"/>
        <w:rPr/>
      </w:pPr>
      <w:bookmarkStart w:id="397" w:name="sub_640"/>
      <w:bookmarkStart w:id="398" w:name="__RefHeading___Toc272986378"/>
      <w:bookmarkEnd w:id="397"/>
      <w:bookmarkEnd w:id="398"/>
      <w:r>
        <w:rPr/>
        <w:t>§ 4. Передача заявлений юридических и физических лиц</w:t>
      </w:r>
    </w:p>
    <w:p>
      <w:pPr>
        <w:pStyle w:val="Normal"/>
        <w:rPr/>
      </w:pPr>
      <w:r>
        <w:rPr/>
      </w:r>
    </w:p>
    <w:p>
      <w:pPr>
        <w:pStyle w:val="Heading1"/>
        <w:ind w:hanging="0"/>
        <w:rPr/>
      </w:pPr>
      <w:bookmarkStart w:id="399" w:name="__RefHeading___Toc272986379"/>
      <w:bookmarkEnd w:id="399"/>
      <w:r>
        <w:rPr/>
        <w:t>Законодательство по теме</w:t>
      </w:r>
    </w:p>
    <w:p>
      <w:pPr>
        <w:pStyle w:val="Normal"/>
        <w:rPr/>
      </w:pPr>
      <w:r>
        <w:rPr/>
      </w:r>
    </w:p>
    <w:p>
      <w:pPr>
        <w:pStyle w:val="Normal"/>
        <w:rPr/>
      </w:pPr>
      <w:r>
        <w:rPr/>
        <w:t>Основы законодательства Российской Федерации о нотариате от 11 февраля 1993 г. N 4462-I (ст. 86) // Ведомости СНД и ВС РФ. 1993. N 10. Ст. 357 (с послед. изм.).</w:t>
      </w:r>
    </w:p>
    <w:p>
      <w:pPr>
        <w:pStyle w:val="Normal"/>
        <w:rPr/>
      </w:pPr>
      <w:r>
        <w:rPr/>
        <w:t>Гражданский кодекс Российской Федерации (ст. 250, 314, 457, 573, 577, 578, 592, 593, 610, 619, 620, 621, 684, 687, 893, 895, 898, 899, 973, 977, 995, 1003, 1004).</w:t>
      </w:r>
    </w:p>
    <w:p>
      <w:pPr>
        <w:pStyle w:val="Normal"/>
        <w:rPr/>
      </w:pPr>
      <w:r>
        <w:rPr/>
        <w:t>Семейный кодекс Российской Федерации (ст. 35, 46).</w:t>
      </w:r>
    </w:p>
    <w:p>
      <w:pPr>
        <w:pStyle w:val="Normal"/>
        <w:rPr/>
      </w:pPr>
      <w:r>
        <w:rPr/>
        <w:t>Земельный кодекс Российской Федерации (ст. 22).</w:t>
      </w:r>
    </w:p>
    <w:p>
      <w:pPr>
        <w:pStyle w:val="Normal"/>
        <w:rPr/>
      </w:pPr>
      <w:r>
        <w:rPr/>
        <w:t>Приказ Минюста Росс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 БНА. 2002. N 20 (с послед. изм.).</w:t>
      </w:r>
    </w:p>
    <w:p>
      <w:pPr>
        <w:pStyle w:val="Normal"/>
        <w:rPr/>
      </w:pPr>
      <w:r>
        <w:rPr/>
        <w:t>Методические рекомендации по совершению отдельных видов нотариальных действий нотариусами Российской Федерации (утв. Приказом Минюста России от 15 марта 2000 г. N 91).</w:t>
      </w:r>
    </w:p>
    <w:p>
      <w:pPr>
        <w:pStyle w:val="Normal"/>
        <w:rPr/>
      </w:pPr>
      <w:r>
        <w:rPr/>
      </w:r>
    </w:p>
    <w:p>
      <w:pPr>
        <w:pStyle w:val="Heading1"/>
        <w:ind w:hanging="0"/>
        <w:rPr/>
      </w:pPr>
      <w:bookmarkStart w:id="400" w:name="__RefHeading___Toc272986380"/>
      <w:bookmarkEnd w:id="400"/>
      <w:r>
        <w:rPr/>
        <w:t>Рекомендуемая литература</w:t>
      </w:r>
    </w:p>
    <w:p>
      <w:pPr>
        <w:pStyle w:val="Normal"/>
        <w:rPr/>
      </w:pPr>
      <w:r>
        <w:rPr/>
      </w:r>
    </w:p>
    <w:p>
      <w:pPr>
        <w:pStyle w:val="Normal"/>
        <w:rPr/>
      </w:pPr>
      <w:r>
        <w:rPr/>
        <w:t>Настольная книга нотариуса. Т. II: Учеб.-методич. пособ. 2-е изд., испр. и доп. / Авт. колл. М., 2003 (гл. 26).</w:t>
      </w:r>
    </w:p>
    <w:p>
      <w:pPr>
        <w:pStyle w:val="Normal"/>
        <w:rPr/>
      </w:pPr>
      <w:r>
        <w:rPr/>
        <w:t>Постатейный комментарий к Основам законодательства Российской Федерации о нотариате / Под ред. В.Н. Аргунова. М., 1996 (комментарий к ст. 86).</w:t>
      </w:r>
    </w:p>
    <w:p>
      <w:pPr>
        <w:pStyle w:val="Normal"/>
        <w:rPr/>
      </w:pPr>
      <w:r>
        <w:rPr/>
      </w:r>
    </w:p>
    <w:p>
      <w:pPr>
        <w:pStyle w:val="Normal"/>
        <w:rPr/>
      </w:pPr>
      <w:r>
        <w:rPr/>
        <w:t>В соответствии со ст. 86 Основ законодательства РФ о нотариате, нотариусы передают заявления граждан и юридических лиц другим гражданам и юридическим лицам. В статье не случайно не приводится какого-либо перечня оснований для выполнения указанного нотариального действия: эти основания могут быть самыми различными, как различным может быть и содержание передаваемых заявлений. Причем по мере развития и совершенствования гражданского законодательства и гражданско-правовых отношений количество ситуаций, в которых требуется передать заявление того или иного содержания заинтересованному лицу, постоянно увеличивается. В большинстве случаев такие заявления касаются механизма совершения сделок имущественного характера, особенно сделок по отчуждению недвижимого имущества.</w:t>
      </w:r>
    </w:p>
    <w:p>
      <w:pPr>
        <w:pStyle w:val="Normal"/>
        <w:rPr/>
      </w:pPr>
      <w:r>
        <w:rPr/>
        <w:t>Например, в соответствии со ст. 250 ГК РФ при продаже доли в праве общей собственности остальные участники долевой собственности имеют преимущественное право покупки продаваемой доли по цене, за которую она продается. Подобное правило применяется и при заключении договора мены доли в праве общей собственности на какое-либо имущество или имущественное право. При этом собственник отчуждаемой доли обязан известить в письменной форме остальных участников долевой собственности о своем намерении продать (обменять) принадлежащую ему долю. Как правило, сособственники лица, отчуждающего свою долю, добровольно представляют нотариусу заявления об отказе от права преимущественного приобретения этой доли. Возникают, однако, случаи, когда получение такого согласия становится затруднительным: сособственник продавца отчуждаемой доли в праве общей собственности на имущество уклоняется от явки к нотариусу для подписания соответствующего документа, либо, явившись в нотариальную контору, отказывается дать письменное заявление о нежелании воспользоваться преимущественным правом приобретения доли, хотя устно заявляет об отсутствии возражений против совершения сделки. В этом случае возможно оформление передачи ему заявления, которым продавец официально поставит сособственника в известность о своих намерениях.</w:t>
      </w:r>
    </w:p>
    <w:p>
      <w:pPr>
        <w:pStyle w:val="Normal"/>
        <w:rPr/>
      </w:pPr>
      <w:r>
        <w:rPr/>
        <w:t>Содержание передаваемого заявления в части изложения намерений заявителя носит произвольный характер, однако отражение ряда сведений в нем является необходимым условием совершения сделки. Так, в подобном заявлении обязательно должны быть указаны все существенные условия договора, который собственник имущества намерен заключить. При этом помимо существенных условий, которые названы таковыми в законодательстве, необходимо указать все те условия, относительно которых между сторонами сделки достигнуто соглашение. Так, в заявлении обязательно должен быть назван предмет продажи (мены); адрес нахождения имущества, доля в общей собственности на которое отчуждается; цена, по которой доля продается либо наименование конкретного имущества, на которое она обменивается; при продаже доли с рассрочкой (отсрочкой) уплаты покупной цены - сроки этой уплаты. Могут быть установлены и иные условия сделки, которые стороны определили для себя как существенные. В заявлении следует также указать срок ответа на него. Если участники долевой собственности не приобретут отчуждаемую долю в праве общей собственности на недвижимое имущество в течение месяца со дня извещения, собственник вправе произвести отчуждение своей доли любому лицу. Вручение сособственнику соответствующего заявления будет являться важным доказательством его информированности о состоявшейся сделке.</w:t>
      </w:r>
    </w:p>
    <w:p>
      <w:pPr>
        <w:pStyle w:val="Normal"/>
        <w:rPr/>
      </w:pPr>
      <w:r>
        <w:rPr/>
        <w:t>Нотариальной практике также широко известна процедура передачи заявления при отмене доверенности.</w:t>
      </w:r>
    </w:p>
    <w:p>
      <w:pPr>
        <w:pStyle w:val="Normal"/>
        <w:rPr/>
      </w:pPr>
      <w:r>
        <w:rPr/>
        <w:t>Ныне действующий ГК РФ значительно расширил круг сделок, при заключении или исполнении которых возможно (а иногда и необходимо) оформлять передачу заявлений. Так, совершение названного нотариального действия целесообразно использовать в случаях предъявления кредитором требования об исполнении любых обязательств, в которых не предусмотрен срок их исполнения и не содержится условий, позволяющих определить этот срок, а также обязательств, срок исполнения которых определен моментом востребования.</w:t>
      </w:r>
    </w:p>
    <w:p>
      <w:pPr>
        <w:pStyle w:val="Normal"/>
        <w:rPr/>
      </w:pPr>
      <w:r>
        <w:rPr/>
        <w:t>Необходимость в передаче заявления может возникнуть при заключении договоров дарения имущества.</w:t>
      </w:r>
    </w:p>
    <w:p>
      <w:pPr>
        <w:pStyle w:val="Normal"/>
        <w:rPr/>
      </w:pPr>
      <w:r>
        <w:rPr/>
        <w:t>В соответствии со ст. 573 ГК РФ одаряемый вправе в любое время до передачи ему дара от него отказаться. В этом случае договор считается расторгнутым. Представляется, что помимо совершения одаряемым в письменной форме отказа от дара, он должен поставить в известность об этом и дарителя. При невозможности либо нежелании сделать это лично, одаряемый может оформить передачу соответствующего заявления дарителю. В подобной ситуации может оказаться и даритель. Он вправе отказаться от исполнения договора, содержащего обещание передать в будущем одаряемому вещь или право либо освободить последнего от имущественной обязанности (ст. 577 ГК РФ),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 Даритель вправе также отказаться от исполнения договора дарения по основаниям, дающим ему право отменить дарение (ст. 578 ГК РФ). Известить одаряемого об отказе от исполнения договора дарения и об отмене дарения возможно посредством передачи заявления.</w:t>
      </w:r>
    </w:p>
    <w:p>
      <w:pPr>
        <w:pStyle w:val="Normal"/>
        <w:rPr/>
      </w:pPr>
      <w:r>
        <w:rPr/>
        <w:t>В передаче заявления может возникнуть также потребность при исполнении договора ренты, а в частности - положений, касающихся права плательщика ренты и ее получателя на выкуп ренты.</w:t>
      </w:r>
    </w:p>
    <w:p>
      <w:pPr>
        <w:pStyle w:val="Normal"/>
        <w:rPr/>
      </w:pPr>
      <w:r>
        <w:rPr/>
        <w:t>Получатель ренты при определенных обстоятельствах (наиболее часто - при нарушении плательщиком ренты условий договора) вправе требовать выкупа ренты (ст. 593 ГК РФ). Право на выкуп ренты имеет и ее плательщик (ст. 592 ГК РФ). При этом отказ плательщика ренты от дальнейшей ее выплаты посредством выкупа действителен при условии, что он заявлен плательщиком ренты в письменной форме не позднее чем за три месяца до прекращения выплаты ренты (если более длительный срок не предусмотрен договором). Чтобы сделать подобное заявление более бесспорным и доказательственным, нотариус по просьбе соответствующих участников договора может оформить передачу требуемого заявления противоположной стороне.</w:t>
      </w:r>
    </w:p>
    <w:p>
      <w:pPr>
        <w:pStyle w:val="Normal"/>
        <w:rPr/>
      </w:pPr>
      <w:r>
        <w:rPr/>
        <w:t>Передача заявлений может быть использована также при применении некоторых норм семейного законодательства.</w:t>
      </w:r>
    </w:p>
    <w:p>
      <w:pPr>
        <w:pStyle w:val="Normal"/>
        <w:rPr/>
      </w:pPr>
      <w:r>
        <w:rPr/>
        <w:t>Так, согласно ст. 46 СК РФ супруг обязан уведомлять своего кредитора (кредиторов) о заключении, об изменении или о расторжении брачного договора, в противном случае он отвечает по своим обязательствам независимо от содержания брачного договора.</w:t>
      </w:r>
    </w:p>
    <w:p>
      <w:pPr>
        <w:pStyle w:val="Normal"/>
        <w:rPr/>
      </w:pPr>
      <w:r>
        <w:rPr/>
        <w:t>Извещение кредитора о заключении, изменении и расторжении брачного договора можно передать через нотариуса.</w:t>
      </w:r>
    </w:p>
    <w:p>
      <w:pPr>
        <w:pStyle w:val="Normal"/>
        <w:rPr/>
      </w:pPr>
      <w:r>
        <w:rPr/>
        <w:t>Привести какой-либо даже примерный перечень сделок, при которых возможна передача нотариусом заявлений физических и юридических лиц другим физическим и юридическим лицам, невозможно - до такой степени широко можно использовать рассматриваемое нотариальное действие. При этом следует иметь в виду, что в случае возникновения в последующем спора по существу совершенной сделки заявление, оформленное посредством передачи через нотариуса, безусловно, будет обладать значительно большей доказательственной силой по сравнению с другой (особенно устной) формой заявления требований, уведомлений или извещений о намерениях.</w:t>
      </w:r>
    </w:p>
    <w:p>
      <w:pPr>
        <w:pStyle w:val="Normal"/>
        <w:rPr/>
      </w:pPr>
      <w:r>
        <w:rPr/>
        <w:t>Порядок оформления передачи заявления достаточно прост. Заявления представляются нотариусу не менее чем в двух экземплярах, один из которых остается на хранении у нотариуса, а второй и остальные (в зависимости от количества физических и юридических лиц, заинтересованных в передаваемой информации) пересылаются по почте с обратным уведомлением. Значительно реже требуемое заявление передается заинтересованному лицу под расписку лично нотариусом. Это связано с тем, что заявления чаще всего передаются именно в тех случаях, когда адресат не может или не желает встречаться с лицом, передающим заявление, а также уклоняется от явки к нотариусу. Тем не менее возможность подобного способа передачи заявлений также предусмотрена ст. 86 Основ законодательства РФ о нотариате. Заявления могут передаваться также с использованием телефакса, компьютерных сетей и иных технических средств. Лица, обратившиеся к нотариусу за совершением данного нотариального действия, помимо государственной пошлины (тарифа) несут расходы, связанные с использованием технических средств. При передаче заявления по почте они оплачивают почтовые расходы.</w:t>
      </w:r>
    </w:p>
    <w:p>
      <w:pPr>
        <w:pStyle w:val="Normal"/>
        <w:rPr/>
      </w:pPr>
      <w:r>
        <w:rPr/>
        <w:t>Заявление направляется адресату с сопроводительным письмом нотариуса. Один экземпляр сопроводительного письма остается в делах нотариуса вместе с экземпляром передаваемого заявления. На хранящемся в нотариальной конторе экземпляре сопроводительного письма указывается реестровый номер, за которым зарегистрирована передача заявления, и сумма взысканной за совершение нотариального действия государственной пошлины (тарифа). В реестре регистрации нотариальных действий в графе "содержание нотариального действия" данное действие отражается как "передача заявления".</w:t>
      </w:r>
    </w:p>
    <w:p>
      <w:pPr>
        <w:pStyle w:val="Normal"/>
        <w:rPr/>
      </w:pPr>
      <w:r>
        <w:rPr/>
        <w:t>По просьбе лица, подавшего заявление, ему выдается свидетельство о передаче заявления. Один экземпляр свидетельства при этом остается в делах нотариуса. Поскольку выдача свидетельства о передаче заявления не является обязательной и производится только по желанию лица, его передающего, она должна оформляться в виде отдельного нотариального действия с особой регистрацией в реестре регистрации нотариальных действий и отдельным взысканием государственной пошлины (тарифа). Свидетельство о передаче заявления может выдаваться как одновременно с передачей заявления, так и в любое время после его передачи. В первом случае в свидетельстве о передаче заявления отражаются только сведения о времени получения нотариусом заявления и направления его лицу, указанному в заявлении, а также содержание заявления. Во втором случае в свидетельстве, кроме того, дополнительно может быть указано еще и время получения ответа на заявление, содержание этого ответа, либо тот факт, что к назначенному в заявлении сроку ответа не последовало.</w:t>
      </w:r>
    </w:p>
    <w:p>
      <w:pPr>
        <w:pStyle w:val="Normal"/>
        <w:rPr/>
      </w:pPr>
      <w:r>
        <w:rPr/>
      </w:r>
      <w:bookmarkStart w:id="401" w:name="sub_641"/>
      <w:bookmarkStart w:id="402" w:name="sub_641"/>
      <w:bookmarkEnd w:id="402"/>
    </w:p>
    <w:p>
      <w:pPr>
        <w:pStyle w:val="Heading1"/>
        <w:ind w:hanging="0"/>
        <w:rPr/>
      </w:pPr>
      <w:bookmarkStart w:id="403" w:name="sub_641"/>
      <w:bookmarkStart w:id="404" w:name="__RefHeading___Toc272986381"/>
      <w:bookmarkEnd w:id="403"/>
      <w:bookmarkEnd w:id="404"/>
      <w:r>
        <w:rPr/>
        <w:t>Контрольные вопросы</w:t>
      </w:r>
    </w:p>
    <w:p>
      <w:pPr>
        <w:pStyle w:val="Normal"/>
        <w:rPr/>
      </w:pPr>
      <w:r>
        <w:rPr/>
      </w:r>
    </w:p>
    <w:p>
      <w:pPr>
        <w:pStyle w:val="Normal"/>
        <w:rPr/>
      </w:pPr>
      <w:r>
        <w:rPr/>
        <w:t>1. В каком количестве экземпляров представляется нотариусу заявление, которое требуется передать заинтересованному лицу?</w:t>
      </w:r>
    </w:p>
    <w:p>
      <w:pPr>
        <w:pStyle w:val="Normal"/>
        <w:rPr/>
      </w:pPr>
      <w:r>
        <w:rPr/>
        <w:t>2. Возможна ли передача заявлений нотариусом с использованием телефакса? компьютерных сетей?</w:t>
      </w:r>
    </w:p>
    <w:p>
      <w:pPr>
        <w:pStyle w:val="Normal"/>
        <w:rPr/>
      </w:pPr>
      <w:r>
        <w:rPr/>
        <w:t>3. Обязательно ли передача заявления должна сопровождаться выдачей свидетельства о его передаче?</w:t>
      </w:r>
    </w:p>
    <w:p>
      <w:pPr>
        <w:pStyle w:val="Normal"/>
        <w:rPr/>
      </w:pPr>
      <w:r>
        <w:rPr/>
        <w:t>4. В чем преимущество передачи заявления через нотариуса по сравнению с другими способами его отправки?</w:t>
      </w:r>
    </w:p>
    <w:p>
      <w:pPr>
        <w:pStyle w:val="Normal"/>
        <w:rPr/>
      </w:pPr>
      <w:r>
        <w:rPr/>
        <w:t>5. Приведите примеры ситуаций, в которых являлась бы целесообразной передача заявления через нотариуса.</w:t>
      </w:r>
    </w:p>
    <w:p>
      <w:pPr>
        <w:pStyle w:val="Normal"/>
        <w:rPr/>
      </w:pPr>
      <w:r>
        <w:rPr/>
      </w:r>
      <w:bookmarkStart w:id="405" w:name="sub_642"/>
      <w:bookmarkStart w:id="406" w:name="sub_642"/>
      <w:bookmarkEnd w:id="406"/>
    </w:p>
    <w:p>
      <w:pPr>
        <w:pStyle w:val="Heading1"/>
        <w:ind w:hanging="0"/>
        <w:rPr/>
      </w:pPr>
      <w:bookmarkStart w:id="407" w:name="sub_642"/>
      <w:bookmarkStart w:id="408" w:name="__RefHeading___Toc272986382"/>
      <w:bookmarkEnd w:id="407"/>
      <w:bookmarkEnd w:id="408"/>
      <w:r>
        <w:rPr/>
        <w:t>Задачи для решения</w:t>
      </w:r>
    </w:p>
    <w:p>
      <w:pPr>
        <w:pStyle w:val="Normal"/>
        <w:rPr/>
      </w:pPr>
      <w:r>
        <w:rPr/>
      </w:r>
    </w:p>
    <w:p>
      <w:pPr>
        <w:pStyle w:val="Normal"/>
        <w:rPr/>
      </w:pPr>
      <w:r>
        <w:rPr/>
        <w:t>1. К нотариусу обратился гражданин Соловьев, имеющий намерение продать принадлежащую ему долю в праве общей долевой собственности на жилой дом гражданину Николаенко. При этом он пояснил, что его сособственник Трифонова не желает приобрести отчуждаемую долю, поскольку ей кажется явно завышенной цена, за которую продается доля в праве общей собственности. К нотариусу для оформления согласия на совершение Соловьевым сделки Трифонова идти отказывается.</w:t>
      </w:r>
    </w:p>
    <w:p>
      <w:pPr>
        <w:pStyle w:val="Normal"/>
        <w:rPr/>
      </w:pPr>
      <w:r>
        <w:rPr/>
        <w:t>Нотариус отказал участникам сделки в удостоверении договора, пояснив, что сделка не является бесспорной и по требованию Трифоновой может быть признана в дальнейшем недействительной.</w:t>
      </w:r>
    </w:p>
    <w:p>
      <w:pPr>
        <w:pStyle w:val="Normal"/>
        <w:rPr/>
      </w:pPr>
      <w:r>
        <w:rPr/>
        <w:t>Правомерен ли отказ нотариуса в совершении нотариального действия? Какой выход вы видите из создавшейся ситуации? Каковы должны были быть действия нотариуса?</w:t>
      </w:r>
    </w:p>
    <w:p>
      <w:pPr>
        <w:pStyle w:val="Normal"/>
        <w:rPr/>
      </w:pPr>
      <w:r>
        <w:rPr/>
        <w:t>(Как следует поступить, если Трифонова пришла к нотариусу и устно заявила об отказе от права преимущественного приобретения доли в праве общей собственности, однако отказалась дать письменное заявление об этом.)</w:t>
      </w:r>
    </w:p>
    <w:p>
      <w:pPr>
        <w:pStyle w:val="Normal"/>
        <w:rPr/>
      </w:pPr>
      <w:r>
        <w:rPr/>
        <w:t>2. К нотариусу для удостоверения договора дарения автомобиля обратились граждане Тихонов и Мотовилов. Даритель автомобиля Тихонов пояснил, что автомобиль куплен им в период брака с Тихоновой. В настоящее время она находится в командировке в Берлине и не может дать письменного согласия на отчуждение автомобиля, хотя не имеет возражений против дарения его Мотовилову, поскольку он является их родственником. Мотовилов же, желая обеспечить бесспорность сделки, настаивал на том, чтобы Тихонова представила письменное согласие на дарение автомобиля.</w:t>
      </w:r>
    </w:p>
    <w:p>
      <w:pPr>
        <w:pStyle w:val="Normal"/>
        <w:rPr/>
      </w:pPr>
      <w:r>
        <w:rPr/>
        <w:t>Какой выход из сложившейся ситуации должен порекомендовать участникам сделки нотариус? Возможны ли какие-либо иные варианты разрешения данной проблемы?</w:t>
      </w:r>
    </w:p>
    <w:p>
      <w:pPr>
        <w:pStyle w:val="Normal"/>
        <w:rPr/>
      </w:pPr>
      <w:r>
        <w:rPr/>
        <w:t>3. Гражданин Липатников в марте 2004 г. оформил у нотариуса доверенность, которой уполномочил гражданку Цветаеву продать принадлежащую ему на праве собственности квартиру. В июле 2004 г. отношения его с Цветаевой резко ухудшились, и он обратился к нотариусу для отмены доверенности. Нотариус пояснил Липатникову, что для отмены доверенности вполне достаточно, если представляемый направит представителю письмо с сообщением об отмене доверенности и требованием возвратить имеющийся у Цветаевой экземпляр доверенности. Однако Липатников пожелал, чтобы совершаемым им действиям была придана официальная нотариальная процедура, тем более что Цветаева может заявить впоследствии, что она не получала сообщения об отмене доверенности.</w:t>
      </w:r>
    </w:p>
    <w:p>
      <w:pPr>
        <w:pStyle w:val="Normal"/>
        <w:rPr/>
      </w:pPr>
      <w:r>
        <w:rPr/>
        <w:t>Каковы должны быть действия нотариуса?</w:t>
      </w:r>
    </w:p>
    <w:p>
      <w:pPr>
        <w:pStyle w:val="Normal"/>
        <w:rPr/>
      </w:pPr>
      <w:r>
        <w:rPr/>
        <w:t>4. Граждане Кораблев и его внук Сметанин заключили договор дарения автомобиля, в соответствии с условиями которого автомобиль должен быть передан одаряемому после окончания им Медицинской академии, в которой он в настоящее время обучается. До окончания академии Сметанину оставалось два года. Однако через год после заключения договора дарения имущественное положение его деда существенно изменилось: он перенес тяжелую болезнь и вынужден был выйти на пенсию по инвалидности. Кораблев обратился к нотариусу с просьбой отменить дарение и уведомить об этом внука.</w:t>
      </w:r>
    </w:p>
    <w:p>
      <w:pPr>
        <w:pStyle w:val="Normal"/>
        <w:rPr/>
      </w:pPr>
      <w:r>
        <w:rPr/>
        <w:t>Какие документы должны быть оформлены в подобной ситуации?</w:t>
      </w:r>
    </w:p>
    <w:p>
      <w:pPr>
        <w:pStyle w:val="Normal"/>
        <w:rPr/>
      </w:pPr>
      <w:r>
        <w:rPr/>
        <w:t>5. Супруги Берестовы заключили брачный договор, по которому значительная часть имущества должна была перейти в раздельную собственность жены. Незадолго до заключения брачного договора Берестову была предоставлена по месту его работы беспроцентная ссуда на строительство жилого дома. Нотариус объяснил супругам, что о заключении брачного договора должны быть извещены кредиторы, поэтому после подписания договора нотариусом в организацию по месту работы Берестова по факсу было передано соответствующее сообщение.</w:t>
      </w:r>
    </w:p>
    <w:p>
      <w:pPr>
        <w:pStyle w:val="Normal"/>
        <w:rPr/>
      </w:pPr>
      <w:r>
        <w:rPr/>
        <w:t>Правомерны ли действия нотариуса?</w:t>
      </w:r>
    </w:p>
    <w:p>
      <w:pPr>
        <w:pStyle w:val="Normal"/>
        <w:rPr/>
      </w:pPr>
      <w:r>
        <w:rPr/>
        <w:t>Каким образом должно быть сделано требующееся по закону извещение?</w:t>
      </w:r>
    </w:p>
    <w:p>
      <w:pPr>
        <w:pStyle w:val="Normal"/>
        <w:rPr/>
      </w:pPr>
      <w:r>
        <w:rPr/>
      </w:r>
      <w:bookmarkStart w:id="409" w:name="sub_643"/>
      <w:bookmarkStart w:id="410" w:name="sub_643"/>
      <w:bookmarkEnd w:id="410"/>
    </w:p>
    <w:p>
      <w:pPr>
        <w:pStyle w:val="Heading1"/>
        <w:ind w:hanging="0"/>
        <w:rPr/>
      </w:pPr>
      <w:bookmarkStart w:id="411" w:name="sub_643"/>
      <w:bookmarkStart w:id="412" w:name="__RefHeading___Toc272986383"/>
      <w:bookmarkEnd w:id="411"/>
      <w:bookmarkEnd w:id="412"/>
      <w:r>
        <w:rPr/>
        <w:t>Рекомендуемые темы для подготовки заключения нотариуса на основе актуальных проблем нотариальной практики</w:t>
      </w:r>
    </w:p>
    <w:p>
      <w:pPr>
        <w:pStyle w:val="Normal"/>
        <w:rPr/>
      </w:pPr>
      <w:r>
        <w:rPr/>
      </w:r>
    </w:p>
    <w:p>
      <w:pPr>
        <w:pStyle w:val="Normal"/>
        <w:rPr/>
      </w:pPr>
      <w:r>
        <w:rPr/>
        <w:t>1. Значение и общие условия передачи заявлений юридических и физических лиц другим юридическим и физическим лицам.</w:t>
      </w:r>
    </w:p>
    <w:p>
      <w:pPr>
        <w:pStyle w:val="Normal"/>
        <w:rPr/>
      </w:pPr>
      <w:r>
        <w:rPr/>
        <w:t>2. Применение передачи заявлений в гражданском обороте.</w:t>
      </w:r>
    </w:p>
    <w:p>
      <w:pPr>
        <w:pStyle w:val="Normal"/>
        <w:rPr/>
      </w:pPr>
      <w:r>
        <w:rPr/>
        <w:t>3. Порядок передачи заявлений.</w:t>
      </w:r>
    </w:p>
    <w:p>
      <w:pPr>
        <w:pStyle w:val="Normal"/>
        <w:rPr/>
      </w:pPr>
      <w:r>
        <w:rPr/>
        <w:t>4. Нотариальные документы о передаче заявлений.</w:t>
      </w:r>
    </w:p>
    <w:p>
      <w:pPr>
        <w:pStyle w:val="Normal"/>
        <w:rPr/>
      </w:pPr>
      <w:r>
        <w:rPr/>
      </w:r>
      <w:bookmarkStart w:id="413" w:name="sub_650"/>
      <w:bookmarkStart w:id="414" w:name="sub_650"/>
      <w:bookmarkEnd w:id="414"/>
    </w:p>
    <w:p>
      <w:pPr>
        <w:pStyle w:val="Heading1"/>
        <w:ind w:hanging="0"/>
        <w:rPr/>
      </w:pPr>
      <w:bookmarkStart w:id="415" w:name="sub_650"/>
      <w:bookmarkStart w:id="416" w:name="__RefHeading___Toc272986384"/>
      <w:bookmarkEnd w:id="415"/>
      <w:bookmarkEnd w:id="416"/>
      <w:r>
        <w:rPr/>
        <w:t>§ 5. Совершение протестов векселей</w:t>
      </w:r>
    </w:p>
    <w:p>
      <w:pPr>
        <w:pStyle w:val="Normal"/>
        <w:rPr/>
      </w:pPr>
      <w:r>
        <w:rPr/>
      </w:r>
    </w:p>
    <w:p>
      <w:pPr>
        <w:pStyle w:val="Heading1"/>
        <w:ind w:hanging="0"/>
        <w:rPr/>
      </w:pPr>
      <w:bookmarkStart w:id="417" w:name="__RefHeading___Toc272986385"/>
      <w:bookmarkEnd w:id="417"/>
      <w:r>
        <w:rPr/>
        <w:t>Законодательство по теме</w:t>
      </w:r>
    </w:p>
    <w:p>
      <w:pPr>
        <w:pStyle w:val="Normal"/>
        <w:rPr/>
      </w:pPr>
      <w:r>
        <w:rPr/>
      </w:r>
    </w:p>
    <w:p>
      <w:pPr>
        <w:pStyle w:val="Normal"/>
        <w:rPr/>
      </w:pPr>
      <w:r>
        <w:rPr/>
        <w:t>Конвенция о Единообразном законе о переводном и простом векселе (Женева, 7 июня 1930 г.).</w:t>
      </w:r>
    </w:p>
    <w:p>
      <w:pPr>
        <w:pStyle w:val="Normal"/>
        <w:rPr/>
      </w:pPr>
      <w:r>
        <w:rPr/>
        <w:t>Единообразный закон о переводном и простом векселе (приложение I к Конвенции от 7 июня 1930 г.).</w:t>
      </w:r>
    </w:p>
    <w:p>
      <w:pPr>
        <w:pStyle w:val="Normal"/>
        <w:rPr/>
      </w:pPr>
      <w:r>
        <w:rPr/>
        <w:t>Гражданский кодекс Российской Федерации (ст. 143, 815).</w:t>
      </w:r>
    </w:p>
    <w:p>
      <w:pPr>
        <w:pStyle w:val="Normal"/>
        <w:rPr/>
      </w:pPr>
      <w:r>
        <w:rPr/>
        <w:t>Основы законодательства Российской Федерации о нотариате от 11 февраля 1993 г. N 4462-I (ст. 95) // Ведомости СНД и ВС РФ. 1993. N 10. Ст. 357 (с послед. изм.).</w:t>
      </w:r>
    </w:p>
    <w:p>
      <w:pPr>
        <w:pStyle w:val="Normal"/>
        <w:rPr/>
      </w:pPr>
      <w:r>
        <w:rPr/>
        <w:t>Федеральный закон от 11 марта 1997 г. N 48-ФЗ "О переводном и простом векселе" // СЗ РФ. 1997. N 11. Ст. 1238.</w:t>
      </w:r>
    </w:p>
    <w:p>
      <w:pPr>
        <w:pStyle w:val="Normal"/>
        <w:rPr/>
      </w:pPr>
      <w:r>
        <w:rPr/>
        <w:t>Постановление Совета Федерации Федерального Собрания РФ от 14 мая 1997 г. N 158-СФ "О запросе Совета Федерации Федерального Собрания Российской Федерации в Конституционный Суд Российской Федерации о соответствии Конституции Российской Федерации Федерального закона "О переводном и простом векселе"" // СЗ РФ. 1997. N 21. Ст. 2416.</w:t>
      </w:r>
    </w:p>
    <w:p>
      <w:pPr>
        <w:pStyle w:val="Normal"/>
        <w:rPr/>
      </w:pPr>
      <w:r>
        <w:rPr/>
        <w:t>Постановление Правительства РФ от 26 сентября 1994 г. N 1094 "Об оформлении взаимной задолженности предприятий и организаций векселями единого образца и развитии вексельного обращения" // СЗ РФ. 1994. N 23. Ст. 2571; 1996. N 2. Ст. 126.</w:t>
      </w:r>
    </w:p>
    <w:p>
      <w:pPr>
        <w:pStyle w:val="Normal"/>
        <w:rPr/>
      </w:pPr>
      <w:r>
        <w:rPr/>
        <w:t>Указ Президента РФ от 19 октября 1993 г. N 1662 "Об улучшении расчетов в хозяйстве и повышении ответственности за их своевременное проведение" // САПП РФ. 1993. N 43. Ст. 4081; СЗ РФ. 1997. N 33. Ст. 3862.</w:t>
      </w:r>
    </w:p>
    <w:p>
      <w:pPr>
        <w:pStyle w:val="Normal"/>
        <w:rPr/>
      </w:pPr>
      <w:r>
        <w:rPr/>
        <w:t>Постановление ЦИК и СНК СССР от 7 августа 1937 г. N 104/1341 "О введении в действие Положения о переводном и простом векселе" // Свод законов СССР. Т. 5. С. 586.</w:t>
      </w:r>
    </w:p>
    <w:p>
      <w:pPr>
        <w:pStyle w:val="Normal"/>
        <w:rPr/>
      </w:pPr>
      <w:r>
        <w:rPr/>
        <w:t>Методические рекомендации по совершению отдельных видов нотариальных действий нотариусами Российской Федерации, утвержденные Приказом Минюста России от 15 марта 2000 г. N 91.</w:t>
      </w:r>
    </w:p>
    <w:p>
      <w:pPr>
        <w:pStyle w:val="Normal"/>
        <w:rPr/>
      </w:pPr>
      <w:r>
        <w:rPr/>
      </w:r>
    </w:p>
    <w:p>
      <w:pPr>
        <w:pStyle w:val="Heading1"/>
        <w:ind w:hanging="0"/>
        <w:rPr/>
      </w:pPr>
      <w:bookmarkStart w:id="418" w:name="__RefHeading___Toc272986386"/>
      <w:bookmarkEnd w:id="418"/>
      <w:r>
        <w:rPr/>
        <w:t>Судебная практика</w:t>
      </w:r>
    </w:p>
    <w:p>
      <w:pPr>
        <w:pStyle w:val="Normal"/>
        <w:rPr/>
      </w:pPr>
      <w:r>
        <w:rPr/>
      </w:r>
    </w:p>
    <w:p>
      <w:pPr>
        <w:pStyle w:val="Normal"/>
        <w:rPr/>
      </w:pPr>
      <w:r>
        <w:rPr/>
        <w:t>Информационное письмо Президиума ВАС РФ от 24 июля 2003 г. N 72 "Обзор практики принятия арбитражными судами мер по обеспечению исков по спорам, связанным с обращением ценных бумаг" (п. 12,13).</w:t>
      </w:r>
    </w:p>
    <w:p>
      <w:pPr>
        <w:pStyle w:val="Normal"/>
        <w:rPr/>
      </w:pPr>
      <w:r>
        <w:rPr/>
        <w:t>Постановление Пленума ВС РФ и Пленума ВАС РФ от 4 декабря 2000 г. N 33/14 "О некоторых вопросах практики рассмотрения споров, связанных с обращением векселей".</w:t>
      </w:r>
    </w:p>
    <w:p>
      <w:pPr>
        <w:pStyle w:val="Normal"/>
        <w:rPr/>
      </w:pPr>
      <w:r>
        <w:rPr/>
        <w:t>Постановление Пленума ВС РФ и Пленума ВАС РФ от 5 февраля 1998 г. N 3/1 "О некоторых вопросах применения Федерального закона "О переводном и простом векселе"".</w:t>
      </w:r>
    </w:p>
    <w:p>
      <w:pPr>
        <w:pStyle w:val="Normal"/>
        <w:rPr/>
      </w:pPr>
      <w:r>
        <w:rPr/>
        <w:t>Информационное письмо Президиума ВАС РФ от 25 июля 1997 г. N 18 "Обзор практики разрешения споров, связанных с использованием векселя в хозяйственном обороте".</w:t>
      </w:r>
    </w:p>
    <w:p>
      <w:pPr>
        <w:pStyle w:val="Normal"/>
        <w:rPr/>
      </w:pPr>
      <w:r>
        <w:rPr/>
        <w:t>Постановление Президиума ВАС РФ от 27 августа 2002 г. N 11004/01. (Векселедатель по простому векселю обязан так же, как и акцептант по переводному векселю.)</w:t>
      </w:r>
    </w:p>
    <w:p>
      <w:pPr>
        <w:pStyle w:val="Normal"/>
        <w:rPr/>
      </w:pPr>
      <w:r>
        <w:rPr/>
        <w:t>Постановление Президиума ВАС РФ от 5 марта 2002 г. N 3616/99. (Иск о взыскании вексельной суммы удовлетворен правомерно, поскольку право истца (второго векселедержателя) основано на непрерывном ряде индоссаментов и он является законным векселедержателем, так как против требования добросовестного приобретателя простого векселя должник-векселедатель не может выдвигать возражения, обращенные к предшествующему векселедержателю, если только векселедержатель, приобретая вексель, не действовал сознательно в ущерб должнику.)</w:t>
      </w:r>
    </w:p>
    <w:p>
      <w:pPr>
        <w:pStyle w:val="Normal"/>
        <w:rPr/>
      </w:pPr>
      <w:r>
        <w:rPr/>
        <w:t>Постановление Президиума ВАС РФ от 30 января 2002 г. N 8990/00. (Рассматривая иск о взыскании вексельной суммы, необходимо учесть, что перед оплатившим вексель индоссантом солидарно обязанными являются лица, проставившие индоссаменты до него.)</w:t>
      </w:r>
    </w:p>
    <w:p>
      <w:pPr>
        <w:pStyle w:val="Normal"/>
        <w:rPr/>
      </w:pPr>
      <w:r>
        <w:rPr/>
        <w:t>Постановление Президиума ВАС РФ от 17 апреля 2001 г. N 7313/00. (При решении вопроса о взыскании с ответчиков вексельных сумм по векселям суд должен учесть, что протест совершается на самом векселе, а акт о протесте является одним из доказательств совершения протеста, поэтому актам о протесте, в которых не указаны номера векселей, не может придаваться приоритетное значение.)</w:t>
      </w:r>
    </w:p>
    <w:p>
      <w:pPr>
        <w:pStyle w:val="Normal"/>
        <w:rPr/>
      </w:pPr>
      <w:r>
        <w:rPr/>
        <w:t>Постановление Президиума ВАС РФ от 23 августа 2000 г. N 999/00. (Пункт 1 ст. 43 Положения о переводном и простом векселе предусматривает возможность предъявления иска к обязанным по векселю лицам раньше наступления срока платежа, если имел отказ в акцепте. Указание на случай отказа в акцепте свидетельствует о распространении этого пункта только на переводной вексель.)</w:t>
      </w:r>
    </w:p>
    <w:p>
      <w:pPr>
        <w:pStyle w:val="Normal"/>
        <w:rPr/>
      </w:pPr>
      <w:r>
        <w:rPr/>
        <w:t>Постановление Президиума ВАС РФ от 25 июля 2000 г. N 3215/00. (Вексель был опротестован в установленный вексельным законодательством срок; своевременное совершение протеста в неплатеже дает право векселедержателю предъявить иск ко всем обязанным по векселю лицам, которые несут перед векселедержателем солидарную ответственность.)</w:t>
      </w:r>
    </w:p>
    <w:p>
      <w:pPr>
        <w:pStyle w:val="Normal"/>
        <w:rPr/>
      </w:pPr>
      <w:r>
        <w:rPr/>
        <w:t>Постановление Президиума ВАС РФ от 21 марта 2000 г. N 7431/99. (Истец приобрел простой вексель ответчика со сроком платежа по предъявлении, в котором содержалась запись о том, что данный вексель принимается эмитентом только в уплату за поставленную продукцию. Запись о принятии векселя только в уплату за поставленную продукцию удостоверяет обязательство, правоотношения сторон по которому регулируются нормами общегражданского, а не вексельного законодательства.)</w:t>
      </w:r>
    </w:p>
    <w:p>
      <w:pPr>
        <w:pStyle w:val="Normal"/>
        <w:rPr/>
      </w:pPr>
      <w:r>
        <w:rPr/>
        <w:t>Постановление Президиума ВАС РФ от 6 апреля 1999 г. N 588/99. (Излишние сведения, включенные в вексельный текст и обусловливающие предложение уплатить вексельную сумму, несовместимы с природой векселя.)</w:t>
      </w:r>
    </w:p>
    <w:p>
      <w:pPr>
        <w:pStyle w:val="Normal"/>
        <w:rPr/>
      </w:pPr>
      <w:r>
        <w:rPr/>
        <w:t>Постановление Президиума ВАС РФ от 17 ноября 1998 г. N 5340/98. (Аваль за основного должника по векселю, в данном случае векселедателя, делает авалиста ответственным на тех же условиях (без протеста).)</w:t>
      </w:r>
    </w:p>
    <w:p>
      <w:pPr>
        <w:pStyle w:val="Normal"/>
        <w:rPr/>
      </w:pPr>
      <w:r>
        <w:rPr/>
        <w:t>Постановление Президиума ВАС РФ от 14 июля 1998 г. N 1579/98. (Совершение протеста в неплатеже в отношении векселедателя дает право векселедержателю предъявить иск ко всем обязанным по векселю лицам, которые несут перед векселедержателем солидарную ответственность.)</w:t>
      </w:r>
    </w:p>
    <w:p>
      <w:pPr>
        <w:pStyle w:val="Normal"/>
        <w:rPr/>
      </w:pPr>
      <w:r>
        <w:rPr/>
        <w:t>Постановление Президиума ВАС РФ от 3 марта 1998 г. N 5581/97. (Векселедатель по простому векселю обязан так же, как и акцептант по переводному векселю. Векселедержатель сохраняет в течение установленного срока давности право требования против векселедержателя простого векселя и в случае несовершения протеста векселя.)</w:t>
      </w:r>
    </w:p>
    <w:p>
      <w:pPr>
        <w:pStyle w:val="Normal"/>
        <w:rPr/>
      </w:pPr>
      <w:r>
        <w:rPr/>
        <w:t>Постановление Президиума ВАС РФ от 17 февраля 1998 г. N 4849/97. (Согласно Положению о переводном и простом векселе срок давности для исковых требований в отношении простого векселя установлен в три года. Поскольку исковое заявление подано в пределах трехгодичного срока давности, основания к отказу в иске по мотиву пропуска срока давности отсутствовали.)</w:t>
      </w:r>
    </w:p>
    <w:p>
      <w:pPr>
        <w:pStyle w:val="Normal"/>
        <w:rPr/>
      </w:pPr>
      <w:r>
        <w:rPr/>
        <w:t>Постановление Президиума ВАС РФ от 16 декабря 1997 г. N 5347/97. (Из смысла п. 48 Положения о переводном и простом векселе следует, что векселедержатель может требовать от того, к кому он предъявляет иск, пени в размере 3 процентов годовых.)</w:t>
      </w:r>
    </w:p>
    <w:p>
      <w:pPr>
        <w:pStyle w:val="Normal"/>
        <w:rPr/>
      </w:pPr>
      <w:r>
        <w:rPr/>
        <w:t>Постановление Президиума ВАС РФ от 15 января 2008 г. N 12092/07. (В удовлетворении иска о взыскании пеней и процентов, начисленных за просрочку оплаты переводного векселя, эмитированного компанией и акцептованного обществом, отказано правомерно, так как истцом пропущен трехлетний срок вексельной давности, определенный пунктом 70 Положения о переводном и простом векселе, введенным в действие Постановлением ВЦИК и СНК СССР от 7 августа 1937 г. N 104/1341.)</w:t>
      </w:r>
    </w:p>
    <w:p>
      <w:pPr>
        <w:pStyle w:val="Normal"/>
        <w:rPr/>
      </w:pPr>
      <w:r>
        <w:rPr/>
        <w:t>Постановление Президиума ВАС РФ от 6 февраля 2007 г. N 13760/06. (Оспариваемые судебные решения в части взыскания процентов по векселю отменены, дело направлено на новое рассмотрение, поскольку судом не было учтено, векселедатель может установить, что переводный вексель сроком по предъявлении не может быть предъявлен к платежу ранее определенного срока, в таком случае срок для предъявления течет с этого срока.)</w:t>
      </w:r>
    </w:p>
    <w:p>
      <w:pPr>
        <w:pStyle w:val="Normal"/>
        <w:rPr/>
      </w:pPr>
      <w:r>
        <w:rPr/>
        <w:t>Постановление Президиума ВАС РФ от 16 января 2007 г. N 11986/06. (Поскольку истец не представил суду подлинный вексель, а предъявил копию ценной бумаги, которая не обладает силой векселя, суд отказал в удовлетворении требований, основанных на таком документе.)</w:t>
      </w:r>
    </w:p>
    <w:p>
      <w:pPr>
        <w:pStyle w:val="Normal"/>
        <w:rPr/>
      </w:pPr>
      <w:r>
        <w:rPr/>
        <w:t>Постановление Президиума ВАС РФ от 15 февраля 2005 г. N 12856/04. (Дела о признании недействительными сделок по выдаче простых векселей, рассмотренные в порядке надзора, подлежат направлению на новое рассмотрение в суд первой инстанции для уточнения характера заявленных требований, оценки представленных доказательств с учетом предмета и оснований иска, а также последствий применения использованного истцом способа защиты права.)</w:t>
      </w:r>
    </w:p>
    <w:p>
      <w:pPr>
        <w:pStyle w:val="Normal"/>
        <w:rPr/>
      </w:pPr>
      <w:r>
        <w:rPr/>
      </w:r>
    </w:p>
    <w:p>
      <w:pPr>
        <w:pStyle w:val="Heading1"/>
        <w:ind w:hanging="0"/>
        <w:rPr/>
      </w:pPr>
      <w:bookmarkStart w:id="419" w:name="__RefHeading___Toc272986387"/>
      <w:bookmarkEnd w:id="419"/>
      <w:r>
        <w:rPr/>
        <w:t>Рекомендуемая литература</w:t>
      </w:r>
    </w:p>
    <w:p>
      <w:pPr>
        <w:pStyle w:val="Normal"/>
        <w:rPr/>
      </w:pPr>
      <w:r>
        <w:rPr/>
      </w:r>
    </w:p>
    <w:p>
      <w:pPr>
        <w:pStyle w:val="Normal"/>
        <w:rPr/>
      </w:pPr>
      <w:r>
        <w:rPr/>
        <w:t>Вексельное право: Учеб.-практич. курс / Под ред. В.В. Яркова. СПб., 2006.</w:t>
      </w:r>
    </w:p>
    <w:p>
      <w:pPr>
        <w:pStyle w:val="Normal"/>
        <w:rPr/>
      </w:pPr>
      <w:r>
        <w:rPr/>
        <w:t>Новоселова Л.А. Вексель в хозяйственном обороте. Комментарий практики рассмотрения споров. М., 2000.</w:t>
      </w:r>
    </w:p>
    <w:p>
      <w:pPr>
        <w:pStyle w:val="Normal"/>
        <w:rPr/>
      </w:pPr>
      <w:r>
        <w:rPr/>
        <w:t>Вексель и вексельное обращение в России. Практическая энциклопедия / Под ред. А.Г. Морозова. 3-е изд., перераб. и доп. М., 1997.</w:t>
      </w:r>
    </w:p>
    <w:p>
      <w:pPr>
        <w:pStyle w:val="Normal"/>
        <w:rPr/>
      </w:pPr>
      <w:r>
        <w:rPr/>
        <w:t>Гудков Ф.А. Общеправовые и специальные аспекты вексельных правоотношений // Экономико-правовой бюллетень. 2007. N 7.</w:t>
      </w:r>
    </w:p>
    <w:p>
      <w:pPr>
        <w:pStyle w:val="Normal"/>
        <w:rPr/>
      </w:pPr>
      <w:r>
        <w:rPr/>
        <w:t>Крашенинников Е.А. Составление векселя. Ярославль, 1992.</w:t>
      </w:r>
    </w:p>
    <w:p>
      <w:pPr>
        <w:pStyle w:val="Normal"/>
        <w:rPr/>
      </w:pPr>
      <w:r>
        <w:rPr/>
        <w:t>Настольная книга нотариуса. Т. II: Учеб.-методич. пособ. 2-е изд., испр. и доп. / Авт. колл. М., 2003 (гл. 29).</w:t>
      </w:r>
    </w:p>
    <w:p>
      <w:pPr>
        <w:pStyle w:val="Normal"/>
        <w:rPr/>
      </w:pPr>
      <w:r>
        <w:rPr/>
        <w:t>Комментарий к Арбитражному процессуальному кодексу Российской Федерации (постатейный) / Под ред. проф. В.В. Яркова. М., 2003.</w:t>
      </w:r>
    </w:p>
    <w:p>
      <w:pPr>
        <w:pStyle w:val="Normal"/>
        <w:rPr/>
      </w:pPr>
      <w:r>
        <w:rPr/>
        <w:t>Комментарий к Гражданскому процессуальному кодексу Российской Федерации / Отв. ред. Г.П. Ивлиев. М., 2002.</w:t>
      </w:r>
    </w:p>
    <w:p>
      <w:pPr>
        <w:pStyle w:val="Normal"/>
        <w:rPr/>
      </w:pPr>
      <w:r>
        <w:rPr/>
        <w:t>Фомина О.Е. Комментарий к Федеральному закону "О переводном и простом векселе".</w:t>
      </w:r>
    </w:p>
    <w:p>
      <w:pPr>
        <w:pStyle w:val="Normal"/>
        <w:rPr/>
      </w:pPr>
      <w:r>
        <w:rPr/>
        <w:t>Постатейный комментарий к Основам законодательства Российской Федерации о нотариате / Под ред. В.Н. Аргунова. М., 1996 (комментарий к ст. 95).</w:t>
      </w:r>
    </w:p>
    <w:p>
      <w:pPr>
        <w:pStyle w:val="Normal"/>
        <w:rPr/>
      </w:pPr>
      <w:r>
        <w:rPr/>
        <w:t>Уруков В.Н. Вексельные сделки в системе гражданско-правовых сделок // Судебно-арбитражная практика Московского региона. Вопросы правоприменения. 2003. N 1, 2.</w:t>
      </w:r>
    </w:p>
    <w:p>
      <w:pPr>
        <w:pStyle w:val="Normal"/>
        <w:rPr/>
      </w:pPr>
      <w:r>
        <w:rPr/>
        <w:t>Беляева О.А. Вексельное обращение и судебно-арбитражная практика // Гражданин и право. 2001. N 3.</w:t>
      </w:r>
    </w:p>
    <w:p>
      <w:pPr>
        <w:pStyle w:val="Normal"/>
        <w:rPr/>
      </w:pPr>
      <w:r>
        <w:rPr/>
        <w:t>Ерпылева Н.Ю. Вексель в международном банковском праве: сравнительный анализ женевской и англо-американской систем // Законодательство и экономика. 2003. N 9, 10.</w:t>
      </w:r>
    </w:p>
    <w:p>
      <w:pPr>
        <w:pStyle w:val="Normal"/>
        <w:rPr/>
      </w:pPr>
      <w:r>
        <w:rPr/>
        <w:t>Аргунов В.Н. Судебный приказ и приказное производство // Законодательство. 1998. N 2.</w:t>
      </w:r>
    </w:p>
    <w:p>
      <w:pPr>
        <w:pStyle w:val="Normal"/>
        <w:rPr/>
      </w:pPr>
      <w:r>
        <w:rPr/>
        <w:t>Белов В.А. Вексельные преступления // Законодательство. 1997. N 5.</w:t>
      </w:r>
    </w:p>
    <w:p>
      <w:pPr>
        <w:pStyle w:val="Normal"/>
        <w:rPr/>
      </w:pPr>
      <w:r>
        <w:rPr/>
        <w:t>Уруков В.Н. Дефектный вексель в гражданском обороте // Право и экономика. 2003. N 2.</w:t>
      </w:r>
    </w:p>
    <w:p>
      <w:pPr>
        <w:pStyle w:val="Normal"/>
        <w:rPr/>
      </w:pPr>
      <w:r>
        <w:rPr/>
        <w:t>Косарева И. Особенности векселя как ценной бумаги // Российская юстиция. 2002. N 10.</w:t>
      </w:r>
    </w:p>
    <w:p>
      <w:pPr>
        <w:pStyle w:val="Normal"/>
        <w:rPr/>
      </w:pPr>
      <w:r>
        <w:rPr/>
        <w:t>Белов В.А. Вексельные возражения // Законодательство. 2000. N 7.</w:t>
      </w:r>
    </w:p>
    <w:p>
      <w:pPr>
        <w:pStyle w:val="Normal"/>
        <w:rPr/>
      </w:pPr>
      <w:r>
        <w:rPr/>
        <w:t>Гололобов Д.В. Консолидация в холдинговых компаниях // Право и экономика. 2003. N 8.</w:t>
      </w:r>
    </w:p>
    <w:p>
      <w:pPr>
        <w:pStyle w:val="Normal"/>
        <w:rPr/>
      </w:pPr>
      <w:r>
        <w:rPr/>
        <w:t>Уруков В.Н. Вексель и денежное обязательство // Право и экономика. 2003. N 6.</w:t>
      </w:r>
    </w:p>
    <w:p>
      <w:pPr>
        <w:pStyle w:val="Normal"/>
        <w:rPr/>
      </w:pPr>
      <w:r>
        <w:rPr/>
        <w:t>Уруков В.Н. Общегражданские способы прекращения вексельного обязательства // Судебно-арбитражная практика Московского региона. Вопросы правоприменения. 2003. N 3.</w:t>
      </w:r>
    </w:p>
    <w:p>
      <w:pPr>
        <w:pStyle w:val="Normal"/>
        <w:rPr/>
      </w:pPr>
      <w:r>
        <w:rPr/>
      </w:r>
    </w:p>
    <w:p>
      <w:pPr>
        <w:pStyle w:val="Normal"/>
        <w:rPr/>
      </w:pPr>
      <w:r>
        <w:rPr/>
        <w:t>Основными нормативными актами, регулирующими вексельное обращение на территории Российской Федерации, в настоящее время являются Единообразный закон о переводном и простом векселе, утвержденный Женевской вексельной конвенцией, подписанной 7 июня 1930 г.; Положение о переводном и простом векселе; Закон о переводном и простом векселе.</w:t>
      </w:r>
    </w:p>
    <w:p>
      <w:pPr>
        <w:pStyle w:val="Normal"/>
        <w:rPr/>
      </w:pPr>
      <w:r>
        <w:rPr/>
        <w:t>Вексель является письменным документом. Это требование вытекает из Положения о переводном и простом векселе, подтвержденного также и Законом о переводном и простом векселе, согласно которому вексель должен быть составлен только на бумаге (бумажном носителе).</w:t>
      </w:r>
    </w:p>
    <w:p>
      <w:pPr>
        <w:pStyle w:val="Normal"/>
        <w:rPr/>
      </w:pPr>
      <w:r>
        <w:rPr/>
        <w:t>Уместно упомянуть о том, что постановлением ФКЦБ РФ при Правительстве РФ от 21 марта 1996 г. N 5 было утверждено Положение об обращении бездокументарных простых векселей на основе учета прав их держателей. Согласно ему предусматривался выпуск в обращение бездокументарных простых векселей. Необходимо учитывать, что названный документ противоречил требованиям Положения о переводном и простом векселе и Закона о переводном и простом векселе и был отменен, поэтому совершение подобных протестов недопустимо, ибо, как уже отмечалось, вексель не может существовать вне письменной формы. Только письменная форма может породить вексельные правоотношения.</w:t>
      </w:r>
    </w:p>
    <w:p>
      <w:pPr>
        <w:pStyle w:val="Normal"/>
        <w:rPr/>
      </w:pPr>
      <w:r>
        <w:rPr/>
        <w:t>Поскольку действующим законодательством (в частности, п. 1, п. 75 Положения о переводном и простом векселе) провозглашен принцип свободы языка, на котором составлен вексель, допустимо написание векселей как на русском, так и на иностранных языках, а также смешение разных языков в одном векселе. В случае если нотариус не знает языка, в котором выполнен вексель, перевод векселя должен быть сделан соответствующим переводчиком.</w:t>
      </w:r>
    </w:p>
    <w:p>
      <w:pPr>
        <w:pStyle w:val="Normal"/>
        <w:rPr/>
      </w:pPr>
      <w:r>
        <w:rPr/>
        <w:t>Текст векселя может быть написан от руки (при этом не имеет значения, каким цветом пасты, чернил, туши и т.п. он выполнен) либо воспроизведен с применением механических средств оргтехники. Для составления векселя могут быть использованы также специальные вексельные бланки. Постановлением Правительства РФ от 26 сентября 1994 г. N 1094 "Об оформлении взаимной задолженности предприятий и организаций векселями единого образца и развитии вексельного обращения" было предусмотрено введение с 1 ноября 1994 г. на территории РФ использования в хозяйственном обороте бланков простого и переводного векселя единого образца. Хотя на практике для совершения протестов нотариусам чаще представляются векселя данного установленного образца, однако выдача векселей на бланках иной формы либо вообще без применения бланков ни Положением о переводном и простом векселе, ни Законом о переводном и простом векселе не запрещена и не исключена, поэтому нотариус не вправе отказать в совершении протеста по векселю, отличающемуся от приведенных образцов, если при этом соблюдены и правильно исполнены все необходимые реквизиты векселя.</w:t>
      </w:r>
    </w:p>
    <w:p>
      <w:pPr>
        <w:pStyle w:val="Normal"/>
        <w:rPr/>
      </w:pPr>
      <w:r>
        <w:rPr/>
        <w:t>В соответствии с п. 1, п. 75 Положения о переводном и простом векселе вексель должен содержать следующие реквизиты:</w:t>
      </w:r>
    </w:p>
    <w:p>
      <w:pPr>
        <w:pStyle w:val="Normal"/>
        <w:rPr/>
      </w:pPr>
      <w:r>
        <w:rPr/>
        <w:t>1) вексельная метка (наименование "вексель", включенное в текст документа и выраженное на том языке, на котором документ составлен);</w:t>
      </w:r>
    </w:p>
    <w:p>
      <w:pPr>
        <w:pStyle w:val="Normal"/>
        <w:rPr/>
      </w:pPr>
      <w:r>
        <w:rPr/>
        <w:t>2) простое и ничем не обусловленное обещание (простой вексель) либо предложение (переводный вексель) уплатить определенную сумму;</w:t>
      </w:r>
    </w:p>
    <w:p>
      <w:pPr>
        <w:pStyle w:val="Normal"/>
        <w:rPr/>
      </w:pPr>
      <w:r>
        <w:rPr/>
        <w:t>3) указание срока платежа; вексель, срок платежа по которому не указан, рассматривается как подлежащий оплате в срок по предъявлении;</w:t>
      </w:r>
    </w:p>
    <w:p>
      <w:pPr>
        <w:pStyle w:val="Normal"/>
        <w:rPr/>
      </w:pPr>
      <w:r>
        <w:rPr/>
        <w:t>4) указание места, в котором должен быть совершен платеж; при отсутствии данного указания местом платежа и вместе с тем местом жительства плательщика считается:</w:t>
      </w:r>
    </w:p>
    <w:p>
      <w:pPr>
        <w:pStyle w:val="Normal"/>
        <w:rPr/>
      </w:pPr>
      <w:r>
        <w:rPr/>
        <w:t>а) место составления (простой вексель);</w:t>
      </w:r>
    </w:p>
    <w:p>
      <w:pPr>
        <w:pStyle w:val="Normal"/>
        <w:rPr/>
      </w:pPr>
      <w:r>
        <w:rPr/>
        <w:t>б) место, обозначенное рядом с плательщиком (переводный вексель);</w:t>
      </w:r>
    </w:p>
    <w:p>
      <w:pPr>
        <w:pStyle w:val="Normal"/>
        <w:rPr/>
      </w:pPr>
      <w:r>
        <w:rPr/>
        <w:t>5) наименование того, кому или приказу кого платеж должен быть совершен;</w:t>
      </w:r>
    </w:p>
    <w:p>
      <w:pPr>
        <w:pStyle w:val="Normal"/>
        <w:rPr/>
      </w:pPr>
      <w:r>
        <w:rPr/>
        <w:t>6) указание даты и места составления векселя; если место составления векселя не указано, он признается подписанным в месте, обозначенном рядом с наименованием векселедателя;</w:t>
      </w:r>
    </w:p>
    <w:p>
      <w:pPr>
        <w:pStyle w:val="Normal"/>
        <w:rPr/>
      </w:pPr>
      <w:r>
        <w:rPr/>
        <w:t>7) подпись векселедателя.</w:t>
      </w:r>
    </w:p>
    <w:p>
      <w:pPr>
        <w:pStyle w:val="Normal"/>
        <w:rPr/>
      </w:pPr>
      <w:r>
        <w:rPr/>
        <w:t>Переводный вексель кроме указанных реквизитов должен содержать еще наименование лица, которое должно платить по векселю.</w:t>
      </w:r>
    </w:p>
    <w:p>
      <w:pPr>
        <w:pStyle w:val="Normal"/>
        <w:rPr/>
      </w:pPr>
      <w:r>
        <w:rPr/>
        <w:t>Документ, в котором отсутствует хотя бы один из перечисленных реквизитов, не имеет силы векселя и не может быть принят нотариусом к совершению протеста.</w:t>
      </w:r>
    </w:p>
    <w:p>
      <w:pPr>
        <w:pStyle w:val="Normal"/>
        <w:rPr/>
      </w:pPr>
      <w:r>
        <w:rPr/>
        <w:t>Вексельное обязательство должно быть безусловным, т.е. не связанным с наступлением какого-либо события, выполнением каких-либо условий и т.п., в противном случае вексель является недействительным.</w:t>
      </w:r>
    </w:p>
    <w:p>
      <w:pPr>
        <w:pStyle w:val="Normal"/>
        <w:rPr/>
      </w:pPr>
      <w:r>
        <w:rPr/>
        <w:t>Вексель может содержать только денежное обязательство, никаких других обязательств в векселе указываться не должно (например, передача товаров).</w:t>
      </w:r>
    </w:p>
    <w:p>
      <w:pPr>
        <w:pStyle w:val="Normal"/>
        <w:rPr/>
      </w:pPr>
      <w:r>
        <w:rPr/>
        <w:t>Сумма векселя может быть выражена не только в рублях, но и в иностранной валюте. Векселедатель по такому векселю должен иметь лицензию на совершение валютных операций.</w:t>
      </w:r>
    </w:p>
    <w:p>
      <w:pPr>
        <w:pStyle w:val="Normal"/>
        <w:rPr/>
      </w:pPr>
      <w:r>
        <w:rPr/>
        <w:t>Денежная сумма по векселю может быть указана как цифрами, так и прописью, а также и цифрами, и прописью. В случае расхождения между суммой, указанной цифрами, с суммой прописью предпочтение отдается сумме, обозначенной прописью.</w:t>
      </w:r>
    </w:p>
    <w:p>
      <w:pPr>
        <w:pStyle w:val="Normal"/>
        <w:rPr/>
      </w:pPr>
      <w:r>
        <w:rPr/>
        <w:t>Вексель не должен заключать в себе условия об уплате процентов. Условие о процентах в векселе считается ненаписанным. Исключение составляют векселя, выданные сроком платежа "по предъявлении" или "во столько-то времени от предъявления". Вексельный процент выплачивается в размере учетной ставки, установленной Банком России. Исчисляются проценты со дня составления векселя, если в самом векселе не указана иная дата.</w:t>
      </w:r>
    </w:p>
    <w:p>
      <w:pPr>
        <w:pStyle w:val="Normal"/>
        <w:rPr/>
      </w:pPr>
      <w:r>
        <w:rPr/>
        <w:t>Значение указания в векселе срока платежа состоит в том, что с наступлением этого срока связаны другие сроки, в частности, срок для принесения протеста, срок исковой давности и др.</w:t>
      </w:r>
    </w:p>
    <w:p>
      <w:pPr>
        <w:pStyle w:val="Normal"/>
        <w:rPr/>
      </w:pPr>
      <w:r>
        <w:rPr/>
        <w:t>Положением о переводном и простом векселе предусмотрены четыре вида сроков платежа:</w:t>
      </w:r>
    </w:p>
    <w:p>
      <w:pPr>
        <w:pStyle w:val="Normal"/>
        <w:rPr/>
      </w:pPr>
      <w:r>
        <w:rPr/>
        <w:t>"По предъявлении" - в этом случае день предъявления является и днем платежа. По принципу "по предъявлении" оплачивается также вексель, срок платежа по которому не указан.</w:t>
      </w:r>
    </w:p>
    <w:p>
      <w:pPr>
        <w:pStyle w:val="Normal"/>
        <w:rPr/>
      </w:pPr>
      <w:r>
        <w:rPr/>
        <w:t>Вексель сроком платежа "по предъявлении" должен быть предъявлен к платежу в течение одного года со дня его составления.</w:t>
      </w:r>
    </w:p>
    <w:p>
      <w:pPr>
        <w:pStyle w:val="Normal"/>
        <w:rPr/>
      </w:pPr>
      <w:r>
        <w:rPr/>
        <w:t>Вместе с тем данный годичный срок может быть сокращен или удлинен векселедателем. Так, векселедатель может установить, что вексель со сроком платежа "по предъявлении" не может быть предъявлен к платежу ранее определенного срока. В таком случае срок для предъявления начинает течь с этого срока.</w:t>
      </w:r>
    </w:p>
    <w:p>
      <w:pPr>
        <w:pStyle w:val="Normal"/>
        <w:rPr/>
      </w:pPr>
      <w:r>
        <w:rPr/>
        <w:t>"Во столько-то времени от предъявления". Вексель с таким сроком платежа также должен быть предъявлен к оплате в течение одного года со дня его составления, если в самом векселе не оговорено иное.</w:t>
      </w:r>
    </w:p>
    <w:p>
      <w:pPr>
        <w:pStyle w:val="Normal"/>
        <w:rPr/>
      </w:pPr>
      <w:r>
        <w:rPr/>
        <w:t>Срок платежа по таким векселям исчисляется от даты акцепта по переводному векселю либо от момента проставления датированной отметки о предъявлении (так называемой визы) по простому векселю.</w:t>
      </w:r>
    </w:p>
    <w:p>
      <w:pPr>
        <w:pStyle w:val="Normal"/>
        <w:rPr/>
      </w:pPr>
      <w:r>
        <w:rPr/>
        <w:t>"Во столько-то времени от составления". В отношении таких векселей необходимо бывает исчислить срок платежа. Порядок исчисления срока платежа зависит от того, как определен в векселе период времени от даты (днями или месяцами).</w:t>
      </w:r>
    </w:p>
    <w:p>
      <w:pPr>
        <w:pStyle w:val="Normal"/>
        <w:rPr/>
      </w:pPr>
      <w:r>
        <w:rPr/>
        <w:t>Если период времени от даты определен днями, то срок платежа считается наступившим в последний день из указанного числа дней. При этом день составления векселя в срок не включается (п. 73 Положения о переводном и простом векселе).</w:t>
      </w:r>
    </w:p>
    <w:p>
      <w:pPr>
        <w:pStyle w:val="Normal"/>
        <w:rPr/>
      </w:pPr>
      <w:r>
        <w:rPr/>
        <w:t>Если период времени от даты определен месяцами, срок считается наступившим в соответствующий день того месяца, в который должен быть произведен платеж.</w:t>
      </w:r>
    </w:p>
    <w:p>
      <w:pPr>
        <w:pStyle w:val="Normal"/>
        <w:rPr/>
      </w:pPr>
      <w:r>
        <w:rPr/>
        <w:t>При отсутствии в последнем месяце срока соответствующего дня срок платежа наступает в последний день этого месяца (п. 36 Положения о переводном и простом векселе).</w:t>
      </w:r>
    </w:p>
    <w:p>
      <w:pPr>
        <w:pStyle w:val="Normal"/>
        <w:rPr/>
      </w:pPr>
      <w:r>
        <w:rPr/>
        <w:t>Если период времени от даты определен неделями, он рассматривается как определенный соответствующим числом дней. Период времени от даты, определенный годом или частями года, рассматривается как определенный соответствующим числом месяцев.</w:t>
      </w:r>
    </w:p>
    <w:p>
      <w:pPr>
        <w:pStyle w:val="Normal"/>
        <w:rPr/>
      </w:pPr>
      <w:r>
        <w:rPr/>
        <w:t>"Срок на определенный день". Данный срок обозначается точной календарной датой (число, месяц, год), например: "...обязуюсь уплатить 2 марта 2004 г.".</w:t>
      </w:r>
    </w:p>
    <w:p>
      <w:pPr>
        <w:pStyle w:val="Normal"/>
        <w:rPr/>
      </w:pPr>
      <w:r>
        <w:rPr/>
        <w:t>Срок платежа по векселю может быть выражен только одним из названных способов. Указание какого-либо иного срока платежа влечет за собой недействительность векселя.</w:t>
      </w:r>
    </w:p>
    <w:p>
      <w:pPr>
        <w:pStyle w:val="Normal"/>
        <w:rPr/>
      </w:pPr>
      <w:r>
        <w:rPr/>
        <w:t>В качестве места платежа по векселю обычно указывается место жительства плательщика (физического лица) или место нахождения плательщика (юридического лица). Однако векселедатель может указать место платежа, отличное от места жительства либо нахождения плательщика (домицилированный вексель). Домицилиантами (т.е. лицами, которые назначены плательщиками) чаще всего выступают банки, в которых хранятся денежные средства векселедателя.</w:t>
      </w:r>
    </w:p>
    <w:p>
      <w:pPr>
        <w:pStyle w:val="Normal"/>
        <w:rPr/>
      </w:pPr>
      <w:r>
        <w:rPr/>
        <w:t>При отсутствии особого указания о месте, в котором должен быть совершен платеж, местом платежа считается место составления векселя.</w:t>
      </w:r>
    </w:p>
    <w:p>
      <w:pPr>
        <w:pStyle w:val="Normal"/>
        <w:rPr/>
      </w:pPr>
      <w:r>
        <w:rPr/>
        <w:t>Вексель должен содержать указание, кому или приказу кого совершается платеж. Действующее законодательство не допускает выдачу векселей на предъявителя, такие векселя являются недействительными.</w:t>
      </w:r>
    </w:p>
    <w:p>
      <w:pPr>
        <w:pStyle w:val="Normal"/>
        <w:rPr/>
      </w:pPr>
      <w:r>
        <w:rPr/>
        <w:t>Время составления векселя определяется точной календарной датой (цифрами или прописью). Место составления векселя обозначается, как правило, названием населенного пункта.</w:t>
      </w:r>
    </w:p>
    <w:p>
      <w:pPr>
        <w:pStyle w:val="Normal"/>
        <w:rPr/>
      </w:pPr>
      <w:r>
        <w:rPr/>
        <w:t>При отсутствии особого указания место составления векселя считается и местом платежа, и вместе с тем местом жительства векселедателя.</w:t>
      </w:r>
    </w:p>
    <w:p>
      <w:pPr>
        <w:pStyle w:val="Normal"/>
        <w:rPr/>
      </w:pPr>
      <w:r>
        <w:rPr/>
        <w:t>Вексель должен быть подписан векселедателем рукописным способом. Механическое воспроизведение подписи недопустимо.</w:t>
      </w:r>
    </w:p>
    <w:p>
      <w:pPr>
        <w:pStyle w:val="Normal"/>
        <w:rPr/>
      </w:pPr>
      <w:r>
        <w:rPr/>
        <w:t>От имени юридического лица вексель подписывается руководителем либо представителем, действующим на основании доверенности. В бланке простого векселя, форма которого утверждена Постановлением Правительства РФ от 26 сентября 1994 г. N 1094, предусмотрена подпись главного бухгалтера предприятия-векселедателя. Вместе с тем подписание векселя главным бухгалтером не предусмотрено ни Положением о переводном и простом векселе, ни Законом о переводном и простом векселе, поэтому факт наличия или отсутствия данной подписи не влечет никаких юридических последствий.</w:t>
      </w:r>
    </w:p>
    <w:p>
      <w:pPr>
        <w:pStyle w:val="Normal"/>
        <w:rPr/>
      </w:pPr>
      <w:r>
        <w:rPr/>
        <w:t>Протест векселя - это акт официального (публичного) удостоверения ряда юридических фактов вексельного права.</w:t>
      </w:r>
    </w:p>
    <w:p>
      <w:pPr>
        <w:pStyle w:val="Normal"/>
        <w:rPr/>
      </w:pPr>
      <w:r>
        <w:rPr/>
        <w:t>Достаточно широко распространено мнение, что в Российской Федерации совершение вексельных протестов относится исключительно к компетенции нотариусов. Однако это мнение вряд ли следует признать правильным. Действующее российское законодательство, не говоря уже о международном, вообще не называет орган либо лицо, правомочное совершать вексельные протесты. Положением о переводном и простом векселе провозглашен лишь принцип публичности их составления. Учитывая это, можно отметить, что нотариальный акт протеста вполне может быть заменен, к примеру, совместным актом векселедателя и векселедержателя, составленным в письменной форме и подтверждающим тот или иной факт вексельного права. Публичностью обладает также простое письмо векселедателя векселедержателю о неплатежеспособности. Однако чаще всего протесты совершаются именно в нотариальном порядке. Иного, чем нотариальный порядок, очевидно, не может быть в случаях, когда векселедатель уклоняется от официального признания того или иного факта.</w:t>
      </w:r>
    </w:p>
    <w:p>
      <w:pPr>
        <w:pStyle w:val="Normal"/>
        <w:rPr/>
      </w:pPr>
      <w:r>
        <w:rPr/>
        <w:t>Некоторые векселя в случае наличия в них особых оговорок освобождаются от совершения протестов по ним. В соответствии с п. 46 Положения векселедатель, индоссант или авалист могут посредством включенной в документ и подписанной оговорки "оборот без издержек", "без протеста" или всякой иной равнозначащей оговорки ("без расходов") освободить векселедержателя от совершения протеста.</w:t>
      </w:r>
    </w:p>
    <w:p>
      <w:pPr>
        <w:pStyle w:val="Normal"/>
        <w:rPr/>
      </w:pPr>
      <w:r>
        <w:rPr/>
        <w:t>Если такая оговорка включена векселедателем, то она имеет силу в отношении всех лиц, подписавших вексель (авалистов, индоссантов). Если оговорка включена индоссантом или авалистом - она имеет силу только в отношении его самого.</w:t>
      </w:r>
    </w:p>
    <w:p>
      <w:pPr>
        <w:pStyle w:val="Normal"/>
        <w:rPr/>
      </w:pPr>
      <w:r>
        <w:rPr/>
        <w:t>Следует помнить, что в соответствии с Законом о переводном и простом векселе Российская Федерация, субъекты РФ, городские, сельские поселения и другие муниципальные образования имеют право обязываться по переводному и простому векселю только в случаях, специально предусмотренных федеральными законами (на настоящий момент такого закона не имеется). По векселям, выданным указанными субъектами до вступления в силу названного закона, т.е. до 18 марта 1997 г. (дата его опубликования), сохраняются ранее установленные обязательства погашения таких векселей.</w:t>
      </w:r>
    </w:p>
    <w:p>
      <w:pPr>
        <w:pStyle w:val="Normal"/>
        <w:rPr/>
      </w:pPr>
      <w:r>
        <w:rPr/>
        <w:t>Чаще всего на практике нотариусам приходится составлять такие общеизвестные протесты векселей, как протест в неплатеже, неакцепте и недатировании акцепта. Вместе с тем из Положения о переводном и простом векселе вытекает возможность и необходимость совершения значительно большего числа видов протестов и актов о протестах.</w:t>
      </w:r>
    </w:p>
    <w:p>
      <w:pPr>
        <w:pStyle w:val="Normal"/>
        <w:rPr/>
      </w:pPr>
      <w:r>
        <w:rPr/>
        <w:t>Протест в неплатеже - это удостоверение факта несовершения платежа по векселю в срок. Данный вид протеста возможен как по простому, так и по переводному векселю. Протест в неплатеже может быть совершен в зависимости от ситуации против акцептанта (домицилианта).</w:t>
      </w:r>
    </w:p>
    <w:p>
      <w:pPr>
        <w:pStyle w:val="Normal"/>
        <w:rPr/>
      </w:pPr>
      <w:r>
        <w:rPr/>
        <w:t>Протест в неакцепте - это удостоверение факта несовершения акцепта векселя. Он совершается в случае, если плательщик (трассат) вообще отказывается принять вексель. Этот вид протеста возможен только по переводному векселю.</w:t>
      </w:r>
    </w:p>
    <w:p>
      <w:pPr>
        <w:pStyle w:val="Normal"/>
        <w:rPr/>
      </w:pPr>
      <w:r>
        <w:rPr/>
        <w:t>Протест в недатировании акцепта - это удостоверение факта отказа поставить дату акцепта. Указанный протест совершается в случае, если плательщик не возражает против оплаты векселя и подтвердил это акцептом, но не указал при этом дату акцепта. Протест возможен только по переводному векселю.</w:t>
      </w:r>
    </w:p>
    <w:p>
      <w:pPr>
        <w:pStyle w:val="Normal"/>
        <w:rPr/>
      </w:pPr>
      <w:r>
        <w:rPr/>
        <w:t>Протест в недатировании визы - то же, что и протест в недатировании акцепта, но применим к простому векселю, это удостоверение факта отказа проставить дату совершения отметки о первом предъявлении векселя сроком платежа "во столько-то времени от предъявления".</w:t>
      </w:r>
    </w:p>
    <w:p>
      <w:pPr>
        <w:pStyle w:val="Normal"/>
        <w:rPr/>
      </w:pPr>
      <w:r>
        <w:rPr/>
        <w:t>Протест в невизировании - это удостоверение факта отказа проставить отметку о первом предъявлении векселя сроком платежа "во столько-то времени от предъявления".</w:t>
      </w:r>
    </w:p>
    <w:p>
      <w:pPr>
        <w:pStyle w:val="Normal"/>
        <w:rPr/>
      </w:pPr>
      <w:r>
        <w:rPr/>
        <w:t>Протест в невыдаче подлинника векселя - это удостоверение факта отказа лица, являющегося хранителем подлинника векселя, выдать этот подлинник законному держателю копии векселя. Данный протест возможен в отношении как простого, так и переводного векселя.</w:t>
      </w:r>
    </w:p>
    <w:p>
      <w:pPr>
        <w:pStyle w:val="Normal"/>
        <w:rPr/>
      </w:pPr>
      <w:r>
        <w:rPr/>
        <w:t>Протест в ненахождении трассата в месте платежа - это удостоверение факта отсутствия плательщика (трассата) в месте платежа.</w:t>
      </w:r>
    </w:p>
    <w:p>
      <w:pPr>
        <w:pStyle w:val="Normal"/>
        <w:rPr/>
      </w:pPr>
      <w:r>
        <w:rPr/>
        <w:t>Место совершения протестов векселей было регламентировано только Инструкцией о порядке совершения нотариальных действий государственными нотариальными конторами РСФСР, утвержденной Приказом Минюста РСФСР от 6 января 1987 г. N 01/16-01</w:t>
      </w:r>
      <w:hyperlink w:anchor="sub_99998">
        <w:r>
          <w:rPr>
            <w:rStyle w:val="InternetLink"/>
          </w:rPr>
          <w:t>*(98)</w:t>
        </w:r>
      </w:hyperlink>
      <w:r>
        <w:rPr/>
        <w:t>. В соответствии с п. 161 Инструкции протест векселей в неплатеже производился государственной нотариальной конторой (нотариусом, занимающимся частной практикой) по месту нахождения плательщика или по месту платежа (домицилированный вексель, т.е. вексель, подлежащий оплате у третьего лица).</w:t>
      </w:r>
    </w:p>
    <w:p>
      <w:pPr>
        <w:pStyle w:val="Normal"/>
        <w:rPr/>
      </w:pPr>
      <w:r>
        <w:rPr/>
        <w:t>Протест векселей в неакцепте и недатировании акцепта производился по месту нахождения плательщика.</w:t>
      </w:r>
    </w:p>
    <w:p>
      <w:pPr>
        <w:pStyle w:val="Normal"/>
        <w:rPr/>
      </w:pPr>
      <w:r>
        <w:rPr/>
        <w:t>По аналогии эти правила применялись при определении места совершения иных протестов векселей:</w:t>
      </w:r>
    </w:p>
    <w:p>
      <w:pPr>
        <w:pStyle w:val="Normal"/>
        <w:rPr/>
      </w:pPr>
      <w:r>
        <w:rPr/>
        <w:t>а) в невизировании и недатировании визы - по месту нахождения плательщика;</w:t>
      </w:r>
    </w:p>
    <w:p>
      <w:pPr>
        <w:pStyle w:val="Normal"/>
        <w:rPr/>
      </w:pPr>
      <w:r>
        <w:rPr/>
        <w:t>б) в ненахождении трассата в месте платежа - по месту платежа;</w:t>
      </w:r>
    </w:p>
    <w:p>
      <w:pPr>
        <w:pStyle w:val="Normal"/>
        <w:rPr/>
      </w:pPr>
      <w:r>
        <w:rPr/>
        <w:t>в) в невыдаче подлинника векселя - по месту нахождения депозитария (хранителя подлинника).</w:t>
      </w:r>
    </w:p>
    <w:p>
      <w:pPr>
        <w:pStyle w:val="Normal"/>
        <w:rPr/>
      </w:pPr>
      <w:r>
        <w:rPr/>
        <w:t>Место совершения протестов векселей законодательством территориально не ограничено.</w:t>
      </w:r>
    </w:p>
    <w:p>
      <w:pPr>
        <w:pStyle w:val="Normal"/>
        <w:rPr/>
      </w:pPr>
      <w:r>
        <w:rPr/>
        <w:t>Совершение протеста векселя в неакцепте (по аналогии - невизировании) должно быть произведено в сроки, установленные для предъявления к акцепту. Если протестуется вексель, подлежащий оплате "во столько-то времени от предъявления", и если первое предъявление такого векселя имело место в последний день срока, то протест может быть совершен и на следующий день. Последнее имеет силу и в отношении протеста в неплатеже векселя сроком "по предъявлении".</w:t>
      </w:r>
    </w:p>
    <w:p>
      <w:pPr>
        <w:pStyle w:val="Normal"/>
        <w:rPr/>
      </w:pPr>
      <w:r>
        <w:rPr/>
        <w:t>Протест в неплатеже векселя сроком на определенный день или "во столько-то времени от составления", а также "во столько-то времени от предъявления" должен быть совершен в один из двух рабочих дней, которые следуют за днем, в который вексель подлежит оплате.</w:t>
      </w:r>
    </w:p>
    <w:p>
      <w:pPr>
        <w:pStyle w:val="Normal"/>
        <w:rPr/>
      </w:pPr>
      <w:r>
        <w:rPr/>
        <w:t>Если имело место совершение протеста векселя в неакцепте, предъявления его к оплате и совершения протеста в неплатеже не требуется.</w:t>
      </w:r>
    </w:p>
    <w:p>
      <w:pPr>
        <w:pStyle w:val="Normal"/>
        <w:rPr/>
      </w:pPr>
      <w:r>
        <w:rPr/>
        <w:t>Для совершения протеста неоплаченный вексель представляется нотариусу векселедержателем либо уполномоченным им лицом. Нотариус не вправе совершить протест в неплатеже (неакцепте и т.п.) при отсутствии векселя. Не совершаются протесты по копиям векселей. В этом случае может быть совершен только протест в непередаче подлинника векселя.</w:t>
      </w:r>
    </w:p>
    <w:p>
      <w:pPr>
        <w:pStyle w:val="Normal"/>
        <w:rPr/>
      </w:pPr>
      <w:r>
        <w:rPr/>
        <w:t>Получив вексель для совершения протеста, нотариус должен тщательным образом проверить соответствие предъявленного документа требованиям вексельного законодательства, форме и реквизитам векселя. Если вексель составлен надлежащим образом, в день его принятия нотариус предъявляет плательщику или третьему лицу (домицилианту) соответствующее требование (о платеже, акцепте и др.).</w:t>
      </w:r>
    </w:p>
    <w:p>
      <w:pPr>
        <w:pStyle w:val="Normal"/>
        <w:rPr/>
      </w:pPr>
      <w:r>
        <w:rPr/>
        <w:t>Действующим законодательством не регламентирована форма требования, поэтому она может быть как письменной, так и устной. Письменное требование составляется в произвольной форме. Не установлен законодательством также и способ вручения требования. Наиболее распространенной является практика личного вручения требования нотариусом (или иным работником конторы) плательщику. Эта практика вполне оправдала себя в современных экономических и социальных условиях.</w:t>
      </w:r>
    </w:p>
    <w:p>
      <w:pPr>
        <w:pStyle w:val="Normal"/>
        <w:rPr/>
      </w:pPr>
      <w:r>
        <w:rPr/>
        <w:t>Если после предъявления требования плательщик произведет платеж по векселю (нотариусу или векселедержателю), нотариус, не производя протеста, возвращает вексель плательщику с удостоверительной надписью на самом векселе о получении платежа. При этом факт платежа должен быть абсолютно достоверен. Недостаточно одного заявления о намерении произвести платеж, недостаточно и факта выставления к счету платежного поручения. Платежный документ обязательно должен содержать отметку банка о перечислении денежных средств со счета плательщика, либо деньги должны быть выплачены наличными средствами.</w:t>
      </w:r>
    </w:p>
    <w:p>
      <w:pPr>
        <w:pStyle w:val="Normal"/>
        <w:rPr/>
      </w:pPr>
      <w:r>
        <w:rPr/>
        <w:t>Если плательщиком сделана отметка об акцепте на переводном векселе либо проставлена датированная отметка о его предъявлении, вексель возвращается векселедержателю без протеста.</w:t>
      </w:r>
    </w:p>
    <w:p>
      <w:pPr>
        <w:pStyle w:val="Normal"/>
        <w:rPr/>
      </w:pPr>
      <w:r>
        <w:rPr/>
        <w:t>Если на требование произвести платеж (акцепт и т.д.) плательщик (домицилиант) отвечает отказом, нотариусом составляется акт о протесте. При этом необходимо отличать момент совершения протеста от момента составления акта о протесте. Вексель считается протестованным с момента отметки об этом на самом векселе, скрепленной печатью и подписью нотариуса. Протест должен быть совершен в указанные выше сроки, акт же о протесте может быть составлен позднее (специальных сроков для этого не установлено). О составлении акта о протесте также делается соответствующая отметка на векселе.</w:t>
      </w:r>
    </w:p>
    <w:p>
      <w:pPr>
        <w:pStyle w:val="Normal"/>
        <w:rPr/>
      </w:pPr>
      <w:r>
        <w:rPr/>
        <w:t>В акте о протесте векселя в неплатеже должны быть указаны причины неоплаты по векселю (чаще всего такой причиной является неплатежеспособность). Акт о протесте векселя совершается нотариусом на обороте векселя либо на отдельном листе. В последнем случае он подшивается к векселю. Акт о протесте составляется в двух экземплярах, один из которых остается в делах нотариуса вместе с копией опротестованного векселя.</w:t>
      </w:r>
    </w:p>
    <w:p>
      <w:pPr>
        <w:pStyle w:val="Normal"/>
        <w:rPr/>
      </w:pPr>
      <w:r>
        <w:rPr/>
        <w:t>В соответствии с Законом о переводном и простом векселе по требованиям, основанным на протесте векселей в неплатеже, неакцепте и недатировании акцепта, совершенном нотариусом в отношении физического лица, юридического лица или индивидуального предпринимателя, выдается судебный приказ и производится исполнение по правилам, предусмотренным ГПК РФ.</w:t>
      </w:r>
    </w:p>
    <w:p>
      <w:pPr>
        <w:pStyle w:val="Normal"/>
        <w:rPr/>
      </w:pPr>
      <w:r>
        <w:rPr/>
        <w:t>Вместе с тем названным законом не определено, каким именно судом (общей юрисдикции либо арбитражным) выносится такой приказ.</w:t>
      </w:r>
    </w:p>
    <w:p>
      <w:pPr>
        <w:pStyle w:val="Normal"/>
        <w:rPr/>
      </w:pPr>
      <w:r>
        <w:rPr/>
        <w:t>5 февраля 1998 г. Пленумом ВС РФ и Пленумом ВАС РФ было принято совместное Постановление N 3/1 "О некоторых вопросах применения Федерального закона "О переводном и простом векселе"". Данным Постановлением дано разъяснение, что заявления о выдаче судебного приказа на взыскание задолженности по опротестованному векселю должны рассматриваться судами общей юрисдикции независимо от субъектного состава участников вексельного обязательства. Иск же о взыскании задолженности по требованиям, основанным на протесте векселя, предъявляется в суд общей юрисдикции либо в арбитражный суд в соответствии с подведомственностью, установленной процессуальным законодательством (уже в зависимости от субъектного состава участников вексельного обязательства).</w:t>
      </w:r>
    </w:p>
    <w:p>
      <w:pPr>
        <w:pStyle w:val="Normal"/>
        <w:rPr/>
      </w:pPr>
      <w:r>
        <w:rPr/>
      </w:r>
      <w:bookmarkStart w:id="420" w:name="sub_651"/>
      <w:bookmarkStart w:id="421" w:name="sub_651"/>
      <w:bookmarkEnd w:id="421"/>
    </w:p>
    <w:p>
      <w:pPr>
        <w:pStyle w:val="Heading1"/>
        <w:ind w:hanging="0"/>
        <w:rPr/>
      </w:pPr>
      <w:bookmarkStart w:id="422" w:name="sub_651"/>
      <w:bookmarkStart w:id="423" w:name="__RefHeading___Toc272986388"/>
      <w:bookmarkEnd w:id="422"/>
      <w:bookmarkEnd w:id="423"/>
      <w:r>
        <w:rPr/>
        <w:t>Контрольные вопросы</w:t>
      </w:r>
    </w:p>
    <w:p>
      <w:pPr>
        <w:pStyle w:val="Normal"/>
        <w:rPr/>
      </w:pPr>
      <w:r>
        <w:rPr/>
      </w:r>
    </w:p>
    <w:p>
      <w:pPr>
        <w:pStyle w:val="Normal"/>
        <w:rPr/>
      </w:pPr>
      <w:r>
        <w:rPr/>
        <w:t>1. Возможно ли совершение нотариусом протеста веселя в неплатеже против авалиста, против кого-либо из индоссантов?</w:t>
      </w:r>
    </w:p>
    <w:p>
      <w:pPr>
        <w:pStyle w:val="Normal"/>
        <w:rPr/>
      </w:pPr>
      <w:r>
        <w:rPr/>
        <w:t>2. Назовите виды протестов векселей, прямо не указанных в Основах законодательства РФ о нотариате.</w:t>
      </w:r>
    </w:p>
    <w:p>
      <w:pPr>
        <w:pStyle w:val="Normal"/>
        <w:rPr/>
      </w:pPr>
      <w:r>
        <w:rPr/>
        <w:t>3. Возможно ли направление нотариусом требования об оплате векселя почтой, телеграфом, с использованием компьютерных сетей, устно по телефону или устно лично?</w:t>
      </w:r>
    </w:p>
    <w:p>
      <w:pPr>
        <w:pStyle w:val="Normal"/>
        <w:rPr/>
      </w:pPr>
      <w:r>
        <w:rPr/>
        <w:t>4. В какой форме должен быть дан нотариусу ответ лицом, против которого протестуется вексель?</w:t>
      </w:r>
    </w:p>
    <w:p>
      <w:pPr>
        <w:pStyle w:val="Normal"/>
        <w:rPr/>
      </w:pPr>
      <w:r>
        <w:rPr/>
        <w:t>5. Что является местом совершения нотариусом протеста по домицилированному векселю?</w:t>
      </w:r>
    </w:p>
    <w:p>
      <w:pPr>
        <w:pStyle w:val="Normal"/>
        <w:rPr/>
      </w:pPr>
      <w:r>
        <w:rPr/>
        <w:t>6. Каким образом совершается протест векселя, если место нахождения плательщика неизвестно?</w:t>
      </w:r>
    </w:p>
    <w:p>
      <w:pPr>
        <w:pStyle w:val="Normal"/>
        <w:rPr/>
      </w:pPr>
      <w:r>
        <w:rPr/>
        <w:t>7. Возможно ли существование векселя вне письменной формы?</w:t>
      </w:r>
    </w:p>
    <w:p>
      <w:pPr>
        <w:pStyle w:val="Normal"/>
        <w:rPr/>
      </w:pPr>
      <w:r>
        <w:rPr/>
        <w:t>8. Возможно ли выражение суммы векселя в иностранной валюте?</w:t>
      </w:r>
    </w:p>
    <w:p>
      <w:pPr>
        <w:pStyle w:val="Normal"/>
        <w:rPr/>
      </w:pPr>
      <w:r>
        <w:rPr/>
        <w:t>9. Срок платежа по векселю, выданному 1 июня 2004 г. указан следующим образом: "через 15 дней от составления". Когда наступает срок для наступления платежа и когда этот срок истекает?</w:t>
      </w:r>
    </w:p>
    <w:p>
      <w:pPr>
        <w:pStyle w:val="Normal"/>
        <w:rPr/>
      </w:pPr>
      <w:r>
        <w:rPr/>
        <w:t>10. Простой вексель выдан ООО "Зенит", местом платежа назван "Агро-Банк". Возможно ли совершение протеста векселя в неплатеже непосредственно в отношении векселедатетеля?</w:t>
      </w:r>
    </w:p>
    <w:p>
      <w:pPr>
        <w:pStyle w:val="Normal"/>
        <w:rPr/>
      </w:pPr>
      <w:r>
        <w:rPr/>
        <w:t>11. Должен ли нотариус, принимая вексель для совершения протеста, удостовериться, что вексель подписан должностным лицом, имеющим соответствующие полномочия, а также должен ли он проверить правоспособность векселедателя -юридического лица?</w:t>
      </w:r>
    </w:p>
    <w:p>
      <w:pPr>
        <w:pStyle w:val="Normal"/>
        <w:rPr/>
      </w:pPr>
      <w:r>
        <w:rPr/>
        <w:t>12. Что означают оговорки на векселе "без протеста", "оборот без издержек", "без расходов", "без оборота на себя"?</w:t>
      </w:r>
    </w:p>
    <w:p>
      <w:pPr>
        <w:pStyle w:val="Normal"/>
        <w:rPr/>
      </w:pPr>
      <w:r>
        <w:rPr/>
        <w:t>Имеет ли значение, кем выполнена подобная оговорка (векселедателем, авалистом, индоссантом)?</w:t>
      </w:r>
    </w:p>
    <w:p>
      <w:pPr>
        <w:pStyle w:val="Normal"/>
        <w:rPr/>
      </w:pPr>
      <w:r>
        <w:rPr/>
        <w:t>13.Какой срок для предъявления векселя к протесту и срок совершения протеста векселя?</w:t>
      </w:r>
    </w:p>
    <w:p>
      <w:pPr>
        <w:pStyle w:val="Normal"/>
        <w:rPr/>
      </w:pPr>
      <w:r>
        <w:rPr/>
        <w:t>14. Каким судом (арбитражным или судом общей юрисдикции) может быть выдан судебный приказ на взыскание задолженности по опротестованному векселю?</w:t>
      </w:r>
    </w:p>
    <w:p>
      <w:pPr>
        <w:pStyle w:val="Normal"/>
        <w:rPr/>
      </w:pPr>
      <w:r>
        <w:rPr/>
      </w:r>
      <w:bookmarkStart w:id="424" w:name="sub_652"/>
      <w:bookmarkStart w:id="425" w:name="sub_652"/>
      <w:bookmarkEnd w:id="425"/>
    </w:p>
    <w:p>
      <w:pPr>
        <w:pStyle w:val="Heading1"/>
        <w:ind w:hanging="0"/>
        <w:rPr/>
      </w:pPr>
      <w:bookmarkStart w:id="426" w:name="sub_652"/>
      <w:bookmarkStart w:id="427" w:name="__RefHeading___Toc272986389"/>
      <w:bookmarkEnd w:id="426"/>
      <w:bookmarkEnd w:id="427"/>
      <w:r>
        <w:rPr/>
        <w:t>Задачи для решения</w:t>
      </w:r>
    </w:p>
    <w:p>
      <w:pPr>
        <w:pStyle w:val="Normal"/>
        <w:rPr/>
      </w:pPr>
      <w:r>
        <w:rPr/>
      </w:r>
    </w:p>
    <w:p>
      <w:pPr>
        <w:pStyle w:val="Normal"/>
        <w:rPr/>
      </w:pPr>
      <w:r>
        <w:rPr/>
        <w:t>1. 22 августа 2004 г. нотариусу для совершения протеста в неплатеже представлен простой вексель, выданный 22 августа 2003 г. ООО "Горизонт". По указанному векселю векселедатель обязался оплатить муниципальному предприятию "Здоровье" сумму в размере 150 тыс. руб. товаром (медикаментами), а также уплатить проценты в размере 6%. Вексель подлежал оплате 21 августа 2004 г.</w:t>
      </w:r>
    </w:p>
    <w:p>
      <w:pPr>
        <w:pStyle w:val="Normal"/>
        <w:rPr/>
      </w:pPr>
      <w:r>
        <w:rPr/>
        <w:t>Нотариус отказал в совершении протеста векселя, сославшись на следующие обстоятельства:</w:t>
      </w:r>
    </w:p>
    <w:p>
      <w:pPr>
        <w:pStyle w:val="Normal"/>
        <w:rPr/>
      </w:pPr>
      <w:r>
        <w:rPr/>
        <w:t>а) вексель представляет собой исключительно денежное обязательство и оплата его товаром недопустима;</w:t>
      </w:r>
    </w:p>
    <w:p>
      <w:pPr>
        <w:pStyle w:val="Normal"/>
        <w:rPr/>
      </w:pPr>
      <w:r>
        <w:rPr/>
        <w:t>б) условие об уплате процентов не может быть включено в вексель;</w:t>
      </w:r>
    </w:p>
    <w:p>
      <w:pPr>
        <w:pStyle w:val="Normal"/>
        <w:rPr/>
      </w:pPr>
      <w:r>
        <w:rPr/>
        <w:t>в) вексель не подписан главным бухгалтером ООО "Горизонт".</w:t>
      </w:r>
    </w:p>
    <w:p>
      <w:pPr>
        <w:pStyle w:val="Normal"/>
        <w:rPr/>
      </w:pPr>
      <w:r>
        <w:rPr/>
        <w:t>Правомерен ли отказ нотариуса в совершении нотариального действия?</w:t>
      </w:r>
    </w:p>
    <w:p>
      <w:pPr>
        <w:pStyle w:val="Normal"/>
        <w:rPr/>
      </w:pPr>
      <w:r>
        <w:rPr/>
        <w:t>(Изменится ли ответ, если в векселе названа денежная сумма уплаты по нему, а отметка "оплачу товаром" проставлена на полях векселя.)</w:t>
      </w:r>
    </w:p>
    <w:p>
      <w:pPr>
        <w:pStyle w:val="Normal"/>
        <w:rPr/>
      </w:pPr>
      <w:r>
        <w:rPr/>
        <w:t>2. 20 августа 2004 г. ООО "Стимул" нотариусу был представлен простой вексель ОАО "Гамма" со сроком оплаты до 31 декабря 2004 г. Сумма векселя - 35 тыс. долл. США. Местом платежа по векселю был указан город Екатеринбург.</w:t>
      </w:r>
    </w:p>
    <w:p>
      <w:pPr>
        <w:pStyle w:val="Normal"/>
        <w:rPr/>
      </w:pPr>
      <w:r>
        <w:rPr/>
        <w:t>Нотариусом было отказано в совершении протеста векселя по причинам:</w:t>
      </w:r>
    </w:p>
    <w:p>
      <w:pPr>
        <w:pStyle w:val="Normal"/>
        <w:rPr/>
      </w:pPr>
      <w:r>
        <w:rPr/>
        <w:t>а) ненадлежащим образом указан срок оплаты по векселю;</w:t>
      </w:r>
    </w:p>
    <w:p>
      <w:pPr>
        <w:pStyle w:val="Normal"/>
        <w:rPr/>
      </w:pPr>
      <w:r>
        <w:rPr/>
        <w:t>б) вексель является валютной ценностью, а соответствующей лицензии у векселедателя и векселедержателя не имеется;</w:t>
      </w:r>
    </w:p>
    <w:p>
      <w:pPr>
        <w:pStyle w:val="Normal"/>
        <w:rPr/>
      </w:pPr>
      <w:r>
        <w:rPr/>
        <w:t>в) поскольку конкретное место платежа в векселе не указано, в обязанности нотариуса не входит поиск места нахождения организации-векселедателя.</w:t>
      </w:r>
    </w:p>
    <w:p>
      <w:pPr>
        <w:pStyle w:val="Normal"/>
        <w:rPr/>
      </w:pPr>
      <w:r>
        <w:rPr/>
        <w:t>Правомерны ли действия нотариуса?</w:t>
      </w:r>
    </w:p>
    <w:p>
      <w:pPr>
        <w:pStyle w:val="Normal"/>
        <w:rPr/>
      </w:pPr>
      <w:r>
        <w:rPr/>
        <w:t>3. Нотариусу для совершения протеста в неплатеже гражданином Сидоренко был представлен простой вексель, выданный ООО "Каскад". По указанному векселю векселедатель обязался оплатить ООО "Восток" денежную сумму 180 тыс. руб. Местом платежа назван коммерческий банк "Империя", находящийся в городе Екатеринбурге. Векселедержатель пояснил нотариусу, что он являлся работником ООО "Восток", работодатель на протяжении полугода не выплачивал ему заработную плату и в итоге рассчитался с ним указанным векселем. Никаких отметок о передаче векселя на документе не имелось.</w:t>
      </w:r>
    </w:p>
    <w:p>
      <w:pPr>
        <w:pStyle w:val="Normal"/>
        <w:rPr/>
      </w:pPr>
      <w:r>
        <w:rPr/>
        <w:t>Каковы должны быть действия нотариуса? Возможно ли совершение протеста векселя в данной ситуации? Если возможно - определить вид протеста, а также в отношении кого он должен быть совершен.</w:t>
      </w:r>
    </w:p>
    <w:p>
      <w:pPr>
        <w:pStyle w:val="Normal"/>
        <w:rPr/>
      </w:pPr>
      <w:r>
        <w:rPr/>
        <w:t>(Как будет решаться задача, если место платежа в векселе указано следующим образом: "Банк "Империя" либо его филиал в городе Березовском Свердловской области".)</w:t>
      </w:r>
    </w:p>
    <w:p>
      <w:pPr>
        <w:pStyle w:val="Normal"/>
        <w:rPr/>
      </w:pPr>
      <w:r>
        <w:rPr/>
        <w:t>4. 25 августа 2004 г. для совершения протеста в неплатеже нотариусу гражданином Тимофеевым был представлен простой вексель, выданный ООО "Титаник". Вексель был выдан 25 марта 2003 г.</w:t>
      </w:r>
    </w:p>
    <w:p>
      <w:pPr>
        <w:pStyle w:val="Normal"/>
        <w:rPr/>
      </w:pPr>
      <w:r>
        <w:rPr/>
        <w:t>Срок платежа по векселю был указан следующим образом: "на третий день от предъявления, но не ранее 20 августа 2004 года".</w:t>
      </w:r>
    </w:p>
    <w:p>
      <w:pPr>
        <w:pStyle w:val="Normal"/>
        <w:rPr/>
      </w:pPr>
      <w:r>
        <w:rPr/>
        <w:t>Тимофеев пояснил нотариусу, что пытался предъявить вексель векселедателю для оплаты, однако в этом ему было отказано. Мотивом отказа являлся пропуск срока для предъявления векселя к платежу, так как вексель сроком оплаты "по предъявлении" должен быть предъявлен к оплате в течение года с момента выдачи.</w:t>
      </w:r>
    </w:p>
    <w:p>
      <w:pPr>
        <w:pStyle w:val="Normal"/>
        <w:rPr/>
      </w:pPr>
      <w:r>
        <w:rPr/>
        <w:t>Каковы должны быть действия нотариуса?</w:t>
      </w:r>
    </w:p>
    <w:p>
      <w:pPr>
        <w:pStyle w:val="Normal"/>
        <w:rPr/>
      </w:pPr>
      <w:r>
        <w:rPr/>
        <w:t>Возможно ли совершение протеста, и какого именно в данной ситуации?</w:t>
      </w:r>
    </w:p>
    <w:p>
      <w:pPr>
        <w:pStyle w:val="Normal"/>
        <w:rPr/>
      </w:pPr>
      <w:r>
        <w:rPr/>
        <w:t>5. ООО "Эгида" был выдан переводной вексель. Векселедержателем по векселю было названо ООО "Планета-Плюс". Когда вексель был представлен нотариусу для совершения протеста, на обороте векселя имелись следующие отметки:</w:t>
      </w:r>
    </w:p>
    <w:p>
      <w:pPr>
        <w:pStyle w:val="Normal"/>
        <w:rPr/>
      </w:pPr>
      <w:r>
        <w:rPr/>
        <w:t>а) "Платите приказу ООО "Статика"".</w:t>
      </w:r>
    </w:p>
    <w:p>
      <w:pPr>
        <w:pStyle w:val="Normal"/>
        <w:rPr/>
      </w:pPr>
      <w:r>
        <w:rPr/>
        <w:t>ООО "Планета-Плюс" (печать ООО "Планета-Плюс", подпись наразборчиво);</w:t>
      </w:r>
    </w:p>
    <w:p>
      <w:pPr>
        <w:pStyle w:val="Normal"/>
        <w:rPr/>
      </w:pPr>
      <w:r>
        <w:rPr/>
        <w:t>б) "Платите приказу ООО "Весна"".</w:t>
      </w:r>
    </w:p>
    <w:p>
      <w:pPr>
        <w:pStyle w:val="Normal"/>
        <w:rPr/>
      </w:pPr>
      <w:r>
        <w:rPr/>
        <w:t>ООО "Статика" (печать ООО "Статика", подпись наразборчиво);</w:t>
      </w:r>
    </w:p>
    <w:p>
      <w:pPr>
        <w:pStyle w:val="Normal"/>
        <w:rPr/>
      </w:pPr>
      <w:r>
        <w:rPr/>
        <w:t>в) "Платите приказу ООО "Салют"".</w:t>
      </w:r>
    </w:p>
    <w:p>
      <w:pPr>
        <w:pStyle w:val="Normal"/>
        <w:rPr/>
      </w:pPr>
      <w:r>
        <w:rPr/>
        <w:t>ООО "Планета-Плюс" (печать ООО "Планета-Плюс", подпись наразборчиво).</w:t>
      </w:r>
    </w:p>
    <w:p>
      <w:pPr>
        <w:pStyle w:val="Normal"/>
        <w:rPr/>
      </w:pPr>
      <w:r>
        <w:rPr/>
        <w:t>При этом две первые надписи оказались зачеркнутыми.</w:t>
      </w:r>
    </w:p>
    <w:p>
      <w:pPr>
        <w:pStyle w:val="Normal"/>
        <w:rPr/>
      </w:pPr>
      <w:r>
        <w:rPr/>
        <w:t>Возможно ли совершение какого-либо протеста по данному векселю, если учесть, что он представлен нотариусу ООО "Планета-Плюс", ООО "Статика", ООО" Весна"?</w:t>
      </w:r>
    </w:p>
    <w:p>
      <w:pPr>
        <w:pStyle w:val="Normal"/>
        <w:rPr/>
      </w:pPr>
      <w:r>
        <w:rPr/>
      </w:r>
      <w:bookmarkStart w:id="428" w:name="sub_653"/>
      <w:bookmarkStart w:id="429" w:name="sub_653"/>
      <w:bookmarkEnd w:id="429"/>
    </w:p>
    <w:p>
      <w:pPr>
        <w:pStyle w:val="Heading1"/>
        <w:ind w:hanging="0"/>
        <w:rPr/>
      </w:pPr>
      <w:bookmarkStart w:id="430" w:name="sub_653"/>
      <w:bookmarkStart w:id="431" w:name="__RefHeading___Toc272986390"/>
      <w:bookmarkEnd w:id="430"/>
      <w:bookmarkEnd w:id="431"/>
      <w:r>
        <w:rPr/>
        <w:t>Рекомендуемые темы для подготовки заключения нотариуса на основе актуальных проблем нотариальной практики</w:t>
      </w:r>
    </w:p>
    <w:p>
      <w:pPr>
        <w:pStyle w:val="Normal"/>
        <w:rPr/>
      </w:pPr>
      <w:r>
        <w:rPr/>
      </w:r>
    </w:p>
    <w:p>
      <w:pPr>
        <w:pStyle w:val="Normal"/>
        <w:rPr/>
      </w:pPr>
      <w:r>
        <w:rPr/>
        <w:t>1. Законодательное регулирование вексельного обращения.</w:t>
      </w:r>
    </w:p>
    <w:p>
      <w:pPr>
        <w:pStyle w:val="Normal"/>
        <w:rPr/>
      </w:pPr>
      <w:r>
        <w:rPr/>
        <w:t>2. Понятие простого и переводного векселя. Форма векселя.</w:t>
      </w:r>
    </w:p>
    <w:p>
      <w:pPr>
        <w:pStyle w:val="Normal"/>
        <w:rPr/>
      </w:pPr>
      <w:r>
        <w:rPr/>
        <w:t>3. Вексельные реквизиты.</w:t>
      </w:r>
    </w:p>
    <w:p>
      <w:pPr>
        <w:pStyle w:val="Normal"/>
        <w:rPr/>
      </w:pPr>
      <w:r>
        <w:rPr/>
        <w:t>4. Понятие и виды индоссаментов.</w:t>
      </w:r>
    </w:p>
    <w:p>
      <w:pPr>
        <w:pStyle w:val="Normal"/>
        <w:rPr/>
      </w:pPr>
      <w:r>
        <w:rPr/>
        <w:t>5. Понятие и форма аваля, место его совершения, пределы ответственности авалиста.</w:t>
      </w:r>
    </w:p>
    <w:p>
      <w:pPr>
        <w:pStyle w:val="Normal"/>
        <w:rPr/>
      </w:pPr>
      <w:r>
        <w:rPr/>
        <w:t>6. Понятие протеста векселя. Виды протестов векселей.</w:t>
      </w:r>
    </w:p>
    <w:p>
      <w:pPr>
        <w:pStyle w:val="Normal"/>
        <w:rPr/>
      </w:pPr>
      <w:r>
        <w:rPr/>
        <w:t>7. Место совершения протеста векселя; сроки для предъявления векселя к протесту; сроки совершения протеста.</w:t>
      </w:r>
    </w:p>
    <w:p>
      <w:pPr>
        <w:pStyle w:val="Normal"/>
        <w:rPr/>
      </w:pPr>
      <w:r>
        <w:rPr/>
        <w:t>8. Порядок совершения протеста векселя.</w:t>
      </w:r>
    </w:p>
    <w:p>
      <w:pPr>
        <w:pStyle w:val="Normal"/>
        <w:rPr/>
      </w:pPr>
      <w:r>
        <w:rPr/>
        <w:t>9. Исполнение обязательств по векселю.</w:t>
      </w:r>
    </w:p>
    <w:p>
      <w:pPr>
        <w:pStyle w:val="Normal"/>
        <w:rPr/>
      </w:pPr>
      <w:r>
        <w:rPr/>
      </w:r>
      <w:bookmarkStart w:id="432" w:name="sub_6006"/>
      <w:bookmarkStart w:id="433" w:name="sub_6006"/>
      <w:bookmarkEnd w:id="433"/>
    </w:p>
    <w:p>
      <w:pPr>
        <w:pStyle w:val="Heading1"/>
        <w:ind w:hanging="0"/>
        <w:rPr/>
      </w:pPr>
      <w:bookmarkStart w:id="434" w:name="sub_6006"/>
      <w:bookmarkStart w:id="435" w:name="__RefHeading___Toc272986391"/>
      <w:bookmarkEnd w:id="434"/>
      <w:bookmarkEnd w:id="435"/>
      <w:r>
        <w:rPr/>
        <w:t>§ 6. Совершение морских протестов</w:t>
      </w:r>
    </w:p>
    <w:p>
      <w:pPr>
        <w:pStyle w:val="Normal"/>
        <w:rPr/>
      </w:pPr>
      <w:r>
        <w:rPr/>
      </w:r>
    </w:p>
    <w:p>
      <w:pPr>
        <w:pStyle w:val="Heading1"/>
        <w:ind w:hanging="0"/>
        <w:rPr/>
      </w:pPr>
      <w:bookmarkStart w:id="436" w:name="__RefHeading___Toc272986392"/>
      <w:bookmarkEnd w:id="436"/>
      <w:r>
        <w:rPr/>
        <w:t>Законодательство по теме</w:t>
      </w:r>
    </w:p>
    <w:p>
      <w:pPr>
        <w:pStyle w:val="Normal"/>
        <w:rPr/>
      </w:pPr>
      <w:r>
        <w:rPr/>
      </w:r>
    </w:p>
    <w:p>
      <w:pPr>
        <w:pStyle w:val="Normal"/>
        <w:rPr/>
      </w:pPr>
      <w:r>
        <w:rPr/>
        <w:t>Кодекс торгового мореплавания Российской Федерации (гл. ХХIV).</w:t>
      </w:r>
    </w:p>
    <w:p>
      <w:pPr>
        <w:pStyle w:val="Normal"/>
        <w:rPr/>
      </w:pPr>
      <w:r>
        <w:rPr/>
        <w:t>Основы законодательства Российской Федерации о нотариате от 11 февраля 1993 г. N 4462-I (гл. ХIХ) // Ведомости СНД и ВС РФ. 1993. N 10. Ст. 357 (с послед. изм.).</w:t>
      </w:r>
    </w:p>
    <w:p>
      <w:pPr>
        <w:pStyle w:val="Normal"/>
        <w:rPr/>
      </w:pPr>
      <w:r>
        <w:rPr/>
        <w:t>Методические рекомендации по совершению отдельных видов нотариальных действий нотариусами Российской Федерации, утвержденные Приказом Минюста России от 15 марта 2000 г. N 91.</w:t>
      </w:r>
    </w:p>
    <w:p>
      <w:pPr>
        <w:pStyle w:val="Normal"/>
        <w:rPr/>
      </w:pPr>
      <w:r>
        <w:rPr/>
      </w:r>
    </w:p>
    <w:p>
      <w:pPr>
        <w:pStyle w:val="Heading1"/>
        <w:ind w:hanging="0"/>
        <w:rPr/>
      </w:pPr>
      <w:bookmarkStart w:id="437" w:name="__RefHeading___Toc272986393"/>
      <w:bookmarkEnd w:id="437"/>
      <w:r>
        <w:rPr/>
        <w:t>Судебная практика</w:t>
      </w:r>
    </w:p>
    <w:p>
      <w:pPr>
        <w:pStyle w:val="Normal"/>
        <w:rPr/>
      </w:pPr>
      <w:r>
        <w:rPr/>
      </w:r>
    </w:p>
    <w:p>
      <w:pPr>
        <w:pStyle w:val="Normal"/>
        <w:rPr/>
      </w:pPr>
      <w:r>
        <w:rPr/>
        <w:t>Информационное письмо Президиума ВАС РФ от 13 августа 2004 г. N 81 "Обзор практики применения арбитражными судами Кодекса торгового мореплавания Российской Федерации".</w:t>
      </w:r>
    </w:p>
    <w:p>
      <w:pPr>
        <w:pStyle w:val="Normal"/>
        <w:rPr/>
      </w:pPr>
      <w:r>
        <w:rPr/>
        <w:t>Постановление ФАС Северо-Западного округа от 11 марта 2003 г. N А56-13135/02 (Дело по иску Компании к ОАО о взыскании страхового возмещения на основании генерального соглашения страхования грузов направлено на новое рассмотрение, поскольку судом не дано надлежащей оценки доказательствам, представленным истцом, которые в соответствии с указанным генеральным соглашением являются доказательствами страхового случая).</w:t>
      </w:r>
    </w:p>
    <w:p>
      <w:pPr>
        <w:pStyle w:val="Normal"/>
        <w:rPr/>
      </w:pPr>
      <w:r>
        <w:rPr/>
        <w:t>Постановление ФАС Северо-Западного округа от 9 декабря 2002 г. N А56-13867/02 (Дело по иску ООО к ОАО и ООО о солидарном взыскании вознаграждения за спасение судна, а также процентов направлено на новое рассмотрение, поскольку суду необходимо решить вопрос о проведении технической экспертизы в целях проверки наличия угрозы затопления судна и разлива топлива в результате полученных судном повреждений, исследовать обстоятельства, связанные с проведением работ по устранению данных повреждений, и дать этим обстоятельствам правовую оценку с точки зрения наличия или отсутствия спасательной операции).</w:t>
      </w:r>
    </w:p>
    <w:p>
      <w:pPr>
        <w:pStyle w:val="Normal"/>
        <w:rPr/>
      </w:pPr>
      <w:r>
        <w:rPr/>
        <w:t>Постановление Президиума ВАС РФ от 19 ноября 2002 г. N 9284/02. Арест морского судна неправомерен, так как суду не было представлено доказательств, что ответчик по морскому требованию является фрахтователем или собственником судна.)</w:t>
      </w:r>
    </w:p>
    <w:p>
      <w:pPr>
        <w:pStyle w:val="Normal"/>
        <w:rPr/>
      </w:pPr>
      <w:r>
        <w:rPr/>
      </w:r>
    </w:p>
    <w:p>
      <w:pPr>
        <w:pStyle w:val="Heading1"/>
        <w:ind w:hanging="0"/>
        <w:rPr/>
      </w:pPr>
      <w:bookmarkStart w:id="438" w:name="__RefHeading___Toc272986394"/>
      <w:bookmarkEnd w:id="438"/>
      <w:r>
        <w:rPr/>
        <w:t>Рекомендуемая литература</w:t>
      </w:r>
    </w:p>
    <w:p>
      <w:pPr>
        <w:pStyle w:val="Normal"/>
        <w:rPr/>
      </w:pPr>
      <w:r>
        <w:rPr/>
      </w:r>
    </w:p>
    <w:p>
      <w:pPr>
        <w:pStyle w:val="Normal"/>
        <w:rPr/>
      </w:pPr>
      <w:r>
        <w:rPr/>
        <w:t>Настольная книга нотариуса. Т. II: Учеб.-методич. пособ. 2-е изд., испр. и доп. / Авт. колл. М., 2003 (гл. 30).</w:t>
      </w:r>
    </w:p>
    <w:p>
      <w:pPr>
        <w:pStyle w:val="Normal"/>
        <w:rPr/>
      </w:pPr>
      <w:r>
        <w:rPr/>
        <w:t>Комментарий к Таможенному кодексу РФ (по главам) / Под ред. А.Н. Козырина // СПС "Гарант".</w:t>
      </w:r>
    </w:p>
    <w:p>
      <w:pPr>
        <w:pStyle w:val="Normal"/>
        <w:rPr/>
      </w:pPr>
      <w:r>
        <w:rPr/>
        <w:t>Комментарий к Кодексу торгового мореплавания Российской Федерации / Под ред. Г.Г. Иванова. М., 2000.</w:t>
      </w:r>
    </w:p>
    <w:p>
      <w:pPr>
        <w:pStyle w:val="Normal"/>
        <w:rPr/>
      </w:pPr>
      <w:r>
        <w:rPr/>
        <w:t>Постатейный комментарий к Основам законодательства Российской Федерации о нотариате / Под ред. В.Н. Аргунова. М., 1996 (комментарий к ст. 99-101).</w:t>
      </w:r>
    </w:p>
    <w:p>
      <w:pPr>
        <w:pStyle w:val="Normal"/>
        <w:rPr/>
      </w:pPr>
      <w:r>
        <w:rPr/>
        <w:t>Веденеев Е. Страховой случай по договору имущественного страхования (вопросы доказывания) // Хозяйство и право. 1998. N 8.</w:t>
      </w:r>
    </w:p>
    <w:p>
      <w:pPr>
        <w:pStyle w:val="Normal"/>
        <w:rPr/>
      </w:pPr>
      <w:r>
        <w:rPr/>
        <w:t>Калинина И.А. Российское морское право: оформление общей аварии // Журнал российского права. 2003. N 2.</w:t>
      </w:r>
    </w:p>
    <w:p>
      <w:pPr>
        <w:pStyle w:val="Normal"/>
        <w:rPr/>
      </w:pPr>
      <w:r>
        <w:rPr/>
      </w:r>
    </w:p>
    <w:p>
      <w:pPr>
        <w:pStyle w:val="Normal"/>
        <w:rPr/>
      </w:pPr>
      <w:r>
        <w:rPr/>
        <w:t>Порядок составления нотариусами актов о морских протестах регулируется, главным образом, КТМ РФ и Основами законодательства РФ о нотариате. При выполнении данного нотариального действия нотариусы должны также руководствоваться правилами, изданными на основании международных договоров и соглашений, в которых участвует Российская Федерация.</w:t>
      </w:r>
    </w:p>
    <w:p>
      <w:pPr>
        <w:pStyle w:val="Normal"/>
        <w:rPr/>
      </w:pPr>
      <w:r>
        <w:rPr/>
        <w:t>В соответствии со ст. 394 КТМ РФ, в случае если во время плавания или стоянки судна имело место происшествие, которое может явиться основанием для предъявления к судовладельцу имущественных требований, капитан судна в целях обеспечения доказательств должен сделать заявление о морском протесте.</w:t>
      </w:r>
    </w:p>
    <w:p>
      <w:pPr>
        <w:pStyle w:val="Normal"/>
        <w:rPr/>
      </w:pPr>
      <w:r>
        <w:rPr/>
        <w:t>Морской протест имеет целью обеспечить, насколько это возможно, полную информацию относительно обстоятельств происшествия и причин, вызвавших его, в том числе информацию об ущербе и о принятых по предотвращению или уменьшению ущерба мерах. Как правило, морские протесты совершаются в целях подтверждения события, имевшего место при гибели судна, столкновении и навале судов, сжатии судна льдами, посадке на мель, запрещении отхода и задержании судов, повреждении портовых сооружений, оказании помощи и спасании на море, урагане, шторме, перепаде температур и т.п.</w:t>
      </w:r>
    </w:p>
    <w:p>
      <w:pPr>
        <w:pStyle w:val="Normal"/>
        <w:rPr/>
      </w:pPr>
      <w:r>
        <w:rPr/>
        <w:t>Заявление о морском протесте подается в порту Российской Федерации - нотариусу, в иностранном порту - должностному лицу консульского учреждения РФ или компетентному лицу иностранного государства в порядке, установленном законодательством соответствующего государства.</w:t>
      </w:r>
    </w:p>
    <w:p>
      <w:pPr>
        <w:pStyle w:val="Normal"/>
        <w:rPr/>
      </w:pPr>
      <w:r>
        <w:rPr/>
        <w:t>Согласно ст. 99 Основ законодательства РФ о нотариате в интересах защиты прав и законных интересов судовладельца нотариусы принимают заявление капитана судна о имевшем место происшествии.</w:t>
      </w:r>
    </w:p>
    <w:p>
      <w:pPr>
        <w:pStyle w:val="Normal"/>
        <w:rPr/>
      </w:pPr>
      <w:r>
        <w:rPr/>
        <w:t>Заявление о морском протесте принимаются:</w:t>
      </w:r>
    </w:p>
    <w:p>
      <w:pPr>
        <w:pStyle w:val="Normal"/>
        <w:rPr/>
      </w:pPr>
      <w:r>
        <w:rPr/>
        <w:t>а) от капитанов морских судов во время их плавания как морскими путями, так и по рекам, озерам, водохранилищам и другими водными путями;</w:t>
      </w:r>
    </w:p>
    <w:p>
      <w:pPr>
        <w:pStyle w:val="Normal"/>
        <w:rPr/>
      </w:pPr>
      <w:r>
        <w:rPr/>
        <w:t>б) от капитанов судов внутреннего плавания во время их следования по морским путям, а также по рекам, озерам, водохранилищам и другим водным путям при осуществлении перевозок с заходом в морские порты или в тех случаях, когда имевшее место происшествие затрагивает иностранные интересы;</w:t>
      </w:r>
    </w:p>
    <w:p>
      <w:pPr>
        <w:pStyle w:val="Normal"/>
        <w:rPr/>
      </w:pPr>
      <w:r>
        <w:rPr/>
        <w:t>в) от капитанов судов внутреннего плавания также в случаях столкновения в морских или других водах с морским судами, а также в случаях спасания судов внутреннего плавания морскими судами;</w:t>
      </w:r>
    </w:p>
    <w:p>
      <w:pPr>
        <w:pStyle w:val="Normal"/>
        <w:rPr/>
      </w:pPr>
      <w:r>
        <w:rPr/>
        <w:t>г) от командиров (капитанов) военных кораблей и военно-вспомогательных судов при спасании находящихся в опасности судов, а также в других случаях, при которых возникают ситуации, дающие основания для предъявления претензий или для защиты своих интересов;</w:t>
      </w:r>
    </w:p>
    <w:p>
      <w:pPr>
        <w:pStyle w:val="Normal"/>
        <w:rPr/>
      </w:pPr>
      <w:r>
        <w:rPr/>
        <w:t>д) от капитанов несамоходных речных судов, если во время их следования по морским путям имеет место происшествие, которое может явиться основанием для предъявления к судовладельцу имущественных требований.</w:t>
      </w:r>
    </w:p>
    <w:p>
      <w:pPr>
        <w:pStyle w:val="Normal"/>
        <w:rPr/>
      </w:pPr>
      <w:r>
        <w:rPr/>
        <w:t>Сроки для заявления о морском протесте предусмотрены ст. 396 КТМ РФ. Заявление о морском протесте делается, если происшествие произошло:</w:t>
      </w:r>
    </w:p>
    <w:p>
      <w:pPr>
        <w:pStyle w:val="Normal"/>
        <w:rPr/>
      </w:pPr>
      <w:r>
        <w:rPr/>
        <w:t>а) в порту в течение 24 часов с момента происшествия;</w:t>
      </w:r>
    </w:p>
    <w:p>
      <w:pPr>
        <w:pStyle w:val="Normal"/>
        <w:rPr/>
      </w:pPr>
      <w:r>
        <w:rPr/>
        <w:t>б) во время плавания судна в течение 24 часов с момента прибытия судна или капитана судна в первый порт после происшествия.</w:t>
      </w:r>
    </w:p>
    <w:p>
      <w:pPr>
        <w:pStyle w:val="Normal"/>
        <w:rPr/>
      </w:pPr>
      <w:r>
        <w:rPr/>
        <w:t>В определенных законом ситуациях заявление о морском протесте может быть сделано с задержкой. В случае если происшествие произошло во время плавания, заявление о морском протесте может быть сделано в момент прибытия судна или капитана в порт, не являющийся первым портом после происшествия, с тем чтобы избежать значительных потерь времени и расходов, связанных с заходом в первый порт после происшествия. При этом в заявлении о морском протесте должны быть указаны основания невозможности заявить морской протест в установленные сроки. Время прибытия судна в порт устанавливается нотариусом по записям в судовом журнале либо по справке капитана порта, время происшествия - по записям в журнале.</w:t>
      </w:r>
    </w:p>
    <w:p>
      <w:pPr>
        <w:pStyle w:val="Normal"/>
        <w:rPr/>
      </w:pPr>
      <w:r>
        <w:rPr/>
        <w:t>При наличии оснований предполагать, что в результате происшествия причинен ущерб находящемуся на дне судна грузу, заявление о морском протесте должно быть сделано до открытия люков. Выгрузка находящегося на судне груза до заявления морского протеста может быть начата только в случае крайней необходимости. Запрещение открывать люки до подачи морского протеста установлено с целью обеспечения объективности изложения фактов в заявлении капитана, еще не ознакомившегося с состоянием груза и степенью его повреждения. Факт подачи морского протеста до открытия люков должен найти отражение в заявлении капитана, а затем при оформлении акта о морским протесте должен быть проверен по показаниям свидетелей, записям в судовом журнале и указан в акте о морском протесте. Личная проверка нотариусом сохранности пломб на грузовых люках не требуется.</w:t>
      </w:r>
    </w:p>
    <w:p>
      <w:pPr>
        <w:pStyle w:val="Normal"/>
        <w:rPr/>
      </w:pPr>
      <w:r>
        <w:rPr/>
        <w:t>Заявление о морском протесте должно содержать описание обстоятельств происшествия и мер, принятых капитаном для обеспечения сохранности вверенного ему имущества. Обстоятельства происшествия должны быть описаны кратко и точно. Описание принятых мер должно по существу представлять собой сведения о добросовестном выполнении капитаном и экипажем судна своих обязанностей. В зависимости от характера происшествия экипаж во главе с капитаном может принимать самые разнообразные меры, направленные на предотвращение или уменьшение убытков, в зависимости от особенностей рейса, судна, вида груза или обстоятельств происшествия. В заявлении о морском протесте, составляемом в связи с совершившейся или предполагаемой утратой, порчей, повреждением груза, указывается событие, которое повлекло или могло повлечь утрату, порчу или повреждение груза (шторм, перепады температуры и т.п.), а также меры, принятые капитаном и командой судна к сохранности груза при подготовке судна к плаванию, при погрузке, во время плавания и т.д.</w:t>
      </w:r>
    </w:p>
    <w:p>
      <w:pPr>
        <w:pStyle w:val="Normal"/>
        <w:rPr/>
      </w:pPr>
      <w:r>
        <w:rPr/>
        <w:t>В подтверждение обстоятельств, изложенных в заявлении о морском протесте, капитан судна одновременно с заявлением либо в срок не более семи дней с момента своего прибытия, или прибытия судна в порт, или происшествия, если оно имело место в порту, обязан представить нотариусу или должностному лицу консульского учреждения РФ либо компетентному должностному лицу иностранного государства для ознакомления судовой журнал и заверенную капитаном судна выписку из судового журнала. В случае гибели судового журнала в заявлении о морском протесте должны быть изложены обстоятельства и причины гибели судового журнала.</w:t>
      </w:r>
    </w:p>
    <w:p>
      <w:pPr>
        <w:pStyle w:val="Normal"/>
        <w:rPr/>
      </w:pPr>
      <w:r>
        <w:rPr/>
        <w:t>Для составления акта о морском протесте нотариус должен ознакомиться с судовым журналом, который является основным официальным документом, где объективно и с достаточной подробностью отражаются непрерывная деятельность судна, различные обстоятельства и события, сопровождающие эту деятельность.</w:t>
      </w:r>
    </w:p>
    <w:p>
      <w:pPr>
        <w:pStyle w:val="Normal"/>
        <w:rPr/>
      </w:pPr>
      <w:r>
        <w:rPr/>
        <w:t>Выписка из судового журнала, заверенная капитаном, должна содержать факты, изложенные в заявлении о морском протесте, в частности, время прибытия судна в порт и, в необходимых случаях, о том, что люки не были вскрыты до подачи заявления о морском протесте или что в связи с крайней необходимостью выгрузка груза была начата до заявления о морском протесте, а также обстоятельства происшествия, послужившие причиной для заявления морского протеста, и принятые в связи с этим капитаном судна и экипажем меры и т.п.</w:t>
      </w:r>
    </w:p>
    <w:p>
      <w:pPr>
        <w:pStyle w:val="Normal"/>
        <w:rPr/>
      </w:pPr>
      <w:r>
        <w:rPr/>
        <w:t>В случае гибели судового журнала акт о морском протесте составляется нотариусом на основании других данных - подробного заявления капитана об обстоятельствах происшествия, обстоятельствах утраты судового журнала и показаний свидетелей.</w:t>
      </w:r>
    </w:p>
    <w:p>
      <w:pPr>
        <w:pStyle w:val="Normal"/>
        <w:rPr/>
      </w:pPr>
      <w:r>
        <w:rPr/>
        <w:t>Согласно ст. 400 КТМ РФ нотариус или должностное лицо консульского учреждения РФ на основании заявления капитана судна, данных судового журнала, опроса капитана судна и в случае необходимости - других членов экипажа судна составляет акт о морском протесте и заверяет его своей подписью и гербовой печатью.</w:t>
      </w:r>
    </w:p>
    <w:p>
      <w:pPr>
        <w:pStyle w:val="Normal"/>
        <w:rPr/>
      </w:pPr>
      <w:r>
        <w:rPr/>
        <w:t>Содержание показаний других, помимо капитана, членов экипажа судна может иметь существенное значение, поскольку эти лица в процессе исполнения своих обязанностей на судне могли быть очевидцами таких деталей и обстоятельств происшествия, которые не были известны капитану. При определенных обстоятельствах отсутствие показаний членов экипажа судна в акте о морском протесте может привести к утрате им доказательственной силы. В качестве других членов экипажа могут быть опрошены как должностные лица из числа командного состава, так и любые лица из судовой команды. Капитаны и члены экипажа других судов не могут опрашиваться о происшествии, имевшем место на судне, в состав экипажа которого они не входят. Если эти лица были очевидцами происшествия, то они могут засвидетельствовать у нотариуса подлинности своих подписей на заявлении. Указанные заявления не вносятся в текст акта о морском протесте, но как свидетельства незаинтересованных лиц в необходимых случаях могут иметь доказательственное значение.</w:t>
      </w:r>
    </w:p>
    <w:p>
      <w:pPr>
        <w:pStyle w:val="Normal"/>
        <w:rPr/>
      </w:pPr>
      <w:r>
        <w:rPr/>
        <w:t>Акт о морском протесте должен содержать, по возможности, дословные показания капитана и других опрошенных членов экипажа судна. Эти показания излагаются каждое в отдельности и подписываются в присутствии нотариуса. Показания членов экипажа сверяются нотариусом с представленным ему судовым журналом. В случае расхождения показаний с записями в судовом журнале нотариус должен предложить членам экипажа указать причины этих расхождений. Все остальные документы и показания (акты расследования аварий, акт о несчастном случае, рекламационные акты, записи в машинном журнале, показания пассажиров и т.п.) в акт о морском протесте не включаются и могут быть представлены в качестве самостоятельных доказательств при рассмотрении спора в суде.</w:t>
      </w:r>
    </w:p>
    <w:p>
      <w:pPr>
        <w:pStyle w:val="Normal"/>
        <w:rPr/>
      </w:pPr>
      <w:r>
        <w:rPr/>
        <w:t>При приеме заявления капитана, его опросе и опросе членов экипажа судна в обязанности нотариуса входит лишь проверка сообщенных ему сведений на основании судового журнала. Оценку представленных документов нотариус не производит.</w:t>
      </w:r>
    </w:p>
    <w:p>
      <w:pPr>
        <w:pStyle w:val="Normal"/>
        <w:rPr/>
      </w:pPr>
      <w:r>
        <w:rPr/>
        <w:t>Акт о морском протесте должен содержать:</w:t>
      </w:r>
    </w:p>
    <w:p>
      <w:pPr>
        <w:pStyle w:val="Normal"/>
        <w:rPr/>
      </w:pPr>
      <w:r>
        <w:rPr/>
        <w:t>1) дату составления акта, фамилию и инициалы нотариуса, совершающего акт протеста, наименование нотариального округа;</w:t>
      </w:r>
    </w:p>
    <w:p>
      <w:pPr>
        <w:pStyle w:val="Normal"/>
        <w:rPr/>
      </w:pPr>
      <w:r>
        <w:rPr/>
        <w:t>2) фамилию, имя, отчество, гражданство и место жительства капитана, сделавшего заявление о морском протесте, название и флаг судна, его принадлежность, приписку, регистрационный номер;</w:t>
      </w:r>
    </w:p>
    <w:p>
      <w:pPr>
        <w:pStyle w:val="Normal"/>
        <w:rPr/>
      </w:pPr>
      <w:r>
        <w:rPr/>
        <w:t>3) время прибытия судна в порт;</w:t>
      </w:r>
    </w:p>
    <w:p>
      <w:pPr>
        <w:pStyle w:val="Normal"/>
        <w:rPr/>
      </w:pPr>
      <w:r>
        <w:rPr/>
        <w:t>4) время поступления от капитана заявления;</w:t>
      </w:r>
    </w:p>
    <w:p>
      <w:pPr>
        <w:pStyle w:val="Normal"/>
        <w:rPr/>
      </w:pPr>
      <w:r>
        <w:rPr/>
        <w:t>5) дату, когда капитан представил нотариусу для обозрения судовой журнал;</w:t>
      </w:r>
    </w:p>
    <w:p>
      <w:pPr>
        <w:pStyle w:val="Normal"/>
        <w:rPr/>
      </w:pPr>
      <w:r>
        <w:rPr/>
        <w:t>6) описание происшествия и принятых мер (по заявлению капитана и записям судового журнала);</w:t>
      </w:r>
    </w:p>
    <w:p>
      <w:pPr>
        <w:pStyle w:val="Normal"/>
        <w:rPr/>
      </w:pPr>
      <w:r>
        <w:rPr/>
        <w:t>7) описание доказательств, исследованных нотариусом;</w:t>
      </w:r>
    </w:p>
    <w:p>
      <w:pPr>
        <w:pStyle w:val="Normal"/>
        <w:rPr/>
      </w:pPr>
      <w:r>
        <w:rPr/>
        <w:t>8) фамилии, имена, отчества, должности, гражданство, места жительства опрошенных лиц, содержание их показаний (гражданство и место жительства капитана ввиду указания этих сведений в начале акта повторения не требуют);</w:t>
      </w:r>
    </w:p>
    <w:p>
      <w:pPr>
        <w:pStyle w:val="Normal"/>
        <w:rPr/>
      </w:pPr>
      <w:r>
        <w:rPr/>
        <w:t>9) номер регистрации акта в реестре для регистрации нотариальных действий;</w:t>
      </w:r>
    </w:p>
    <w:p>
      <w:pPr>
        <w:pStyle w:val="Normal"/>
        <w:rPr/>
      </w:pPr>
      <w:r>
        <w:rPr/>
        <w:t>10) указание о размере взысканной государственной пошлины (нотариального тарифа);</w:t>
      </w:r>
    </w:p>
    <w:p>
      <w:pPr>
        <w:pStyle w:val="Normal"/>
        <w:rPr/>
      </w:pPr>
      <w:r>
        <w:rPr/>
        <w:t>11) подпись нотариуса и его гербовую печать.</w:t>
      </w:r>
    </w:p>
    <w:p>
      <w:pPr>
        <w:pStyle w:val="Normal"/>
        <w:rPr/>
      </w:pPr>
      <w:r>
        <w:rPr/>
        <w:t>Акт о морском протесте составляется в двух экземплярах, один из которых выдается капитану судна или уполномоченному лицу, а другой экземпляр остается в делах нотариуса вместе с письменным заявлением капитана судна и выпиской из судового журнала.</w:t>
      </w:r>
    </w:p>
    <w:p>
      <w:pPr>
        <w:pStyle w:val="Normal"/>
        <w:rPr/>
      </w:pPr>
      <w:r>
        <w:rPr/>
      </w:r>
    </w:p>
    <w:p>
      <w:pPr>
        <w:pStyle w:val="Heading1"/>
        <w:ind w:hanging="0"/>
        <w:rPr/>
      </w:pPr>
      <w:bookmarkStart w:id="439" w:name="__RefHeading___Toc272986395"/>
      <w:bookmarkEnd w:id="439"/>
      <w:r>
        <w:rPr/>
        <w:t>Контрольные вопросы</w:t>
      </w:r>
    </w:p>
    <w:p>
      <w:pPr>
        <w:pStyle w:val="Normal"/>
        <w:rPr/>
      </w:pPr>
      <w:r>
        <w:rPr/>
      </w:r>
    </w:p>
    <w:p>
      <w:pPr>
        <w:pStyle w:val="Normal"/>
        <w:rPr/>
      </w:pPr>
      <w:r>
        <w:rPr/>
        <w:t>1. Кому делается заявление о морском протесте:</w:t>
      </w:r>
    </w:p>
    <w:p>
      <w:pPr>
        <w:pStyle w:val="Normal"/>
        <w:rPr/>
      </w:pPr>
      <w:r>
        <w:rPr/>
        <w:t>а) в порту Российской Федерации;</w:t>
      </w:r>
    </w:p>
    <w:p>
      <w:pPr>
        <w:pStyle w:val="Normal"/>
        <w:rPr/>
      </w:pPr>
      <w:r>
        <w:rPr/>
        <w:t>б) в иностранном порту?</w:t>
      </w:r>
    </w:p>
    <w:p>
      <w:pPr>
        <w:pStyle w:val="Normal"/>
        <w:rPr/>
      </w:pPr>
      <w:r>
        <w:rPr/>
        <w:t>2. От кого нотариусом может быть принято заявление о морском протесте?</w:t>
      </w:r>
    </w:p>
    <w:p>
      <w:pPr>
        <w:pStyle w:val="Normal"/>
        <w:rPr/>
      </w:pPr>
      <w:r>
        <w:rPr/>
        <w:t>3. В каком случае может быть принято заявление о морском протесте от капитана несамоходного речного судна?</w:t>
      </w:r>
    </w:p>
    <w:p>
      <w:pPr>
        <w:pStyle w:val="Normal"/>
        <w:rPr/>
      </w:pPr>
      <w:r>
        <w:rPr/>
        <w:t>4. Какой срок установлен для подачи заявления о морском протесте, если происшествие, являющееся основанием для морского протеста произошло:</w:t>
      </w:r>
    </w:p>
    <w:p>
      <w:pPr>
        <w:pStyle w:val="Normal"/>
        <w:rPr/>
      </w:pPr>
      <w:r>
        <w:rPr/>
        <w:t>а) в порту;</w:t>
      </w:r>
    </w:p>
    <w:p>
      <w:pPr>
        <w:pStyle w:val="Normal"/>
        <w:rPr/>
      </w:pPr>
      <w:r>
        <w:rPr/>
        <w:t>б) во время плавания?</w:t>
      </w:r>
    </w:p>
    <w:p>
      <w:pPr>
        <w:pStyle w:val="Normal"/>
        <w:rPr/>
      </w:pPr>
      <w:r>
        <w:rPr/>
        <w:t>5. В каких ситуациях заявление о морском протесте может быть сделано с задержкой?</w:t>
      </w:r>
    </w:p>
    <w:p>
      <w:pPr>
        <w:pStyle w:val="Normal"/>
        <w:rPr/>
      </w:pPr>
      <w:r>
        <w:rPr/>
        <w:t>6. Какие документы должны прилагаться к заявлению о морском протесте?</w:t>
      </w:r>
    </w:p>
    <w:p>
      <w:pPr>
        <w:pStyle w:val="Normal"/>
        <w:rPr/>
      </w:pPr>
      <w:r>
        <w:rPr/>
        <w:t>7. Какую информацию должна содержать выписка из судового журнала?</w:t>
      </w:r>
    </w:p>
    <w:p>
      <w:pPr>
        <w:pStyle w:val="Normal"/>
        <w:rPr/>
      </w:pPr>
      <w:r>
        <w:rPr/>
        <w:t>8. Содержание чьих показаний, помимо капитана, может быть отражено в акте о морском протесте?</w:t>
      </w:r>
    </w:p>
    <w:p>
      <w:pPr>
        <w:pStyle w:val="Normal"/>
        <w:rPr/>
      </w:pPr>
      <w:r>
        <w:rPr/>
        <w:t>9. Могут ли быть включены в акт о морском протесте показания пассажиров судна?</w:t>
      </w:r>
    </w:p>
    <w:p>
      <w:pPr>
        <w:pStyle w:val="Normal"/>
        <w:rPr/>
      </w:pPr>
      <w:r>
        <w:rPr/>
        <w:t>10. В каком количестве экземпляров составляется акт о морском протесте?</w:t>
      </w:r>
    </w:p>
    <w:p>
      <w:pPr>
        <w:pStyle w:val="Normal"/>
        <w:rPr/>
      </w:pPr>
      <w:r>
        <w:rPr/>
      </w:r>
    </w:p>
    <w:p>
      <w:pPr>
        <w:pStyle w:val="Heading1"/>
        <w:ind w:hanging="0"/>
        <w:rPr/>
      </w:pPr>
      <w:bookmarkStart w:id="440" w:name="__RefHeading___Toc272986396"/>
      <w:bookmarkEnd w:id="440"/>
      <w:r>
        <w:rPr/>
        <w:t>Рекомендуемые темы для подготовки заключения нотариуса на основе актуальных проблем нотариальной практики</w:t>
      </w:r>
    </w:p>
    <w:p>
      <w:pPr>
        <w:pStyle w:val="Normal"/>
        <w:rPr/>
      </w:pPr>
      <w:r>
        <w:rPr/>
      </w:r>
    </w:p>
    <w:p>
      <w:pPr>
        <w:pStyle w:val="Normal"/>
        <w:rPr/>
      </w:pPr>
      <w:r>
        <w:rPr/>
        <w:t>1. Цель совершения морских протестов.</w:t>
      </w:r>
    </w:p>
    <w:p>
      <w:pPr>
        <w:pStyle w:val="Normal"/>
        <w:rPr/>
      </w:pPr>
      <w:r>
        <w:rPr/>
        <w:t>2. Заявления о морском протесте.</w:t>
      </w:r>
    </w:p>
    <w:p>
      <w:pPr>
        <w:pStyle w:val="Normal"/>
        <w:rPr/>
      </w:pPr>
      <w:r>
        <w:rPr/>
        <w:t>3. Сроки заявления о морском протесте.</w:t>
      </w:r>
    </w:p>
    <w:p>
      <w:pPr>
        <w:pStyle w:val="Normal"/>
        <w:rPr/>
      </w:pPr>
      <w:r>
        <w:rPr/>
        <w:t>4. Составление акта о морском протесте.</w:t>
      </w:r>
    </w:p>
    <w:p>
      <w:pPr>
        <w:pStyle w:val="Normal"/>
        <w:rPr/>
      </w:pPr>
      <w:r>
        <w:rPr/>
        <w:t>5. Содержание акта о морском протесте.</w:t>
      </w:r>
    </w:p>
    <w:p>
      <w:pPr>
        <w:pStyle w:val="Normal"/>
        <w:rPr/>
      </w:pPr>
      <w:r>
        <w:rPr/>
      </w:r>
      <w:bookmarkStart w:id="441" w:name="sub_6007"/>
      <w:bookmarkStart w:id="442" w:name="sub_6007"/>
      <w:bookmarkEnd w:id="442"/>
    </w:p>
    <w:p>
      <w:pPr>
        <w:pStyle w:val="Heading1"/>
        <w:ind w:hanging="0"/>
        <w:rPr/>
      </w:pPr>
      <w:bookmarkStart w:id="443" w:name="sub_6007"/>
      <w:bookmarkStart w:id="444" w:name="__RefHeading___Toc272986397"/>
      <w:bookmarkEnd w:id="443"/>
      <w:bookmarkEnd w:id="444"/>
      <w:r>
        <w:rPr/>
        <w:t>§ 7. Принятие в депозит денежных сумм и ценных бумаг</w:t>
      </w:r>
    </w:p>
    <w:p>
      <w:pPr>
        <w:pStyle w:val="Normal"/>
        <w:rPr/>
      </w:pPr>
      <w:r>
        <w:rPr/>
      </w:r>
    </w:p>
    <w:p>
      <w:pPr>
        <w:pStyle w:val="Heading1"/>
        <w:ind w:hanging="0"/>
        <w:rPr/>
      </w:pPr>
      <w:bookmarkStart w:id="445" w:name="__RefHeading___Toc272986398"/>
      <w:bookmarkEnd w:id="445"/>
      <w:r>
        <w:rPr/>
        <w:t>Законодательство по теме</w:t>
      </w:r>
    </w:p>
    <w:p>
      <w:pPr>
        <w:pStyle w:val="Normal"/>
        <w:rPr/>
      </w:pPr>
      <w:r>
        <w:rPr/>
      </w:r>
    </w:p>
    <w:p>
      <w:pPr>
        <w:pStyle w:val="Normal"/>
        <w:rPr/>
      </w:pPr>
      <w:r>
        <w:rPr/>
        <w:t>Гражданский кодекс Российской Федерации (ст. 327, 338, 1173).</w:t>
      </w:r>
    </w:p>
    <w:p>
      <w:pPr>
        <w:pStyle w:val="Normal"/>
        <w:rPr/>
      </w:pPr>
      <w:r>
        <w:rPr/>
        <w:t>Федеральный закон от 11 ноября 2003 г. N 152-ФЗ "Об ипотечных ценных бумагах" (ст. 15) // СЗ РФ. 2003. N 46 (ч. 2). Ст. 4448; 2005. N 1 (ч. 1). Ст. 19; 2006. N 31 (1 ч.). Ст. 3440.</w:t>
      </w:r>
    </w:p>
    <w:p>
      <w:pPr>
        <w:pStyle w:val="Normal"/>
        <w:rPr/>
      </w:pPr>
      <w:r>
        <w:rPr/>
        <w:t>Федеральный закон от 26 октября 2002 г. N 127-ФЗ "О несостоятельности (банкротстве)" (ст. 113, 142) // СЗ РФ. 2002. N 43. Ст. 4190 (с послед. изм.).</w:t>
      </w:r>
    </w:p>
    <w:p>
      <w:pPr>
        <w:pStyle w:val="Normal"/>
        <w:rPr/>
      </w:pPr>
      <w:r>
        <w:rPr/>
        <w:t>Федеральный закон от 16 июля 1998 г. N 102-ФЗ "Об ипотеке (залоге недвижимости)" (ст. 17) // СЗ РФ. 1998. N 29. Ст. 3400 (с послед. изм.).</w:t>
      </w:r>
    </w:p>
    <w:p>
      <w:pPr>
        <w:pStyle w:val="Normal"/>
        <w:rPr/>
      </w:pPr>
      <w:r>
        <w:rPr/>
        <w:t>Федеральный закон от 22 апреля 1996 г. N 39-ФЗ "О рынке ценных бумаг" (ст. 27.3) // СЗ РФ. 1996. N 17. Ст. 1918 (с послед. изм.).</w:t>
      </w:r>
    </w:p>
    <w:p>
      <w:pPr>
        <w:pStyle w:val="Normal"/>
        <w:rPr/>
      </w:pPr>
      <w:r>
        <w:rPr/>
        <w:t>Методические рекомендации по совершению отдельных видов нотариальных действий нотариусами Российской Федерации, утвержденные Приказом Минюста России от 15 марта 2000 г. N 91.</w:t>
      </w:r>
    </w:p>
    <w:p>
      <w:pPr>
        <w:pStyle w:val="Normal"/>
        <w:rPr/>
      </w:pPr>
      <w:r>
        <w:rPr/>
      </w:r>
    </w:p>
    <w:p>
      <w:pPr>
        <w:pStyle w:val="Heading1"/>
        <w:ind w:hanging="0"/>
        <w:rPr/>
      </w:pPr>
      <w:bookmarkStart w:id="446" w:name="__RefHeading___Toc272986399"/>
      <w:bookmarkEnd w:id="446"/>
      <w:r>
        <w:rPr/>
        <w:t>Судебная практика</w:t>
      </w:r>
    </w:p>
    <w:p>
      <w:pPr>
        <w:pStyle w:val="Normal"/>
        <w:rPr/>
      </w:pPr>
      <w:r>
        <w:rPr/>
      </w:r>
    </w:p>
    <w:p>
      <w:pPr>
        <w:pStyle w:val="Normal"/>
        <w:rPr/>
      </w:pPr>
      <w:r>
        <w:rPr/>
        <w:t>Постановление Пленума ВС РФ и Пленума ВАС РФ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 (с изм. и доп. от 4 декабря 2000 г.) (п. 8).</w:t>
      </w:r>
    </w:p>
    <w:p>
      <w:pPr>
        <w:pStyle w:val="Normal"/>
        <w:rPr/>
      </w:pPr>
      <w:r>
        <w:rPr/>
        <w:t>Информационное письмо Президиума ВАС РФ от 5 мая 1997 г. N 14 "Обзор практики разрешения споров, связанных с заключением, изменением и расторжением договоров" (вопрос 9).</w:t>
      </w:r>
    </w:p>
    <w:p>
      <w:pPr>
        <w:pStyle w:val="Normal"/>
        <w:rPr/>
      </w:pPr>
      <w:r>
        <w:rPr/>
        <w:t>Постановление Президиума ВАС РФ от 3 декабря 2002 г. N 2430/02 (Суд пришел к выводу, что банк надлежащим образом выполнил свои обязательства по опционной сделке, внеся денежные средства в депозит нотариуса).</w:t>
      </w:r>
    </w:p>
    <w:p>
      <w:pPr>
        <w:pStyle w:val="Normal"/>
        <w:rPr/>
      </w:pPr>
      <w:r>
        <w:rPr/>
        <w:t>Постановление Президиума ВАС РФ от 21 августа 2001 г. N 1194/99 (Отказ в иске о взыскании задолженности по генеральному договору об операциях на межбанковском рынке обоснован, так как у истца отсутствовали основания для внесения денежных средств, причитавшихся ответчику по названному договору, в депозит нотариуса, поскольку доказательств уклонения ответчика от принятия исполнения не представлено).</w:t>
      </w:r>
    </w:p>
    <w:p>
      <w:pPr>
        <w:pStyle w:val="Normal"/>
        <w:rPr/>
      </w:pPr>
      <w:r>
        <w:rPr/>
      </w:r>
    </w:p>
    <w:p>
      <w:pPr>
        <w:pStyle w:val="Heading1"/>
        <w:ind w:hanging="0"/>
        <w:rPr/>
      </w:pPr>
      <w:bookmarkStart w:id="447" w:name="__RefHeading___Toc272986400"/>
      <w:bookmarkEnd w:id="447"/>
      <w:r>
        <w:rPr/>
        <w:t>Рекомендуемая литература</w:t>
      </w:r>
    </w:p>
    <w:p>
      <w:pPr>
        <w:pStyle w:val="Normal"/>
        <w:rPr/>
      </w:pPr>
      <w:r>
        <w:rPr/>
      </w:r>
    </w:p>
    <w:p>
      <w:pPr>
        <w:pStyle w:val="Normal"/>
        <w:rPr/>
      </w:pPr>
      <w:r>
        <w:rPr/>
        <w:t>Настольная книга нотариуса. Т. I: Учеб.-методич. пособ. 2-е изд., испр. и доп. / Авт. колл. М., 2003 (гл. 27).</w:t>
      </w:r>
    </w:p>
    <w:p>
      <w:pPr>
        <w:pStyle w:val="Normal"/>
        <w:rPr/>
      </w:pPr>
      <w:r>
        <w:rPr/>
        <w:t>Комментарий к Гражданскому кодексу РФ. Часть вторая / Под ред. проф. Т.Е. Абовой и А.Ю. Кабалкина. М., 2003 (комментарий к ст. 859).</w:t>
      </w:r>
    </w:p>
    <w:p>
      <w:pPr>
        <w:pStyle w:val="Normal"/>
        <w:rPr/>
      </w:pPr>
      <w:r>
        <w:rPr/>
        <w:t>Гришаев С.П. Комментарий к Федеральному закону "Об ипотеке (залоге недвижимости)".М., 2003 (комментарий к ст. 17).</w:t>
      </w:r>
    </w:p>
    <w:p>
      <w:pPr>
        <w:pStyle w:val="Normal"/>
        <w:rPr/>
      </w:pPr>
      <w:r>
        <w:rPr/>
        <w:t>Эрделевский А.М. Комментарий к актам высших судебных органов Российской Федерации. М., 2002 (разд. VII, п. 14).</w:t>
      </w:r>
    </w:p>
    <w:p>
      <w:pPr>
        <w:pStyle w:val="Normal"/>
        <w:rPr/>
      </w:pPr>
      <w:r>
        <w:rPr/>
        <w:t>Гуев А.Н. Постатейный комментарий к части третьей Гражданского кодекса Российской Федерации. М., 2002 (комментарий к ст. 1173).</w:t>
      </w:r>
    </w:p>
    <w:p>
      <w:pPr>
        <w:pStyle w:val="Normal"/>
        <w:rPr/>
      </w:pPr>
      <w:r>
        <w:rPr/>
        <w:t>Комментарий к Гражданскому кодексу РФ. Часть первая / Под ред. проф. Т.Е. Абовой и А.Ю. Кабалкина. М., 2002 (комментарий к ст. 327).</w:t>
      </w:r>
    </w:p>
    <w:p>
      <w:pPr>
        <w:pStyle w:val="Normal"/>
        <w:rPr/>
      </w:pPr>
      <w:r>
        <w:rPr/>
        <w:t>Постатейный научно-практический комментарий части третьей Гражданского Кодекса РФ / Под общ. ред. А.М. Эрделевского. М., 2001 (комментарий к ст. 1172).</w:t>
      </w:r>
    </w:p>
    <w:p>
      <w:pPr>
        <w:pStyle w:val="Normal"/>
        <w:rPr/>
      </w:pPr>
      <w:r>
        <w:rPr/>
        <w:t>Эрделевский А.М. Постатейный научно-практический комментарий части первой Гражданского кодекса Российской Федерации. М., 2001 (комментарий к ст. 327).</w:t>
      </w:r>
    </w:p>
    <w:p>
      <w:pPr>
        <w:pStyle w:val="Normal"/>
        <w:rPr/>
      </w:pPr>
      <w:r>
        <w:rPr/>
        <w:t>Смирнов В.В.,Лукина З.П. Комментарий к Федеральному закону "Об ипотеке (залоге недвижимости)". М., 1999 (комментарий к ст. 16, 17).</w:t>
      </w:r>
    </w:p>
    <w:p>
      <w:pPr>
        <w:pStyle w:val="Normal"/>
        <w:rPr/>
      </w:pPr>
      <w:r>
        <w:rPr/>
        <w:t>Постатейный комментарий к Основам законодательства Российской Федерации о нотариате / Под ред. В.Н. Аргунова. М., 1996 (комментарий к гл. ХV).</w:t>
      </w:r>
    </w:p>
    <w:p>
      <w:pPr>
        <w:pStyle w:val="Normal"/>
        <w:rPr/>
      </w:pPr>
      <w:r>
        <w:rPr/>
        <w:t>Цыбуленко З. Применение закладной при залоге недвижимости // Хозяйство и право. 1998. N 12.</w:t>
      </w:r>
    </w:p>
    <w:p>
      <w:pPr>
        <w:pStyle w:val="Normal"/>
        <w:rPr/>
      </w:pPr>
      <w:r>
        <w:rPr/>
        <w:t>Павлодский Е. Залог и ипотека // Хозяйство и право. 1997. N 2.</w:t>
      </w:r>
    </w:p>
    <w:p>
      <w:pPr>
        <w:pStyle w:val="Normal"/>
        <w:rPr/>
      </w:pPr>
      <w:r>
        <w:rPr/>
        <w:t>Новоселова Л.А. О правовых последствиях нарушения денежного обязательства.</w:t>
      </w:r>
    </w:p>
    <w:p>
      <w:pPr>
        <w:pStyle w:val="Normal"/>
        <w:rPr/>
      </w:pPr>
      <w:r>
        <w:rPr/>
        <w:t>Кресс В.В., Тузов Д.О. Субъекты права на иск о признании сделки ничтожной и применении реституции // Вестник Федерального Арбитражного суда Западно-Сибирского округа. 2003. N 1.</w:t>
      </w:r>
    </w:p>
    <w:p>
      <w:pPr>
        <w:pStyle w:val="Normal"/>
        <w:rPr/>
      </w:pPr>
      <w:r>
        <w:rPr/>
        <w:t>Ляпунов С.Г. Последствия неисполнения обязательства // Гражданин и право. 2002. N 3.</w:t>
      </w:r>
    </w:p>
    <w:p>
      <w:pPr>
        <w:pStyle w:val="Normal"/>
        <w:rPr/>
      </w:pPr>
      <w:r>
        <w:rPr/>
        <w:t>Русаков М.В. Залог и обеспечительная уступка денежного требования // Законодательство. 2003. N 6.</w:t>
      </w:r>
    </w:p>
    <w:p>
      <w:pPr>
        <w:pStyle w:val="Normal"/>
        <w:rPr/>
      </w:pPr>
      <w:r>
        <w:rPr/>
        <w:t>Телюкина М.В. Комментарий к Федеральному закону от 26 октября 2002 г. N 127-ФЗ "О несостоятельности (банкротстве)" (журнальный вариант) // Законодательство и экономика. 2003. N 3.</w:t>
      </w:r>
    </w:p>
    <w:p>
      <w:pPr>
        <w:pStyle w:val="Normal"/>
        <w:rPr/>
      </w:pPr>
      <w:r>
        <w:rPr/>
        <w:t>Телюкина М.В. Комментарий к разделу V Гражданского кодекса Российской Федерации // Законодательство и экономика. 2002. N 8-10 (комментарий к ст. 1172).</w:t>
      </w:r>
    </w:p>
    <w:p>
      <w:pPr>
        <w:pStyle w:val="Normal"/>
        <w:rPr/>
      </w:pPr>
      <w:r>
        <w:rPr/>
        <w:t>Плешакова О.В., Королев А.Н. Правовое регулирование ипотечного кредитования и ипотечных ценных бумаг // Право и экономика. 2003. N 5.</w:t>
      </w:r>
    </w:p>
    <w:p>
      <w:pPr>
        <w:pStyle w:val="Normal"/>
        <w:rPr/>
      </w:pPr>
      <w:r>
        <w:rPr/>
        <w:t>Правовой статус депозита нотариуса // Российская юстиция. 2000. N 7.</w:t>
      </w:r>
    </w:p>
    <w:p>
      <w:pPr>
        <w:pStyle w:val="Normal"/>
        <w:rPr/>
      </w:pPr>
      <w:r>
        <w:rPr/>
        <w:t>Рогожин Н. Защитим акции // ЭЖ-Юрист. 2003. N 28.</w:t>
      </w:r>
    </w:p>
    <w:p>
      <w:pPr>
        <w:pStyle w:val="Normal"/>
        <w:rPr/>
      </w:pPr>
      <w:r>
        <w:rPr/>
      </w:r>
    </w:p>
    <w:p>
      <w:pPr>
        <w:pStyle w:val="Normal"/>
        <w:rPr/>
      </w:pPr>
      <w:r>
        <w:rPr/>
        <w:t>Согласно ст. 87 Основ законодательства РФ о нотариате, нотариус в случаях, предусмотренных гражданским законодательством РФ, принимает от должника в депозит денежные суммы и ценные бумаги.</w:t>
      </w:r>
    </w:p>
    <w:p>
      <w:pPr>
        <w:pStyle w:val="Normal"/>
        <w:rPr/>
      </w:pPr>
      <w:r>
        <w:rPr/>
        <w:t>Депозит в нотариальной практике - это передача на хранение денег или ценных бумаг, подлежащих по наступлении определенных условий возврату внесшему их лицу или передаче по его указанию другому лицу.</w:t>
      </w:r>
    </w:p>
    <w:p>
      <w:pPr>
        <w:pStyle w:val="Normal"/>
        <w:rPr/>
      </w:pPr>
      <w:r>
        <w:rPr/>
        <w:t>Согласно ст. 327 ГК РФ должник вправе внести причитающиеся с него деньги или ценные бумаги в депозит нотариуса, если обязательство не может быть исполнено должником вследствие:</w:t>
      </w:r>
    </w:p>
    <w:p>
      <w:pPr>
        <w:pStyle w:val="Normal"/>
        <w:rPr/>
      </w:pPr>
      <w:r>
        <w:rPr/>
        <w:t>1) отсутствия кредитора или лица, уполномоченного им принять исполнение, в месте, где обязательство должно быть исполнено;</w:t>
      </w:r>
    </w:p>
    <w:p>
      <w:pPr>
        <w:pStyle w:val="Normal"/>
        <w:rPr/>
      </w:pPr>
      <w:r>
        <w:rPr/>
        <w:t>2) недееспособности кредитора и отсутствия у него представителя;</w:t>
      </w:r>
    </w:p>
    <w:p>
      <w:pPr>
        <w:pStyle w:val="Normal"/>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Normal"/>
        <w:rPr/>
      </w:pPr>
      <w:r>
        <w:rPr/>
        <w:t>4) уклонения кредитора от принятия исполнения или иной просрочки с его стороны.</w:t>
      </w:r>
    </w:p>
    <w:p>
      <w:pPr>
        <w:pStyle w:val="Normal"/>
        <w:rPr/>
      </w:pPr>
      <w:r>
        <w:rPr/>
        <w:t>Перечень оснований для передачи денег и ценных бумаг в депозит, установленный ст. 327 ГК РФ, является исчерпывающим. Вместе с тем по соглашению между сторонами гражданско-правового обязательства может быть достигнута взаимная договоренность об исполнении любого денежного обязательства путем передачи денег в депозит нотариуса. В таких случаях нотариус также вправе принять деньги в депозит.</w:t>
      </w:r>
    </w:p>
    <w:p>
      <w:pPr>
        <w:pStyle w:val="Normal"/>
        <w:rPr/>
      </w:pPr>
      <w:r>
        <w:rPr/>
        <w:t>Внесение денежной суммы или ценных бумаг в депозит нотариуса считается исполнением обязательства.</w:t>
      </w:r>
    </w:p>
    <w:p>
      <w:pPr>
        <w:pStyle w:val="Normal"/>
        <w:rPr/>
      </w:pPr>
      <w:r>
        <w:rPr/>
        <w:t>Принятие в депозит денежных сумм и ценных бумаг производится нотариусом по месту исполнения обязательства. При определении места исполнения обязательства необходимо руководствоваться требованиями ст. 316 ГК РФ: по денежному обязательству местом его исполнения является место жительства кредитора в момент возникновения обязательства, а если кредитором является юридическое лицо - место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местом исполнения обязательства является новое место жительства или нахождения кредитора.</w:t>
      </w:r>
    </w:p>
    <w:p>
      <w:pPr>
        <w:pStyle w:val="Normal"/>
        <w:rPr/>
      </w:pPr>
      <w:r>
        <w:rPr/>
        <w:t>В обязанности нотариуса не входит проверка оснований возникновения прав кредитора и обязанностей должника.</w:t>
      </w:r>
    </w:p>
    <w:p>
      <w:pPr>
        <w:pStyle w:val="Normal"/>
        <w:rPr/>
      </w:pPr>
      <w:r>
        <w:rPr/>
        <w:t>О принятии денег либо ценных бумаг в депозит нотариуса должник подает нотариусу соответствующее заявление. Хотя форма заявления законодательством не определена, целесообразно принимать заявления, сделанные в письменной форме, поскольку в заявлении должны быть указаны наименование должника и кредитора, а также место их жительства (для юридических лиц - место нахождения). Проверка этих сведений на нотариуса законодательством не возложена, выяснение их является обязанностью лица, имеющего намерение передать деньги или ценные бумаги в депозит нотариуса, поэтому его письменное заявление - это единственный источник указанной информации.</w:t>
      </w:r>
    </w:p>
    <w:p>
      <w:pPr>
        <w:pStyle w:val="Normal"/>
        <w:rPr/>
      </w:pPr>
      <w:r>
        <w:rPr/>
        <w:t>Принятие денег и ценных бумаг в депозит нотариуса не должно носить характер коммерческого посредничества.</w:t>
      </w:r>
    </w:p>
    <w:p>
      <w:pPr>
        <w:pStyle w:val="Normal"/>
        <w:rPr/>
      </w:pPr>
      <w:r>
        <w:rPr/>
        <w:t>До определенного времени при принятии денег и ценных бумаг в депозит нотариусы руководствовались Инструкцией о порядке учета депозитных операций в государственных нотариальных конторах СССР, утвержденной Приказом Минюста СССР от 1 августа 1975 г. N 20. Приказом Министра юстиции РФ от 19 февраля 2002 г. N 52 "О нормативных актах Министерства юстиции СССР и Министерства юстиции РСФСР" признан недействующим ряд нормативных актов Минюста СССР, в том числе Приказ Минюста СССР, которым утверждена названная Инструкция.</w:t>
      </w:r>
    </w:p>
    <w:p>
      <w:pPr>
        <w:pStyle w:val="Normal"/>
        <w:rPr/>
      </w:pPr>
      <w:r>
        <w:rPr/>
        <w:t>Вместе с тем основные положения этой Инструкции, касающиеся механизма принятия денег и ценных бумаг в депозит нотариусов, а также формы документации, связанной с депозитными операциями, могут быть использованы и в настоящее время.</w:t>
      </w:r>
    </w:p>
    <w:p>
      <w:pPr>
        <w:pStyle w:val="Normal"/>
        <w:rPr/>
      </w:pPr>
      <w:r>
        <w:rPr/>
        <w:t>Лицу, внесшему в депозит денежные суммы или ценные бумаги, должна быть выдана квитанция, которая выписывается под копирку в двух экземплярах, один из которых (квитанция) выдается на руки лицу, внесшему денежные суммы или ценные бумаги, а другой (корешок квитанции) остается в нотариальной конторе. В квитанции указываются фамилия, имя, отчество и адрес гражданина (или наименование организации и ее местонахождение), от которого приняты в депозит денежные суммы или ценные бумаги; фамилия, имя, отчество и последний известный адрес гражданина (или наименование организации и ее местонахождение), для передачи которому внесены денежные суммы или ценные бумаги; по какому обязательству или в счет каких платежей внесены денежные суммы или ценные бумаги; сумма денег или сумма (стоимость) ценных бумаг, поступивших в депозит; сумма взысканной государственной пошлины (сумма тарифа). На оборотах квитанции и корешка квитанции указывается вид ценных бумаг (например, облигации Государственного займа, количество облигаций, их номера, серии, номинальная стоимость).</w:t>
      </w:r>
    </w:p>
    <w:p>
      <w:pPr>
        <w:pStyle w:val="Normal"/>
        <w:rPr/>
      </w:pPr>
      <w:r>
        <w:rPr/>
        <w:t>Учет депозитных операций (прием, хранение, выдача денежных сумм и ценных бумаг, поступивших в депозит) осуществляется нотариусами в книге учета депозитных операций и книге лицевых счетов депонентов. Депонентом именуется гражданин или юридическое лицо, которым причитаются денежные суммы и ценные бумаги, внесенные в депозит, и на которых открываются лицевые счета.</w:t>
      </w:r>
    </w:p>
    <w:p>
      <w:pPr>
        <w:pStyle w:val="Normal"/>
        <w:rPr/>
      </w:pPr>
      <w:r>
        <w:rPr/>
        <w:t>Поступление денежных сумм учитывается в приходной части книги учета депозитных операций, выдача - в расходной части книги.</w:t>
      </w:r>
    </w:p>
    <w:p>
      <w:pPr>
        <w:pStyle w:val="Normal"/>
        <w:rPr/>
      </w:pPr>
      <w:r>
        <w:rPr/>
        <w:t>В книге учета депозитных операций производится запись о сдаче нотариусом наличных денежных сумм на депозитный счет в банке, а также указываются суммы, сданные в доход бюджета. В конце каждого месяца в книге учета депозитных операций выводятся итоги за месяц, а также остатки средств на депозите на первое число следующего месяца.</w:t>
      </w:r>
    </w:p>
    <w:p>
      <w:pPr>
        <w:pStyle w:val="Normal"/>
        <w:rPr/>
      </w:pPr>
      <w:r>
        <w:rPr/>
        <w:t>Поступление и выдача ценных бумаг учитываются в книге учета депозитных операций в аналогичном порядке, при этом указывается вид ценных бумаг. Для этой цели в конце книги отводится необходимое количество листов.</w:t>
      </w:r>
    </w:p>
    <w:p>
      <w:pPr>
        <w:pStyle w:val="Normal"/>
        <w:rPr/>
      </w:pPr>
      <w:r>
        <w:rPr/>
        <w:t>После записи поступивших в депозит денежных сумм или ценных бумаг в книге учета депозитных операций эти суммы записываются в книге лицевых счетов депонентов.</w:t>
      </w:r>
    </w:p>
    <w:p>
      <w:pPr>
        <w:pStyle w:val="Normal"/>
        <w:rPr/>
      </w:pPr>
      <w:r>
        <w:rPr/>
        <w:t>Лицевой счет депонента открывается на имя гражданина или организации, в пользу которых внесены в депозит денежные суммы или ценные бумаги.</w:t>
      </w:r>
    </w:p>
    <w:p>
      <w:pPr>
        <w:pStyle w:val="Normal"/>
        <w:rPr/>
      </w:pPr>
      <w:r>
        <w:rPr/>
        <w:t>В этих лицевых счетах записываются:</w:t>
      </w:r>
    </w:p>
    <w:p>
      <w:pPr>
        <w:pStyle w:val="Normal"/>
        <w:rPr/>
      </w:pPr>
      <w:r>
        <w:rPr/>
        <w:t>1) фамилия и инициалы гражданина или наименование организации, от которых поступили денежные суммы или ценные бумаги;</w:t>
      </w:r>
    </w:p>
    <w:p>
      <w:pPr>
        <w:pStyle w:val="Normal"/>
        <w:rPr/>
      </w:pPr>
      <w:r>
        <w:rPr/>
        <w:t>2) по какому обязательству или в счет каких платежей они внесены;</w:t>
      </w:r>
    </w:p>
    <w:p>
      <w:pPr>
        <w:pStyle w:val="Normal"/>
        <w:rPr/>
      </w:pPr>
      <w:r>
        <w:rPr/>
        <w:t>3) сумма;</w:t>
      </w:r>
    </w:p>
    <w:p>
      <w:pPr>
        <w:pStyle w:val="Normal"/>
        <w:rPr/>
      </w:pPr>
      <w:r>
        <w:rPr/>
        <w:t>4) дата посылки депоненту извещения о поступлении на его имя денежных сумм или ценных бумаг и т.д.</w:t>
      </w:r>
    </w:p>
    <w:p>
      <w:pPr>
        <w:pStyle w:val="Normal"/>
        <w:rPr/>
      </w:pPr>
      <w:r>
        <w:rPr/>
        <w:t>Отмененной Инструкцией о порядке учета депозитных операций в государственных нотариальных конторах предусматривалось, что денежные суммы и ценные бумаги, поступившие в депозит, должны сдаваться нотариусом в банк не реже чем один раз в пять дней. В настоящее время этот срок никаким нормативным актом не установлен.</w:t>
      </w:r>
    </w:p>
    <w:p>
      <w:pPr>
        <w:pStyle w:val="Normal"/>
        <w:rPr/>
      </w:pPr>
      <w:r>
        <w:rPr/>
        <w:t>Ценные бумаги сдаются в банк в опечатанных пакетах. На пакете обозначается номинальная стоимость ценных бумаг. Для хранения ценных бумаг возможна аренда банковской ячейки.</w:t>
      </w:r>
    </w:p>
    <w:p>
      <w:pPr>
        <w:pStyle w:val="Normal"/>
        <w:rPr/>
      </w:pPr>
      <w:r>
        <w:rPr/>
        <w:t>В заявлении - описи на сдачу ценных бумаг указываются:</w:t>
      </w:r>
    </w:p>
    <w:p>
      <w:pPr>
        <w:pStyle w:val="Normal"/>
        <w:rPr/>
      </w:pPr>
      <w:r>
        <w:rPr/>
        <w:t>1) фамилия, инициалы и юридический адрес нотариуса, принявшего в депозит ценные бумаги и сдающего их;</w:t>
      </w:r>
    </w:p>
    <w:p>
      <w:pPr>
        <w:pStyle w:val="Normal"/>
        <w:rPr/>
      </w:pPr>
      <w:r>
        <w:rPr/>
        <w:t>2) наименование банка, в который сдаются ценные бумаги;</w:t>
      </w:r>
    </w:p>
    <w:p>
      <w:pPr>
        <w:pStyle w:val="Normal"/>
        <w:rPr/>
      </w:pPr>
      <w:r>
        <w:rPr/>
        <w:t>3) вид ценных бумаг и их реквизиты (номера, серии, номинальная стоимость и т.п.).</w:t>
      </w:r>
    </w:p>
    <w:p>
      <w:pPr>
        <w:pStyle w:val="Normal"/>
        <w:rPr/>
      </w:pPr>
      <w:r>
        <w:rPr/>
        <w:t>Если лицом, внесшим в депозит нотариуса денежные суммы или ценные бумаги, сообщен нотариусу адрес кредитора, нотариус направляет кредитору извещение о том, что на его имя должником внесены в депозит денежные средства (ценные бумаги) с указанием суммы этих денежных средств. При неизвестности места нахождения кредитора розыск его в обязанности нотариуса не входит.</w:t>
      </w:r>
    </w:p>
    <w:p>
      <w:pPr>
        <w:pStyle w:val="Normal"/>
        <w:rPr/>
      </w:pPr>
      <w:r>
        <w:rPr/>
        <w:t>Выдача из депозита денежных сумм или ценных бумаг производится по заявлению, подаваемому депонентом.</w:t>
      </w:r>
    </w:p>
    <w:p>
      <w:pPr>
        <w:pStyle w:val="Normal"/>
        <w:rPr/>
      </w:pPr>
      <w:r>
        <w:rPr/>
        <w:t>При принятии заявления о выдаче из депозита денежных сумм или ценных бумаг нотариусом устанавливается личность обратившегося кредитора, проверяется его дееспособность, а в случае подачи соответствующего заявления представителем кредитора - основания представительства. Если кредитором является юридическое лицо, нотариусом производится проверка правоспособности юридического лица и полномочий его представителя.</w:t>
      </w:r>
    </w:p>
    <w:p>
      <w:pPr>
        <w:pStyle w:val="Normal"/>
        <w:rPr/>
      </w:pPr>
      <w:r>
        <w:rPr/>
        <w:t>На заявлении делается отметка об установлении личности депонента и указывается наименование документа, его номер, дата выдачи и наименование учреждения, выдавшего документ, удостоверяющий личность депонента, а также указывается документ, подтверждающий право на получение депозитных сумм (свидетельство о праве на наследство, доверенность и др.). При этом депонент расписывается на заявлении в получении наличных денег.</w:t>
      </w:r>
    </w:p>
    <w:p>
      <w:pPr>
        <w:pStyle w:val="Normal"/>
        <w:rPr/>
      </w:pPr>
      <w:r>
        <w:rPr/>
        <w:t>Денежные суммы могут быть выданы из депозита также по именным чекам банка. При получении чека депонент расписывается на корешке чековой книжки, а на заявлении делается отметка о выдаче чека с указанием его номера и даты выдачи.</w:t>
      </w:r>
    </w:p>
    <w:p>
      <w:pPr>
        <w:pStyle w:val="Normal"/>
        <w:rPr/>
      </w:pPr>
      <w:r>
        <w:rPr/>
        <w:t>Организациям денежные суммы перечисляются на их счета, как правило, платежными поручениями.</w:t>
      </w:r>
    </w:p>
    <w:p>
      <w:pPr>
        <w:pStyle w:val="Normal"/>
        <w:rPr/>
      </w:pPr>
      <w:r>
        <w:rPr/>
        <w:t>Ценные бумаги из банка получают нотариусы. Депонент в получении ценных бумаг расписывается на заявлении.</w:t>
      </w:r>
    </w:p>
    <w:p>
      <w:pPr>
        <w:pStyle w:val="Normal"/>
        <w:rPr/>
      </w:pPr>
      <w:r>
        <w:rPr/>
        <w:t>В случае смерти кредитора денежные суммы и ценные бумаги, внесенные в депозит нотариуса, входят в наследственную массу и выдаются по представлении наследниками свидетельства о праве на наследство, выданного нотариусом, в компетенцию которого входит оформление наследственных прав после смерти кредитора по денежному обязательству.</w:t>
      </w:r>
    </w:p>
    <w:p>
      <w:pPr>
        <w:pStyle w:val="Normal"/>
        <w:rPr/>
      </w:pPr>
      <w:r>
        <w:rPr/>
        <w:t>Возврат денежных сумм и ценных бумаг лицу, внесшему их в депозит, допускается лишь с согласия на то лица, в пользу которого поступили денежные суммы и ценные бумаги, или по решению суда (ст. 88 Основ законодательства РФ о нотариате).</w:t>
      </w:r>
    </w:p>
    <w:p>
      <w:pPr>
        <w:pStyle w:val="Normal"/>
        <w:rPr/>
      </w:pPr>
      <w:r>
        <w:rPr/>
        <w:t>Требование о возврате денежных сумм и ценных бумаг и согласие на их возврат должны быть выражены в письменной форме.</w:t>
      </w:r>
    </w:p>
    <w:p>
      <w:pPr>
        <w:pStyle w:val="Normal"/>
        <w:rPr/>
      </w:pPr>
      <w:r>
        <w:rPr/>
        <w:t>Следует помнить, что денежные средства и ценные бумаги, хранящиеся в депозите нотариуса, не являются собственностью нотариуса.</w:t>
      </w:r>
    </w:p>
    <w:p>
      <w:pPr>
        <w:pStyle w:val="Normal"/>
        <w:rPr/>
      </w:pPr>
      <w:r>
        <w:rPr/>
        <w:t>Невостребованные из депозита денежные суммы хранятся на депозитном счете нотариуса в течение трех лет со дня посылки извещения о внесении в депозит лицу или организации, на имя которых внесены депозитные суммы. В тех случаях, когда адрес депонента лицом, внесшим в депозит денежные суммы или ценные бумаги, не указан, срок хранения денег исчисляется со дня принятия их в депозит.</w:t>
      </w:r>
    </w:p>
    <w:p>
      <w:pPr>
        <w:pStyle w:val="Normal"/>
        <w:rPr/>
      </w:pPr>
      <w:r>
        <w:rPr/>
        <w:t>Невостребованные депозитные суммы по истечении установленных сроков их хранения сдаются в доход бюджета Российской Федерации по специальной ведомости.</w:t>
      </w:r>
    </w:p>
    <w:p>
      <w:pPr>
        <w:pStyle w:val="Normal"/>
        <w:rPr/>
      </w:pPr>
      <w:r>
        <w:rPr/>
        <w:t>Сроки хранения денежных сумм и порядок их перечисления по истечении установленных сроков хранения в доход республиканского бюджета распространяются и на ценные бумаги, принятые в депозит нотариуса.</w:t>
      </w:r>
    </w:p>
    <w:p>
      <w:pPr>
        <w:pStyle w:val="Normal"/>
        <w:rPr/>
      </w:pPr>
      <w:r>
        <w:rPr/>
        <w:t>Квитанционные книжки учитываются по правилам учета документов строгой отчетности. Учет их осуществляется в книге учета депозитных операций, при этом каждая квитанционная книжка записывается отдельной строкой с указанием даты получения книжки и номеров квитанций (номер первой квитанции и номер последней квитанции).</w:t>
      </w:r>
    </w:p>
    <w:p>
      <w:pPr>
        <w:pStyle w:val="Normal"/>
        <w:rPr/>
      </w:pPr>
      <w:r>
        <w:rPr/>
      </w:r>
      <w:bookmarkStart w:id="448" w:name="sub_600071"/>
      <w:bookmarkStart w:id="449" w:name="sub_600071"/>
      <w:bookmarkEnd w:id="449"/>
    </w:p>
    <w:p>
      <w:pPr>
        <w:pStyle w:val="Heading1"/>
        <w:ind w:hanging="0"/>
        <w:rPr/>
      </w:pPr>
      <w:bookmarkStart w:id="450" w:name="sub_600071"/>
      <w:bookmarkStart w:id="451" w:name="__RefHeading___Toc272986401"/>
      <w:bookmarkEnd w:id="450"/>
      <w:bookmarkEnd w:id="451"/>
      <w:r>
        <w:rPr/>
        <w:t>Контрольные вопросы</w:t>
      </w:r>
    </w:p>
    <w:p>
      <w:pPr>
        <w:pStyle w:val="Normal"/>
        <w:rPr/>
      </w:pPr>
      <w:r>
        <w:rPr/>
      </w:r>
    </w:p>
    <w:p>
      <w:pPr>
        <w:pStyle w:val="Normal"/>
        <w:rPr/>
      </w:pPr>
      <w:r>
        <w:rPr/>
        <w:t>1. Каким нормативным актом установлены основания для принятия в депозит нотариуса денежных сумм и ценных бумаг?</w:t>
      </w:r>
    </w:p>
    <w:p>
      <w:pPr>
        <w:pStyle w:val="Normal"/>
        <w:rPr/>
      </w:pPr>
      <w:r>
        <w:rPr/>
        <w:t>2. Является ли перечень оснований для передачи денег и ценных бумаг в депозит нотариуса исчерпывающим?</w:t>
      </w:r>
    </w:p>
    <w:p>
      <w:pPr>
        <w:pStyle w:val="Normal"/>
        <w:rPr/>
      </w:pPr>
      <w:r>
        <w:rPr/>
        <w:t>3. Возможно ли внесение денег в депозит нотариуса в процессе принятия мер к охране наследственного имущества?</w:t>
      </w:r>
    </w:p>
    <w:p>
      <w:pPr>
        <w:pStyle w:val="Normal"/>
        <w:rPr/>
      </w:pPr>
      <w:r>
        <w:rPr/>
        <w:t>4. Какие документы должен истребовать нотариус от лица, желающего внести денежные средства в депозит нотариуса?</w:t>
      </w:r>
    </w:p>
    <w:p>
      <w:pPr>
        <w:pStyle w:val="Normal"/>
        <w:rPr/>
      </w:pPr>
      <w:r>
        <w:rPr/>
        <w:t>5. Какие документы должен истребовать нотариус от лица, получающего денежные средства с депозитного счета нотариуса?</w:t>
      </w:r>
    </w:p>
    <w:p>
      <w:pPr>
        <w:pStyle w:val="Normal"/>
        <w:rPr/>
      </w:pPr>
      <w:r>
        <w:rPr/>
        <w:t>6. Особенности принятия в депозит ценных бумаг.</w:t>
      </w:r>
    </w:p>
    <w:p>
      <w:pPr>
        <w:pStyle w:val="Normal"/>
        <w:rPr/>
      </w:pPr>
      <w:r>
        <w:rPr/>
        <w:t>7. Существуют ли сроки для перечисления нотариусом на депозитный счет денег, полученных для внесения в депозит?</w:t>
      </w:r>
    </w:p>
    <w:p>
      <w:pPr>
        <w:pStyle w:val="Normal"/>
        <w:rPr/>
      </w:pPr>
      <w:r>
        <w:rPr/>
        <w:t>8. Кем кроме нотариусов могут осуществляться депозитные операции?</w:t>
      </w:r>
    </w:p>
    <w:p>
      <w:pPr>
        <w:pStyle w:val="Normal"/>
        <w:rPr/>
      </w:pPr>
      <w:r>
        <w:rPr/>
        <w:t>9. Существует ли предельный срок хранения денежных средств на депозитном счете нотариуса?</w:t>
      </w:r>
    </w:p>
    <w:p>
      <w:pPr>
        <w:pStyle w:val="Normal"/>
        <w:rPr/>
      </w:pPr>
      <w:r>
        <w:rPr/>
        <w:t>10. Могут ли невостребованные суммы, хранящиеся на депозите нотариуса, перейти в собственность нотариуса?</w:t>
      </w:r>
    </w:p>
    <w:p>
      <w:pPr>
        <w:pStyle w:val="Normal"/>
        <w:rPr/>
      </w:pPr>
      <w:r>
        <w:rPr/>
        <w:t>11. В каком случае может быть произведен возврат денежных сумм лицу, внесшему их в депозит?</w:t>
      </w:r>
    </w:p>
    <w:p>
      <w:pPr>
        <w:pStyle w:val="Normal"/>
        <w:rPr/>
      </w:pPr>
      <w:r>
        <w:rPr/>
      </w:r>
      <w:bookmarkStart w:id="452" w:name="sub_600072"/>
      <w:bookmarkStart w:id="453" w:name="sub_600072"/>
      <w:bookmarkEnd w:id="453"/>
    </w:p>
    <w:p>
      <w:pPr>
        <w:pStyle w:val="Heading1"/>
        <w:ind w:hanging="0"/>
        <w:rPr/>
      </w:pPr>
      <w:bookmarkStart w:id="454" w:name="sub_600072"/>
      <w:bookmarkStart w:id="455" w:name="__RefHeading___Toc272986402"/>
      <w:bookmarkEnd w:id="454"/>
      <w:bookmarkEnd w:id="455"/>
      <w:r>
        <w:rPr/>
        <w:t>Задачи для решения</w:t>
      </w:r>
    </w:p>
    <w:p>
      <w:pPr>
        <w:pStyle w:val="Normal"/>
        <w:rPr/>
      </w:pPr>
      <w:r>
        <w:rPr/>
      </w:r>
    </w:p>
    <w:p>
      <w:pPr>
        <w:pStyle w:val="Normal"/>
        <w:rPr/>
      </w:pPr>
      <w:r>
        <w:rPr/>
        <w:t>1. Иванов и Клементьев оформляют договор купли-продажи квартиры. Поскольку договор считается заключенным с момента регистрации в Учреждении юстиции по государственной регистрации прав на недвижимое имущество и сделок с ним, продавец Иванов настаивает, чтобы денежная сумма, причитающаяся ему за отчуждаемую квартиру, до регистрации договора была внесена покупателем Клементьевым на депозитный счет нотариуса, удостоверяющего договор. Клементьев не возражал против подобного порядка расчетов, однако считал, что данное условие договора противоречит требованиям действующего законодательства.</w:t>
      </w:r>
    </w:p>
    <w:p>
      <w:pPr>
        <w:pStyle w:val="Normal"/>
        <w:rPr/>
      </w:pPr>
      <w:r>
        <w:rPr/>
        <w:t>Возможно ли включение в договор купли-продажи указанного условия?</w:t>
      </w:r>
    </w:p>
    <w:p>
      <w:pPr>
        <w:pStyle w:val="Normal"/>
        <w:rPr/>
      </w:pPr>
      <w:r>
        <w:rPr/>
        <w:t>2. Гражданин Константинов обратился к нотариусу города Екатеринбурга с заявлением о принятии в депозит денежной суммы, которую он должен гражданину Николаеву по договору займа. В заявлении Константинов указал, что по договору он брал в долг 30 тыс. руб., 10 тыс. руб. уже возвратил, не получив, однако, никакой расписки. В настоящее время Николаев отказывается от того, что часть суммы займа ему была возвращена, и требует возврата суммы займа в полном объеме.</w:t>
      </w:r>
    </w:p>
    <w:p>
      <w:pPr>
        <w:pStyle w:val="Normal"/>
        <w:rPr/>
      </w:pPr>
      <w:r>
        <w:rPr/>
        <w:t>Нотариус отказал Константинову в принятии денег в депозит по следующим причинам:</w:t>
      </w:r>
    </w:p>
    <w:p>
      <w:pPr>
        <w:pStyle w:val="Normal"/>
        <w:rPr/>
      </w:pPr>
      <w:r>
        <w:rPr/>
        <w:t>а) между сторонами договора займа возникает спор о праве, который должен решаться в суде;</w:t>
      </w:r>
    </w:p>
    <w:p>
      <w:pPr>
        <w:pStyle w:val="Normal"/>
        <w:rPr/>
      </w:pPr>
      <w:r>
        <w:rPr/>
        <w:t>б) по договору займа платеж должен быть произведен в городе Москве, поэтому и внесение денег должно быть произведено в депозит нотариуса города Москвы;</w:t>
      </w:r>
    </w:p>
    <w:p>
      <w:pPr>
        <w:pStyle w:val="Normal"/>
        <w:rPr/>
      </w:pPr>
      <w:r>
        <w:rPr/>
        <w:t>в) нотариус не имеет возможности достоверно установить, действительно ли кредитор уклоняется от принятия суммы займа;</w:t>
      </w:r>
    </w:p>
    <w:p>
      <w:pPr>
        <w:pStyle w:val="Normal"/>
        <w:rPr/>
      </w:pPr>
      <w:r>
        <w:rPr/>
        <w:t>г) депозитного счета у него вообще не имеется, так как банк открывает его только при единовременном внесении в депозит суммы не менее 300 тыс. руб.</w:t>
      </w:r>
    </w:p>
    <w:p>
      <w:pPr>
        <w:pStyle w:val="Normal"/>
        <w:rPr/>
      </w:pPr>
      <w:r>
        <w:rPr/>
        <w:t>Правомерен ли отказ нотариуса в совершении нотариального действия?</w:t>
      </w:r>
    </w:p>
    <w:p>
      <w:pPr>
        <w:pStyle w:val="Normal"/>
        <w:rPr/>
      </w:pPr>
      <w:r>
        <w:rPr/>
        <w:t>3. Гражданин Протасов обратился в нотариальную контору с заявлением о внесении денежной суммы в депозит. В заявлении Протасова было указано, что он намерен выехать на постоянное место жительства в Германию, и, передав в депозит нотариуса деньги в размере 100 тыс. долл. США, таким образом намерен сделать подарок своему племяннику. Нотариус пояснил Протасову, что в его нотариальной конторе депозитного счета не имеется, так как совершение такого нотариального действия в практике является невостребованным. Тогда Протасов предложил нотариусу, чтобы тот заключил договор аренды банковской ячейки, что заменит внесение денег в депозит, а по достижении племянником Протасова совершеннолетия нотариус выплатил бы ему названную денежную сумму.</w:t>
      </w:r>
    </w:p>
    <w:p>
      <w:pPr>
        <w:pStyle w:val="Normal"/>
        <w:rPr/>
      </w:pPr>
      <w:r>
        <w:rPr/>
        <w:t>Нотариус отказался совершить требуемые действия. Разрешите сложившуюся ситуацию.</w:t>
      </w:r>
    </w:p>
    <w:p>
      <w:pPr>
        <w:pStyle w:val="Normal"/>
        <w:rPr/>
      </w:pPr>
      <w:r>
        <w:rPr/>
        <w:t>4. 23 августа 2004 г. в нотариальную контору обратился представитель ООО "Эра" с заявлением о передаче в депозит нотариуса векселя, законным держателем которого является ООО "Эра". Вексель был выдан ЗАО "Старт" 20 сентября 2003 г.</w:t>
      </w:r>
    </w:p>
    <w:p>
      <w:pPr>
        <w:pStyle w:val="Normal"/>
        <w:rPr/>
      </w:pPr>
      <w:r>
        <w:rPr/>
        <w:t>Представитель ООО "Эра" пояснил нотариусу, что этим векселем ООО намерено рассчитаться со своим кредитором Осиповым, однако последний отказывается принять вексель вместо причитающейся ему денежной суммы, хотя вексель выдан на значительно большую сумму, чем ООО должно Осипову.</w:t>
      </w:r>
    </w:p>
    <w:p>
      <w:pPr>
        <w:pStyle w:val="Normal"/>
        <w:rPr/>
      </w:pPr>
      <w:r>
        <w:rPr/>
        <w:t>Нотариус отказал в принятии векселя в депозит. Одним из оснований отказа являлось то, что для предъявления векселя к платежу осталось менее одного месяца, и если Осипов откажется получить его, права по векселю будут утрачены.</w:t>
      </w:r>
    </w:p>
    <w:p>
      <w:pPr>
        <w:pStyle w:val="Normal"/>
        <w:rPr/>
      </w:pPr>
      <w:r>
        <w:rPr/>
        <w:t>Правомерны ли действия нотариуса?</w:t>
      </w:r>
    </w:p>
    <w:p>
      <w:pPr>
        <w:pStyle w:val="Normal"/>
        <w:rPr/>
      </w:pPr>
      <w:r>
        <w:rPr/>
        <w:t>Рекомендуемые темы для подготовки заключения нотариуса на основе актуальных проблем нотариальной практики</w:t>
      </w:r>
    </w:p>
    <w:p>
      <w:pPr>
        <w:pStyle w:val="Normal"/>
        <w:rPr/>
      </w:pPr>
      <w:r>
        <w:rPr/>
        <w:t>1. Понятие депозита нотариуса.</w:t>
      </w:r>
    </w:p>
    <w:p>
      <w:pPr>
        <w:pStyle w:val="Normal"/>
        <w:rPr/>
      </w:pPr>
      <w:r>
        <w:rPr/>
        <w:t>2. Нормативная база для принятия нотариусом в депозит денежных сумм и ценных бумаг.</w:t>
      </w:r>
    </w:p>
    <w:p>
      <w:pPr>
        <w:pStyle w:val="Normal"/>
        <w:rPr/>
      </w:pPr>
      <w:r>
        <w:rPr/>
        <w:t>3. Территориальность принятия нотариусом в депозит денежных сумм и ценных бумаг.</w:t>
      </w:r>
    </w:p>
    <w:p>
      <w:pPr>
        <w:pStyle w:val="Normal"/>
        <w:rPr/>
      </w:pPr>
      <w:r>
        <w:rPr/>
        <w:t>4. Процедура принятия нотариусом в депозит денежных сумм и ценных бумаг.</w:t>
      </w:r>
    </w:p>
    <w:p>
      <w:pPr>
        <w:pStyle w:val="Normal"/>
        <w:rPr/>
      </w:pPr>
      <w:r>
        <w:rPr/>
        <w:t>5. Учет депозитных операций.</w:t>
      </w:r>
    </w:p>
    <w:p>
      <w:pPr>
        <w:pStyle w:val="Normal"/>
        <w:rPr/>
      </w:pPr>
      <w:r>
        <w:rPr/>
        <w:t>6. Выдача из депозита денежных сумм и ценных бумаг.</w:t>
      </w:r>
    </w:p>
    <w:p>
      <w:pPr>
        <w:pStyle w:val="Normal"/>
        <w:rPr/>
      </w:pPr>
      <w:r>
        <w:rPr/>
      </w:r>
      <w:bookmarkStart w:id="456" w:name="sub_6008"/>
      <w:bookmarkStart w:id="457" w:name="sub_6008"/>
      <w:bookmarkEnd w:id="457"/>
    </w:p>
    <w:p>
      <w:pPr>
        <w:pStyle w:val="Heading1"/>
        <w:ind w:hanging="0"/>
        <w:rPr/>
      </w:pPr>
      <w:bookmarkStart w:id="458" w:name="sub_6008"/>
      <w:bookmarkStart w:id="459" w:name="__RefHeading___Toc272986403"/>
      <w:bookmarkEnd w:id="458"/>
      <w:bookmarkEnd w:id="459"/>
      <w:r>
        <w:rPr/>
        <w:t>§ 8. Обеспечение доказательств</w:t>
      </w:r>
    </w:p>
    <w:p>
      <w:pPr>
        <w:pStyle w:val="Normal"/>
        <w:rPr/>
      </w:pPr>
      <w:r>
        <w:rPr/>
      </w:r>
    </w:p>
    <w:p>
      <w:pPr>
        <w:pStyle w:val="Heading1"/>
        <w:ind w:hanging="0"/>
        <w:rPr/>
      </w:pPr>
      <w:bookmarkStart w:id="460" w:name="__RefHeading___Toc272986404"/>
      <w:bookmarkEnd w:id="460"/>
      <w:r>
        <w:rPr/>
        <w:t>Законодательство по теме</w:t>
      </w:r>
    </w:p>
    <w:p>
      <w:pPr>
        <w:pStyle w:val="Normal"/>
        <w:rPr/>
      </w:pPr>
      <w:r>
        <w:rPr/>
      </w:r>
    </w:p>
    <w:p>
      <w:pPr>
        <w:pStyle w:val="Normal"/>
        <w:rPr/>
      </w:pPr>
      <w:r>
        <w:rPr/>
        <w:t>Гражданский процессуальный кодекс Российской Федерации (ст. 64-66).</w:t>
      </w:r>
    </w:p>
    <w:p>
      <w:pPr>
        <w:pStyle w:val="Normal"/>
        <w:rPr/>
      </w:pPr>
      <w:r>
        <w:rPr/>
        <w:t>Арбитражный процессуальный Российской Федерации (ст. 72).</w:t>
      </w:r>
    </w:p>
    <w:p>
      <w:pPr>
        <w:pStyle w:val="Normal"/>
        <w:rPr/>
      </w:pPr>
      <w:r>
        <w:rPr/>
        <w:t>Кодекс торгового мореплавания Российской Федерации (ст. 394).</w:t>
      </w:r>
    </w:p>
    <w:p>
      <w:pPr>
        <w:pStyle w:val="Normal"/>
        <w:rPr/>
      </w:pPr>
      <w:r>
        <w:rPr/>
        <w:t>Основы законодательства Российской Федерации о нотариате от 11 февраля 1993 г. N 4462-I (гл. ХХ) // Ведомости СНД и ВС РФ. 1993. N 10. Ст. 357 (с послед. изм.).</w:t>
      </w:r>
    </w:p>
    <w:p>
      <w:pPr>
        <w:pStyle w:val="Normal"/>
        <w:rPr/>
      </w:pPr>
      <w:r>
        <w:rPr/>
        <w:t>Методические рекомендации по совершению отдельных видов нотариальных действий нотариусами Российской Федерации, утвержденные Приказом Минюста России от 15 марта 2000 г. N 91.</w:t>
      </w:r>
    </w:p>
    <w:p>
      <w:pPr>
        <w:pStyle w:val="Normal"/>
        <w:rPr/>
      </w:pPr>
      <w:r>
        <w:rPr/>
      </w:r>
    </w:p>
    <w:p>
      <w:pPr>
        <w:pStyle w:val="Heading1"/>
        <w:ind w:hanging="0"/>
        <w:rPr/>
      </w:pPr>
      <w:bookmarkStart w:id="461" w:name="__RefHeading___Toc272986405"/>
      <w:bookmarkEnd w:id="461"/>
      <w:r>
        <w:rPr/>
        <w:t>Судебная практика</w:t>
      </w:r>
    </w:p>
    <w:p>
      <w:pPr>
        <w:pStyle w:val="Normal"/>
        <w:rPr/>
      </w:pPr>
      <w:r>
        <w:rPr/>
      </w:r>
    </w:p>
    <w:p>
      <w:pPr>
        <w:pStyle w:val="Normal"/>
        <w:rPr/>
      </w:pPr>
      <w:r>
        <w:rPr/>
        <w:t>Постановление ФАС Московского округа от 9 марта 2007 г. N КА-А40/1484-07 (Определение об отказе в возбуждении дела об административном правонарушении признано незаконным и отменено, поскольку имелись основания для возбуждения административного дела, подтвержденные надлежащими документами).</w:t>
      </w:r>
    </w:p>
    <w:p>
      <w:pPr>
        <w:pStyle w:val="Normal"/>
        <w:rPr/>
      </w:pPr>
      <w:r>
        <w:rPr/>
        <w:t>Постановление ФАС Московского округа от 26 сентября 2006 г. N КГ-А40/9050-06 (Суд правомерно отказал в удовлетворении заявленного требования о признании недействительными решений внеочередного общего собрания акционеров, поскольку оспариваемые решения не нарушают прав и законных интересов истцов и их голосование на общем собрании не могло оказать решающее влияние на принятые решения).</w:t>
      </w:r>
    </w:p>
    <w:p>
      <w:pPr>
        <w:pStyle w:val="Normal"/>
        <w:rPr/>
      </w:pPr>
      <w:r>
        <w:rPr/>
        <w:t>Постановление ФАС Московского округа от 25 сентября 2006 г. N КГ-А40/8756-06 (Отказывая в удовлетворении требования о признании недействительным решения общего собрания акционеров общества, суд исходил из того, что обжалуемое решение не нарушает права и законные интересы истцов как акционеров и не повлекло причинение им убытков, кроме того, протокол по обеспечению доказательств оформлен нотариусом с нарушением требований законодательства о нотариате, в связи с чем не является надлежащим доказательством по делу).</w:t>
      </w:r>
    </w:p>
    <w:p>
      <w:pPr>
        <w:pStyle w:val="Normal"/>
        <w:rPr/>
      </w:pPr>
      <w:r>
        <w:rPr/>
        <w:t>Постановление ФАС Московского округа от 9 августа 2006 г. N КГ-А40/6127-06 (Суд правомерно отказал в признании недействительными решений внеочередного общего собрания акционеров, поскольку собрание было проведено в соответствии с действующим законодательством, кроме того, права и интересы истца оспариваемыми решениями не нарушены).</w:t>
      </w:r>
    </w:p>
    <w:p>
      <w:pPr>
        <w:pStyle w:val="Normal"/>
        <w:rPr/>
      </w:pPr>
      <w:r>
        <w:rPr/>
        <w:t>Постановление ФАС Московского округа от 5 марта 2005 г. N КГ-А40/803-05 (Правообладатель, чьи исключительные права на товарный знак были нарушены в результате незаконного использования данного товарного знака другим лицом, вправе потребовать от нарушителя его исключительных прав прекращения использования товарного знака, а также возмещения причиненных незаконным использованием убытков).</w:t>
      </w:r>
    </w:p>
    <w:p>
      <w:pPr>
        <w:pStyle w:val="Normal"/>
        <w:rPr/>
      </w:pPr>
      <w:r>
        <w:rPr/>
        <w:t>Постановление ФАС Московского округа от 14 марта 2007 г. N КА-А40/1429-07 (Суд признал незаконным определение об отказе в возбуждении дела об административном правонарушении, поскольку установил, что ответчик без законных оснований воспрепятствовал осуществлению истцом прав по управлению акционерным обществом).</w:t>
      </w:r>
    </w:p>
    <w:p>
      <w:pPr>
        <w:pStyle w:val="Normal"/>
        <w:rPr/>
      </w:pPr>
      <w:r>
        <w:rPr/>
        <w:t>Постановление ФАС Московского округа от 28 ноября 2007 г. N КГ-А40/12216-07 (Удовлетворяя иск о взыскании компенсации за нарушение авторских прав, суд исходил из того, что факт использования ответчиком для определения его местоположения картографического произведения, исключительные авторские права на которое принадлежат истцу, без соответствующего разрешения владельца исключительных прав подтвержден материалами дела).</w:t>
      </w:r>
    </w:p>
    <w:p>
      <w:pPr>
        <w:pStyle w:val="Normal"/>
        <w:rPr/>
      </w:pPr>
      <w:r>
        <w:rPr/>
        <w:t>Постановление ФАС Поволжского округа от 15 февраля 2005 г. N А55-1254/2004-18 (Кассационная жалоба по делу о взыскании материального ущерба оставлена без удовлетворения, поскольку истцом также не представлено доказательств вызова представителя ответчика по факту произошедшей аварии. Распечатка телефонных звонков, на которую истец ссылается как на доказательства вызова ответчика, в силу процессуального законодательства, не может служить надлежащим доказательством по делу. Кроме того, судебная коллегия приходит к выводу о правомерности указания судом апелляционной инстанции на недоказанность истцом причинной связи между возможно произошедшей аварией и причиненным истцу ущербом).</w:t>
      </w:r>
    </w:p>
    <w:p>
      <w:pPr>
        <w:pStyle w:val="Normal"/>
        <w:rPr/>
      </w:pPr>
      <w:r>
        <w:rPr/>
        <w:t>Постановление ФАС Уральского округа от 13 июня 2006 г. N Ф09-4730/06-С5 (Cудом правомерно отказано в удовлетворении требования истца о выплате компенсации за размещение на сайте материала, являющегося объектом авторского права, поскольку истцом не представлено доказательств того, что владельцем сайта является ответчик и именно он разместил на страницах сайта указанные результаты творческой деятельности).</w:t>
      </w:r>
    </w:p>
    <w:p>
      <w:pPr>
        <w:pStyle w:val="Normal"/>
        <w:rPr/>
      </w:pPr>
      <w:r>
        <w:rPr/>
      </w:r>
    </w:p>
    <w:p>
      <w:pPr>
        <w:pStyle w:val="Heading1"/>
        <w:ind w:hanging="0"/>
        <w:rPr/>
      </w:pPr>
      <w:bookmarkStart w:id="462" w:name="__RefHeading___Toc272986406"/>
      <w:bookmarkEnd w:id="462"/>
      <w:r>
        <w:rPr/>
        <w:t>Рекомендуемая литература</w:t>
      </w:r>
    </w:p>
    <w:p>
      <w:pPr>
        <w:pStyle w:val="Normal"/>
        <w:rPr/>
      </w:pPr>
      <w:r>
        <w:rPr/>
      </w:r>
    </w:p>
    <w:p>
      <w:pPr>
        <w:pStyle w:val="Normal"/>
        <w:rPr/>
      </w:pPr>
      <w:r>
        <w:rPr/>
        <w:t>Комментарий к Арбитражному процессуальному кодексу Российской Федерации (постатейный) / Под ред. проф. В.В. Яркова. М., 2003 (комментарий к п. 8 ст. 72).</w:t>
      </w:r>
    </w:p>
    <w:p>
      <w:pPr>
        <w:pStyle w:val="Normal"/>
        <w:rPr/>
      </w:pPr>
      <w:r>
        <w:rPr/>
        <w:t>Настольная книга нотариуса. Т. II: Учеб.-методич. пособ. 2-е изд., испр. и доп. / Авт. колл. М., 2003 (гл. 31).</w:t>
      </w:r>
    </w:p>
    <w:p>
      <w:pPr>
        <w:pStyle w:val="Normal"/>
        <w:rPr/>
      </w:pPr>
      <w:r>
        <w:rPr/>
        <w:t>Комментарий к Таможенному кодексу РФ (по главам) / Под ред. А.Н. Козырина // СПС "Гарант" (комментарий к гл. 22).</w:t>
      </w:r>
    </w:p>
    <w:p>
      <w:pPr>
        <w:pStyle w:val="Normal"/>
        <w:rPr/>
      </w:pPr>
      <w:r>
        <w:rPr/>
        <w:t>Постатейный комментарий к Основам законодательства Российской Федерации о нотариате / Под ред. В.Н. Аргунова. М., 1996 г. (комментарий к гл. ХХ).</w:t>
      </w:r>
    </w:p>
    <w:p>
      <w:pPr>
        <w:pStyle w:val="Normal"/>
        <w:rPr/>
      </w:pPr>
      <w:r>
        <w:rPr/>
        <w:t>Симкин Л. Как бороться с "сетевыми" пиратами // Российская юстиция. 2002. N 7.</w:t>
      </w:r>
    </w:p>
    <w:p>
      <w:pPr>
        <w:pStyle w:val="Normal"/>
        <w:rPr/>
      </w:pPr>
      <w:r>
        <w:rPr/>
        <w:t>Решетникова И. Унификация доказывания - процесс неизбежный // ЭЖ-Юрист. 2003. N 47.</w:t>
      </w:r>
    </w:p>
    <w:p>
      <w:pPr>
        <w:pStyle w:val="Normal"/>
        <w:rPr/>
      </w:pPr>
      <w:r>
        <w:rPr/>
        <w:t>Наумов В. Виды доказательств в российских интернет-спорах // ЭЖ-Юрист. 2003. N 29.</w:t>
      </w:r>
    </w:p>
    <w:p>
      <w:pPr>
        <w:pStyle w:val="Normal"/>
        <w:rPr/>
      </w:pPr>
      <w:r>
        <w:rPr/>
        <w:t>Зайцева Т.И. Нотариальная практика: ответы на вопросы // Федеральная нотариальная палата. М., 2007.</w:t>
      </w:r>
    </w:p>
    <w:p>
      <w:pPr>
        <w:pStyle w:val="Normal"/>
        <w:rPr/>
      </w:pPr>
      <w:r>
        <w:rPr/>
        <w:t>Незнамов А.В. Обзор судебной практики "Проблема доказывания в делах, связанных с использованием сети Интернет" // Арбитражное правосудие в России. 2007. N 8.</w:t>
      </w:r>
    </w:p>
    <w:p>
      <w:pPr>
        <w:pStyle w:val="Normal"/>
        <w:rPr/>
      </w:pPr>
      <w:r>
        <w:rPr/>
        <w:t>Ворожбит С.П. Интернет как источник доказательств по гражданским делам // Закон. 2008. N 1.</w:t>
      </w:r>
    </w:p>
    <w:p>
      <w:pPr>
        <w:pStyle w:val="Normal"/>
        <w:rPr/>
      </w:pPr>
      <w:r>
        <w:rPr/>
        <w:t>Медведев И.Г. Особенности доказывания при рассмотрении дел в международном коммерческом арбитраже // Законы России: опыт, анализ, практика. 2007. N 1.</w:t>
      </w:r>
    </w:p>
    <w:p>
      <w:pPr>
        <w:pStyle w:val="Normal"/>
        <w:rPr/>
      </w:pPr>
      <w:r>
        <w:rPr/>
        <w:t>Судебная экспертиза в арбитражном процессе / Под ред. Д.В. Гончарова, И.В. Решетниковой. М., 2007.</w:t>
      </w:r>
    </w:p>
    <w:p>
      <w:pPr>
        <w:pStyle w:val="Normal"/>
        <w:rPr/>
      </w:pPr>
      <w:r>
        <w:rPr/>
        <w:t>Калиниченко Т., Неволина И. Доказательства в нотариальном процессе // Российская юстиция. 2002. N 4.</w:t>
      </w:r>
    </w:p>
    <w:p>
      <w:pPr>
        <w:pStyle w:val="Normal"/>
        <w:rPr/>
      </w:pPr>
      <w:r>
        <w:rPr/>
      </w:r>
    </w:p>
    <w:p>
      <w:pPr>
        <w:pStyle w:val="Normal"/>
        <w:rPr/>
      </w:pPr>
      <w:r>
        <w:rPr/>
        <w:t>В соответствии со ст. 102 Основ законодательства РФ о нотариате по просьбе заинтересованных лиц нотариус обеспечивает доказательства, необходимые в случае возникновения дела в суде или административном органе, если имеются основания полагать, что представление доказательств впоследствии станет невозможным или затруднительным. Для обеспечения доказательств необходимо обосновать нотариусу, что имеются основания полагать, что представление доказательств впоследствии станет невозможным или затруднительным.</w:t>
      </w:r>
    </w:p>
    <w:p>
      <w:pPr>
        <w:pStyle w:val="Normal"/>
        <w:rPr/>
      </w:pPr>
      <w:r>
        <w:rPr/>
        <w:t>Следует иметь в виду, что в отличие от ранее действовавшего гражданского процессуального законодательства (ст. 57-59 ГПК РСФСР 1964 г.) ГПК РФ не предусматривает возможности досудебного обеспечения доказательств нотариусом. Новый АПК РФ предусматривает досудебное обеспечение доказательств по правилам ст. 99 АПК РФ в порядке, предусмотренном для применения предварительных обеспечительных мер, что отнесено прямо к компетенции арбитражного суда. Разумеется, возникает вопрос, вправе ли нотариус обеспечивать доказательства до возникновения гражданского или арбитражного процесса?</w:t>
      </w:r>
    </w:p>
    <w:p>
      <w:pPr>
        <w:pStyle w:val="Normal"/>
        <w:rPr/>
      </w:pPr>
      <w:r>
        <w:rPr/>
        <w:t>Несмотря на кажущуюся сложность вопроса, ответ на него, по мнению автора, может быть только положительным. Нотариус обеспечивает доказательства именно до возникновения процесса, не нарушая тем самым установленную процессуальным законодательством судебную процедуру их обеспечения. Противоречий с правилами ведения гражданского процесса не возникает. Нотариус вправе обеспечивать доказательства для последующего их представления заинтересованными лицами в порядке гражданского и административного судопроизводства в рамках как гражданского, так и арбитражного процессов. В гражданском процессе (ст. 67 ГПК РФ) существует принцип свободной оценки доказательств. Суд оценивает любые представленные ему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 При оценке документов или иных письменных доказательств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скреплять документ подписью, содержат все другие неотъемлемые реквизиты данного вида доказательств.</w:t>
      </w:r>
    </w:p>
    <w:p>
      <w:pPr>
        <w:pStyle w:val="Normal"/>
        <w:rPr/>
      </w:pPr>
      <w:r>
        <w:rPr/>
        <w:t>Арбитражный суд (ст. 71 АПК РФ) также руководствуется этим общим принципом. Доказательство признается арбитражным судом достоверным, если в результате его проверки и исследования выясняется, что содержащиеся в нем сведения соответствуют действительности. Каждое доказательство подлежит оценке арбитражным судом наряду с другими доказательствами. Никакие доказательства не имеют для арбитражного суда заранее установленной силы.</w:t>
      </w:r>
    </w:p>
    <w:p>
      <w:pPr>
        <w:pStyle w:val="Normal"/>
        <w:rPr/>
      </w:pPr>
      <w:r>
        <w:rPr/>
        <w:t>В соответствии с ч. 2 ст. 64 АПК РФ в качестве доказательств допускаются наряду с письменными и вещественными доказательствами, объяснениями лиц, участвующих в деле, заключениями экспертов, показаниями свидетелей, аудио- и видеозаписями и иные документы и материалы. Таким образом, АПК РФ содержит незакрытый перечень доказательств, и в этом качестве вполне могут рассматриваться доказательства, обеспеченные нотариусом (протоколы осмотра вещественных и письменных доказательств, протоколы допроса).</w:t>
      </w:r>
    </w:p>
    <w:p>
      <w:pPr>
        <w:pStyle w:val="Normal"/>
        <w:rPr/>
      </w:pPr>
      <w:r>
        <w:rPr/>
        <w:t>Кроме того, возможность досудебного обеспечения доказательств прямо предусмотрена ст. 102 Основ законодательства РФ о нотариате. В соответствии с названной статьей обеспечение доказательств допустимо также для последующего разбирательства в административных органах, например, налоговых и таможенных органах.</w:t>
      </w:r>
    </w:p>
    <w:p>
      <w:pPr>
        <w:pStyle w:val="Normal"/>
        <w:rPr/>
      </w:pPr>
      <w:r>
        <w:rPr/>
        <w:t>Главным для обеспечения доказательств является предполагаемая возможность утраты ими доказательственного значения в будущем судебном процессе. Нотариус не обеспечивает доказательств по делу, которое в момент обращения заинтересованных лиц к нотариусу находится в производстве суда или административного органа. В этом случае, при возбуждении дела в суде или арбитражном суде, обеспечение доказательств осуществляется самим судом по правилам, установленным гражданским процессуальным законодательством (ст. 64-66 ГПК РФ). Лица, участвующие в деле, имеющие основания -опасаться, что представление необходимых для них доказательств окажется впоследствии невозможным или затруднительным, могут просить суд об обеспечении этих доказательств. Заявление об обеспечении доказательств подается в суд, в котором рассматривается дело или в районе деятельности которого должны быть произведены процессуальные действия по обеспечению доказательств. В заявлении должны быть указаны содержание рассматриваемого дела; сведения о сторонах и месте их проживания или месте их нахождения;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доказательств.</w:t>
      </w:r>
    </w:p>
    <w:p>
      <w:pPr>
        <w:pStyle w:val="Normal"/>
        <w:rPr/>
      </w:pPr>
      <w:r>
        <w:rPr/>
        <w:t>Аналогичный порядок обеспечения доказательств существует и в арбитражном процессуальном производстве.</w:t>
      </w:r>
    </w:p>
    <w:p>
      <w:pPr>
        <w:pStyle w:val="Normal"/>
        <w:rPr/>
      </w:pPr>
      <w:r>
        <w:rPr/>
        <w:t>При обеспечении доказательств нотариусом в качестве заинтересованных лиц выступают потенциальные стороны гражданского и арбитражного процесса, для защиты прав и интересов которых может понадобиться фиксация соответствующих доказательств. Они должны обратиться с письменным заявлением к нотариусу о совершении данного нотариального действия. В заявлении обязательно должно быть отражено, что гражданского дела в суде (дела в арбитражном суде, административного производства) не имеется.</w:t>
      </w:r>
    </w:p>
    <w:p>
      <w:pPr>
        <w:pStyle w:val="Normal"/>
        <w:rPr/>
      </w:pPr>
      <w:r>
        <w:rPr/>
        <w:t>Действия нотариуса по обеспечению доказательств сводятся к следующему. В порядке обеспечения доказательств нотариус допрашивает свидетелей, производит осмотр письменных и вещественных доказательств. При выполнении процессуальных действий по обеспечению доказательств нотариус руководствуется соответствующими нормами гражданского процессуального законодательства РФ. Нотариус извещает о времени и месте обеспечения доказательств стороны и заинтересованных лиц, однако неявка их не является препятствием для выполнения действий по обеспечению доказательств.</w:t>
      </w:r>
    </w:p>
    <w:p>
      <w:pPr>
        <w:pStyle w:val="Normal"/>
        <w:rPr/>
      </w:pPr>
      <w:r>
        <w:rPr/>
        <w:t>Обеспечение доказательств без извещения одной из сторон и заинтересованных лиц производится лишь в случаях, не терпящих отлагательства, или когда нельзя определить, кто впоследствии будет участвовать в деле. Поскольку досудебное обеспечение доказательств производится по правилам, предусмотренным ГПК РФ, нотариус предупреждает свидетеля об ответственности за дачу заведомо ложного показания или заключения и за отказ или уклонение от дачи показания.</w:t>
      </w:r>
    </w:p>
    <w:p>
      <w:pPr>
        <w:pStyle w:val="Normal"/>
        <w:rPr/>
      </w:pPr>
      <w:r>
        <w:rPr/>
        <w:t>По окончании производства по обеспечению доказательств заинтересованному лицу выдается по одному экземпляру каждого документа, составленного в порядке обеспечения доказательств. По экземпляру каждого документа, составленного в порядке обеспечения доказательств, остается в делах нотариуса.</w:t>
      </w:r>
    </w:p>
    <w:p>
      <w:pPr>
        <w:pStyle w:val="Normal"/>
        <w:rPr/>
      </w:pPr>
      <w:r>
        <w:rPr/>
        <w:t>В соответствии с п. 45 Методических рекомендаций по совершению отдельных видов нотариальных действий нотариусами РФ о допросе свидетеля в порядке обеспечения доказательств нотариус составляет протокол, в котором указываются:</w:t>
      </w:r>
    </w:p>
    <w:p>
      <w:pPr>
        <w:pStyle w:val="Normal"/>
        <w:rPr/>
      </w:pPr>
      <w:r>
        <w:rPr/>
        <w:t>1) дата и место допроса;</w:t>
      </w:r>
    </w:p>
    <w:p>
      <w:pPr>
        <w:pStyle w:val="Normal"/>
        <w:rPr/>
      </w:pPr>
      <w:r>
        <w:rPr/>
        <w:t>2) фамилия, инициалы нотариуса, производившего допрос, дата и номер приказа органа юстиции о назначении на должность нотариуса, его нотариальный округ или наименование государственной нотариальной конторы;</w:t>
      </w:r>
    </w:p>
    <w:p>
      <w:pPr>
        <w:pStyle w:val="Normal"/>
        <w:rPr/>
      </w:pPr>
      <w:r>
        <w:rPr/>
        <w:t>3) сведения о свидетеле в соответствии с п. 2 Методических рекомендаций;</w:t>
      </w:r>
    </w:p>
    <w:p>
      <w:pPr>
        <w:pStyle w:val="Normal"/>
        <w:rPr/>
      </w:pPr>
      <w:r>
        <w:rPr/>
        <w:t>4) сведения о лицах, участвующих в допросе;</w:t>
      </w:r>
    </w:p>
    <w:p>
      <w:pPr>
        <w:pStyle w:val="Normal"/>
        <w:rPr/>
      </w:pPr>
      <w:r>
        <w:rPr/>
        <w:t>5) предупреждение об ответственности за дачу заведомо ложных показаний и отказ от дачи показаний;</w:t>
      </w:r>
    </w:p>
    <w:p>
      <w:pPr>
        <w:pStyle w:val="Normal"/>
        <w:rPr/>
      </w:pPr>
      <w:r>
        <w:rPr/>
        <w:t>6) содержание показаний свидетеля (заданные ему вопросы и ответы на них).</w:t>
      </w:r>
    </w:p>
    <w:p>
      <w:pPr>
        <w:pStyle w:val="Normal"/>
        <w:rPr/>
      </w:pPr>
      <w:r>
        <w:rPr/>
        <w:t>Протокол подписывается свидетелем, участвующими в допросе лицами, нотариусом и скрепляется печатью нотариуса.</w:t>
      </w:r>
    </w:p>
    <w:p>
      <w:pPr>
        <w:pStyle w:val="Normal"/>
        <w:rPr/>
      </w:pPr>
      <w:r>
        <w:rPr/>
        <w:t>В удостоверяемом протоколе хотя бы один раз указываются:</w:t>
      </w:r>
    </w:p>
    <w:p>
      <w:pPr>
        <w:pStyle w:val="Normal"/>
        <w:rPr/>
      </w:pPr>
      <w:r>
        <w:rPr/>
        <w:t>а) в отношении физических лиц - фамилии, имена и отчества полностью, дата рождения, удостоверяющий личность документ и его реквизиты, адрес постоянного места жительства или преимущественного пребывания (при совершении нотариальных действий от имени иностранных граждан также указывается их гражданство);</w:t>
      </w:r>
    </w:p>
    <w:p>
      <w:pPr>
        <w:pStyle w:val="Normal"/>
        <w:rPr/>
      </w:pPr>
      <w:r>
        <w:rPr/>
        <w:t>б) в отношении юридических лиц - полное наименование, индивидуальный номер налогоплательщика, юридический адрес, дата и место государственной регистрации, номер регистрационного свидетельства, адрес фактического места нахождения.</w:t>
      </w:r>
    </w:p>
    <w:p>
      <w:pPr>
        <w:pStyle w:val="Normal"/>
        <w:rPr/>
      </w:pPr>
      <w:r>
        <w:rPr/>
        <w:t>Указанные сведения представляются нотариусу лицами, обратившимися за совершением нотариального действия.</w:t>
      </w:r>
    </w:p>
    <w:p>
      <w:pPr>
        <w:pStyle w:val="Normal"/>
        <w:rPr/>
      </w:pPr>
      <w:r>
        <w:rPr/>
        <w:t>При производстве осмотра письменных и вещественных доказательств составляется протокол, в котором указываются:</w:t>
      </w:r>
    </w:p>
    <w:p>
      <w:pPr>
        <w:pStyle w:val="Normal"/>
        <w:rPr/>
      </w:pPr>
      <w:r>
        <w:rPr/>
        <w:t>1) дата и место производства осмотра;</w:t>
      </w:r>
    </w:p>
    <w:p>
      <w:pPr>
        <w:pStyle w:val="Normal"/>
        <w:rPr/>
      </w:pPr>
      <w:r>
        <w:rPr/>
        <w:t>2) фамилия, инициалы нотариуса, производящего осмотр, дата и номер приказа органа юстиции о назначении на должность нотариуса, его нотариальный округ или наименование государственной нотариальной конторы;</w:t>
      </w:r>
    </w:p>
    <w:p>
      <w:pPr>
        <w:pStyle w:val="Normal"/>
        <w:rPr/>
      </w:pPr>
      <w:r>
        <w:rPr/>
        <w:t>3) сведения о заинтересованных лицах, участвующих в осмотре. В удостоверяемых или выдаваемых нотариусом протоколах осмотра доказательств хотя бы один раз указываются:</w:t>
      </w:r>
    </w:p>
    <w:p>
      <w:pPr>
        <w:pStyle w:val="Normal"/>
        <w:rPr/>
      </w:pPr>
      <w:r>
        <w:rPr/>
        <w:t>а) в отношении физических лиц - фамилии, имена и отчества полностью, дата рождения, удостоверяющий личность документ и его реквизиты, адрес постоянного места жительства или преимущественного пребывания (при совершении нотариальных действий от имени иностранных граждан также указывается их гражданство);</w:t>
      </w:r>
    </w:p>
    <w:p>
      <w:pPr>
        <w:pStyle w:val="Normal"/>
        <w:rPr/>
      </w:pPr>
      <w:r>
        <w:rPr/>
        <w:t>б) в отношении юридических лиц - полное наименование, индивидуальный номер налогоплательщика, юридический адрес, дата и место государственной регистрации, номер регистрационного свидетельства, адрес фактического места нахождения.</w:t>
      </w:r>
    </w:p>
    <w:p>
      <w:pPr>
        <w:pStyle w:val="Normal"/>
        <w:rPr/>
      </w:pPr>
      <w:r>
        <w:rPr/>
        <w:t>(Указанные сведения представляются нотариусу лицами, обратившимися за совершением нотариального действия);</w:t>
      </w:r>
    </w:p>
    <w:p>
      <w:pPr>
        <w:pStyle w:val="Normal"/>
        <w:rPr/>
      </w:pPr>
      <w:r>
        <w:rPr/>
        <w:t>4) обстоятельства, обнаруженные при осмотре.</w:t>
      </w:r>
    </w:p>
    <w:p>
      <w:pPr>
        <w:pStyle w:val="Normal"/>
        <w:rPr/>
      </w:pPr>
      <w:r>
        <w:rPr/>
        <w:t>Протокол подписывается участвующими в осмотре лицами, нотариусом и скрепляется печатью нотариуса.</w:t>
      </w:r>
    </w:p>
    <w:p>
      <w:pPr>
        <w:pStyle w:val="Normal"/>
        <w:rPr/>
      </w:pPr>
      <w:r>
        <w:rPr/>
        <w:t>О производстве осмотра письменных и вещественных доказательств составляется протокол, в котором указываются:</w:t>
      </w:r>
    </w:p>
    <w:p>
      <w:pPr>
        <w:pStyle w:val="Normal"/>
        <w:rPr/>
      </w:pPr>
      <w:r>
        <w:rPr/>
        <w:t>1) дата и место производства осмотра;</w:t>
      </w:r>
    </w:p>
    <w:p>
      <w:pPr>
        <w:pStyle w:val="Normal"/>
        <w:rPr/>
      </w:pPr>
      <w:r>
        <w:rPr/>
        <w:t>2) фамилия и инициалы нотариуса, производящего осмотр, наименование нотариальной конторы;</w:t>
      </w:r>
    </w:p>
    <w:p>
      <w:pPr>
        <w:pStyle w:val="Normal"/>
        <w:rPr/>
      </w:pPr>
      <w:r>
        <w:rPr/>
        <w:t>3) фамилии, имена и отчества заинтересованных лиц, участвующих в осмотре, место их жительства;</w:t>
      </w:r>
    </w:p>
    <w:p>
      <w:pPr>
        <w:pStyle w:val="Normal"/>
        <w:rPr/>
      </w:pPr>
      <w:r>
        <w:rPr/>
        <w:t>4) обстоятельства, обнаруженные при осмотре.</w:t>
      </w:r>
    </w:p>
    <w:p>
      <w:pPr>
        <w:pStyle w:val="Normal"/>
        <w:rPr/>
      </w:pPr>
      <w:r>
        <w:rPr/>
        <w:t>Протокол подписывается участвующими в осмотре лицами и нотариусом.</w:t>
      </w:r>
    </w:p>
    <w:p>
      <w:pPr>
        <w:pStyle w:val="Normal"/>
        <w:rPr/>
      </w:pPr>
      <w:r>
        <w:rPr/>
        <w:t>В отличие от других способов нотариального обеспечения доказательств, проведение в рамках нотариального производства экспертизы не представляется бесспорным.</w:t>
      </w:r>
    </w:p>
    <w:p>
      <w:pPr>
        <w:pStyle w:val="Normal"/>
        <w:rPr/>
      </w:pPr>
      <w:r>
        <w:rPr/>
        <w:t>В соответствии с гражданским процессуальным законодательством экспертиза может быть назначена только судом. Согласно ст. 79 ГПК РФ 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w:t>
      </w:r>
    </w:p>
    <w:p>
      <w:pPr>
        <w:pStyle w:val="Normal"/>
        <w:rPr/>
      </w:pPr>
      <w:r>
        <w:rPr/>
        <w:t>Каждая из сторон и другие лица, участвующие в деле, вправе представить суду вопросы, подлежащие разрешению при проведении экспертизы. Окончательный круг вопросов, по которым требуется заключение эксперта, определяется судом. Отклонение предложенных вопросов суд обязан мотивировать.</w:t>
      </w:r>
    </w:p>
    <w:p>
      <w:pPr>
        <w:pStyle w:val="Normal"/>
        <w:rPr/>
      </w:pPr>
      <w:r>
        <w:rPr/>
        <w:t>Стороны, другие лица, участвующие в деле, имеют право просить суд назначить проведение экспертизы в конкретном судебно-экспертном учреждении или поручить ее конкретному эксперту; заявлять отвод эксперту; формулировать вопросы для эксперта; знакомиться с определением суда о назначении экспертизы и со сформулированными в нем вопросами; знакомиться с заключением эксперта; ходатайствовать перед судом о назначении повторной, дополнительной, комплексной или комиссионной экспертизы.</w:t>
      </w:r>
    </w:p>
    <w:p>
      <w:pPr>
        <w:pStyle w:val="Normal"/>
        <w:rPr/>
      </w:pPr>
      <w:r>
        <w:rPr/>
        <w:t>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p>
    <w:p>
      <w:pPr>
        <w:pStyle w:val="Normal"/>
        <w:rPr/>
      </w:pPr>
      <w:r>
        <w:rPr/>
        <w:t>Аналогичное положение о назначении и основных правилах проведении экспертизы содержится в ст. 82 АПК РФ.</w:t>
      </w:r>
    </w:p>
    <w:p>
      <w:pPr>
        <w:pStyle w:val="Normal"/>
        <w:rPr/>
      </w:pPr>
      <w:r>
        <w:rPr/>
      </w:r>
      <w:bookmarkStart w:id="463" w:name="sub_600081"/>
      <w:bookmarkStart w:id="464" w:name="sub_600081"/>
      <w:bookmarkEnd w:id="464"/>
    </w:p>
    <w:p>
      <w:pPr>
        <w:pStyle w:val="Heading1"/>
        <w:ind w:hanging="0"/>
        <w:rPr/>
      </w:pPr>
      <w:bookmarkStart w:id="465" w:name="sub_600081"/>
      <w:bookmarkStart w:id="466" w:name="__RefHeading___Toc272986407"/>
      <w:bookmarkEnd w:id="465"/>
      <w:bookmarkEnd w:id="466"/>
      <w:r>
        <w:rPr/>
        <w:t>Контрольные вопросы</w:t>
      </w:r>
    </w:p>
    <w:p>
      <w:pPr>
        <w:pStyle w:val="Normal"/>
        <w:rPr/>
      </w:pPr>
      <w:r>
        <w:rPr/>
      </w:r>
    </w:p>
    <w:p>
      <w:pPr>
        <w:pStyle w:val="Normal"/>
        <w:rPr/>
      </w:pPr>
      <w:r>
        <w:rPr/>
        <w:t>1. Возможно ли обеспечение доказательств нотариусом по гражданскому делу, находящемуся на стадии судебного разбирательства; в процессе подготовки дела к судебному разбирательству; при подаче жалобы на состоявшееся судебное решение?</w:t>
      </w:r>
    </w:p>
    <w:p>
      <w:pPr>
        <w:pStyle w:val="Normal"/>
        <w:rPr/>
      </w:pPr>
      <w:r>
        <w:rPr/>
        <w:t>2. Правомерно ли в рамках нотариального производства проведение экспертизы?</w:t>
      </w:r>
    </w:p>
    <w:p>
      <w:pPr>
        <w:pStyle w:val="Normal"/>
        <w:rPr/>
      </w:pPr>
      <w:r>
        <w:rPr/>
        <w:t>3. Возмещение расходов, связанных с обеспечением доказательств (государственная пошлина, оплата вознаграждения, компенсация иных расходов).</w:t>
      </w:r>
    </w:p>
    <w:p>
      <w:pPr>
        <w:pStyle w:val="Normal"/>
        <w:rPr/>
      </w:pPr>
      <w:r>
        <w:rPr/>
        <w:t>4. Приведите примеры необходимости обеспечения доказательств в административном органе.</w:t>
      </w:r>
    </w:p>
    <w:p>
      <w:pPr>
        <w:pStyle w:val="Normal"/>
        <w:rPr/>
      </w:pPr>
      <w:r>
        <w:rPr/>
        <w:t>5. Какому нотариусу может быть подано заявление об обеспечении доказательств: нотариусу, в районе деятельности которого должны быть совершены процессуальные действия по обеспечению доказательств или любому нотариусу?</w:t>
      </w:r>
    </w:p>
    <w:p>
      <w:pPr>
        <w:pStyle w:val="Normal"/>
        <w:rPr/>
      </w:pPr>
      <w:r>
        <w:rPr/>
        <w:t>6. Порядок и особенности осмотра письменных доказательств; вещественных доказательств.</w:t>
      </w:r>
    </w:p>
    <w:p>
      <w:pPr>
        <w:pStyle w:val="Normal"/>
        <w:rPr/>
      </w:pPr>
      <w:r>
        <w:rPr/>
        <w:t>7. Порядок и особенности составления протокола допроса несовершеннолетнего свидетеля.</w:t>
      </w:r>
    </w:p>
    <w:p>
      <w:pPr>
        <w:pStyle w:val="Normal"/>
        <w:rPr/>
      </w:pPr>
      <w:r>
        <w:rPr/>
      </w:r>
      <w:bookmarkStart w:id="467" w:name="sub_600082"/>
      <w:bookmarkStart w:id="468" w:name="sub_600082"/>
      <w:bookmarkEnd w:id="468"/>
    </w:p>
    <w:p>
      <w:pPr>
        <w:pStyle w:val="Heading1"/>
        <w:ind w:hanging="0"/>
        <w:rPr/>
      </w:pPr>
      <w:bookmarkStart w:id="469" w:name="sub_600082"/>
      <w:bookmarkStart w:id="470" w:name="__RefHeading___Toc272986408"/>
      <w:bookmarkEnd w:id="469"/>
      <w:bookmarkEnd w:id="470"/>
      <w:r>
        <w:rPr/>
        <w:t>Задачи для решения</w:t>
      </w:r>
    </w:p>
    <w:p>
      <w:pPr>
        <w:pStyle w:val="Normal"/>
        <w:rPr/>
      </w:pPr>
      <w:r>
        <w:rPr/>
      </w:r>
    </w:p>
    <w:p>
      <w:pPr>
        <w:pStyle w:val="Normal"/>
        <w:rPr/>
      </w:pPr>
      <w:r>
        <w:rPr/>
        <w:t>1. Гражданин Лучников обратился к нотариусу с просьбой о защите его прав, пояснив, что в его квартире работниками ООО "Строитель" два месяца тому назад был произведен ремонт. По мнению Лучникова, качество ремонта оказалось неудовлетворительным: обои в отдельных местах отклеились, перекосило балконную дверь, в кухне плохо открывается форточка. Фирма отказалась добровольно устранить недостатки, заявив, что ремонт был выполнен надлежаще, а неполадки возникли в результате неправильной эксплуатации по вине самого Лучникова.</w:t>
      </w:r>
    </w:p>
    <w:p>
      <w:pPr>
        <w:pStyle w:val="Normal"/>
        <w:rPr/>
      </w:pPr>
      <w:r>
        <w:rPr/>
        <w:t>Лучников просил нотариуса назначить экспертизу, которая дала бы заключение о качестве ремонтных работ.</w:t>
      </w:r>
    </w:p>
    <w:p>
      <w:pPr>
        <w:pStyle w:val="Normal"/>
        <w:rPr/>
      </w:pPr>
      <w:r>
        <w:rPr/>
        <w:t>Нотариус отказал Лучникову в совершении нотариального действия, мотивировав свои действия тем, что прошло значительное время после окончания ремонта, и уже невозможно установить, по чьей вине возникли имеющиеся дефекты.</w:t>
      </w:r>
    </w:p>
    <w:p>
      <w:pPr>
        <w:pStyle w:val="Normal"/>
        <w:rPr/>
      </w:pPr>
      <w:r>
        <w:rPr/>
        <w:t>Проанализируйте действия нотариуса. Обоснованно ли вынесено постановление об отказе в совершении нотариального действия?</w:t>
      </w:r>
    </w:p>
    <w:p>
      <w:pPr>
        <w:pStyle w:val="Normal"/>
        <w:rPr/>
      </w:pPr>
      <w:r>
        <w:rPr/>
        <w:t>Составьте документ об обеспечении доказательств.</w:t>
      </w:r>
    </w:p>
    <w:p>
      <w:pPr>
        <w:pStyle w:val="Normal"/>
        <w:rPr/>
      </w:pPr>
      <w:r>
        <w:rPr/>
        <w:t>2. ООО "Квадра" обратилось к нотариусу с просьбой об обеспечении доказательств. Представитель общества объяснил, что в Интернете на одном из сайтов помещена информация, порочащая деловую репутацию ООО "Квадра". Обеспечить доказательства необходимо для последующего обращения в суд. Нотариус отказал в совершении нотариального действия по следующим причинам:</w:t>
      </w:r>
    </w:p>
    <w:p>
      <w:pPr>
        <w:pStyle w:val="Normal"/>
        <w:rPr/>
      </w:pPr>
      <w:r>
        <w:rPr/>
        <w:t>а) о предстоящем осмотре (времени и месте) доказательств нотариус должен известить заинтересованных лиц, а это невозможно ввиду отсутствия лица, поместившего информацию на указанном сайте;</w:t>
      </w:r>
    </w:p>
    <w:p>
      <w:pPr>
        <w:pStyle w:val="Normal"/>
        <w:rPr/>
      </w:pPr>
      <w:r>
        <w:rPr/>
        <w:t>б) нотариусу доподлинно неизвестно, что гражданское дело не находится в производстве какого-либо суда.</w:t>
      </w:r>
    </w:p>
    <w:p>
      <w:pPr>
        <w:pStyle w:val="Normal"/>
        <w:rPr/>
      </w:pPr>
      <w:r>
        <w:rPr/>
        <w:t>Правомерны ли действия нотариуса? Каковы должны быть действия нотариуса?</w:t>
      </w:r>
    </w:p>
    <w:p>
      <w:pPr>
        <w:pStyle w:val="Normal"/>
        <w:rPr/>
      </w:pPr>
      <w:r>
        <w:rPr/>
        <w:t>Составьте документ об обеспечении доказательств.</w:t>
      </w:r>
    </w:p>
    <w:p>
      <w:pPr>
        <w:pStyle w:val="Normal"/>
        <w:rPr/>
      </w:pPr>
      <w:r>
        <w:rPr/>
        <w:t>3. К нотариусу обратился гражданин Котельников с просьбой об обеспечении доказательств. В 2002 г. он купил у гражданки Свиридовой квартиру; расчет по договору между сторонами был произведен полностью. Однако сейчас Свиридова требует от него возврата квартиры, утверждая, что на договоре купли-продажи подпись выполнена не ею. Поскольку в дальнейшем может возникнуть спор в суде, а подлинный экземпляр договора купли-продажи Котельниковым утрачен, он просит назначить экспертизу на предмет установления подлинности подписи Свиридовой на договоре купли-продажи.</w:t>
      </w:r>
    </w:p>
    <w:p>
      <w:pPr>
        <w:pStyle w:val="Normal"/>
        <w:rPr/>
      </w:pPr>
      <w:r>
        <w:rPr/>
        <w:t>Каковы должны быть действия нотариуса?</w:t>
      </w:r>
    </w:p>
    <w:p>
      <w:pPr>
        <w:pStyle w:val="Normal"/>
        <w:rPr/>
      </w:pPr>
      <w:r>
        <w:rPr/>
      </w:r>
      <w:bookmarkStart w:id="471" w:name="sub_600083"/>
      <w:bookmarkStart w:id="472" w:name="sub_600083"/>
      <w:bookmarkEnd w:id="472"/>
    </w:p>
    <w:p>
      <w:pPr>
        <w:pStyle w:val="Heading1"/>
        <w:ind w:hanging="0"/>
        <w:rPr/>
      </w:pPr>
      <w:bookmarkStart w:id="473" w:name="sub_600083"/>
      <w:bookmarkStart w:id="474" w:name="__RefHeading___Toc272986409"/>
      <w:bookmarkEnd w:id="473"/>
      <w:bookmarkEnd w:id="474"/>
      <w:r>
        <w:rPr/>
        <w:t>Рекомендуемые темы для подготовки заключения нотариуса на основе актуальных проблем нотариальной практики</w:t>
      </w:r>
    </w:p>
    <w:p>
      <w:pPr>
        <w:pStyle w:val="Normal"/>
        <w:rPr/>
      </w:pPr>
      <w:r>
        <w:rPr/>
      </w:r>
    </w:p>
    <w:p>
      <w:pPr>
        <w:pStyle w:val="Normal"/>
        <w:rPr/>
      </w:pPr>
      <w:r>
        <w:rPr/>
        <w:t>1. Понятие обеспечения доказательств.</w:t>
      </w:r>
    </w:p>
    <w:p>
      <w:pPr>
        <w:pStyle w:val="Normal"/>
        <w:rPr/>
      </w:pPr>
      <w:r>
        <w:rPr/>
        <w:t>2. Основания для обеспечения доказательств.</w:t>
      </w:r>
    </w:p>
    <w:p>
      <w:pPr>
        <w:pStyle w:val="Normal"/>
        <w:rPr/>
      </w:pPr>
      <w:r>
        <w:rPr/>
        <w:t>3. Процедура обеспечения доказательств нотариусом.</w:t>
      </w:r>
    </w:p>
    <w:p>
      <w:pPr>
        <w:pStyle w:val="Normal"/>
        <w:rPr/>
      </w:pPr>
      <w:r>
        <w:rPr/>
        <w:t>4. Оформление нотариусом обеспечения доказательств.</w:t>
      </w:r>
    </w:p>
    <w:p>
      <w:pPr>
        <w:pStyle w:val="Normal"/>
        <w:rPr/>
      </w:pPr>
      <w:r>
        <w:rPr/>
      </w:r>
      <w:bookmarkStart w:id="475" w:name="sub_6009"/>
      <w:bookmarkStart w:id="476" w:name="sub_6009"/>
      <w:bookmarkEnd w:id="476"/>
    </w:p>
    <w:p>
      <w:pPr>
        <w:pStyle w:val="Heading1"/>
        <w:ind w:hanging="0"/>
        <w:rPr/>
      </w:pPr>
      <w:bookmarkStart w:id="477" w:name="sub_6009"/>
      <w:bookmarkStart w:id="478" w:name="__RefHeading___Toc272986410"/>
      <w:bookmarkEnd w:id="477"/>
      <w:bookmarkEnd w:id="478"/>
      <w:r>
        <w:rPr/>
        <w:t>§ 9. Совершение исполнительных надписей</w:t>
      </w:r>
    </w:p>
    <w:p>
      <w:pPr>
        <w:pStyle w:val="Normal"/>
        <w:rPr/>
      </w:pPr>
      <w:r>
        <w:rPr/>
      </w:r>
    </w:p>
    <w:p>
      <w:pPr>
        <w:pStyle w:val="Heading1"/>
        <w:ind w:hanging="0"/>
        <w:rPr/>
      </w:pPr>
      <w:bookmarkStart w:id="479" w:name="__RefHeading___Toc272986411"/>
      <w:bookmarkEnd w:id="479"/>
      <w:r>
        <w:rPr/>
        <w:t>Законодательство по теме</w:t>
      </w:r>
    </w:p>
    <w:p>
      <w:pPr>
        <w:pStyle w:val="Normal"/>
        <w:rPr/>
      </w:pPr>
      <w:r>
        <w:rPr/>
      </w:r>
    </w:p>
    <w:p>
      <w:pPr>
        <w:pStyle w:val="Normal"/>
        <w:rPr/>
      </w:pPr>
      <w:r>
        <w:rPr/>
        <w:t>Гражданский кодекс Российской Федерации (п. 5 ст. 358, п. 3 cт. 630).</w:t>
      </w:r>
    </w:p>
    <w:p>
      <w:pPr>
        <w:pStyle w:val="Normal"/>
        <w:rPr/>
      </w:pPr>
      <w:r>
        <w:rPr/>
        <w:t>Основы законодательства Российской Федерации о нотариате от 11 февраля 1993 г. N 4462-I // Ведомости СНД и ВС РФ. 1993. N 10. Ст. 357 (с послед. изм.).</w:t>
      </w:r>
    </w:p>
    <w:p>
      <w:pPr>
        <w:pStyle w:val="Normal"/>
        <w:rPr/>
      </w:pPr>
      <w:r>
        <w:rPr/>
        <w:t>Арбитражный процессуальный кодекс Российской Федерации (ст. 172).</w:t>
      </w:r>
    </w:p>
    <w:p>
      <w:pPr>
        <w:pStyle w:val="Normal"/>
        <w:rPr/>
      </w:pPr>
      <w:r>
        <w:rPr/>
        <w:t>Федеральный закон от 2 октября 2007 г. N 229-ФЗ "Об исполнительном производстве" // СЗ РФ. 2007. N 41. Ст. 4849; 2008. N 20. Ст. 2251.</w:t>
      </w:r>
    </w:p>
    <w:p>
      <w:pPr>
        <w:pStyle w:val="Normal"/>
        <w:rPr/>
      </w:pPr>
      <w:r>
        <w:rPr/>
        <w:t>Федеральный закон от 24 июня 1999 г. N 122-ФЗ "Об особенностях несостоятельности (банкротства) субъектов естественных монополий топливно-энергетического комплекса" (ст. 6) // СЗ РФ. 1999. N 26. Ст. 3179; 2005. N 30 (ч. 1). Ст. 3099; 2007. N 46. Ст. 5554.</w:t>
      </w:r>
    </w:p>
    <w:p>
      <w:pPr>
        <w:pStyle w:val="Normal"/>
        <w:rPr/>
      </w:pPr>
      <w:r>
        <w:rPr/>
        <w:t>Закон РФ от 29 мая 1992 г. N 2872-I "О залоге" (ст. 28) // Ведомости СНД и ВС РФ. 1992. N 23. Ст. 1239 (с послед. изм.).</w:t>
      </w:r>
    </w:p>
    <w:p>
      <w:pPr>
        <w:pStyle w:val="Normal"/>
        <w:rPr/>
      </w:pPr>
      <w:r>
        <w:rPr/>
        <w:t>Методические рекомендации по совершению отдельных видов нотариальных действий нотариусами Российской Федерации, утвержденные Приказом Минюста России от 15 марта 2000 г. N 91.</w:t>
      </w:r>
    </w:p>
    <w:p>
      <w:pPr>
        <w:pStyle w:val="Normal"/>
        <w:rPr/>
      </w:pPr>
      <w:r>
        <w:rPr/>
        <w:t>Письмо Минюста России от 13 мая 1997 г. N 09-11-1924-96 "О неправомерности отказа нотариусов совершать исполнительные надписи на документах, представляемых ломбардами".</w:t>
      </w:r>
    </w:p>
    <w:p>
      <w:pPr>
        <w:pStyle w:val="Normal"/>
        <w:rPr/>
      </w:pPr>
      <w:r>
        <w:rPr/>
      </w:r>
    </w:p>
    <w:p>
      <w:pPr>
        <w:pStyle w:val="Heading1"/>
        <w:ind w:hanging="0"/>
        <w:rPr/>
      </w:pPr>
      <w:bookmarkStart w:id="480" w:name="__RefHeading___Toc272986412"/>
      <w:bookmarkEnd w:id="480"/>
      <w:r>
        <w:rPr/>
        <w:t>Судебная практика</w:t>
      </w:r>
    </w:p>
    <w:p>
      <w:pPr>
        <w:pStyle w:val="Normal"/>
        <w:rPr/>
      </w:pPr>
      <w:r>
        <w:rPr/>
      </w:r>
    </w:p>
    <w:p>
      <w:pPr>
        <w:pStyle w:val="Normal"/>
        <w:rPr/>
      </w:pPr>
      <w:r>
        <w:rPr/>
        <w:t>Определение КС РФ от 6 июля 2001 г. N 150-О "Об отказе в принятии к рассмотрению запроса Октябрьского районного суда города Ижевска о проверке конституционности пункта 2 статьи 339 ГПК РСФСР, пункта 13 статьи 35, статей 89 и 93 Основ законодательства Российской Федерации о нотариате".</w:t>
      </w:r>
    </w:p>
    <w:p>
      <w:pPr>
        <w:pStyle w:val="Normal"/>
        <w:rPr/>
      </w:pPr>
      <w:r>
        <w:rPr/>
        <w:t>Определение КС РФ от 5 февраля 1998 г. N 21-О "Об отказе в принятии к рассмотрению жалобы гражданина Д.А. Носкова на нарушение его конституционных прав пунктом 5 статьи 338 Гражданского процессуального кодекса РСФСР".</w:t>
      </w:r>
    </w:p>
    <w:p>
      <w:pPr>
        <w:pStyle w:val="Normal"/>
        <w:rPr/>
      </w:pPr>
      <w:r>
        <w:rPr/>
        <w:t>Постановление Пленума ВС РФ от 25 октября 1996 г. N 10 "Об изменении и дополнении некоторых постановлений Пленума Верховного Суда Российской Федерации" (разд. 11).</w:t>
      </w:r>
    </w:p>
    <w:p>
      <w:pPr>
        <w:pStyle w:val="Normal"/>
        <w:rPr/>
      </w:pPr>
      <w:r>
        <w:rPr/>
        <w:t>Постановление Пленума ВС РФ и Пленума ВАС РФ от 1 июля 1996 г. N 6/8 "О некоторых вопросах, связанных с применением части первой Гражданского кодекса Российской Федерации" (п. 47).</w:t>
      </w:r>
    </w:p>
    <w:p>
      <w:pPr>
        <w:pStyle w:val="Normal"/>
        <w:rPr/>
      </w:pPr>
      <w:r>
        <w:rPr/>
        <w:t>Постановление Пленума ВС РФ от 29 сентября 1994 г. N 7 "О практике рассмотрения судами дел о защите прав потребителей" (п. 5).</w:t>
      </w:r>
    </w:p>
    <w:p>
      <w:pPr>
        <w:pStyle w:val="Normal"/>
        <w:rPr/>
      </w:pPr>
      <w:r>
        <w:rPr/>
        <w:t>Решение ВС РФ от 25 апреля 2001 г. N ВКПИ01-28 "О признании незаконными (недействительными) приказа Министра обороны РФ от 9 марта 1993 г. N 115 "О денежных выплатах военнослужащим и лицам, уволенным с военной службы в соответствии с Законом РФ "О статусе военнослужащих"" и Инструкции о порядке выдачи и учета беспроцентных ссуд на первоначальное обзаведение хозяйством".</w:t>
      </w:r>
    </w:p>
    <w:p>
      <w:pPr>
        <w:pStyle w:val="Normal"/>
        <w:rPr/>
      </w:pPr>
      <w:r>
        <w:rPr/>
        <w:t>Постановление Президиума ВАС РФ от 2 ноября 1999 г. N 5991/99 "Возбуждение судом дела о банкротстве ЗАО по заявлению АО является незаконным и необоснованным, все состоявшиеся судебные акты подлежат отмене, производство по делу - прекращению".</w:t>
      </w:r>
    </w:p>
    <w:p>
      <w:pPr>
        <w:pStyle w:val="Normal"/>
        <w:rPr/>
      </w:pPr>
      <w:r>
        <w:rPr/>
        <w:t>Определение Кассационной коллегии ВС РФ от 1 июля 1999 г. N КАС99-119 (По кассационной жалобе Центрального Банка России на решение ВС РФ от 21 мая 1999 г.).</w:t>
      </w:r>
    </w:p>
    <w:p>
      <w:pPr>
        <w:pStyle w:val="Normal"/>
        <w:rPr/>
      </w:pPr>
      <w:r>
        <w:rPr/>
        <w:t>Постановление Президиума ВАС РФ от 8 декабря 1998 г. N 5657/98 (Согласно п. 1 ст. 349 ГК РФ требования залогодержателя (кредитора) удовлетворяются из стоимости заложенного имущества по решению суда. Удовлетворение требования залогодержателя за счет заложенного недвижимого имущества без обращения в суд допускается на основании нотариально удостоверенного соглашения залогодержателя с залогодателем, заключенного после возникновения оснований для обращения взыскания на предмет залога).</w:t>
      </w:r>
    </w:p>
    <w:p>
      <w:pPr>
        <w:pStyle w:val="Normal"/>
        <w:rPr/>
      </w:pPr>
      <w:r>
        <w:rPr/>
        <w:t>Постановление Президиума ВАС РФ от 15 июля 1997 г. N 2016/97 (Поручительство прекращается по истечении указанного в договоре срока. Если такой срок не установлен, оно прекращается, если кредитор в течение года со дня наступления срока исполнения обязательства не предъявит иска к поручителю. Кредитор реализовал свое право на получение задолженности по кредитному договору не путем обращения с иском к поручителю, а оформив исполнительную надпись нотариуса на бесспорное взыскание. Иск поручителя о признании прекращенными договоров поручительства удовлетворен необоснованно).</w:t>
      </w:r>
    </w:p>
    <w:p>
      <w:pPr>
        <w:pStyle w:val="Normal"/>
        <w:rPr/>
      </w:pPr>
      <w:r>
        <w:rPr/>
      </w:r>
    </w:p>
    <w:p>
      <w:pPr>
        <w:pStyle w:val="Heading1"/>
        <w:ind w:hanging="0"/>
        <w:rPr/>
      </w:pPr>
      <w:bookmarkStart w:id="481" w:name="__RefHeading___Toc272986413"/>
      <w:bookmarkEnd w:id="481"/>
      <w:r>
        <w:rPr/>
        <w:t>Рекомендуемая литература</w:t>
      </w:r>
    </w:p>
    <w:p>
      <w:pPr>
        <w:pStyle w:val="Normal"/>
        <w:rPr/>
      </w:pPr>
      <w:r>
        <w:rPr/>
      </w:r>
    </w:p>
    <w:p>
      <w:pPr>
        <w:pStyle w:val="Normal"/>
        <w:rPr/>
      </w:pPr>
      <w:r>
        <w:rPr/>
        <w:t>Арбитражный процесс: Учебник / Отв. ред. проф. В.В. Ярков. М., 2003 (гл. 1, § 3, п. 1, 4).</w:t>
      </w:r>
    </w:p>
    <w:p>
      <w:pPr>
        <w:pStyle w:val="Normal"/>
        <w:rPr/>
      </w:pPr>
      <w:r>
        <w:rPr/>
        <w:t>Данилов Е.П. Справочник адвоката: Консультации, защита в суде, образцы документов. М., 2004 (п. 23.7).</w:t>
      </w:r>
    </w:p>
    <w:p>
      <w:pPr>
        <w:pStyle w:val="Normal"/>
        <w:rPr/>
      </w:pPr>
      <w:r>
        <w:rPr/>
        <w:t>Лесницкая Л.Ф. Исполнительная надпись нотариуса // Комментарий судебной практики. Вып. 6. М., 2000.</w:t>
      </w:r>
    </w:p>
    <w:p>
      <w:pPr>
        <w:pStyle w:val="Normal"/>
        <w:rPr/>
      </w:pPr>
      <w:r>
        <w:rPr/>
        <w:t>Настольная книга нотариуса. Т. II: Учеб.-методич. пособ. 2-е изд., испр. и доп. / Авт. колл. М., 2003 (гл. 28).</w:t>
      </w:r>
    </w:p>
    <w:p>
      <w:pPr>
        <w:pStyle w:val="Normal"/>
        <w:rPr/>
      </w:pPr>
      <w:r>
        <w:rPr/>
        <w:t>Королев Ю.А. Комментарий к Семейному кодексу Российской Федерации. М., 2003 (комментарий к ст. 109).</w:t>
      </w:r>
    </w:p>
    <w:p>
      <w:pPr>
        <w:pStyle w:val="Normal"/>
        <w:rPr/>
      </w:pPr>
      <w:r>
        <w:rPr/>
        <w:t>Комментарий к Арбитражному процессуальному кодексу Российской Федерации (постатейный) / Под ред. проф. В.В. Яркова. М., 2003 (комментарий к ст. 189).</w:t>
      </w:r>
    </w:p>
    <w:p>
      <w:pPr>
        <w:pStyle w:val="Normal"/>
        <w:rPr/>
      </w:pPr>
      <w:r>
        <w:rPr/>
        <w:t>Комментарий к Гражданскому процессуальному кодексу Российской Федерации / Отв. ред. Г.П. Ивлиев. М., 2002 (комментарий к гл. 37).</w:t>
      </w:r>
    </w:p>
    <w:p>
      <w:pPr>
        <w:pStyle w:val="Normal"/>
        <w:rPr/>
      </w:pPr>
      <w:r>
        <w:rPr/>
        <w:t>Комментарий к Гражданскому кодексу РФ. Часть вторая / Под ред. проф. Т.Е. Абовой и А.Ю. Кабалкина. М., 2003 (комментарий к ст. 630).</w:t>
      </w:r>
    </w:p>
    <w:p>
      <w:pPr>
        <w:pStyle w:val="Normal"/>
        <w:rPr/>
      </w:pPr>
      <w:r>
        <w:rPr/>
        <w:t>Комментарий к Гражданскому кодексу РФ. Часть первая / Под ред. проф. Т.Е. Абовой и А.Ю. Кабалкина. М., 2002 (комментарий к ст. 349, 358).</w:t>
      </w:r>
    </w:p>
    <w:p>
      <w:pPr>
        <w:pStyle w:val="Normal"/>
        <w:rPr/>
      </w:pPr>
      <w:r>
        <w:rPr/>
        <w:t>Научно-практический комментарий к Федеральному закону Российской Федерации "Об исполнительном производстве" / Под ред. М.К. Юкова, В.М. Шерстюка. М., 2000 (комментарий к ст. 7 п. 7).</w:t>
      </w:r>
    </w:p>
    <w:p>
      <w:pPr>
        <w:pStyle w:val="Normal"/>
        <w:rPr/>
      </w:pPr>
      <w:r>
        <w:rPr/>
        <w:t>Постатейный комментарий к Основам законодательства Российской Федерации о нотариате / Под ред. В.Н. Аргунова. М., 1996 (комментарий к гл. ХVI).</w:t>
      </w:r>
    </w:p>
    <w:p>
      <w:pPr>
        <w:pStyle w:val="Normal"/>
        <w:rPr/>
      </w:pPr>
      <w:r>
        <w:rPr/>
        <w:t>Комментарий к части первой Гражданского кодекса Российской Федерации для предпринимателей / Под общ. ред. М.И. Брагинского. М., 1995 (комментарий к гл. 15, разд. "Случаи принудительного изъятия имущества у собственника").</w:t>
      </w:r>
    </w:p>
    <w:p>
      <w:pPr>
        <w:pStyle w:val="Normal"/>
        <w:rPr/>
      </w:pPr>
      <w:r>
        <w:rPr/>
        <w:t>Вайнштейн Г. Исполнительная надпись нотариуса - документ для принудительного исполнения // Российская юстиция. 2002. N 5.</w:t>
      </w:r>
    </w:p>
    <w:p>
      <w:pPr>
        <w:pStyle w:val="Normal"/>
        <w:rPr/>
      </w:pPr>
      <w:r>
        <w:rPr/>
        <w:t>Аргунов В. Судебный приказ и исполнительная надпись // Российская юстиция. 1996. N 7.</w:t>
      </w:r>
    </w:p>
    <w:p>
      <w:pPr>
        <w:pStyle w:val="Normal"/>
        <w:rPr/>
      </w:pPr>
      <w:r>
        <w:rPr/>
      </w:r>
    </w:p>
    <w:p>
      <w:pPr>
        <w:pStyle w:val="Normal"/>
        <w:rPr/>
      </w:pPr>
      <w:r>
        <w:rPr/>
        <w:t>В соответствии со ст. 89 Основ законодательства РФ о нотариате для взыскания денежных сумм или истребования имущества от должника нотариус совершает исполнительные надписи на документах, устанавливающих задолженность.</w:t>
      </w:r>
    </w:p>
    <w:p>
      <w:pPr>
        <w:pStyle w:val="Normal"/>
        <w:rPr/>
      </w:pPr>
      <w:r>
        <w:rPr>
          <w:rStyle w:val="Style11"/>
        </w:rPr>
        <w:t>Исполнительная надпись</w:t>
      </w:r>
      <w:r>
        <w:rPr/>
        <w:t xml:space="preserve"> - это распоряжение нотариуса о взыскании с должника в пользу кредитора (взыскателя) суммы задолженности либо истребовании имущества от должника, имеющее силу исполнительного листа.</w:t>
      </w:r>
    </w:p>
    <w:p>
      <w:pPr>
        <w:pStyle w:val="Normal"/>
        <w:rPr/>
      </w:pPr>
      <w:r>
        <w:rPr/>
        <w:t>Институт исполнительных надписей относится к несудебным формам защиты интересов кредиторов и обеспечивает ее путем оформления в упрощенном порядке взыскания долга с недобросовестных должников без их вызова в нотариальную контору</w:t>
      </w:r>
      <w:hyperlink w:anchor="sub_99999">
        <w:r>
          <w:rPr>
            <w:rStyle w:val="InternetLink"/>
          </w:rPr>
          <w:t>*(99)</w:t>
        </w:r>
      </w:hyperlink>
      <w:r>
        <w:rPr/>
        <w:t>.</w:t>
      </w:r>
    </w:p>
    <w:p>
      <w:pPr>
        <w:pStyle w:val="Normal"/>
        <w:rPr/>
      </w:pPr>
      <w:r>
        <w:rPr/>
        <w:t>Условия совершения исполнительной надписи сформулированы в ст. 91 Основ:</w:t>
      </w:r>
    </w:p>
    <w:p>
      <w:pPr>
        <w:pStyle w:val="Normal"/>
        <w:rPr/>
      </w:pPr>
      <w:r>
        <w:rPr/>
        <w:t>1) представленные документы подтверждают бесспорность задолженности или иной ответственности должника перед взыскателем;</w:t>
      </w:r>
    </w:p>
    <w:p>
      <w:pPr>
        <w:pStyle w:val="Normal"/>
        <w:rPr/>
      </w:pPr>
      <w:r>
        <w:rPr/>
        <w:t>2) со дня возникновения права на иск не прошло более трех лет.</w:t>
      </w:r>
    </w:p>
    <w:p>
      <w:pPr>
        <w:pStyle w:val="Normal"/>
        <w:rPr/>
      </w:pPr>
      <w:r>
        <w:rPr/>
        <w:t>Исполнительная надпись должна содержать:</w:t>
      </w:r>
    </w:p>
    <w:p>
      <w:pPr>
        <w:pStyle w:val="Normal"/>
        <w:rPr/>
      </w:pPr>
      <w:r>
        <w:rPr/>
        <w:t>1) фамилию, имя, отчество нотариуса, совершающего исполнительную надпись, наименование нотариального округа, в котором он назначен на должность;</w:t>
      </w:r>
    </w:p>
    <w:p>
      <w:pPr>
        <w:pStyle w:val="Normal"/>
        <w:rPr/>
      </w:pPr>
      <w:r>
        <w:rPr/>
        <w:t>2) полное наименование и место жительства (место нахождения или преимущественного пребывания) взыскателя;</w:t>
      </w:r>
    </w:p>
    <w:p>
      <w:pPr>
        <w:pStyle w:val="Normal"/>
        <w:rPr/>
      </w:pPr>
      <w:r>
        <w:rPr/>
        <w:t>3) полное наименование и место жительства (место нахождения или преимущественного пребывания) должника;</w:t>
      </w:r>
    </w:p>
    <w:p>
      <w:pPr>
        <w:pStyle w:val="Normal"/>
        <w:rPr/>
      </w:pPr>
      <w:r>
        <w:rPr/>
        <w:t>4) обозначение срока, за который производится взыскание;</w:t>
      </w:r>
    </w:p>
    <w:p>
      <w:pPr>
        <w:pStyle w:val="Normal"/>
        <w:rPr/>
      </w:pPr>
      <w:r>
        <w:rPr/>
        <w:t>5) обозначение суммы, подлежащей взысканию (в том числе процентов, если таковые причитаются), или предметов, подлежащих истребованию;</w:t>
      </w:r>
    </w:p>
    <w:p>
      <w:pPr>
        <w:pStyle w:val="Normal"/>
        <w:rPr/>
      </w:pPr>
      <w:r>
        <w:rPr/>
        <w:t>6) обозначение суммы государственной пошлины или нотариального тарифа, уплаченных взыскателем или подлежащих взысканию с должника;</w:t>
      </w:r>
    </w:p>
    <w:p>
      <w:pPr>
        <w:pStyle w:val="Normal"/>
        <w:rPr/>
      </w:pPr>
      <w:r>
        <w:rPr/>
        <w:t>7) дату (год, месяц, число прописью) совершения исполнительной надписи;</w:t>
      </w:r>
    </w:p>
    <w:p>
      <w:pPr>
        <w:pStyle w:val="Normal"/>
        <w:rPr/>
      </w:pPr>
      <w:r>
        <w:rPr/>
        <w:t>8) номер, под которым исполнительная надпись зарегистрирована в реестре регистрации нотариальных действий;</w:t>
      </w:r>
    </w:p>
    <w:p>
      <w:pPr>
        <w:pStyle w:val="Normal"/>
        <w:rPr/>
      </w:pPr>
      <w:r>
        <w:rPr/>
        <w:t>9) подпись нотариуса, совершившего исполнительную надпись;</w:t>
      </w:r>
    </w:p>
    <w:p>
      <w:pPr>
        <w:pStyle w:val="Normal"/>
        <w:rPr/>
      </w:pPr>
      <w:r>
        <w:rPr/>
        <w:t>10) печать нотариуса.</w:t>
      </w:r>
    </w:p>
    <w:p>
      <w:pPr>
        <w:pStyle w:val="Normal"/>
        <w:rPr/>
      </w:pPr>
      <w:r>
        <w:rPr/>
        <w:t>Исполнительная надпись оформляется на подлиннике документа, подтверждающего задолженность и являющегося основанием для совершения надписи.</w:t>
      </w:r>
    </w:p>
    <w:p>
      <w:pPr>
        <w:pStyle w:val="Normal"/>
        <w:rPr/>
      </w:pPr>
      <w:r>
        <w:rPr/>
        <w:t>Согласно ст. 90 Основ перечень документов, по которым задолженность может быть взыскана в бесспорном порядке на основании исполнительной надписи, устанавливается Правительством РФ. До определенного времени возможность применения названной статьи не вызывала каких-либо сомнений. Исполнительные надписи совершались нотариусами в соответствии с перечнем, утвержденным Постановлением Совета Министров РСФСР от 11 марта 1976 г. N 171 "Об утверждении Перечня документов, по которым взыскание задолженности производится в бесспорном порядке на основании исполнительных надписей органов, совершающих нотариальные действия"</w:t>
      </w:r>
      <w:hyperlink w:anchor="sub_999100">
        <w:r>
          <w:rPr>
            <w:rStyle w:val="InternetLink"/>
          </w:rPr>
          <w:t>*(100)</w:t>
        </w:r>
      </w:hyperlink>
      <w:r>
        <w:rPr/>
        <w:t>. Данным Перечнем предусматривается возможность взыскания по исполнительной надписи нотариусов следующих видов задолженности:</w:t>
      </w:r>
    </w:p>
    <w:p>
      <w:pPr>
        <w:pStyle w:val="Normal"/>
        <w:rPr/>
      </w:pPr>
      <w:r>
        <w:rPr/>
        <w:t>1) по нотариально удостоверенным сделкам;</w:t>
      </w:r>
    </w:p>
    <w:p>
      <w:pPr>
        <w:pStyle w:val="Normal"/>
        <w:rPr/>
      </w:pPr>
      <w:r>
        <w:rPr/>
        <w:t>2) за товары, купленные в кредит, за индивидуальный пошив одежды на условиях оплаты материалов в кредит и за выполнение заказов на ремонт квартир и комнат с оплатой в кредит;</w:t>
      </w:r>
    </w:p>
    <w:p>
      <w:pPr>
        <w:pStyle w:val="Normal"/>
        <w:rPr/>
      </w:pPr>
      <w:r>
        <w:rPr/>
        <w:t>3) вытекающей из перевозки грузов и сумм, причитающихся по диспаше, не оспоренной в течение установленного срока;</w:t>
      </w:r>
    </w:p>
    <w:p>
      <w:pPr>
        <w:pStyle w:val="Normal"/>
        <w:rPr/>
      </w:pPr>
      <w:r>
        <w:rPr/>
        <w:t>4) по основаниям, вытекающим из трудовых отношений;</w:t>
      </w:r>
    </w:p>
    <w:p>
      <w:pPr>
        <w:pStyle w:val="Normal"/>
        <w:rPr/>
      </w:pPr>
      <w:r>
        <w:rPr/>
        <w:t>5) вытекающей из отношений, связанных с авторским правом;</w:t>
      </w:r>
    </w:p>
    <w:p>
      <w:pPr>
        <w:pStyle w:val="Normal"/>
        <w:rPr/>
      </w:pPr>
      <w:r>
        <w:rPr/>
        <w:t>6) по абонементной плате за пользование радиотрансляционными точками;</w:t>
      </w:r>
    </w:p>
    <w:p>
      <w:pPr>
        <w:pStyle w:val="Normal"/>
        <w:rPr/>
      </w:pPr>
      <w:r>
        <w:rPr/>
        <w:t>7) с родителей за содержание детей в детских учреждениях;</w:t>
      </w:r>
    </w:p>
    <w:p>
      <w:pPr>
        <w:pStyle w:val="Normal"/>
        <w:rPr/>
      </w:pPr>
      <w:r>
        <w:rPr/>
        <w:t>8) по требованиям государственных библиотек, библиотек кооперативных и общественных организаций за невозвращенные книги; и т.п.</w:t>
      </w:r>
    </w:p>
    <w:p>
      <w:pPr>
        <w:pStyle w:val="Normal"/>
        <w:rPr/>
      </w:pPr>
      <w:r>
        <w:rPr/>
        <w:t>Вместе с тем в последнее время вопрос о возможности оформления исполнительных надписей является одним из самых дискуссионных в нотариальной практике. Исполнительные надписи не принимаются к исполнению судебными приставами по мотиву того, что процедура их совершения является нарушением ч. 3 ст. 35 Конституции РФ, согласно которой никто не может быть лишен своего имущества иначе как по решению суда. Этот довод вряд ли можно признать основательным. Практика внесудебного обращения взыскания на имущество либо денежные средства должников поддержана КС РФ в Определении от 6 июля 2001 г. N 150-О "Об отказе в принятии к рассмотрению запроса октябрьского районного суда города Ижевска о проверке конституционности пункта 2 стать 339 ГПК РСФСР, пункта 13 статьи 35, статей 89 и 93 Основ законодательства Российской Федерации о нотариате". КС РФ сделаны следующие выводы. Во-первых, совершение нотариусами в установленных законом случаях исполнительных надписей на документах, подтверждающих бесспорность задолженности, не противоречит Конституции РФ. Во-вторых, сохранение за субъектами спорных отношений права на обращение в суд за разрешением спора (в том числе при передаче исполнительной надписи нотариуса для исполнения) гарантирует защиту интересов как взыскателя, так и должника. Как известно, перечень исполнительных документов установлен Законом об исполнительном производстве. Исполнительных надписей нотариальных органов как документов, подлежащих исполнению (в том числе принудительному), в указанной статье не названо. Однако сделать вывод о том, что исполнительная надпись нотариуса вообще не является документом, не подлежащим принудительному исполнению, нельзя. Дело в том, что норма указанного закона не содержит исчерпывающего перечня исполнительных документов. Исполнительными документами являются постановления иных, не названных в статье органов в случаях, предусмотренных федеральным законом. Таким образом, при наличии федерального закона, предоставляющего нотариусу право оформить исполнительную надпись по определенным правоотношениям, совершение надписи допустимо.</w:t>
      </w:r>
    </w:p>
    <w:p>
      <w:pPr>
        <w:pStyle w:val="Normal"/>
        <w:rPr/>
      </w:pPr>
      <w:r>
        <w:rPr/>
        <w:t>Действующим законодательством установлены два случая совершения исполнительных надписей. Во-первых, в случае невозвращения в установленный срок суммы кредита, обеспеченного залогом вещей в ломбарде, ломбард вправе на основании исполнительной надписи нотариуса продать это имущество (п. 6 ст. 358 ГК РФ). Во-вторых, по договору проката взыскание с арендатора задолженности по арендной плате производится в бесспорном порядке на основе исполнительной надписи нотариуса (п. 3 ст. 630 ГК РФ).</w:t>
      </w:r>
    </w:p>
    <w:p>
      <w:pPr>
        <w:pStyle w:val="Normal"/>
        <w:rPr/>
      </w:pPr>
      <w:r>
        <w:rPr/>
        <w:t>Что же касается Перечня, то он является не законом, а подзаконным нормативным актом, так что применение его представляется отнюдь не бесспорным, поэтому исполнительные надписи по взысканию иных видов задолженности в настоящее время нотариусами не совершаются.</w:t>
      </w:r>
    </w:p>
    <w:p>
      <w:pPr>
        <w:pStyle w:val="Normal"/>
        <w:rPr/>
      </w:pPr>
      <w:r>
        <w:rPr/>
        <w:t>Под деятельностью ломбарда понимается деятельность по принятию от граждан в залог в целях выдачи краткосрочных кредитов и (или) на хранение движимого имущества, предназначенного для личного потребления, и по реализации невыкупленного или невостребованного имущества в порядке, установленном законодательством РФ.</w:t>
      </w:r>
    </w:p>
    <w:p>
      <w:pPr>
        <w:pStyle w:val="Normal"/>
        <w:rPr/>
      </w:pPr>
      <w:r>
        <w:rPr/>
        <w:t>Возможность оформления нотариусами исполнительных надписей в целях реализации заложенного в ломбард имущества предусмотрена п. 5 ст. 358 ГК РФ. В случае невозвращения в установленный срок суммы займа, обеспеченного залогом вещей в ломбарде, ломбард вправе продать это имущество в порядке,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Normal"/>
        <w:rPr/>
      </w:pPr>
      <w:r>
        <w:rPr/>
        <w:t>Порядок обращения взыскания на заложенное в ломбард имущество регламентирован ст. 10-12 Федерального закона от 19 июля 2007 г. N 196-ФЗ "О ломбардах"</w:t>
      </w:r>
      <w:hyperlink w:anchor="sub_999101">
        <w:r>
          <w:rPr>
            <w:rStyle w:val="InternetLink"/>
          </w:rPr>
          <w:t>*(101)</w:t>
        </w:r>
      </w:hyperlink>
      <w:r>
        <w:rPr/>
        <w:t>. Если заем не был погашен заемщиком в срок, установленный договором займа, ломбард не вправе обратить взыскание на заложенную вещь в течение льготного месячного срока. Днем начала течения льготного месячного срока считается день, следующий за днем возврата займа, указанным в залоговом билете. В течение льготного месячного срока и далее вплоть до дня реализации заложенной вещи ломбард не вправе увеличивать процентную ставку по займу, предусмотренную договором займа, ухудшать условия хранения заложенной вещи, а также взимать плату за ее хранение.</w:t>
      </w:r>
    </w:p>
    <w:p>
      <w:pPr>
        <w:pStyle w:val="Normal"/>
        <w:rPr/>
      </w:pPr>
      <w:r>
        <w:rPr/>
        <w:t>Если сданная на хранение вещь не востребована поклажедателем в срок, установленный договором хранения, ломбард обязан осуществлять ее хранение в течение льготного двухмесячного срока.</w:t>
      </w:r>
    </w:p>
    <w:p>
      <w:pPr>
        <w:pStyle w:val="Normal"/>
        <w:rPr/>
      </w:pPr>
      <w:r>
        <w:rPr/>
        <w:t>Днем начала течения льготного двухмесячного срока считается день, следующий за днем окончания срока хранения, указанного в сохранной квитанции.</w:t>
      </w:r>
    </w:p>
    <w:p>
      <w:pPr>
        <w:pStyle w:val="Normal"/>
        <w:rPr/>
      </w:pPr>
      <w:r>
        <w:rPr/>
        <w:t>В течение льготного двухмесячного срока, а также срока дальнейшего хранения вплоть до реализации сданной на хранение вещи ломбард не вправе ухудшать условия хранения такой вещи. За хранение вещи в указанный период взимается соразмерное вознаграждение.</w:t>
      </w:r>
    </w:p>
    <w:p>
      <w:pPr>
        <w:pStyle w:val="Normal"/>
        <w:rPr/>
      </w:pPr>
      <w:r>
        <w:rPr/>
        <w:t>По истечении указанного льготного срока, в случае если заемщик не исполнил обязательство, предусмотренное договором займа, или поклажедатель не востребовал сданную на хранение вещь, такая вещь считается невостребованной.</w:t>
      </w:r>
    </w:p>
    <w:p>
      <w:pPr>
        <w:pStyle w:val="Normal"/>
        <w:rPr/>
      </w:pPr>
      <w:r>
        <w:rPr/>
        <w:t>Ломбард вправе обратить взыскание на невостребованные вещи.</w:t>
      </w:r>
    </w:p>
    <w:p>
      <w:pPr>
        <w:pStyle w:val="Normal"/>
        <w:rPr/>
      </w:pPr>
      <w:r>
        <w:rPr/>
        <w:t>Обращение взыскания на невостребованные вещи осуществляется в бесспорном порядке на основании исполнительной надписи нотариуса. Договором займа может быть предусмотрена возможность обращения взыскания на невостребованные вещи без совершения исполнительной надписи нотариуса.</w:t>
      </w:r>
    </w:p>
    <w:p>
      <w:pPr>
        <w:pStyle w:val="Normal"/>
        <w:rPr/>
      </w:pPr>
      <w:r>
        <w:rPr/>
        <w:t>Заемщик или поклажедатель в любое время до продажи невостребованной вещи вправе прекратить обращение на нее взыскания, исполнив свои обязательства перед ломбардом, определяемые в соответствии с Федеральным законом от 19 июля 2007 г. N 196-ФЗ "О ломбардах".</w:t>
      </w:r>
    </w:p>
    <w:p>
      <w:pPr>
        <w:pStyle w:val="Normal"/>
        <w:rPr/>
      </w:pPr>
      <w:r>
        <w:rPr/>
        <w:t>При оформлении исполнительных надписей по требованиям ломбардов нотариус проверяет документы, подтверждающие общую правоспособность ломбарда как юридического лица (в зависимости от организационно-правовой формы - устав, учредительный договор, свидетельство о государственной регистрации). Проверка специальной его правоспособности в настоящее время не требуется, поскольку Федеральным законом от 8 августа 2001 г. N 128-ФЗ "О лицензировании отдельных видов деятельности" лицензирование деятельности ломбардов не предусмотрено.</w:t>
      </w:r>
    </w:p>
    <w:p>
      <w:pPr>
        <w:pStyle w:val="Normal"/>
        <w:rPr/>
      </w:pPr>
      <w:r>
        <w:rPr/>
        <w:t>Исполнительная надпись оформляется по письменному заявлению от имени ломбарда и выдается уполномоченному представителю ломбарда. Если представитель действует на основании доверенности, последняя может быть совершена в простой письменной форме.</w:t>
      </w:r>
    </w:p>
    <w:p>
      <w:pPr>
        <w:pStyle w:val="Normal"/>
        <w:rPr/>
      </w:pPr>
      <w:r>
        <w:rPr/>
        <w:t>Согласно п. 2 ст. 358 ГК РФ договор о залоге вещей в ломбарде оформляется выдачей ломбардом залогового билета. Форма залогового билета утверждена письмом Госналогслужбы России от 31 марта 1998 г. N ВК-6-16/210 "О формах документов строгой отчетности для учета наличных денежных средств без применения контрольно-кассовых машин". Согласно требованиям, изложенным в названном письме, для оформления услуг ломбардов при выдаче краткосрочного кредита (ссуды) под залог вещей (драгоценностей) оформляется форма строгой отчетности (БО-7) в трех экземплярах.</w:t>
      </w:r>
    </w:p>
    <w:p>
      <w:pPr>
        <w:pStyle w:val="Normal"/>
        <w:rPr/>
      </w:pPr>
      <w:r>
        <w:rPr/>
        <w:t>Залоговый билет (первый экземпляр) вручается залогодателю при сдаче вещей в залог и получении краткосрочного кредита, возвращается им при погашении полученного кредита в обмен на вещи. Выкуп и выдача вещей подтверждается подписью залогодателя на залоговом билете.</w:t>
      </w:r>
    </w:p>
    <w:p>
      <w:pPr>
        <w:pStyle w:val="Normal"/>
        <w:rPr/>
      </w:pPr>
      <w:r>
        <w:rPr/>
        <w:t>Залоговый билет (второй экземпляр) остается в ломбарде.</w:t>
      </w:r>
    </w:p>
    <w:p>
      <w:pPr>
        <w:pStyle w:val="Normal"/>
        <w:rPr/>
      </w:pPr>
      <w:r>
        <w:rPr/>
        <w:t>Опись вещей (третий экземпляр) хранится вместе с вещами в ломбарде до момента их выкупа залогодателем.</w:t>
      </w:r>
    </w:p>
    <w:p>
      <w:pPr>
        <w:pStyle w:val="Normal"/>
        <w:rPr/>
      </w:pPr>
      <w:r>
        <w:rPr/>
        <w:t>Бланки первого и второго экземпляров залогового билета содержат описание расчетов, производимых при приеме в залог, и расчетов, производимых при выкупе вещей (количество дней залога, процент по кредиту или ссуде, плата за пользование кредитом, плата за хранение и т.п.), а также согласованную с залогодателем начальную продажную цену на торгах и дату окончания льготного срока залога.</w:t>
      </w:r>
    </w:p>
    <w:p>
      <w:pPr>
        <w:pStyle w:val="Normal"/>
        <w:rPr/>
      </w:pPr>
      <w:r>
        <w:rPr/>
        <w:t>На обратной стороне первого и второго экземпляров залогового билета может быть расположен текст договора залога, в котором отражены основные права и обязанности залогодателя и залогодержателя и подписи сторон.</w:t>
      </w:r>
    </w:p>
    <w:p>
      <w:pPr>
        <w:pStyle w:val="Normal"/>
        <w:rPr/>
      </w:pPr>
      <w:r>
        <w:rPr/>
        <w:t>Все записи на всех трех экземплярах делаются ручкой или на компьютере и не должны иметь исправлений, подчисток, приписок, а все подписи должны быть подлинными.</w:t>
      </w:r>
    </w:p>
    <w:p>
      <w:pPr>
        <w:pStyle w:val="Normal"/>
        <w:rPr/>
      </w:pPr>
      <w:r>
        <w:rPr/>
        <w:t>Для оформления исполнительной надписи нотариусу представляется ломбардом второй экземпляр залогового билета, на котором и совершается исполнительная надпись.</w:t>
      </w:r>
    </w:p>
    <w:p>
      <w:pPr>
        <w:pStyle w:val="Normal"/>
        <w:rPr/>
      </w:pPr>
      <w:r>
        <w:rPr/>
        <w:t>Поскольку исполнительная надпись должна являться основанием для последующей реализации заложенного имущества, содержание ее должно заключаться не только во взыскании с должника суммы задолженности в пользу ломбарда, но и главным образом в обращении взыскания на заложенное имущество, за счет реализации которого будет погашаться задолженность.</w:t>
      </w:r>
    </w:p>
    <w:p>
      <w:pPr>
        <w:pStyle w:val="Normal"/>
        <w:rPr/>
      </w:pPr>
      <w:r>
        <w:rPr/>
        <w:t>В исполнительной надписи должно быть перечислено все имущество, указанное в залоговом билете, на которое будет обращаться взыскание.</w:t>
      </w:r>
    </w:p>
    <w:p>
      <w:pPr>
        <w:pStyle w:val="Normal"/>
        <w:rPr/>
      </w:pPr>
      <w:r>
        <w:rPr/>
        <w:t>Следует отметить, что совершение исполнительных надписей по заявлениям ломбардов возможно только в отношении одного направления деятельности ломбарда, а именно деятельности, связанной с кредитованием. При хранении имущества, даже невостребованного, совершение исполнительных надписей не предусмотрено.</w:t>
      </w:r>
    </w:p>
    <w:p>
      <w:pPr>
        <w:pStyle w:val="Normal"/>
        <w:rPr/>
      </w:pPr>
      <w:r>
        <w:rPr/>
        <w:t>Поскольку оформление исполнительных надписей в пользу ломбардов зачастую представляет сложности для нотариуса, автор счел целесообразным привести образец такой надписи.</w:t>
      </w:r>
    </w:p>
    <w:p>
      <w:pPr>
        <w:pStyle w:val="Normal"/>
        <w:rPr/>
      </w:pPr>
      <w:r>
        <w:rPr/>
      </w:r>
      <w:bookmarkStart w:id="482" w:name="sub_60002"/>
      <w:bookmarkStart w:id="483" w:name="sub_60002"/>
      <w:bookmarkEnd w:id="483"/>
    </w:p>
    <w:p>
      <w:pPr>
        <w:pStyle w:val="Heading1"/>
        <w:ind w:hanging="0"/>
        <w:rPr/>
      </w:pPr>
      <w:bookmarkStart w:id="484" w:name="sub_60002"/>
      <w:bookmarkStart w:id="485" w:name="__RefHeading___Toc272986414"/>
      <w:bookmarkEnd w:id="484"/>
      <w:bookmarkEnd w:id="485"/>
      <w:r>
        <w:rPr/>
        <w:t>Исполнительная надпись</w:t>
      </w:r>
    </w:p>
    <w:p>
      <w:pPr>
        <w:pStyle w:val="Normal"/>
        <w:rPr/>
      </w:pPr>
      <w:r>
        <w:rPr/>
      </w:r>
    </w:p>
    <w:p>
      <w:pPr>
        <w:pStyle w:val="Normal"/>
        <w:rPr/>
      </w:pPr>
      <w:r>
        <w:rPr/>
        <w:t>Город Екатеринбург, Свердловская область, Российская Федерация</w:t>
      </w:r>
    </w:p>
    <w:p>
      <w:pPr>
        <w:pStyle w:val="Normal"/>
        <w:rPr/>
      </w:pPr>
      <w:r>
        <w:rPr/>
        <w:t>Я, Иванова Мария Сергеевна, нотариус города Екатеринбурга Свердловской области, на основании Федерального закона от 19 июля 2007 г. N 196-ФЗ "О ломбардах" и ст. 89 Основ законодательства Российской Федерации о нотариате предлагаю по настоящему документу взыскать с Макарова Игоря Анатольевича (паспорт 65 01 353535, выдан Ленинским РУВД г. Екатеринбурга 03.04.2002 г.), проживающего по адресу: г. Екатеринбург, ул. Ленина, дом N 24, кв. N 11, в пользу Екатеринбургского ломбарда, находящегося по адресу: г. Екатеринбург, ул. Малышева, дом N 6, не уплаченную в срок задолженность: ссуда - 2000 (две тысячи) руб., проценты - 600 (шестьсот) руб., нотариальный тариф - 26 (двадцать шесть) руб.</w:t>
      </w:r>
    </w:p>
    <w:p>
      <w:pPr>
        <w:pStyle w:val="Normal"/>
        <w:rPr/>
      </w:pPr>
      <w:r>
        <w:rPr/>
        <w:t>Всего предлагается взыскать 2626 (две тысячи шестьсот двадцать шесть) руб. из сумм, полученных от реализации заложенного в обеспечение возврата ссуды имущества согласно залоговому билету N 006501. В этих целях обратить взыскание на указанное в залоговом билете имущество: холодильник "Бирюса", 1998 года выпуска.</w:t>
      </w:r>
    </w:p>
    <w:p>
      <w:pPr>
        <w:pStyle w:val="Normal"/>
        <w:rPr/>
      </w:pPr>
      <w:r>
        <w:rPr/>
      </w:r>
    </w:p>
    <w:p>
      <w:pPr>
        <w:pStyle w:val="Normal"/>
        <w:rPr/>
      </w:pPr>
      <w:r>
        <w:rPr/>
        <w:t>Настоящая исполнительная надпись совершена третьего апреля две тысячи восьмого года за N 4322.</w:t>
      </w:r>
    </w:p>
    <w:p>
      <w:pPr>
        <w:pStyle w:val="Normal"/>
        <w:rPr>
          <w:sz w:val="22"/>
          <w:szCs w:val="22"/>
        </w:rPr>
      </w:pPr>
      <w:r>
        <w:rPr>
          <w:sz w:val="22"/>
          <w:szCs w:val="22"/>
        </w:rPr>
      </w:r>
    </w:p>
    <w:p>
      <w:pPr>
        <w:pStyle w:val="Style40"/>
        <w:rPr>
          <w:sz w:val="22"/>
          <w:szCs w:val="22"/>
        </w:rPr>
      </w:pPr>
      <w:r>
        <w:rPr>
          <w:sz w:val="22"/>
          <w:szCs w:val="22"/>
        </w:rPr>
        <w:t>Взыскан тариф                Печать нотариуса       Нотариус (подпись)</w:t>
      </w:r>
    </w:p>
    <w:p>
      <w:pPr>
        <w:pStyle w:val="Normal"/>
        <w:rPr>
          <w:sz w:val="22"/>
          <w:szCs w:val="22"/>
        </w:rPr>
      </w:pPr>
      <w:r>
        <w:rPr>
          <w:sz w:val="22"/>
          <w:szCs w:val="22"/>
        </w:rPr>
      </w:r>
    </w:p>
    <w:p>
      <w:pPr>
        <w:pStyle w:val="Normal"/>
        <w:rPr/>
      </w:pPr>
      <w:r>
        <w:rPr/>
        <w:t>Договор проката является возмездным договором, поскольку имущество передается во владение и пользование арендатору за плату. В отличие от общих установлений об арендной плате, содержащихся в ст. 614 ГК РФ, для данного договора предусмотрена арендная плата в твердой сумме платежей, т.е. в денежной форме. Платежи могут вноситься периодически или единовременно. Это зависит от сроков договора проката, от вида арендованного имущества и от существа обязательства. Так, если имущество арендуется на короткий срок, возможен единовременный платеж.</w:t>
      </w:r>
    </w:p>
    <w:p>
      <w:pPr>
        <w:pStyle w:val="Normal"/>
        <w:rPr/>
      </w:pPr>
      <w:r>
        <w:rPr/>
        <w:t>Неисполнение или ненадлежащее исполнение арендатором обязанности по внесению арендной платы дает возможность арендодателю взыскать задолженность в бесспорном порядке на основании исполнительной надписи нотариуса. Как уже упоминалось выше, внесудебный способ обращения взыскания на имущество должника может быть установлен только федеральным законом и служит дополнительной гарантией прав кредитора. Статья 630 ГК РФ является одним из таких исключений, наделяя арендодателя правом обратиться к нотариусу, минуя судебную процедуру. Содержание исполнительной надписи при этом сводится к указанию о взыскании с арендатора-должника в пользу арендодателя суммы задолженности по арендной плате за пользование имуществом. Взыскание при этом процентов, пени и т.п. действующим законодательством не предусмотрено.</w:t>
      </w:r>
    </w:p>
    <w:p>
      <w:pPr>
        <w:pStyle w:val="Normal"/>
        <w:rPr/>
      </w:pPr>
      <w:r>
        <w:rPr/>
        <w:t>Взыскание по исполнительной надписи производится в порядке, установленном законодательством для исполнения судебных решений. Основным законом, регулирующим порядок взыскания, является Закон об исполнительном производстве.</w:t>
      </w:r>
    </w:p>
    <w:p>
      <w:pPr>
        <w:pStyle w:val="Normal"/>
        <w:rPr/>
      </w:pPr>
      <w:r>
        <w:rPr/>
        <w:t>Исполнительная надпись может быть предъявлена к принудительному исполнению в течение трех лет со дня ее совершения. Восстановление пропущенного срока для предъявления исполнительной надписи производится в соответствии с гражданским процессуальным законодательством.</w:t>
      </w:r>
    </w:p>
    <w:p>
      <w:pPr>
        <w:pStyle w:val="Normal"/>
        <w:rPr/>
      </w:pPr>
      <w:r>
        <w:rPr/>
      </w:r>
      <w:bookmarkStart w:id="486" w:name="sub_60091"/>
      <w:bookmarkStart w:id="487" w:name="sub_60091"/>
      <w:bookmarkEnd w:id="487"/>
    </w:p>
    <w:p>
      <w:pPr>
        <w:pStyle w:val="Heading1"/>
        <w:ind w:hanging="0"/>
        <w:rPr/>
      </w:pPr>
      <w:bookmarkStart w:id="488" w:name="sub_60091"/>
      <w:bookmarkStart w:id="489" w:name="__RefHeading___Toc272986415"/>
      <w:bookmarkEnd w:id="488"/>
      <w:bookmarkEnd w:id="489"/>
      <w:r>
        <w:rPr/>
        <w:t>Контрольные вопросы</w:t>
      </w:r>
    </w:p>
    <w:p>
      <w:pPr>
        <w:pStyle w:val="Normal"/>
        <w:rPr/>
      </w:pPr>
      <w:r>
        <w:rPr/>
      </w:r>
    </w:p>
    <w:p>
      <w:pPr>
        <w:pStyle w:val="Normal"/>
        <w:rPr/>
      </w:pPr>
      <w:r>
        <w:rPr/>
        <w:t>1. Возможно ли совершение исполнительных надписей в соответствии с Перечнем документов, по которым взыскание задолженности производится в бесспорном порядке на основании исполнительных надписей органов, совершающих нотариальные действия, утвержденным Постановлением Совета Министров РСФСР от 11 марта 1976 г. N 171? Обоснуйте свою позицию по данному вопросу.</w:t>
      </w:r>
    </w:p>
    <w:p>
      <w:pPr>
        <w:pStyle w:val="Normal"/>
        <w:rPr/>
      </w:pPr>
      <w:r>
        <w:rPr/>
        <w:t>2. Обоснуйте с приведением соответствующих примеров конституционность исполнительной надписи нотариуса.</w:t>
      </w:r>
    </w:p>
    <w:p>
      <w:pPr>
        <w:pStyle w:val="Normal"/>
        <w:rPr/>
      </w:pPr>
      <w:r>
        <w:rPr/>
        <w:t>3. Международно-правовые предпосылки исполнительной надписи нотариуса.</w:t>
      </w:r>
    </w:p>
    <w:p>
      <w:pPr>
        <w:pStyle w:val="Normal"/>
        <w:rPr/>
      </w:pPr>
      <w:r>
        <w:rPr/>
        <w:t>4. В чем заключается принцип бесспорности исполнительной надписи? Поясните на примере.</w:t>
      </w:r>
    </w:p>
    <w:p>
      <w:pPr>
        <w:pStyle w:val="Normal"/>
        <w:rPr/>
      </w:pPr>
      <w:r>
        <w:rPr/>
        <w:t>5. Необходимо ли извещение должника о совершении исполнительной надписи нотариусом?</w:t>
      </w:r>
    </w:p>
    <w:p>
      <w:pPr>
        <w:pStyle w:val="Normal"/>
        <w:rPr/>
      </w:pPr>
      <w:r>
        <w:rPr/>
        <w:t>6. Какие документы необходимо представить нотариусу для оформления исполнительной надписи по договору проката; в случае невозвращения в срок суммы кредита, обеспеченного залогом вещей в ломбарде?</w:t>
      </w:r>
    </w:p>
    <w:p>
      <w:pPr>
        <w:pStyle w:val="Normal"/>
        <w:rPr/>
      </w:pPr>
      <w:r>
        <w:rPr/>
        <w:t>7. Механизм взыскания по исполнительной надписи.</w:t>
      </w:r>
    </w:p>
    <w:p>
      <w:pPr>
        <w:pStyle w:val="Normal"/>
        <w:rPr/>
      </w:pPr>
      <w:r>
        <w:rPr/>
        <w:t>8. Возможна ли выдача нотариусом дубликата исполнительной надписи в случае утраты подлинного экземпляра?</w:t>
      </w:r>
    </w:p>
    <w:p>
      <w:pPr>
        <w:pStyle w:val="Normal"/>
        <w:rPr/>
      </w:pPr>
      <w:r>
        <w:rPr/>
        <w:t>9. Возможно ли совершение исполнительной надписи по документам, представленным ломбардом, если ссуда была выдана ломбардом под залог недвижимого имущества (квартиры), под залог автомобиля?</w:t>
      </w:r>
    </w:p>
    <w:p>
      <w:pPr>
        <w:pStyle w:val="Normal"/>
        <w:rPr/>
      </w:pPr>
      <w:r>
        <w:rPr/>
      </w:r>
      <w:bookmarkStart w:id="490" w:name="sub_60092"/>
      <w:bookmarkStart w:id="491" w:name="sub_60092"/>
      <w:bookmarkEnd w:id="491"/>
    </w:p>
    <w:p>
      <w:pPr>
        <w:pStyle w:val="Heading1"/>
        <w:ind w:hanging="0"/>
        <w:rPr/>
      </w:pPr>
      <w:bookmarkStart w:id="492" w:name="sub_60092"/>
      <w:bookmarkStart w:id="493" w:name="__RefHeading___Toc272986416"/>
      <w:bookmarkEnd w:id="492"/>
      <w:bookmarkEnd w:id="493"/>
      <w:r>
        <w:rPr/>
        <w:t>Задачи для решения</w:t>
      </w:r>
    </w:p>
    <w:p>
      <w:pPr>
        <w:pStyle w:val="Normal"/>
        <w:rPr/>
      </w:pPr>
      <w:r>
        <w:rPr/>
      </w:r>
    </w:p>
    <w:p>
      <w:pPr>
        <w:pStyle w:val="Normal"/>
        <w:rPr/>
      </w:pPr>
      <w:r>
        <w:rPr/>
        <w:t>1. Для оформления исполнительной надписи к нотариусу обратился представитель ломбарда. Из представленных документов следовало, что гражданином Кузькиным в ломбарде была получена ссуда в размере 30 тыс. руб. под залог изделий из драгоценных металлов и камней. Для совершения исполнительной надписи были представлены устав ломбарда и два экземпляра залогового билета, написанных под копирку. Представитель ломбарда пояснил, что первый экземпляр залогового билета хранится в ломбарде, является документом строгой отчетности и не может быть передан нотариусу. По письменному заявлению, представленному ломбардом, с должника Кузькина следует взыскать сумму невозвращенной ссуды и проценты за пользование ссудой. Нотариус предложил представителю ломбарда представить дополнительно документы, свидетельствующие об уведомлении Кузькина о предстоящем обращении взыскания на заложенное имущество и об отсутствии у него возражений против совершения исполнительной надписи.</w:t>
      </w:r>
    </w:p>
    <w:p>
      <w:pPr>
        <w:pStyle w:val="Normal"/>
        <w:rPr/>
      </w:pPr>
      <w:r>
        <w:rPr/>
        <w:t>Правильны ли действия нотариуса? Какие документы кроме перечисленных должны быть представлены нотариусу для совершения исполнительной надписи?</w:t>
      </w:r>
    </w:p>
    <w:p>
      <w:pPr>
        <w:pStyle w:val="Normal"/>
        <w:rPr/>
      </w:pPr>
      <w:r>
        <w:rPr/>
        <w:t>2. Гражданин Ефремов по договору бытового проката получил в пользование телевизор Sony. В установленный договором срок телевизор Ефремовым не был возвращен, кроме того, образовалась задолженность за пользование телевизором. ООО "Прокатразнобыт" обратилось к нотариусу для оформления исполнительной надписи. По исполнительной надписи, совершенной нотариусом, с Ефремова в пользу ООО была взыскана остаточная стоимость телевизора в сумме 20 тыс. руб. и сумма имеющейся задолженности за пользование предметом проката в сумме 12 тыс. руб.</w:t>
      </w:r>
    </w:p>
    <w:p>
      <w:pPr>
        <w:pStyle w:val="Normal"/>
        <w:rPr/>
      </w:pPr>
      <w:r>
        <w:rPr/>
        <w:t>О совершенной исполнительной надписи Ефремов узнал, когда по месту его работы из заработной платы было произведено первое удержание в счет возмещения ущерба ООО.</w:t>
      </w:r>
    </w:p>
    <w:p>
      <w:pPr>
        <w:pStyle w:val="Normal"/>
        <w:rPr/>
      </w:pPr>
      <w:r>
        <w:rPr/>
        <w:t>Ефремов обжаловал действия нотариуса в суд.</w:t>
      </w:r>
    </w:p>
    <w:p>
      <w:pPr>
        <w:pStyle w:val="Normal"/>
        <w:rPr/>
      </w:pPr>
      <w:r>
        <w:rPr/>
        <w:t>Каково должно быть решение суда?</w:t>
      </w:r>
    </w:p>
    <w:p>
      <w:pPr>
        <w:pStyle w:val="Normal"/>
        <w:rPr/>
      </w:pPr>
      <w:r>
        <w:rPr/>
        <w:t>Рекомендуемые темы для подготовки заключения нотариуса на?основе актуальных проблем нотариальной практики</w:t>
      </w:r>
    </w:p>
    <w:p>
      <w:pPr>
        <w:pStyle w:val="Normal"/>
        <w:rPr/>
      </w:pPr>
      <w:r>
        <w:rPr/>
        <w:t>1. Понятие исполнительной надписи.</w:t>
      </w:r>
    </w:p>
    <w:p>
      <w:pPr>
        <w:pStyle w:val="Normal"/>
        <w:rPr/>
      </w:pPr>
      <w:r>
        <w:rPr/>
        <w:t>2. Правовые предпосылки совершения нотариусом исполнительной надписи.</w:t>
      </w:r>
    </w:p>
    <w:p>
      <w:pPr>
        <w:pStyle w:val="Normal"/>
        <w:rPr/>
      </w:pPr>
      <w:r>
        <w:rPr/>
        <w:t>3. Конституционность исполнительной надписи.</w:t>
      </w:r>
    </w:p>
    <w:p>
      <w:pPr>
        <w:pStyle w:val="Normal"/>
        <w:rPr/>
      </w:pPr>
      <w:r>
        <w:rPr/>
        <w:t>4. Условия совершения исполнительной надписи.</w:t>
      </w:r>
    </w:p>
    <w:p>
      <w:pPr>
        <w:pStyle w:val="Normal"/>
        <w:rPr/>
      </w:pPr>
      <w:r>
        <w:rPr/>
        <w:t>5. Содержание исполнительной надписи.</w:t>
      </w:r>
    </w:p>
    <w:p>
      <w:pPr>
        <w:pStyle w:val="Normal"/>
        <w:rPr/>
      </w:pPr>
      <w:r>
        <w:rPr/>
        <w:t>6. Оформление исполнительных надписей на документах, представляемых ломбардами.</w:t>
      </w:r>
    </w:p>
    <w:p>
      <w:pPr>
        <w:pStyle w:val="Normal"/>
        <w:rPr/>
      </w:pPr>
      <w:r>
        <w:rPr/>
        <w:t>7. Оформление исполнительных надписей по договору проката.</w:t>
      </w:r>
    </w:p>
    <w:p>
      <w:pPr>
        <w:pStyle w:val="Normal"/>
        <w:rPr/>
      </w:pPr>
      <w:r>
        <w:rPr/>
      </w:r>
      <w:bookmarkStart w:id="494" w:name="sub_700"/>
      <w:bookmarkStart w:id="495" w:name="sub_700"/>
      <w:bookmarkEnd w:id="495"/>
    </w:p>
    <w:p>
      <w:pPr>
        <w:pStyle w:val="Heading1"/>
        <w:ind w:hanging="0"/>
        <w:rPr/>
      </w:pPr>
      <w:bookmarkStart w:id="496" w:name="sub_700"/>
      <w:bookmarkStart w:id="497" w:name="__RefHeading___Toc272986417"/>
      <w:bookmarkEnd w:id="496"/>
      <w:bookmarkEnd w:id="497"/>
      <w:r>
        <w:rPr/>
        <w:t>Глава 7. Международное частное право и нотариальная деятельность</w:t>
      </w:r>
    </w:p>
    <w:p>
      <w:pPr>
        <w:pStyle w:val="Normal"/>
        <w:rPr/>
      </w:pPr>
      <w:r>
        <w:rPr/>
      </w:r>
    </w:p>
    <w:p>
      <w:pPr>
        <w:pStyle w:val="Heading1"/>
        <w:ind w:hanging="0"/>
        <w:rPr/>
      </w:pPr>
      <w:bookmarkStart w:id="498" w:name="__RefHeading___Toc272986418"/>
      <w:bookmarkEnd w:id="498"/>
      <w:r>
        <w:rPr/>
        <w:t>Законодательство по теме</w:t>
      </w:r>
    </w:p>
    <w:p>
      <w:pPr>
        <w:pStyle w:val="Normal"/>
        <w:rPr/>
      </w:pPr>
      <w:r>
        <w:rPr/>
      </w:r>
    </w:p>
    <w:p>
      <w:pPr>
        <w:pStyle w:val="Normal"/>
        <w:rPr/>
      </w:pPr>
      <w:r>
        <w:rPr/>
        <w:t>Конституция Российской Федерации (ст. 62).</w:t>
      </w:r>
    </w:p>
    <w:p>
      <w:pPr>
        <w:pStyle w:val="Normal"/>
        <w:rPr/>
      </w:pPr>
      <w:r>
        <w:rPr/>
        <w:t>Основы законодательства Российской Федерации о нотариате от 11 февраля 1993 г. N 4462-1 (гл. XXI) // Ведомости СНД и ВС РФ. 1993. N 10. Ст. 357 (с послед. изм.).</w:t>
      </w:r>
    </w:p>
    <w:p>
      <w:pPr>
        <w:pStyle w:val="Normal"/>
        <w:rPr/>
      </w:pPr>
      <w:r>
        <w:rPr/>
        <w:t>Гражданский кодекс Российской Федерации (гл. 66, 67, 68).</w:t>
      </w:r>
    </w:p>
    <w:p>
      <w:pPr>
        <w:pStyle w:val="Normal"/>
        <w:rPr/>
      </w:pPr>
      <w:r>
        <w:rPr/>
        <w:t>Семейный кодекс Российской Федерации (разд. VII).</w:t>
      </w:r>
    </w:p>
    <w:p>
      <w:pPr>
        <w:pStyle w:val="Normal"/>
        <w:rPr/>
      </w:pPr>
      <w:r>
        <w:rPr/>
        <w:t>Федеральный закон от 25 июля 2002 г. N 115-ФЗ "О правовом положении иностранных граждан в Российской Федерации" // СЗ РФ. 2002. N 30. Ст. 3032 (с послед. изм.).</w:t>
      </w:r>
    </w:p>
    <w:p>
      <w:pPr>
        <w:pStyle w:val="Normal"/>
        <w:rPr/>
      </w:pPr>
      <w:r>
        <w:rPr/>
        <w:t>Федеральный закон от 9 июля 1999 г. N 160-ФЗ "Об иностранных инвестициях в Российской Федерации" // СЗ РФ. 1999. N 28. Ст. 3493 (с послед. изм.).</w:t>
      </w:r>
    </w:p>
    <w:p>
      <w:pPr>
        <w:pStyle w:val="Normal"/>
        <w:rPr/>
      </w:pPr>
      <w:r>
        <w:rPr/>
        <w:t>Консульский устав СССР, утвержденный Законом СССР от 29 октября 1976 г. // Свод законов СССР. Т. 9. С. 24.</w:t>
      </w:r>
    </w:p>
    <w:p>
      <w:pPr>
        <w:pStyle w:val="Normal"/>
        <w:rPr/>
      </w:pPr>
      <w:r>
        <w:rPr/>
        <w:t>Конвенция о правовой помощи и правовых отношениях по гражданским, семейным и уголовным делам (Минск, 22 января 1993 г.) (ратифицирована Федеральным законом от 4 августа 1994 г. N 16-ФЗ) // СЗ РФ. 1995. N 17. Ст. 1472.</w:t>
      </w:r>
    </w:p>
    <w:p>
      <w:pPr>
        <w:pStyle w:val="Normal"/>
        <w:rPr/>
      </w:pPr>
      <w:r>
        <w:rPr/>
        <w:t>Конвенция, отменяющая требование легализации иностранных официальных документов (Гаага, 5 октября 1961 г.) (ратифицирована Постановлением ВС СССР от 17 апреля 1991 г. N 2119-1).</w:t>
      </w:r>
    </w:p>
    <w:p>
      <w:pPr>
        <w:pStyle w:val="Normal"/>
        <w:rPr/>
      </w:pPr>
      <w:r>
        <w:rPr/>
        <w:t>Методические рекомендации об организации работы по исполнению международных обязательств Российской Федерации в сфере правовой помощи, утвержденные Приказом Минюста России от 24 декабря 2007 г. N 249.</w:t>
      </w:r>
    </w:p>
    <w:p>
      <w:pPr>
        <w:pStyle w:val="Normal"/>
        <w:rPr/>
      </w:pPr>
      <w:r>
        <w:rPr/>
      </w:r>
    </w:p>
    <w:p>
      <w:pPr>
        <w:pStyle w:val="Heading1"/>
        <w:ind w:hanging="0"/>
        <w:rPr/>
      </w:pPr>
      <w:bookmarkStart w:id="499" w:name="__RefHeading___Toc272986419"/>
      <w:bookmarkEnd w:id="499"/>
      <w:r>
        <w:rPr/>
        <w:t>Рекомендуемая литература</w:t>
      </w:r>
    </w:p>
    <w:p>
      <w:pPr>
        <w:pStyle w:val="Normal"/>
        <w:rPr/>
      </w:pPr>
      <w:r>
        <w:rPr/>
      </w:r>
    </w:p>
    <w:p>
      <w:pPr>
        <w:pStyle w:val="Normal"/>
        <w:rPr/>
      </w:pPr>
      <w:r>
        <w:rPr/>
        <w:t>Ануфриева Л.П. Международное частное право. Особенная часть. Т. 2. М., 2000.</w:t>
      </w:r>
    </w:p>
    <w:p>
      <w:pPr>
        <w:pStyle w:val="Normal"/>
        <w:rPr/>
      </w:pPr>
      <w:r>
        <w:rPr/>
        <w:t>Богуславский М.М. Международное частное право. 5-е изд. М., 2004.</w:t>
      </w:r>
    </w:p>
    <w:p>
      <w:pPr>
        <w:pStyle w:val="Normal"/>
        <w:rPr/>
      </w:pPr>
      <w:r>
        <w:rPr/>
        <w:t>Гольская Д.Х. Правовые проблемы сотрудничества социалистических и капиталистических стран в делах о наследовании. М., 1980.</w:t>
      </w:r>
    </w:p>
    <w:p>
      <w:pPr>
        <w:pStyle w:val="Normal"/>
        <w:rPr/>
      </w:pPr>
      <w:r>
        <w:rPr/>
        <w:t>Звеков В.П. Международное частное право: Курс лекций. М., 1999.</w:t>
      </w:r>
    </w:p>
    <w:p>
      <w:pPr>
        <w:pStyle w:val="Normal"/>
        <w:rPr/>
      </w:pPr>
      <w:r>
        <w:rPr/>
        <w:t>Кенсовский П.А. Легализация и признание документов иностранных государств. СПб., 2003.</w:t>
      </w:r>
    </w:p>
    <w:p>
      <w:pPr>
        <w:pStyle w:val="Normal"/>
        <w:rPr/>
      </w:pPr>
      <w:r>
        <w:rPr/>
        <w:t>Марышева Н.И. Семейные отношения с участием иностранцев. Правовое регулирование в России. М., 2007.</w:t>
      </w:r>
    </w:p>
    <w:p>
      <w:pPr>
        <w:pStyle w:val="Normal"/>
        <w:rPr/>
      </w:pPr>
      <w:r>
        <w:rPr/>
        <w:t>Медведев И.Г. Международное частное право и нотариальная деятельность. М., 2005.</w:t>
      </w:r>
    </w:p>
    <w:p>
      <w:pPr>
        <w:pStyle w:val="Normal"/>
        <w:rPr/>
      </w:pPr>
      <w:r>
        <w:rPr/>
        <w:t>Медведев И.Г. Подготовка доверенности для действия за границей. СПб., 2006.</w:t>
      </w:r>
    </w:p>
    <w:p>
      <w:pPr>
        <w:pStyle w:val="Normal"/>
        <w:rPr/>
      </w:pPr>
      <w:r>
        <w:rPr/>
        <w:t>Медведев И.Г. Имущественные отношения супругов и наследование. Комментарий к конвенциям. М., 2007.</w:t>
      </w:r>
    </w:p>
    <w:p>
      <w:pPr>
        <w:pStyle w:val="Normal"/>
        <w:rPr/>
      </w:pPr>
      <w:r>
        <w:rPr/>
        <w:t>Международное сотрудничество в нотариальной и судебной сфере: Сб. статей. СПб., 2006.</w:t>
      </w:r>
    </w:p>
    <w:p>
      <w:pPr>
        <w:pStyle w:val="Normal"/>
        <w:rPr/>
      </w:pPr>
      <w:r>
        <w:rPr/>
        <w:t>Международное частное право: Учебник / Под ред. Г.К. Дмитриевой. М., 2000.</w:t>
      </w:r>
    </w:p>
    <w:p>
      <w:pPr>
        <w:pStyle w:val="Normal"/>
        <w:rPr/>
      </w:pPr>
      <w:r>
        <w:rPr/>
        <w:t>Международное частное право: Учебник / Под ред. Н.И. Марышевой. М., 2000.</w:t>
      </w:r>
    </w:p>
    <w:p>
      <w:pPr>
        <w:pStyle w:val="Normal"/>
        <w:rPr/>
      </w:pPr>
      <w:r>
        <w:rPr/>
        <w:t>Нешатаева Т.Н. Международное частное право и международный гражданский процесс. М., 2004.</w:t>
      </w:r>
    </w:p>
    <w:p>
      <w:pPr>
        <w:pStyle w:val="Normal"/>
        <w:rPr/>
      </w:pPr>
      <w:r>
        <w:rPr/>
        <w:t>Нотариальное право России: Учебник / Под ред. проф. В.В. Яркова. М., 2003 (гл. 16: Совершение нотариальных действий с иностранным элементом).</w:t>
      </w:r>
    </w:p>
    <w:p>
      <w:pPr>
        <w:pStyle w:val="Normal"/>
        <w:rPr/>
      </w:pPr>
      <w:r>
        <w:rPr/>
        <w:t>Настольная книга нотариуса: В 2 т. Т. II: Учеб.-методич. пособие. 2-е изд., испр. и доп. М., 2003 (гл. 32: Нотариат в международном гражданском обороте).</w:t>
      </w:r>
    </w:p>
    <w:p>
      <w:pPr>
        <w:pStyle w:val="Normal"/>
        <w:rPr/>
      </w:pPr>
      <w:r>
        <w:rPr/>
        <w:t>Рубанов А.А. Заграничные наследства (отношения между социалистическими и капиталистическими странами). М., 1975.</w:t>
      </w:r>
    </w:p>
    <w:p>
      <w:pPr>
        <w:pStyle w:val="Normal"/>
        <w:rPr/>
      </w:pPr>
      <w:r>
        <w:rPr/>
      </w:r>
    </w:p>
    <w:p>
      <w:pPr>
        <w:pStyle w:val="Heading1"/>
        <w:ind w:hanging="0"/>
        <w:rPr/>
      </w:pPr>
      <w:bookmarkStart w:id="500" w:name="__RefHeading___Toc272986420"/>
      <w:bookmarkEnd w:id="500"/>
      <w:r>
        <w:rPr/>
        <w:t>Рекомендуемая литература (дополнительная)</w:t>
      </w:r>
    </w:p>
    <w:p>
      <w:pPr>
        <w:pStyle w:val="Normal"/>
        <w:rPr/>
      </w:pPr>
      <w:r>
        <w:rPr/>
      </w:r>
    </w:p>
    <w:p>
      <w:pPr>
        <w:pStyle w:val="Normal"/>
        <w:rPr/>
      </w:pPr>
      <w:r>
        <w:rPr/>
        <w:t>Алексеев Н.А. Гей-брак. Семейный статус однополых пар в международном, национальном и местном праве. М., 2002.</w:t>
      </w:r>
    </w:p>
    <w:p>
      <w:pPr>
        <w:pStyle w:val="Normal"/>
        <w:rPr/>
      </w:pPr>
      <w:r>
        <w:rPr/>
        <w:t>Боровик О.Ю., Паничкин В.Б. Наследственное право США. СПб., 2006.</w:t>
      </w:r>
    </w:p>
    <w:p>
      <w:pPr>
        <w:pStyle w:val="Normal"/>
        <w:rPr/>
      </w:pPr>
      <w:r>
        <w:rPr/>
        <w:t>Гражданин и предприниматель в российском и зарубежном суде: правовая помощь. Науч.-практич. комментарий / Под ред. проф. Т.Н. Нешатаевой. М., 2002.</w:t>
      </w:r>
    </w:p>
    <w:p>
      <w:pPr>
        <w:pStyle w:val="Normal"/>
        <w:rPr/>
      </w:pPr>
      <w:r>
        <w:rPr/>
        <w:t>Крохалев С.В. Категория публичного порядка в международном гражданском процессе. СПб., 2006.</w:t>
      </w:r>
    </w:p>
    <w:p>
      <w:pPr>
        <w:pStyle w:val="Normal"/>
        <w:rPr/>
      </w:pPr>
      <w:r>
        <w:rPr/>
        <w:t>Налогообложение иностранных компаний в России: Сборник материалов правоприменительной практики. Вып. 1. М., 2004.</w:t>
      </w:r>
    </w:p>
    <w:p>
      <w:pPr>
        <w:pStyle w:val="Normal"/>
        <w:rPr/>
      </w:pPr>
      <w:r>
        <w:rPr/>
        <w:t>Практическое руководство по применению Гаагской конвенции о вручении за границей судебных и внесудебных документов. М., 2007.</w:t>
      </w:r>
    </w:p>
    <w:p>
      <w:pPr>
        <w:pStyle w:val="Normal"/>
        <w:rPr/>
      </w:pPr>
      <w:r>
        <w:rPr/>
        <w:t>Толстых В.Л. Международное частное право: коллизионное регулирование. СПб., 2004.</w:t>
      </w:r>
    </w:p>
    <w:p>
      <w:pPr>
        <w:pStyle w:val="Normal"/>
        <w:rPr/>
      </w:pPr>
      <w:r>
        <w:rPr/>
        <w:t>Тимохов Ю.А. Иностранное право в судебной практике. М., 2004.</w:t>
      </w:r>
    </w:p>
    <w:p>
      <w:pPr>
        <w:pStyle w:val="Normal"/>
        <w:rPr/>
      </w:pPr>
      <w:r>
        <w:rPr/>
        <w:t>Ушаков Д.Л. Оффшорные зоны в практике российских налогоплательщиков. М., 2002.</w:t>
      </w:r>
    </w:p>
    <w:p>
      <w:pPr>
        <w:pStyle w:val="Normal"/>
        <w:rPr/>
      </w:pPr>
      <w:r>
        <w:rPr/>
      </w:r>
      <w:bookmarkStart w:id="501" w:name="sub_710"/>
      <w:bookmarkStart w:id="502" w:name="sub_710"/>
      <w:bookmarkEnd w:id="502"/>
    </w:p>
    <w:p>
      <w:pPr>
        <w:pStyle w:val="Heading1"/>
        <w:ind w:hanging="0"/>
        <w:rPr/>
      </w:pPr>
      <w:bookmarkStart w:id="503" w:name="sub_710"/>
      <w:bookmarkStart w:id="504" w:name="__RefHeading___Toc272986421"/>
      <w:bookmarkEnd w:id="503"/>
      <w:bookmarkEnd w:id="504"/>
      <w:r>
        <w:rPr/>
        <w:t>§ 1. Общие правила совершения нотариальных действий по делам с иностранным элементом</w:t>
      </w:r>
    </w:p>
    <w:p>
      <w:pPr>
        <w:pStyle w:val="Normal"/>
        <w:rPr/>
      </w:pPr>
      <w:r>
        <w:rPr/>
      </w:r>
    </w:p>
    <w:p>
      <w:pPr>
        <w:pStyle w:val="Normal"/>
        <w:rPr/>
      </w:pPr>
      <w:r>
        <w:rPr/>
        <w:t>Правила совершения нотариальных действий едины и общеобязательны на всей территории Российской Федерации. Они применяются также к отношениям с участием иностранных граждан, лиц без гражданства и иностранных организаций или при наличии иностранного элемента в иной форме. Нотариальное производство</w:t>
      </w:r>
      <w:hyperlink w:anchor="sub_999102">
        <w:r>
          <w:rPr>
            <w:rStyle w:val="InternetLink"/>
          </w:rPr>
          <w:t>*(102)</w:t>
        </w:r>
      </w:hyperlink>
      <w:r>
        <w:rPr/>
        <w:t>, как и судебная деятельность, подчинено законам lex fori, т.е. российскому законодательству о нотариате</w:t>
      </w:r>
      <w:hyperlink w:anchor="sub_999103">
        <w:r>
          <w:rPr>
            <w:rStyle w:val="InternetLink"/>
          </w:rPr>
          <w:t>*(103)</w:t>
        </w:r>
      </w:hyperlink>
      <w:r>
        <w:rPr/>
        <w:t>. Тем не менее присутствие в правоотношении внешнего элемента придает ему ряд специфических черт.</w:t>
      </w:r>
    </w:p>
    <w:p>
      <w:pPr>
        <w:pStyle w:val="Normal"/>
        <w:rPr/>
      </w:pPr>
      <w:r>
        <w:rPr/>
        <w:t>Во-первых, это особенности правоприменительного процесса, в котором особое содержание приобретают такие его традиционные стадии, как квалификация материального правоотношения, выбор применимых норм права и собственно их применение.</w:t>
      </w:r>
    </w:p>
    <w:p>
      <w:pPr>
        <w:pStyle w:val="Normal"/>
        <w:rPr/>
      </w:pPr>
      <w:r>
        <w:rPr/>
        <w:t>Во-вторых, это особенности определения правового статуса иностранных граждан и организаций, участвующих в нотариальном производстве и соответствующем гражданско-правовом отношении.</w:t>
      </w:r>
    </w:p>
    <w:p>
      <w:pPr>
        <w:pStyle w:val="Normal"/>
        <w:rPr/>
      </w:pPr>
      <w:r>
        <w:rPr/>
        <w:t>Наконец, в-третьих, специфику имеет использование в нотариальном производстве документов иностранного производства, равно как российских нотариальных актов - за границей, т.е. их международная действительность.</w:t>
      </w:r>
    </w:p>
    <w:p>
      <w:pPr>
        <w:pStyle w:val="Normal"/>
        <w:rPr/>
      </w:pPr>
      <w:r>
        <w:rPr/>
      </w:r>
      <w:bookmarkStart w:id="505" w:name="sub_711"/>
      <w:bookmarkStart w:id="506" w:name="sub_711"/>
      <w:bookmarkEnd w:id="506"/>
    </w:p>
    <w:p>
      <w:pPr>
        <w:pStyle w:val="Heading1"/>
        <w:ind w:hanging="0"/>
        <w:rPr/>
      </w:pPr>
      <w:bookmarkStart w:id="507" w:name="sub_711"/>
      <w:bookmarkStart w:id="508" w:name="__RefHeading___Toc272986422"/>
      <w:bookmarkEnd w:id="507"/>
      <w:bookmarkEnd w:id="508"/>
      <w:r>
        <w:rPr/>
        <w:t>1. Основные этапы нотариального производства по делам с иностранным элементом</w:t>
      </w:r>
    </w:p>
    <w:p>
      <w:pPr>
        <w:pStyle w:val="Normal"/>
        <w:rPr/>
      </w:pPr>
      <w:r>
        <w:rPr/>
      </w:r>
    </w:p>
    <w:p>
      <w:pPr>
        <w:pStyle w:val="Normal"/>
        <w:rPr/>
      </w:pPr>
      <w:r>
        <w:rPr/>
        <w:t>Как всякая юридическая деятельность, осуществление нотариальных функций подчиняется определенной логике и, следовательно, может быть систематизирована. Для международных отношений конечная результативность нотариального акта в еще большей степени, чем для внутреннего оборота, зависит от последовательности действий нотариуса. В этом смысле деятельность нотариуса при столкновении с правовой ситуацией, имеющей связь с иностранным правопорядком, включает несколько стадий:</w:t>
      </w:r>
    </w:p>
    <w:p>
      <w:pPr>
        <w:pStyle w:val="Normal"/>
        <w:rPr>
          <w:sz w:val="20"/>
          <w:szCs w:val="20"/>
        </w:rPr>
      </w:pPr>
      <w:r>
        <w:rPr>
          <w:sz w:val="20"/>
          <w:szCs w:val="20"/>
        </w:rPr>
      </w:r>
      <w:bookmarkStart w:id="509" w:name="sub_7111"/>
      <w:bookmarkStart w:id="510" w:name="sub_7111"/>
      <w:bookmarkEnd w:id="510"/>
    </w:p>
    <w:p>
      <w:pPr>
        <w:pStyle w:val="Style40"/>
        <w:rPr>
          <w:sz w:val="20"/>
          <w:szCs w:val="20"/>
        </w:rPr>
      </w:pPr>
      <w:bookmarkStart w:id="511" w:name="sub_7111"/>
      <w:bookmarkEnd w:id="511"/>
      <w:r>
        <w:rPr>
          <w:sz w:val="20"/>
          <w:szCs w:val="20"/>
        </w:rPr>
        <w:t>┌───────────────────────────────────────────────────────────────────────┐</w:t>
      </w:r>
    </w:p>
    <w:p>
      <w:pPr>
        <w:pStyle w:val="Style40"/>
        <w:rPr>
          <w:sz w:val="20"/>
          <w:szCs w:val="20"/>
        </w:rPr>
      </w:pPr>
      <w:r>
        <w:rPr>
          <w:sz w:val="20"/>
          <w:szCs w:val="20"/>
        </w:rPr>
        <w:t>│</w:t>
      </w:r>
      <w:r>
        <w:rPr>
          <w:rFonts w:eastAsia="Courier New"/>
          <w:sz w:val="20"/>
          <w:szCs w:val="20"/>
        </w:rPr>
        <w:t xml:space="preserve">   </w:t>
      </w:r>
      <w:r>
        <w:rPr>
          <w:sz w:val="20"/>
          <w:szCs w:val="20"/>
        </w:rPr>
        <w:t>Квалификация правовой ситуации как включающая иностранный элемент   │</w:t>
      </w:r>
    </w:p>
    <w:p>
      <w:pPr>
        <w:pStyle w:val="Style40"/>
        <w:rPr>
          <w:sz w:val="20"/>
          <w:szCs w:val="20"/>
        </w:rPr>
      </w:pPr>
      <w:r>
        <w:rPr>
          <w:sz w:val="20"/>
          <w:szCs w:val="20"/>
        </w:rPr>
        <w:t>└──────────────────────────────────┬────────────────────────────────────┘</w:t>
      </w:r>
    </w:p>
    <w:p>
      <w:pPr>
        <w:pStyle w:val="Style40"/>
        <w:rPr>
          <w:sz w:val="20"/>
          <w:szCs w:val="20"/>
        </w:rPr>
      </w:pPr>
      <w:r>
        <w:rPr>
          <w:rFonts w:eastAsia="Courier New"/>
          <w:sz w:val="20"/>
          <w:szCs w:val="20"/>
        </w:rPr>
        <w:t xml:space="preserve">                                   </w:t>
      </w:r>
      <w:r>
        <w:rPr>
          <w:sz w:val="20"/>
          <w:szCs w:val="20"/>
        </w:rPr>
        <w:t>▼</w:t>
      </w:r>
    </w:p>
    <w:p>
      <w:pPr>
        <w:pStyle w:val="Style40"/>
        <w:rPr>
          <w:sz w:val="20"/>
          <w:szCs w:val="20"/>
        </w:rPr>
      </w:pPr>
      <w:r>
        <w:rPr>
          <w:sz w:val="20"/>
          <w:szCs w:val="20"/>
        </w:rPr>
        <w:t>┌───────────────────────────────────────────────────────────────────────┐</w:t>
      </w:r>
    </w:p>
    <w:p>
      <w:pPr>
        <w:pStyle w:val="Style40"/>
        <w:rPr>
          <w:sz w:val="20"/>
          <w:szCs w:val="20"/>
        </w:rPr>
      </w:pPr>
      <w:r>
        <w:rPr>
          <w:sz w:val="20"/>
          <w:szCs w:val="20"/>
        </w:rPr>
        <w:t>│</w:t>
      </w:r>
      <w:r>
        <w:rPr>
          <w:rFonts w:eastAsia="Courier New"/>
          <w:sz w:val="20"/>
          <w:szCs w:val="20"/>
        </w:rPr>
        <w:t xml:space="preserve">   </w:t>
      </w:r>
      <w:r>
        <w:rPr>
          <w:sz w:val="20"/>
          <w:szCs w:val="20"/>
        </w:rPr>
        <w:t>Выбор на основе коллизионных норм применимого материального права   │</w:t>
      </w:r>
    </w:p>
    <w:p>
      <w:pPr>
        <w:pStyle w:val="Style40"/>
        <w:rPr>
          <w:sz w:val="20"/>
          <w:szCs w:val="20"/>
        </w:rPr>
      </w:pPr>
      <w:r>
        <w:rPr>
          <w:sz w:val="20"/>
          <w:szCs w:val="20"/>
        </w:rPr>
        <w:t>└──────────────────────────────────┬────────────────────────────────────┘</w:t>
      </w:r>
    </w:p>
    <w:p>
      <w:pPr>
        <w:pStyle w:val="Style40"/>
        <w:rPr>
          <w:sz w:val="20"/>
          <w:szCs w:val="20"/>
        </w:rPr>
      </w:pPr>
      <w:r>
        <w:rPr>
          <w:rFonts w:eastAsia="Courier New"/>
          <w:sz w:val="20"/>
          <w:szCs w:val="20"/>
        </w:rPr>
        <w:t xml:space="preserve">                                   </w:t>
      </w:r>
      <w:r>
        <w:rPr>
          <w:sz w:val="20"/>
          <w:szCs w:val="20"/>
        </w:rPr>
        <w:t>▼</w:t>
      </w:r>
    </w:p>
    <w:p>
      <w:pPr>
        <w:pStyle w:val="Style40"/>
        <w:rPr>
          <w:sz w:val="20"/>
          <w:szCs w:val="20"/>
        </w:rPr>
      </w:pPr>
      <w:r>
        <w:rPr>
          <w:sz w:val="20"/>
          <w:szCs w:val="20"/>
        </w:rPr>
        <w:t>┌───────────────────────────────────────────────────────────────────────┐</w:t>
      </w:r>
    </w:p>
    <w:p>
      <w:pPr>
        <w:pStyle w:val="Style40"/>
        <w:rPr>
          <w:sz w:val="20"/>
          <w:szCs w:val="20"/>
        </w:rPr>
      </w:pPr>
      <w:r>
        <w:rPr>
          <w:sz w:val="20"/>
          <w:szCs w:val="20"/>
        </w:rPr>
        <w:t>│</w:t>
      </w:r>
      <w:r>
        <w:rPr>
          <w:rFonts w:eastAsia="Courier New"/>
          <w:sz w:val="20"/>
          <w:szCs w:val="20"/>
        </w:rPr>
        <w:t xml:space="preserve">        </w:t>
      </w:r>
      <w:r>
        <w:rPr>
          <w:sz w:val="20"/>
          <w:szCs w:val="20"/>
        </w:rPr>
        <w:t>Применение материальных норм компетентного правопорядка        │</w:t>
      </w:r>
    </w:p>
    <w:p>
      <w:pPr>
        <w:pStyle w:val="Style40"/>
        <w:rPr>
          <w:sz w:val="20"/>
          <w:szCs w:val="20"/>
        </w:rPr>
      </w:pPr>
      <w:r>
        <w:rPr>
          <w:sz w:val="20"/>
          <w:szCs w:val="20"/>
        </w:rPr>
        <w:t>└───────────────────────────────────────────────────────────────────────┘</w:t>
      </w:r>
    </w:p>
    <w:p>
      <w:pPr>
        <w:pStyle w:val="Normal"/>
        <w:rPr>
          <w:sz w:val="20"/>
          <w:szCs w:val="20"/>
        </w:rPr>
      </w:pPr>
      <w:r>
        <w:rPr>
          <w:sz w:val="20"/>
          <w:szCs w:val="20"/>
        </w:rPr>
      </w:r>
    </w:p>
    <w:p>
      <w:pPr>
        <w:pStyle w:val="Heading1"/>
        <w:ind w:hanging="0"/>
        <w:rPr/>
      </w:pPr>
      <w:bookmarkStart w:id="512" w:name="__RefHeading___Toc272986423"/>
      <w:bookmarkEnd w:id="512"/>
      <w:r>
        <w:rPr/>
        <w:t>Квалификация правовой ситуации с иностранным элементом</w:t>
      </w:r>
    </w:p>
    <w:p>
      <w:pPr>
        <w:pStyle w:val="Normal"/>
        <w:rPr/>
      </w:pPr>
      <w:r>
        <w:rPr/>
      </w:r>
    </w:p>
    <w:p>
      <w:pPr>
        <w:pStyle w:val="Normal"/>
        <w:rPr/>
      </w:pPr>
      <w:r>
        <w:rPr/>
        <w:t>Общим основанием для выбора в конкретной ситуации применимого права на основании норм международного частного права является наличие в правоотношении иностранного элемента</w:t>
      </w:r>
      <w:hyperlink w:anchor="sub_999104">
        <w:r>
          <w:rPr>
            <w:rStyle w:val="InternetLink"/>
          </w:rPr>
          <w:t>*(104)</w:t>
        </w:r>
      </w:hyperlink>
      <w:r>
        <w:rPr/>
        <w:t>. Из п. 1 ст. 1186 ГК РФ следует, что иностранный элемент в гражданском правоотношении может выражаться:</w:t>
      </w:r>
    </w:p>
    <w:p>
      <w:pPr>
        <w:pStyle w:val="Normal"/>
        <w:rPr/>
      </w:pPr>
      <w:r>
        <w:rPr/>
        <w:t>1) в иностранном гражданстве (происхождении) хотя бы одного из его участников;</w:t>
      </w:r>
    </w:p>
    <w:p>
      <w:pPr>
        <w:pStyle w:val="Normal"/>
        <w:rPr/>
      </w:pPr>
      <w:r>
        <w:rPr/>
        <w:t>2) в отсутствии гражданства хотя бы у одного из участников;</w:t>
      </w:r>
    </w:p>
    <w:p>
      <w:pPr>
        <w:pStyle w:val="Normal"/>
        <w:rPr/>
      </w:pPr>
      <w:r>
        <w:rPr/>
        <w:t>3) в проживании участников правоотношения за рубежом;</w:t>
      </w:r>
    </w:p>
    <w:p>
      <w:pPr>
        <w:pStyle w:val="Normal"/>
        <w:rPr/>
      </w:pPr>
      <w:r>
        <w:rPr/>
        <w:t>4) в нахождение объекта права за границей;</w:t>
      </w:r>
    </w:p>
    <w:p>
      <w:pPr>
        <w:pStyle w:val="Normal"/>
        <w:rPr/>
      </w:pPr>
      <w:r>
        <w:rPr/>
        <w:t>5) локализацией за границей юридического факта.</w:t>
      </w:r>
    </w:p>
    <w:p>
      <w:pPr>
        <w:pStyle w:val="Normal"/>
        <w:rPr/>
      </w:pPr>
      <w:r>
        <w:rPr/>
        <w:t>Нотариус при обращении к нему заинтересованных лиц должен первоначально проанализировать правовую ситуацию применительно к каждому из ее элементов, с точки зрения наличия у них связи или реальной возможности ее возникновения в будущем с правовой системой другого государства.</w:t>
      </w:r>
    </w:p>
    <w:p>
      <w:pPr>
        <w:pStyle w:val="Normal"/>
        <w:rPr/>
      </w:pPr>
      <w:r>
        <w:rPr/>
        <w:t>При анализе правоотношения нотариус исходит прежде всего из сведений, предоставляемых сторонами относительно их правового положения и места жительства или нахождения, статуса и местонахождения имущества, а также тех целей и последствий, которые желают достичь заинтересованные лица посредством обращения за нотариальным удостоверением определенных юридических фактов.</w:t>
      </w:r>
    </w:p>
    <w:p>
      <w:pPr>
        <w:pStyle w:val="Normal"/>
        <w:rPr/>
      </w:pPr>
      <w:r>
        <w:rPr/>
        <w:t>Установив наличие в деле иностранного элемента в той или иной форме, необходимо перейти к следующему обязательному этапу - выбору права, применимого урегулировать субъективные права и обязанности сторон нотариального акта.</w:t>
      </w:r>
    </w:p>
    <w:p>
      <w:pPr>
        <w:pStyle w:val="Normal"/>
        <w:rPr/>
      </w:pPr>
      <w:r>
        <w:rPr/>
      </w:r>
      <w:bookmarkStart w:id="513" w:name="sub_7112"/>
      <w:bookmarkStart w:id="514" w:name="sub_7112"/>
      <w:bookmarkEnd w:id="514"/>
    </w:p>
    <w:p>
      <w:pPr>
        <w:pStyle w:val="Heading1"/>
        <w:ind w:hanging="0"/>
        <w:rPr/>
      </w:pPr>
      <w:bookmarkStart w:id="515" w:name="sub_7112"/>
      <w:bookmarkStart w:id="516" w:name="__RefHeading___Toc272986424"/>
      <w:bookmarkEnd w:id="515"/>
      <w:bookmarkEnd w:id="516"/>
      <w:r>
        <w:rPr/>
        <w:t>Выбор применимого права</w:t>
      </w:r>
    </w:p>
    <w:p>
      <w:pPr>
        <w:pStyle w:val="Normal"/>
        <w:rPr/>
      </w:pPr>
      <w:r>
        <w:rPr/>
      </w:r>
    </w:p>
    <w:p>
      <w:pPr>
        <w:pStyle w:val="Normal"/>
        <w:rPr/>
      </w:pPr>
      <w:r>
        <w:rPr/>
        <w:t>При наличии в деле иностранного элемента выбор права, компетентного урегулировать отношения сторон, осуществляется на основании норм международного частного права, так называемых коллизионных норм.</w:t>
      </w:r>
    </w:p>
    <w:p>
      <w:pPr>
        <w:pStyle w:val="Normal"/>
        <w:rPr/>
      </w:pPr>
      <w:r>
        <w:rPr/>
        <w:t>Коллизионная норма - это норма непрямого действия. Она не регулирует правоотношения по существу и не предназначена для определения субъективных прав и обязанностей сторон нотариального акта. Ее единственная цель - обеспечить выбор применимого материального права из двух или более правопорядков, с которыми юридическая ситуация имеет связь.</w:t>
      </w:r>
    </w:p>
    <w:p>
      <w:pPr>
        <w:pStyle w:val="Normal"/>
        <w:rPr/>
      </w:pPr>
      <w:r>
        <w:rPr/>
        <w:t>Механизм действия коллизионной нормы, иначе говоря коллизионный метод, заключается в привязке решения о применимом праве к определенному элементу правоотношения или юридической ситуации, который рассматривается законодателем как наиболее значимый с точки зрения обеспечения адекватного ожиданиям сторон и публичного интереса регулирования отношений в целом.</w:t>
      </w:r>
    </w:p>
    <w:p>
      <w:pPr>
        <w:pStyle w:val="Normal"/>
        <w:rPr/>
      </w:pPr>
      <w:r>
        <w:rPr/>
        <w:t>Коллизионные нормы составляют часть национальной правовой системы, независимо от источника закрепления - во внутреннем праве или международных соглашениях. Поэтому российскому нотариусу при выборе компетентного правопорядка надлежит всегда обращаться к коллизионным нормам, установленным в Российской Федерации</w:t>
      </w:r>
      <w:hyperlink w:anchor="sub_999105">
        <w:r>
          <w:rPr>
            <w:rStyle w:val="InternetLink"/>
          </w:rPr>
          <w:t>*(105)</w:t>
        </w:r>
      </w:hyperlink>
      <w:r>
        <w:rPr/>
        <w:t>. На практике следует учитывать, что в силу ч. 4 ст. 15 Конституции РФ нормы международного договора имеют приоритет по сравнению с внутренними источниками и нотариус при выборе применимого права должен отдавать предпочтение коллизионным нормам и правилам, содержащимся в международном договоре России с соответствующим государством. При возникновении коллизий между положениями дву- и многосторонних соглашений, участниками которых является Россия, предпочтение должно отдаваться нормам, устанавливающим более благоприятный с точки зрения заинтересованных лиц режим для полного признания их прав в международном обороте.</w:t>
      </w:r>
    </w:p>
    <w:p>
      <w:pPr>
        <w:pStyle w:val="Normal"/>
        <w:rPr/>
      </w:pPr>
      <w:r>
        <w:rPr/>
      </w:r>
      <w:bookmarkStart w:id="517" w:name="sub_7113"/>
      <w:bookmarkStart w:id="518" w:name="sub_7113"/>
      <w:bookmarkEnd w:id="518"/>
    </w:p>
    <w:p>
      <w:pPr>
        <w:pStyle w:val="Heading1"/>
        <w:ind w:hanging="0"/>
        <w:rPr/>
      </w:pPr>
      <w:bookmarkStart w:id="519" w:name="sub_7113"/>
      <w:bookmarkStart w:id="520" w:name="__RefHeading___Toc272986425"/>
      <w:bookmarkEnd w:id="519"/>
      <w:bookmarkEnd w:id="520"/>
      <w:r>
        <w:rPr/>
        <w:t>Применение материальных норм компетентного правопорядка</w:t>
      </w:r>
    </w:p>
    <w:p>
      <w:pPr>
        <w:pStyle w:val="Normal"/>
        <w:rPr/>
      </w:pPr>
      <w:r>
        <w:rPr/>
      </w:r>
    </w:p>
    <w:p>
      <w:pPr>
        <w:pStyle w:val="Normal"/>
        <w:rPr/>
      </w:pPr>
      <w:r>
        <w:rPr/>
        <w:t>В результате выбора применимого материального права на основе коллизионных норм возможны только два варианта:</w:t>
      </w:r>
    </w:p>
    <w:p>
      <w:pPr>
        <w:pStyle w:val="Normal"/>
        <w:rPr/>
      </w:pPr>
      <w:r>
        <w:rPr/>
        <w:t>1) российская коллизионная норма указывает на российское материальное право как на применимое к отношению с иностранным элементом;</w:t>
      </w:r>
    </w:p>
    <w:p>
      <w:pPr>
        <w:pStyle w:val="Normal"/>
        <w:rPr/>
      </w:pPr>
      <w:r>
        <w:rPr/>
        <w:t>2) российская коллизионная норма указывает на нормы иностранного права как компетентные регулировать отношения сторон нотариального акта.</w:t>
      </w:r>
    </w:p>
    <w:p>
      <w:pPr>
        <w:pStyle w:val="Normal"/>
        <w:rPr/>
      </w:pPr>
      <w:r>
        <w:rPr/>
        <w:t>В первом случае нотариус применяет без каких-либо особенностей или изъятий нормы внутреннего законодательства. В случае же, когда коллизионная норма указывает на иностранное материальное право, как применимое по существу - перед нотариусом возникают два типа проблем. Во-первых, это проблема установления содержания иностранного закона (А). Во-вторых, это проблема реального применения иностранного права (Б) при: 1) невозможности установить его содержание; 2) противоречии основам национального правопорядка (публичному порядку).</w:t>
      </w:r>
    </w:p>
    <w:p>
      <w:pPr>
        <w:pStyle w:val="Normal"/>
        <w:rPr/>
      </w:pPr>
      <w:r>
        <w:rPr/>
      </w:r>
      <w:bookmarkStart w:id="521" w:name="sub_71131"/>
      <w:bookmarkStart w:id="522" w:name="sub_71131"/>
      <w:bookmarkEnd w:id="522"/>
    </w:p>
    <w:p>
      <w:pPr>
        <w:pStyle w:val="Heading1"/>
        <w:ind w:hanging="0"/>
        <w:rPr/>
      </w:pPr>
      <w:bookmarkStart w:id="523" w:name="sub_71131"/>
      <w:bookmarkStart w:id="524" w:name="__RefHeading___Toc272986426"/>
      <w:bookmarkEnd w:id="523"/>
      <w:bookmarkEnd w:id="524"/>
      <w:r>
        <w:rPr/>
        <w:t>А. Установление содержания иностранного закона</w:t>
      </w:r>
    </w:p>
    <w:p>
      <w:pPr>
        <w:pStyle w:val="Normal"/>
        <w:rPr/>
      </w:pPr>
      <w:r>
        <w:rPr/>
      </w:r>
    </w:p>
    <w:p>
      <w:pPr>
        <w:pStyle w:val="Normal"/>
        <w:rPr/>
      </w:pPr>
      <w:r>
        <w:rPr/>
        <w:t>Указание российской коллизионной нормы на иностранное право как на применимое к отношению с внешним элементом обязательно для нотариуса. Отказ без законных оснований от применения норм иностранного права нарушает обязательные предписания российских коллизионных норм. Отсюда, а также в силу ч. 1 ст. 104 Основ законодательства РФ о нотариате, проистекает обязанность нотариуса применить иностранное право. Для этого нотариус должен предварительно предпринять все необходимые меры для установления содержания иностранного права и практики его применения в соответствующем государстве.</w:t>
      </w:r>
    </w:p>
    <w:p>
      <w:pPr>
        <w:pStyle w:val="Normal"/>
        <w:rPr/>
      </w:pPr>
      <w:r>
        <w:rPr/>
        <w:t>В то же время сторонам нотариального процесса, как имеющим связь с иностранным правопорядком, зачастую проще знать и подтвердить содержание норм иностранного права. Поэтому целесообразно в каждом случае предлагать самим заинтересованным лицам представлять документы, подтверждающие содержание норм иностранного права.</w:t>
      </w:r>
    </w:p>
    <w:p>
      <w:pPr>
        <w:pStyle w:val="Normal"/>
        <w:rPr/>
      </w:pPr>
      <w:r>
        <w:rPr/>
        <w:t>Пути, по которым нотариус может собрать сведения о содержании применимых в деле иностранных норм, могут быть формальные и неформальные.</w:t>
      </w:r>
    </w:p>
    <w:p>
      <w:pPr>
        <w:pStyle w:val="Normal"/>
        <w:rPr/>
      </w:pPr>
      <w:r>
        <w:rPr/>
        <w:t>Формально нотариусу надлежит руководствоваться уже упоминавшимися двусторонними и многосторонними соглашениями Российской Федерации о правовой помощи. Абсолютное большинство из них содержат нормы об обмене правовой информацией между договаривающимися сторонами</w:t>
      </w:r>
      <w:hyperlink w:anchor="sub_999106">
        <w:r>
          <w:rPr>
            <w:rStyle w:val="InternetLink"/>
          </w:rPr>
          <w:t>*(106)</w:t>
        </w:r>
      </w:hyperlink>
      <w:r>
        <w:rPr/>
        <w:t>. По общему правилу, такой обмен осуществляется между учреждениями юстиции государств</w:t>
      </w:r>
      <w:hyperlink w:anchor="sub_999107">
        <w:r>
          <w:rPr>
            <w:rStyle w:val="InternetLink"/>
          </w:rPr>
          <w:t>*(107)</w:t>
        </w:r>
      </w:hyperlink>
      <w:r>
        <w:rPr/>
        <w:t>. Например, Минская конвенция 1993 г. и ее новая редакция в Кишиневской конвенции 2002 г. в ст. 15 предусматривают предоставление друг другу Центральными учреждениями юстиции стран-участниц по просьбе сведений о действующем или действовавшем на их территориях внутреннем законодательстве и о практике его применения учреждениями юстиции.</w:t>
      </w:r>
    </w:p>
    <w:p>
      <w:pPr>
        <w:pStyle w:val="Normal"/>
        <w:rPr/>
      </w:pPr>
      <w:r>
        <w:rPr/>
        <w:t>Таким образом, используя путь, предусмотренный дву- и многосторонними соглашениями России, нотариус не может обратиться за содействием в установлении содержания иностранного права напрямую к компетентным органам соответствующего государства. Первый обязательный этап - направление запроса в территориальное или центральное подразделение Минюста России и (или) МИД России</w:t>
      </w:r>
      <w:hyperlink w:anchor="sub_999108">
        <w:r>
          <w:rPr>
            <w:rStyle w:val="InternetLink"/>
          </w:rPr>
          <w:t>*(108)</w:t>
        </w:r>
      </w:hyperlink>
      <w:r>
        <w:rPr/>
        <w:t>. Последние, исходя из собственных возможностей, могут либо дать ответ самостоятельно, либо передать просьбу в компетентный орган иностранного государства.</w:t>
      </w:r>
    </w:p>
    <w:p>
      <w:pPr>
        <w:pStyle w:val="Normal"/>
        <w:rPr/>
      </w:pPr>
      <w:r>
        <w:rPr/>
        <w:t>Параллельно с официальной процедурой или отдельно, нотариусам желательно использовать "неформальные" источники сведений об иностранном праве. В частности, за получением соответствующей информации и при согласии заинтересованных лиц нести необходимые расходы можно обращаться в консульства иностранных государств, представительства иностранных организаций, к компетентным научно-исследовательским организациям, российским и иностранным специалистам в соответствующих областях права иностранного государства. Нотариус может также обратиться с соответствующей просьбой к знакомым коллегам-нотариусам за рубежом или к коллективным органам нотариата в другом государстве. Латинский нотариат характеризует, помимо прочего, профессиональная солидарность нотариусов различных стран, и такое обращение может оказаться более действенным, чем иные традиционные средства.</w:t>
      </w:r>
    </w:p>
    <w:p>
      <w:pPr>
        <w:pStyle w:val="Normal"/>
        <w:rPr/>
      </w:pPr>
      <w:r>
        <w:rPr/>
      </w:r>
      <w:bookmarkStart w:id="525" w:name="sub_71132"/>
      <w:bookmarkStart w:id="526" w:name="sub_71132"/>
      <w:bookmarkEnd w:id="526"/>
    </w:p>
    <w:p>
      <w:pPr>
        <w:pStyle w:val="Heading1"/>
        <w:ind w:hanging="0"/>
        <w:rPr/>
      </w:pPr>
      <w:bookmarkStart w:id="527" w:name="sub_71132"/>
      <w:bookmarkStart w:id="528" w:name="__RefHeading___Toc272986427"/>
      <w:bookmarkEnd w:id="527"/>
      <w:bookmarkEnd w:id="528"/>
      <w:r>
        <w:rPr/>
        <w:t>Б. Препятствия для применения иностранного права</w:t>
      </w:r>
    </w:p>
    <w:p>
      <w:pPr>
        <w:pStyle w:val="Normal"/>
        <w:rPr/>
      </w:pPr>
      <w:r>
        <w:rPr/>
      </w:r>
    </w:p>
    <w:p>
      <w:pPr>
        <w:pStyle w:val="Normal"/>
        <w:rPr/>
      </w:pPr>
      <w:r>
        <w:rPr/>
        <w:t>В ряде особых случаев применение норм компетентного иностранного права становится фактически или юридически невозможным. При этом происходит их замена на соответствующие положения российских материальных законов.</w:t>
      </w:r>
    </w:p>
    <w:p>
      <w:pPr>
        <w:pStyle w:val="Normal"/>
        <w:rPr/>
      </w:pPr>
      <w:r>
        <w:rPr/>
        <w:t>Применение к правоотношению с внешним элементом иностранного закона исключается в случаях, когда это материально или технически невозможно. Классический пример - невозможность установления содержания применимого иностранного права. Однако такая невозможность должна быть обоснована и может быть констатирована нотариусом только после того, как он предпринял все разумные меры для установления содержания иностранного права. Только после этого он может "подменить" иностранный закон российскими материальными нормами, регулирующими сходные отношения в России (п. 3 ст. 1191 ГК РФ).</w:t>
      </w:r>
    </w:p>
    <w:p>
      <w:pPr>
        <w:pStyle w:val="Normal"/>
        <w:rPr/>
      </w:pPr>
      <w:r>
        <w:rPr/>
        <w:t>Иностранный закон, выбранный на основе российской коллизионной нормы, может содержать положения, которые противоречат основополагающим социальным и правовым концепциям в России (ст. 1193 ГК РФ). В этом случае соответствующие материальные нормы иностранного права отбрасываются как нарушающие российский публичный порядок.</w:t>
      </w:r>
    </w:p>
    <w:p>
      <w:pPr>
        <w:pStyle w:val="Normal"/>
        <w:rPr/>
      </w:pPr>
      <w:r>
        <w:rPr/>
        <w:t>Публичный порядок (основы правопорядка) - оценочная категория, наполнение которой содержанием зависит от конкретных обстоятельств места и времени. Следует учитывать, что она очень подвижна и развивается вместе с национальным позитивным правом и судебной практикой. На сегодняшний день безусловным основанием для отказа в применении иностранного права является угроза суверенитету и (или) безопасности Российской Федерации, возможность нарушения основных прав и свобод или основ конституционного строя в Российской Федерации (гл. 1, 2 Конституции РФ).</w:t>
      </w:r>
    </w:p>
    <w:p>
      <w:pPr>
        <w:pStyle w:val="Normal"/>
        <w:rPr/>
      </w:pPr>
      <w:r>
        <w:rPr/>
        <w:t>Иногда публичный порядок может иметь сглаженный эффект. Публичный порядок может не нарушаться признанием в Российской Федерации последствий субъективных прав, приобретенных за рубежом в случаях, когда само их приобретение в России ему противоречит.</w:t>
      </w:r>
    </w:p>
    <w:p>
      <w:pPr>
        <w:pStyle w:val="Normal"/>
        <w:rPr/>
      </w:pPr>
      <w:r>
        <w:rPr/>
      </w:r>
      <w:bookmarkStart w:id="529" w:name="sub_720"/>
      <w:bookmarkStart w:id="530" w:name="sub_720"/>
      <w:bookmarkEnd w:id="530"/>
    </w:p>
    <w:p>
      <w:pPr>
        <w:pStyle w:val="Heading1"/>
        <w:ind w:hanging="0"/>
        <w:rPr/>
      </w:pPr>
      <w:bookmarkStart w:id="531" w:name="sub_720"/>
      <w:bookmarkStart w:id="532" w:name="__RefHeading___Toc272986428"/>
      <w:bookmarkEnd w:id="531"/>
      <w:bookmarkEnd w:id="532"/>
      <w:r>
        <w:rPr/>
        <w:t>2. Правовое положение иностранных граждан и организаций в нотариальном производстве</w:t>
      </w:r>
    </w:p>
    <w:p>
      <w:pPr>
        <w:pStyle w:val="Normal"/>
        <w:rPr/>
      </w:pPr>
      <w:r>
        <w:rPr/>
      </w:r>
    </w:p>
    <w:p>
      <w:pPr>
        <w:pStyle w:val="Normal"/>
        <w:rPr/>
      </w:pPr>
      <w:r>
        <w:rPr/>
        <w:t>Особенности правового положения иностранных граждан и организаций на территории Российской Федерации проистекают из факта их одновременного подчинения двум национальным правопорядкам: государства гражданства или происхождения (иностранный правопорядок) и государства места нахождения или деятельности (российский правопорядок). Их соотношение в регулировании статуса иностранных субъектов далеко не всегда однозначно и порождает значительное количество практических проблем.</w:t>
      </w:r>
    </w:p>
    <w:p>
      <w:pPr>
        <w:pStyle w:val="Normal"/>
        <w:rPr/>
      </w:pPr>
      <w:r>
        <w:rPr/>
        <w:t>Основной принцип заключается в распространении на иностранных лиц национального правового режима. Последний предполагает, что иностранцы пользуются в Российской Федерации такими же правами и несут обязанности наравне с российскими гражданами и организациями, кроме случаев, установленных федеральным законом или международным договором Российской Федерации (ч. 3 ст. 62 Конституции РФ, ст. 1196 ГК РФ, ст. 4 Федерального закона от 25 июля 2002 г. N 115-ФЗ)</w:t>
      </w:r>
      <w:hyperlink w:anchor="sub_999109">
        <w:r>
          <w:rPr>
            <w:rStyle w:val="InternetLink"/>
          </w:rPr>
          <w:t>*(109)</w:t>
        </w:r>
      </w:hyperlink>
      <w:r>
        <w:rPr/>
        <w:t>. В отношении иностранных организаций в сфере торговых отношений международными договорами Российской Федерации может предусматриваться также режим наибольшего благоприятствования</w:t>
      </w:r>
      <w:hyperlink w:anchor="sub_999110">
        <w:r>
          <w:rPr>
            <w:rStyle w:val="InternetLink"/>
          </w:rPr>
          <w:t>*(110)</w:t>
        </w:r>
      </w:hyperlink>
      <w:r>
        <w:rPr/>
        <w:t>. Кроме того, в исключительных случаях Правительство РФ может установить ответные ограничения (реторсии) в отношении имущественных и личных неимущественных прав граждан иностранного государства, ограничившего права российских лиц (ст. 1194 ГК РФ). Здесь можно говорить об ограниченном правовом режиме для иностранцев.</w:t>
      </w:r>
    </w:p>
    <w:p>
      <w:pPr>
        <w:pStyle w:val="Normal"/>
        <w:rPr/>
      </w:pPr>
      <w:r>
        <w:rPr/>
        <w:t>Помимо правосубъектности иностранных лиц, участвующих в нотариальном производстве, первый вопрос, возникающий перед нотариусом - это вопрос о собственной компетенции.</w:t>
      </w:r>
    </w:p>
    <w:p>
      <w:pPr>
        <w:pStyle w:val="Normal"/>
        <w:rPr/>
      </w:pPr>
      <w:r>
        <w:rPr/>
      </w:r>
      <w:bookmarkStart w:id="533" w:name="sub_721"/>
      <w:bookmarkStart w:id="534" w:name="sub_721"/>
      <w:bookmarkEnd w:id="534"/>
    </w:p>
    <w:p>
      <w:pPr>
        <w:pStyle w:val="Heading1"/>
        <w:ind w:hanging="0"/>
        <w:rPr/>
      </w:pPr>
      <w:bookmarkStart w:id="535" w:name="sub_721"/>
      <w:bookmarkStart w:id="536" w:name="__RefHeading___Toc272986429"/>
      <w:bookmarkEnd w:id="535"/>
      <w:bookmarkEnd w:id="536"/>
      <w:r>
        <w:rPr/>
        <w:t>Компетенция нотариуса по делам с участием иностранных лиц</w:t>
      </w:r>
    </w:p>
    <w:p>
      <w:pPr>
        <w:pStyle w:val="Normal"/>
        <w:rPr/>
      </w:pPr>
      <w:r>
        <w:rPr/>
      </w:r>
    </w:p>
    <w:p>
      <w:pPr>
        <w:pStyle w:val="Normal"/>
        <w:rPr/>
      </w:pPr>
      <w:r>
        <w:rPr/>
        <w:t>Нотариус обязан соблюдать правила территориальной и предметной компетенции, установленные во внутреннем законодательстве и международных договорах. Это касается и тех случаев, когда компетенция нотариуса вступает в конфликт с полномочиями консула иностранного государства, имеющим право совершения определенных нотариальных действий в соответствии с международными договорами и своим национальным законодательством.</w:t>
      </w:r>
    </w:p>
    <w:p>
      <w:pPr>
        <w:pStyle w:val="Normal"/>
        <w:rPr/>
      </w:pPr>
      <w:r>
        <w:rPr/>
        <w:t>Иностранные граждане и организации без всяких ограничений могут обращаться за совершением нотариальных действий на территории России к компетентному российскому нотариусу, так как a priori они обладают равной с российскими лицами гражданской правосубъектностью. Поэтому российский нотариус не вправе отказать иностранному гражданину в совершении нотариального действия, когда соответствующей компетенцией обладает также консул государства, гражданство которого имеет заинтересованное лицо. Только самому заинтересованному лицу принадлежит право выбора между консулом государства его гражданства или происхождения и местным нотариусом. В то же время, когда наступление правовых последствий, совершаемых нотариальных действий, предполагается в основном за рубежом, нотариусу необходимо разъяснять заинтересованным иностранным гражданам или представителю иностранной организации предпочтительность их совершения у консула соответствующего государства, так как это упростит дальнейшее признание таких актов в стране действия в силу:</w:t>
      </w:r>
    </w:p>
    <w:p>
      <w:pPr>
        <w:pStyle w:val="Normal"/>
        <w:rPr/>
      </w:pPr>
      <w:r>
        <w:rPr/>
        <w:t>1) отсутствия требований о легализации;</w:t>
      </w:r>
    </w:p>
    <w:p>
      <w:pPr>
        <w:pStyle w:val="Normal"/>
        <w:rPr/>
      </w:pPr>
      <w:r>
        <w:rPr/>
        <w:t>2) совершения в форме, предусмотренной национальным законодательством.</w:t>
      </w:r>
    </w:p>
    <w:p>
      <w:pPr>
        <w:pStyle w:val="Normal"/>
        <w:rPr/>
      </w:pPr>
      <w:r>
        <w:rPr/>
      </w:r>
      <w:bookmarkStart w:id="537" w:name="sub_722"/>
      <w:bookmarkStart w:id="538" w:name="sub_722"/>
      <w:bookmarkEnd w:id="538"/>
    </w:p>
    <w:p>
      <w:pPr>
        <w:pStyle w:val="Heading1"/>
        <w:ind w:hanging="0"/>
        <w:rPr/>
      </w:pPr>
      <w:bookmarkStart w:id="539" w:name="sub_722"/>
      <w:bookmarkStart w:id="540" w:name="__RefHeading___Toc272986430"/>
      <w:bookmarkEnd w:id="539"/>
      <w:bookmarkEnd w:id="540"/>
      <w:r>
        <w:rPr/>
        <w:t>Установление личности и дееспособности иностранного гражданина</w:t>
      </w:r>
    </w:p>
    <w:p>
      <w:pPr>
        <w:pStyle w:val="Normal"/>
        <w:rPr/>
      </w:pPr>
      <w:r>
        <w:rPr/>
      </w:r>
    </w:p>
    <w:p>
      <w:pPr>
        <w:pStyle w:val="Normal"/>
        <w:rPr/>
      </w:pPr>
      <w:r>
        <w:rPr/>
        <w:t>Так же как в отношении российских граждан, участвующих в нотариальном производстве, основной вопрос, с которым сталкивается нотариус, - это установление дееспособности иностранного гражданина. Однако, в отличие от субъектов внутреннего права, проверка дееспособности иностранного гражданина имеет особенности, так как в большинстве случаев связана с применением материальных норм иностранного права. При этом нотариус, прежде чем переходить к вопросу о наличии дееспособности у заинтересованного лица, должен квалифицировать его именно как иностранного гражданина, а также установить его личность. Схематично деятельность нотариуса выглядит следующим образом</w:t>
      </w:r>
      <w:hyperlink w:anchor="sub_999111">
        <w:r>
          <w:rPr>
            <w:rStyle w:val="InternetLink"/>
          </w:rPr>
          <w:t>*(111)</w:t>
        </w:r>
      </w:hyperlink>
      <w:r>
        <w:rPr/>
        <w:t>:</w:t>
      </w:r>
    </w:p>
    <w:p>
      <w:pPr>
        <w:pStyle w:val="Normal"/>
        <w:rPr>
          <w:sz w:val="20"/>
          <w:szCs w:val="20"/>
        </w:rPr>
      </w:pPr>
      <w:r>
        <w:rPr>
          <w:sz w:val="20"/>
          <w:szCs w:val="20"/>
        </w:rPr>
      </w:r>
      <w:bookmarkStart w:id="541" w:name="sub_7221"/>
      <w:bookmarkStart w:id="542" w:name="sub_7221"/>
      <w:bookmarkEnd w:id="542"/>
    </w:p>
    <w:p>
      <w:pPr>
        <w:pStyle w:val="Style40"/>
        <w:rPr>
          <w:sz w:val="20"/>
          <w:szCs w:val="20"/>
        </w:rPr>
      </w:pPr>
      <w:bookmarkStart w:id="543" w:name="sub_7221"/>
      <w:bookmarkEnd w:id="543"/>
      <w:r>
        <w:rPr>
          <w:sz w:val="20"/>
          <w:szCs w:val="20"/>
        </w:rPr>
        <w:t>┌────────────────────────────────────────────────────────────────────────┐</w:t>
      </w:r>
    </w:p>
    <w:p>
      <w:pPr>
        <w:pStyle w:val="Style40"/>
        <w:rPr>
          <w:sz w:val="20"/>
          <w:szCs w:val="20"/>
        </w:rPr>
      </w:pPr>
      <w:r>
        <w:rPr>
          <w:sz w:val="20"/>
          <w:szCs w:val="20"/>
        </w:rPr>
        <w:t>│</w:t>
      </w:r>
      <w:r>
        <w:rPr>
          <w:rFonts w:eastAsia="Courier New"/>
          <w:sz w:val="20"/>
          <w:szCs w:val="20"/>
        </w:rPr>
        <w:t xml:space="preserve">             </w:t>
      </w:r>
      <w:r>
        <w:rPr>
          <w:sz w:val="20"/>
          <w:szCs w:val="20"/>
        </w:rPr>
        <w:t>Квалификация лица как иностранного гражданина              │</w:t>
      </w:r>
    </w:p>
    <w:p>
      <w:pPr>
        <w:pStyle w:val="Style40"/>
        <w:rPr>
          <w:sz w:val="20"/>
          <w:szCs w:val="20"/>
        </w:rPr>
      </w:pPr>
      <w:r>
        <w:rPr>
          <w:sz w:val="20"/>
          <w:szCs w:val="20"/>
        </w:rPr>
        <w:t>└──────────────────────────────────┬─────────────────────────────────────┘</w:t>
      </w:r>
    </w:p>
    <w:p>
      <w:pPr>
        <w:pStyle w:val="Style40"/>
        <w:rPr>
          <w:sz w:val="20"/>
          <w:szCs w:val="20"/>
        </w:rPr>
      </w:pPr>
      <w:r>
        <w:rPr>
          <w:rFonts w:eastAsia="Courier New"/>
          <w:sz w:val="20"/>
          <w:szCs w:val="20"/>
        </w:rPr>
        <w:t xml:space="preserve">                                   </w:t>
      </w:r>
      <w:r>
        <w:rPr>
          <w:sz w:val="20"/>
          <w:szCs w:val="20"/>
        </w:rPr>
        <w:t>▼</w:t>
      </w:r>
    </w:p>
    <w:p>
      <w:pPr>
        <w:pStyle w:val="Style40"/>
        <w:rPr>
          <w:sz w:val="20"/>
          <w:szCs w:val="20"/>
        </w:rPr>
      </w:pPr>
      <w:r>
        <w:rPr>
          <w:sz w:val="20"/>
          <w:szCs w:val="20"/>
        </w:rPr>
        <w:t>┌────────────────────────────────────────────────────────────────────────┐</w:t>
      </w:r>
    </w:p>
    <w:p>
      <w:pPr>
        <w:pStyle w:val="Style40"/>
        <w:rPr>
          <w:sz w:val="20"/>
          <w:szCs w:val="20"/>
        </w:rPr>
      </w:pPr>
      <w:r>
        <w:rPr>
          <w:sz w:val="20"/>
          <w:szCs w:val="20"/>
        </w:rPr>
        <w:t>│</w:t>
      </w:r>
      <w:r>
        <w:rPr>
          <w:rFonts w:eastAsia="Courier New"/>
          <w:sz w:val="20"/>
          <w:szCs w:val="20"/>
        </w:rPr>
        <w:t xml:space="preserve">             </w:t>
      </w:r>
      <w:r>
        <w:rPr>
          <w:sz w:val="20"/>
          <w:szCs w:val="20"/>
        </w:rPr>
        <w:t>Установление личности иностранного гражданина              │</w:t>
      </w:r>
    </w:p>
    <w:p>
      <w:pPr>
        <w:pStyle w:val="Style40"/>
        <w:rPr>
          <w:sz w:val="20"/>
          <w:szCs w:val="20"/>
        </w:rPr>
      </w:pPr>
      <w:r>
        <w:rPr>
          <w:sz w:val="20"/>
          <w:szCs w:val="20"/>
        </w:rPr>
        <w:t>└──────────────────────────────────┬─────────────────────────────────────┘</w:t>
      </w:r>
    </w:p>
    <w:p>
      <w:pPr>
        <w:pStyle w:val="Style40"/>
        <w:rPr>
          <w:sz w:val="20"/>
          <w:szCs w:val="20"/>
        </w:rPr>
      </w:pPr>
      <w:r>
        <w:rPr>
          <w:rFonts w:eastAsia="Courier New"/>
          <w:sz w:val="20"/>
          <w:szCs w:val="20"/>
        </w:rPr>
        <w:t xml:space="preserve">                                   </w:t>
      </w:r>
      <w:r>
        <w:rPr>
          <w:sz w:val="20"/>
          <w:szCs w:val="20"/>
        </w:rPr>
        <w:t>▼</w:t>
      </w:r>
    </w:p>
    <w:p>
      <w:pPr>
        <w:pStyle w:val="Style40"/>
        <w:rPr>
          <w:sz w:val="20"/>
          <w:szCs w:val="20"/>
        </w:rPr>
      </w:pPr>
      <w:r>
        <w:rPr>
          <w:sz w:val="20"/>
          <w:szCs w:val="20"/>
        </w:rPr>
        <w:t>┌────────────────────────────────────────────────────────────────────────┐</w:t>
      </w:r>
    </w:p>
    <w:p>
      <w:pPr>
        <w:pStyle w:val="Style40"/>
        <w:rPr>
          <w:sz w:val="20"/>
          <w:szCs w:val="20"/>
        </w:rPr>
      </w:pPr>
      <w:r>
        <w:rPr>
          <w:sz w:val="20"/>
          <w:szCs w:val="20"/>
        </w:rPr>
        <w:t>│</w:t>
      </w:r>
      <w:r>
        <w:rPr>
          <w:rFonts w:eastAsia="Courier New"/>
          <w:sz w:val="20"/>
          <w:szCs w:val="20"/>
        </w:rPr>
        <w:t xml:space="preserve">            </w:t>
      </w:r>
      <w:r>
        <w:rPr>
          <w:sz w:val="20"/>
          <w:szCs w:val="20"/>
        </w:rPr>
        <w:t>Проверка дееспособности иностранного гражданина             │</w:t>
      </w:r>
    </w:p>
    <w:p>
      <w:pPr>
        <w:pStyle w:val="Style40"/>
        <w:rPr>
          <w:sz w:val="20"/>
          <w:szCs w:val="20"/>
        </w:rPr>
      </w:pPr>
      <w:r>
        <w:rPr>
          <w:sz w:val="20"/>
          <w:szCs w:val="20"/>
        </w:rPr>
        <w:t>└────────────────────────────────────────────────────────────────────────┘</w:t>
      </w:r>
    </w:p>
    <w:p>
      <w:pPr>
        <w:pStyle w:val="Normal"/>
        <w:rPr>
          <w:sz w:val="20"/>
          <w:szCs w:val="20"/>
        </w:rPr>
      </w:pPr>
      <w:r>
        <w:rPr>
          <w:sz w:val="20"/>
          <w:szCs w:val="20"/>
        </w:rPr>
      </w:r>
    </w:p>
    <w:p>
      <w:pPr>
        <w:pStyle w:val="Heading1"/>
        <w:ind w:hanging="0"/>
        <w:rPr/>
      </w:pPr>
      <w:bookmarkStart w:id="544" w:name="__RefHeading___Toc272986431"/>
      <w:bookmarkEnd w:id="544"/>
      <w:r>
        <w:rPr/>
        <w:t>А. Квалификация лица как иностранного гражданина и установление его личности</w:t>
      </w:r>
    </w:p>
    <w:p>
      <w:pPr>
        <w:pStyle w:val="Normal"/>
        <w:rPr/>
      </w:pPr>
      <w:r>
        <w:rPr/>
      </w:r>
    </w:p>
    <w:p>
      <w:pPr>
        <w:pStyle w:val="Normal"/>
        <w:rPr/>
      </w:pPr>
      <w:r>
        <w:rPr/>
        <w:t>Квалификация нотариусом физического лица, участвующего в нотариальном производстве в качестве стороны или иного заинтересованного лица, как иностранного гражданина должна осуществляться в соответствии с российским законом. Согласно ст. 2 Федерального закона от 25 июля 2002 г. N 115-ФЗ, иностранный гражданин - это физическое лицо, не являющееся гражданином Российской Федерации и имеющее доказательства наличия гражданства (подданства) иностранного государства. Аналогичное определение содержится также в ст. 3 Федерального закона от 31 мая 2002 г. N 62-ФЗ "О гражданстве в Российской Федерации"</w:t>
      </w:r>
      <w:hyperlink w:anchor="sub_999112">
        <w:r>
          <w:rPr>
            <w:rStyle w:val="InternetLink"/>
          </w:rPr>
          <w:t>*(112)</w:t>
        </w:r>
      </w:hyperlink>
      <w:r>
        <w:rPr/>
        <w:t>. Таким образом, для достоверного вывода о наличии у физического лица качества иностранного гражданина нотариус должен убедиться в двух обстоятельствах:</w:t>
      </w:r>
    </w:p>
    <w:p>
      <w:pPr>
        <w:pStyle w:val="Normal"/>
        <w:rPr/>
      </w:pPr>
      <w:r>
        <w:rPr/>
        <w:t>во-первых, в отсутствии у него российского гражданства и,</w:t>
      </w:r>
    </w:p>
    <w:p>
      <w:pPr>
        <w:pStyle w:val="Normal"/>
        <w:rPr/>
      </w:pPr>
      <w:r>
        <w:rPr/>
        <w:t>во-вторых, в наличии гражданства иностранного государства.</w:t>
      </w:r>
    </w:p>
    <w:p>
      <w:pPr>
        <w:pStyle w:val="Normal"/>
        <w:rPr/>
      </w:pPr>
      <w:r>
        <w:rPr/>
        <w:t>Как следует из текста закона, обязанность доказать факт наличия иностранного гражданства возлагается на само заинтересованное лицо. Роль нотариуса заключается в оценке представленных материалов и проверке содержащихся в них сведений в случае появления сомнений в их достоверности.</w:t>
      </w:r>
    </w:p>
    <w:p>
      <w:pPr>
        <w:pStyle w:val="Normal"/>
        <w:rPr/>
      </w:pPr>
      <w:r>
        <w:rPr/>
        <w:t>Необходимо учитывать, что подтверждение достоверными доказательствами иностранного гражданства (подданства) физического лица еще не исключает возможность того, что оно обладает одновременно российским гражданством (ст. 6 Федерального закона от 31 мая 2002 г. N 62-ФЗ). Лица с двойным гражданством, одно из которых - российское, рассматриваются на территории нашего государства исключительно как граждане России и, следовательно, их личным законом будут материальные нормы российского законодательства (п. 2 ст. 1195 ГК РФ).</w:t>
      </w:r>
    </w:p>
    <w:p>
      <w:pPr>
        <w:pStyle w:val="Normal"/>
        <w:rPr/>
      </w:pPr>
      <w:r>
        <w:rPr/>
        <w:t>В подтверждение иностранного гражданства (подданства) могут быть представлены официальные документы, выданные компетентными органами иностранного государства, из которых прямо следует гражданство лица. Как правило, таким документом является паспорт иностранного гражданина, включая дипломатический паспорт и паспорт моряка (удостоверение личности моряка) (ст. 10 Федерального закона от 25 июля 2002 г. N 115-ФЗ). В случае невозможности представления паспорта иностранного гражданина по объективным причинам (несовершеннолетние дети, утрата, нахождение на оформлении в иных органах и т.д.) для подтверждения иностранного гражданства могут быть также использованы иные документы, в частности:</w:t>
      </w:r>
    </w:p>
    <w:p>
      <w:pPr>
        <w:pStyle w:val="Normal"/>
        <w:rPr/>
      </w:pPr>
      <w:r>
        <w:rPr/>
        <w:t>1) свидетельство о гражданстве (certificat de nationalitй, certificate of nationality), выдаваемое консульствами соответствующих иностранных государств на территории Российской Федерации;</w:t>
      </w:r>
    </w:p>
    <w:p>
      <w:pPr>
        <w:pStyle w:val="Normal"/>
        <w:rPr/>
      </w:pPr>
      <w:r>
        <w:rPr/>
        <w:t>2) справки и свидетельства иных органов иностранного государства, ведающих вопросами гражданства (полиция, министерство иностранных дел);</w:t>
      </w:r>
    </w:p>
    <w:p>
      <w:pPr>
        <w:pStyle w:val="Normal"/>
        <w:rPr/>
      </w:pPr>
      <w:r>
        <w:rPr/>
        <w:t>3) свидетельства о рождении с отметкой о гражданстве и др.</w:t>
      </w:r>
    </w:p>
    <w:p>
      <w:pPr>
        <w:pStyle w:val="Normal"/>
        <w:rPr/>
      </w:pPr>
      <w:r>
        <w:rPr/>
        <w:t>Не являются документами, подтверждающими иностранное гражданство, разрешение на временное проживание и вид на жительство, выдаваемые территориальными органами внутренних дел иностранным гражданам, временно или постоянно проживающим в Российской Федерации. Хотя данные документы содержат указание на иностранное гражданство правообладателя (п. 7 ст. 6, п. 4 ст. 8 Федерального закона от 25 июля 2002 г. N 115-ФЗ), тем не менее они не могут быть положены в основание вывода об иностранном гражданстве лица, так как являются производными и выдаются органами государственной власти РФ, которые некомпетентны решать вопросы гражданства в соответствующем иностранном государстве. В то же время данные акты могут использоваться нотариусом дополнительно к основным документам, удостоверяющим иностранное гражданство лица. Не имеют никакого значения для целей подтверждения иностранного гражданства в нотариальном производстве такие документы, как миграционная карта иностранного гражданина, дипломатические, служебные или консульские карты.</w:t>
      </w:r>
    </w:p>
    <w:p>
      <w:pPr>
        <w:pStyle w:val="Normal"/>
        <w:rPr/>
      </w:pPr>
      <w:r>
        <w:rPr/>
        <w:t>Одновременно с проверкой сведений об иностранном гражданстве нотариус должен, по общему правилу, установить личность обратившегося к нему гражданина (ст. 42 Основ законодательства РФ о нотариате). Установление личности иностранного гражданина означает установление факта его личного обращения к нотариусу за совершением нотариального действия под собственным именем. Личность иностранного гражданина устанавливается на основании документов, предусмотренных Федеральным законом "О правовом положении иностранных граждан" и исключающих любые сомнения относительно его личности. Основным документом, удостоверяющим личность иностранного гражданина на территории России, является его паспорт (ст. 10 Федерального закона от 25 июля 2002 г. N 115-ФЗ). Личность иностранного гражданина может быть также установлена на основании иного документа, установленного федеральным законом или признаваемым международным договором Российской Федерации в таком качестве. Ни при каких обстоятельствах личность иностранного гражданина в нотариальном производстве не может подтверждаться только на основании административных документов, опосредующих законность его пребывания на территории Российской Федерации (виза, разрешение на временное проживание, вид на жительство, миграционная карта, дипломатическая, консульская или служебная карта).</w:t>
      </w:r>
    </w:p>
    <w:p>
      <w:pPr>
        <w:pStyle w:val="Normal"/>
        <w:rPr/>
      </w:pPr>
      <w:r>
        <w:rPr/>
        <w:t>Если содержащиеся в документе, удостоверяющем личность иностранного гражданина, сведения вызывают у нотариуса сомнения, рекомендуется совершение нотариального действия отложить, предложив заинтересованному лицу представить дополнительные документы, устраняющие возникшие сомнения. Источником дополнительных сведений чаще всего являются документы, полученные от консульских и (или) дипломатических представительств иностранного государства. Вполне приемлемым документом, устраняющим возможные сомнения в личности иностранного гражданина, является удостоверение компетентного должностного лица консульства, в котором он либо свидетельствует достоверность сведений первоначального документа, либо восполняет его. Возможна также ситуация, когда выдается новый документ, удостоверяющий личность иностранного гражданина (временный паспорт). В любом случае нотариусу рекомендуется лично связаться с консульством для установления компетентного должностного лица и подтверждения факта обращения к нему иностранного гражданина - участника нотариального производства.</w:t>
      </w:r>
    </w:p>
    <w:p>
      <w:pPr>
        <w:pStyle w:val="Normal"/>
        <w:rPr/>
      </w:pPr>
      <w:r>
        <w:rPr/>
        <w:t>Нотариусам рекомендуется оставлять в своих делах копии всех документов, представленных заинтересованными лицами для подтверждения их иностранного гражданства и личности, внося реквизиты наиболее важных из них (паспорт, свидетельство о гражданстве, свидетельство о рождении) в Реестр нотариальных действий.</w:t>
      </w:r>
    </w:p>
    <w:p>
      <w:pPr>
        <w:pStyle w:val="Normal"/>
        <w:rPr/>
      </w:pPr>
      <w:r>
        <w:rPr/>
      </w:r>
      <w:bookmarkStart w:id="545" w:name="sub_7222"/>
      <w:bookmarkStart w:id="546" w:name="sub_7222"/>
      <w:bookmarkEnd w:id="546"/>
    </w:p>
    <w:p>
      <w:pPr>
        <w:pStyle w:val="Heading1"/>
        <w:ind w:hanging="0"/>
        <w:rPr/>
      </w:pPr>
      <w:bookmarkStart w:id="547" w:name="sub_7222"/>
      <w:bookmarkStart w:id="548" w:name="__RefHeading___Toc272986432"/>
      <w:bookmarkEnd w:id="547"/>
      <w:bookmarkEnd w:id="548"/>
      <w:r>
        <w:rPr/>
        <w:t>Б. Установление дееспособности иностранного гражданина</w:t>
      </w:r>
    </w:p>
    <w:p>
      <w:pPr>
        <w:pStyle w:val="Normal"/>
        <w:rPr/>
      </w:pPr>
      <w:r>
        <w:rPr/>
      </w:r>
    </w:p>
    <w:p>
      <w:pPr>
        <w:pStyle w:val="Normal"/>
        <w:rPr/>
      </w:pPr>
      <w:r>
        <w:rPr/>
        <w:t>Согласно п. 1 ст. 1197 ГК РФ дееспособность физического лица определяется его личным законом, т.е. правом страны, гражданство которой это лицо имеет или в которой имеет обычное место жительства. Обычно применимым для определения дееспособности иностранного гражданина будет иностранное право. Российское материальное право будет применимым при определении дееспособности иностранных граждан, постоянно проживающих на российской территории, лиц с двойным гражданством, одно из которых российское (п. 2, 3 ст. 1195 ГК РФ). Личным законом лиц без гражданства является право страны, в которой это лицо имеет место жительства, а личным законом беженца считается право страны, предоставившей ему убежище (п. 5, 6 ст. 1195 ГК РФ).</w:t>
      </w:r>
    </w:p>
    <w:p>
      <w:pPr>
        <w:pStyle w:val="Normal"/>
        <w:rPr/>
      </w:pPr>
      <w:r>
        <w:rPr/>
        <w:t>В основных правовых системах мира наличие гражданской дееспособности связывается:</w:t>
      </w:r>
    </w:p>
    <w:p>
      <w:pPr>
        <w:pStyle w:val="Normal"/>
        <w:rPr/>
      </w:pPr>
      <w:r>
        <w:rPr/>
        <w:t>1) с достижением определенного возраста;</w:t>
      </w:r>
    </w:p>
    <w:p>
      <w:pPr>
        <w:pStyle w:val="Normal"/>
        <w:rPr/>
      </w:pPr>
      <w:r>
        <w:rPr/>
        <w:t>2) с возможной эмансипацией;</w:t>
      </w:r>
    </w:p>
    <w:p>
      <w:pPr>
        <w:pStyle w:val="Normal"/>
        <w:rPr/>
      </w:pPr>
      <w:r>
        <w:rPr/>
        <w:t>3) с отсутствием ограничений дееспособности.</w:t>
      </w:r>
    </w:p>
    <w:p>
      <w:pPr>
        <w:pStyle w:val="Normal"/>
        <w:rPr/>
      </w:pPr>
      <w:r>
        <w:rPr/>
        <w:t>1. Возраст достижения совершеннолетия варьируется в разных странах между 18 и 21 годами. Возраст иностранного гражданина может быть установлен на основании документов, удостоверяющих его личность. В случае появления сомнений относительно его реального возраста, а также расхождений между различными документами, предпочтение должно отдаваться актам гражданского состояния, выданным компетентными органами иностранного государства и отвечающим условиям их действительности на территории Российской Федерации (легализация, апостиль). Это может быть свидетельство о рождении (certificat de naissance; certificate of the birth) или так называемая семейная книга (carnet de famille; carnet of the family), а также выписки из них. Наконец, в исключительных случаях нотариус при согласии заинтересованного лица нести необходимые расходы вправе назначить медицинскую экспертизу для установления действительного возраста иностранного гражданина.</w:t>
      </w:r>
    </w:p>
    <w:p>
      <w:pPr>
        <w:pStyle w:val="Normal"/>
        <w:rPr/>
      </w:pPr>
      <w:r>
        <w:rPr/>
        <w:t>2. Эмансипация представляет собой дополнительный путь прекращения несовершеннолетия и наделения физического лица определенной дееспособностью. Внутреннее законодательство различных государств мира расходится при определении существенных условий эмансипации (возраст, орган, компетенция по вопросам эмансипации) и необходимых процедурных формальностей при ее осуществлении. Еще более значимые расхождения касаются правовых последствий эмансипации: в некоторых правовых системах эмансипированный ребенок наделяется полной дееспособностью, тогда как в других он получает лишь ограниченную дееспособность. Кроме того, в ряде государств эмансипация необратима, в других же - наоборот. Эмансипация возможна, как правило, в силу вступления в брак несовершеннолетнего лица или наделения его полной дееспособностью с согласия родителей. В подтверждение факта эмансипации иностранного гражданина нотариусу могут быть представлены самые различные документы: судебные решения, свидетельства и выписки органов регистрации актов гражданского состояния и т.д.</w:t>
      </w:r>
    </w:p>
    <w:p>
      <w:pPr>
        <w:pStyle w:val="Normal"/>
        <w:rPr/>
      </w:pPr>
      <w:r>
        <w:rPr/>
        <w:t>3. Установить отсутствие ограничений дееспособности у иностранного гражданина, обратившегося к нотариусу, довольно проблематично в силу сложности доступа к источникам такой информации. Естественно, что в очевидных случаях, когда в отношении лица имеются достоверные сведения о признании его недееспособным или ограниченно дееспособным, нотариус не вправе совершать нотариальное действие. Такие сведения могут содержаться в решении иностранного суда или выданных на его основе документах (о назначении опекуна, о помещении на лечение и т.д.), отметках в документах, удостоверяющих личность, свидетельстве о рождении, выписках из публичных реестров (актов гражданского состояния, регистрации прав на недвижимое имущество и др.)</w:t>
      </w:r>
    </w:p>
    <w:p>
      <w:pPr>
        <w:pStyle w:val="Normal"/>
        <w:rPr/>
      </w:pPr>
      <w:r>
        <w:rPr/>
      </w:r>
      <w:bookmarkStart w:id="549" w:name="sub_72202"/>
      <w:bookmarkStart w:id="550" w:name="sub_72202"/>
      <w:bookmarkEnd w:id="550"/>
    </w:p>
    <w:p>
      <w:pPr>
        <w:pStyle w:val="Heading1"/>
        <w:ind w:hanging="0"/>
        <w:rPr/>
      </w:pPr>
      <w:bookmarkStart w:id="551" w:name="sub_72202"/>
      <w:bookmarkStart w:id="552" w:name="__RefHeading___Toc272986433"/>
      <w:bookmarkEnd w:id="551"/>
      <w:bookmarkEnd w:id="552"/>
      <w:r>
        <w:rPr/>
        <w:t>2. Установление тождества иностранной организации, проверка ее правоспособности и полномочий представителя</w:t>
      </w:r>
    </w:p>
    <w:p>
      <w:pPr>
        <w:pStyle w:val="Normal"/>
        <w:rPr/>
      </w:pPr>
      <w:r>
        <w:rPr/>
      </w:r>
    </w:p>
    <w:p>
      <w:pPr>
        <w:pStyle w:val="Normal"/>
        <w:rPr/>
      </w:pPr>
      <w:r>
        <w:rPr/>
        <w:t>Участие иностранных организаций в нотариальном производстве предполагает определенную систематизацию деятельности нотариуса в целях учета специфики правового положения таких субъектов. Таким образом, в случае с иностранными организациями деятельность нотариуса включает ряд последовательных этапов:</w:t>
      </w:r>
    </w:p>
    <w:p>
      <w:pPr>
        <w:pStyle w:val="Normal"/>
        <w:rPr>
          <w:sz w:val="20"/>
          <w:szCs w:val="20"/>
        </w:rPr>
      </w:pPr>
      <w:r>
        <w:rPr>
          <w:sz w:val="20"/>
          <w:szCs w:val="20"/>
        </w:rPr>
      </w:r>
      <w:bookmarkStart w:id="553" w:name="sub_722021"/>
      <w:bookmarkStart w:id="554" w:name="sub_722021"/>
      <w:bookmarkEnd w:id="554"/>
    </w:p>
    <w:p>
      <w:pPr>
        <w:pStyle w:val="Style40"/>
        <w:rPr>
          <w:sz w:val="20"/>
          <w:szCs w:val="20"/>
        </w:rPr>
      </w:pPr>
      <w:bookmarkStart w:id="555" w:name="sub_722021"/>
      <w:bookmarkEnd w:id="555"/>
      <w:r>
        <w:rPr>
          <w:sz w:val="20"/>
          <w:szCs w:val="20"/>
        </w:rPr>
        <w:t>┌───────────────────────────────────────────────────────────────────────┐</w:t>
      </w:r>
    </w:p>
    <w:p>
      <w:pPr>
        <w:pStyle w:val="Style40"/>
        <w:rPr>
          <w:sz w:val="20"/>
          <w:szCs w:val="20"/>
        </w:rPr>
      </w:pPr>
      <w:r>
        <w:rPr>
          <w:sz w:val="20"/>
          <w:szCs w:val="20"/>
        </w:rPr>
        <w:t>│</w:t>
      </w:r>
      <w:r>
        <w:rPr>
          <w:rFonts w:eastAsia="Courier New"/>
          <w:sz w:val="20"/>
          <w:szCs w:val="20"/>
        </w:rPr>
        <w:t xml:space="preserve">               </w:t>
      </w:r>
      <w:r>
        <w:rPr>
          <w:sz w:val="20"/>
          <w:szCs w:val="20"/>
        </w:rPr>
        <w:t>Квалификация организации как иностранной                │</w:t>
      </w:r>
    </w:p>
    <w:p>
      <w:pPr>
        <w:pStyle w:val="Style40"/>
        <w:rPr>
          <w:sz w:val="20"/>
          <w:szCs w:val="20"/>
        </w:rPr>
      </w:pPr>
      <w:r>
        <w:rPr>
          <w:sz w:val="20"/>
          <w:szCs w:val="20"/>
        </w:rPr>
        <w:t>└────────────────────────────────────┬──────────────────────────────────┘</w:t>
      </w:r>
    </w:p>
    <w:p>
      <w:pPr>
        <w:pStyle w:val="Style40"/>
        <w:rPr>
          <w:sz w:val="20"/>
          <w:szCs w:val="20"/>
        </w:rPr>
      </w:pPr>
      <w:r>
        <w:rPr>
          <w:rFonts w:eastAsia="Courier New"/>
          <w:sz w:val="20"/>
          <w:szCs w:val="20"/>
        </w:rPr>
        <w:t xml:space="preserve">                                     </w:t>
      </w:r>
      <w:r>
        <w:rPr>
          <w:sz w:val="20"/>
          <w:szCs w:val="20"/>
        </w:rPr>
        <w:t>▼</w:t>
      </w:r>
    </w:p>
    <w:p>
      <w:pPr>
        <w:pStyle w:val="Style40"/>
        <w:rPr>
          <w:sz w:val="20"/>
          <w:szCs w:val="20"/>
        </w:rPr>
      </w:pPr>
      <w:r>
        <w:rPr>
          <w:sz w:val="20"/>
          <w:szCs w:val="20"/>
        </w:rPr>
        <w:t>┌───────────────────────────────────────────────────────────────────────┐</w:t>
      </w:r>
    </w:p>
    <w:p>
      <w:pPr>
        <w:pStyle w:val="Style40"/>
        <w:rPr>
          <w:sz w:val="20"/>
          <w:szCs w:val="20"/>
        </w:rPr>
      </w:pPr>
      <w:r>
        <w:rPr>
          <w:sz w:val="20"/>
          <w:szCs w:val="20"/>
        </w:rPr>
        <w:t>│</w:t>
      </w:r>
      <w:r>
        <w:rPr>
          <w:rFonts w:eastAsia="Courier New"/>
          <w:sz w:val="20"/>
          <w:szCs w:val="20"/>
        </w:rPr>
        <w:t xml:space="preserve">            </w:t>
      </w:r>
      <w:r>
        <w:rPr>
          <w:sz w:val="20"/>
          <w:szCs w:val="20"/>
        </w:rPr>
        <w:t>Установление тождества иностранной организации             │</w:t>
      </w:r>
    </w:p>
    <w:p>
      <w:pPr>
        <w:pStyle w:val="Style40"/>
        <w:rPr>
          <w:sz w:val="20"/>
          <w:szCs w:val="20"/>
        </w:rPr>
      </w:pPr>
      <w:r>
        <w:rPr>
          <w:sz w:val="20"/>
          <w:szCs w:val="20"/>
        </w:rPr>
        <w:t>└────────────────────────────────────┬──────────────────────────────────┘</w:t>
      </w:r>
    </w:p>
    <w:p>
      <w:pPr>
        <w:pStyle w:val="Style40"/>
        <w:rPr>
          <w:sz w:val="20"/>
          <w:szCs w:val="20"/>
        </w:rPr>
      </w:pPr>
      <w:r>
        <w:rPr>
          <w:rFonts w:eastAsia="Courier New"/>
          <w:sz w:val="20"/>
          <w:szCs w:val="20"/>
        </w:rPr>
        <w:t xml:space="preserve">                                     </w:t>
      </w:r>
      <w:r>
        <w:rPr>
          <w:sz w:val="20"/>
          <w:szCs w:val="20"/>
        </w:rPr>
        <w:t>▼</w:t>
      </w:r>
    </w:p>
    <w:p>
      <w:pPr>
        <w:pStyle w:val="Style40"/>
        <w:rPr>
          <w:sz w:val="20"/>
          <w:szCs w:val="20"/>
        </w:rPr>
      </w:pPr>
      <w:r>
        <w:rPr>
          <w:sz w:val="20"/>
          <w:szCs w:val="20"/>
        </w:rPr>
        <w:t>┌───────────────────────────────────────────────────────────────────────┐</w:t>
      </w:r>
    </w:p>
    <w:p>
      <w:pPr>
        <w:pStyle w:val="Style40"/>
        <w:rPr>
          <w:sz w:val="20"/>
          <w:szCs w:val="20"/>
        </w:rPr>
      </w:pPr>
      <w:r>
        <w:rPr>
          <w:sz w:val="20"/>
          <w:szCs w:val="20"/>
        </w:rPr>
        <w:t>│</w:t>
      </w:r>
      <w:r>
        <w:rPr>
          <w:rFonts w:eastAsia="Courier New"/>
          <w:sz w:val="20"/>
          <w:szCs w:val="20"/>
        </w:rPr>
        <w:t xml:space="preserve">   </w:t>
      </w:r>
      <w:r>
        <w:rPr>
          <w:sz w:val="20"/>
          <w:szCs w:val="20"/>
        </w:rPr>
        <w:t>Проверка правоспособности иностранной организации и полномочий ее   │</w:t>
      </w:r>
    </w:p>
    <w:p>
      <w:pPr>
        <w:pStyle w:val="Style40"/>
        <w:rPr>
          <w:sz w:val="20"/>
          <w:szCs w:val="20"/>
        </w:rPr>
      </w:pPr>
      <w:r>
        <w:rPr>
          <w:sz w:val="20"/>
          <w:szCs w:val="20"/>
        </w:rPr>
        <w:t>│</w:t>
      </w:r>
      <w:r>
        <w:rPr>
          <w:rFonts w:eastAsia="Courier New"/>
          <w:sz w:val="20"/>
          <w:szCs w:val="20"/>
        </w:rPr>
        <w:t xml:space="preserve">                             </w:t>
      </w:r>
      <w:r>
        <w:rPr>
          <w:sz w:val="20"/>
          <w:szCs w:val="20"/>
        </w:rPr>
        <w:t>представителя                             │</w:t>
      </w:r>
    </w:p>
    <w:p>
      <w:pPr>
        <w:pStyle w:val="Style40"/>
        <w:rPr>
          <w:sz w:val="20"/>
          <w:szCs w:val="20"/>
        </w:rPr>
      </w:pPr>
      <w:r>
        <w:rPr>
          <w:sz w:val="20"/>
          <w:szCs w:val="20"/>
        </w:rPr>
        <w:t>└───────────────────────────────────────────────────────────────────────┘</w:t>
      </w:r>
    </w:p>
    <w:p>
      <w:pPr>
        <w:pStyle w:val="Normal"/>
        <w:rPr>
          <w:sz w:val="20"/>
          <w:szCs w:val="20"/>
        </w:rPr>
      </w:pPr>
      <w:r>
        <w:rPr>
          <w:sz w:val="20"/>
          <w:szCs w:val="20"/>
        </w:rPr>
      </w:r>
    </w:p>
    <w:p>
      <w:pPr>
        <w:pStyle w:val="Heading1"/>
        <w:ind w:hanging="0"/>
        <w:rPr/>
      </w:pPr>
      <w:bookmarkStart w:id="556" w:name="__RefHeading___Toc272986434"/>
      <w:bookmarkEnd w:id="556"/>
      <w:r>
        <w:rPr/>
        <w:t>А. Квалификация организаций как иностранной и установление ее тождества</w:t>
      </w:r>
    </w:p>
    <w:p>
      <w:pPr>
        <w:pStyle w:val="Normal"/>
        <w:rPr/>
      </w:pPr>
      <w:r>
        <w:rPr/>
      </w:r>
    </w:p>
    <w:p>
      <w:pPr>
        <w:pStyle w:val="Normal"/>
        <w:rPr/>
      </w:pPr>
      <w:r>
        <w:rPr/>
        <w:t>Согласно российскому законодательству (п. 2 ст. 11 НК РФ; ст. 2 Федерального закона от 9 июля 1999 г. N 160-ФЗ), иностранные организации - это юридические лица, компании и другие корпоративные образования, в том числе не являющиеся юридическими лицами, обладающие гражданской правоспособностью и созданные в соответствии с законодательством иностранных государств. В качестве иностранных на территории России рассматриваются также международные организации, их филиалы и представительства.</w:t>
      </w:r>
    </w:p>
    <w:p>
      <w:pPr>
        <w:pStyle w:val="Normal"/>
        <w:rPr/>
      </w:pPr>
      <w:r>
        <w:rPr/>
        <w:t>Таким образом, любая организация, созданная в соответствии с законодательством иностранного государства должна рассматриваться в Российской Федерации как иностранная</w:t>
      </w:r>
      <w:hyperlink w:anchor="sub_999113">
        <w:r>
          <w:rPr>
            <w:rStyle w:val="InternetLink"/>
          </w:rPr>
          <w:t>*(113)</w:t>
        </w:r>
      </w:hyperlink>
      <w:r>
        <w:rPr/>
        <w:t>. В этом смысле не являются иностранными филиалы и представительства иностранной организации (за исключением международных организаций), создаваемые на российской территории в соответствии с российским законодательством</w:t>
      </w:r>
      <w:hyperlink w:anchor="sub_999114">
        <w:r>
          <w:rPr>
            <w:rStyle w:val="InternetLink"/>
          </w:rPr>
          <w:t>*(114)</w:t>
        </w:r>
      </w:hyperlink>
      <w:r>
        <w:rPr/>
        <w:t>.</w:t>
      </w:r>
    </w:p>
    <w:p>
      <w:pPr>
        <w:pStyle w:val="Normal"/>
        <w:rPr/>
      </w:pPr>
      <w:r>
        <w:rPr/>
        <w:t>Проверка тождества иностранной организации означает установление идентичности между лицом, обратившимся к нотариусу за совершением нотариального действия, и лицом, приобретающим в его результате субъективные права и обязанности. Технически это означает установление соответствия наименования, организационно-правовой формы, учредителей, органов иностранной организации сведениям, содержащимся в соответствующих реестрах по месту учреждения такой организации.</w:t>
      </w:r>
    </w:p>
    <w:p>
      <w:pPr>
        <w:pStyle w:val="Normal"/>
        <w:rPr/>
      </w:pPr>
      <w:r>
        <w:rPr/>
        <w:t>Основным документом, который используется для квалификации организации в качестве иностранной и установления ее тождества, является выписка из торгового реестра (extrait du registre de commerce) страны ее учреждения. На основании данного акта компетентного органа иностранного государства нотариус проверяет прежде всего факт регистрации организации в иностранном государстве под определенным наименованием в соответствии с ее законодательством. Дополнительно для данных целей могут использоваться также учредительные документы организации, такие как устав и (или) учредительный договор, а также выписки из них. Анализируя данные документы, нотариусу следует обращать внимание на различные регистрационные отметки и их совпадение с данными иностранного реестра организаций. При расхождениях между данными, полученными из публичных реестров и учредительными документами, предпочтение должно отдаваться первым.</w:t>
      </w:r>
    </w:p>
    <w:p>
      <w:pPr>
        <w:pStyle w:val="Normal"/>
        <w:rPr/>
      </w:pPr>
      <w:r>
        <w:rPr/>
      </w:r>
      <w:bookmarkStart w:id="557" w:name="sub_722022"/>
      <w:bookmarkStart w:id="558" w:name="sub_722022"/>
      <w:bookmarkEnd w:id="558"/>
    </w:p>
    <w:p>
      <w:pPr>
        <w:pStyle w:val="Heading1"/>
        <w:ind w:hanging="0"/>
        <w:rPr/>
      </w:pPr>
      <w:bookmarkStart w:id="559" w:name="sub_722022"/>
      <w:bookmarkStart w:id="560" w:name="__RefHeading___Toc272986435"/>
      <w:bookmarkEnd w:id="559"/>
      <w:bookmarkEnd w:id="560"/>
      <w:r>
        <w:rPr/>
        <w:t>Б. Проверка правоспособности иностранной организации и полномочий ее представителя</w:t>
      </w:r>
    </w:p>
    <w:p>
      <w:pPr>
        <w:pStyle w:val="Normal"/>
        <w:rPr/>
      </w:pPr>
      <w:r>
        <w:rPr/>
      </w:r>
    </w:p>
    <w:p>
      <w:pPr>
        <w:pStyle w:val="Normal"/>
        <w:rPr/>
      </w:pPr>
      <w:r>
        <w:rPr/>
        <w:t>В настоящее время иностранные юридические лица могут заниматься предпринимательской деятельностью непосредственно на территории Российской Федерации, включая и торговую деятельность, не создавая для этого каких-либо организационно-правовых структур, если в федеральном законодательстве не предусмотрены специальные изъятия</w:t>
      </w:r>
      <w:hyperlink w:anchor="sub_999115">
        <w:r>
          <w:rPr>
            <w:rStyle w:val="InternetLink"/>
          </w:rPr>
          <w:t>*(115)</w:t>
        </w:r>
      </w:hyperlink>
      <w:r>
        <w:rPr/>
        <w:t>. Следовательно, наличие гражданской правосубъектности иностранной организации не связано, по общему правилу, с фактом ее аккредитации, постановки на налоговый учет и соблюдения иных административных формальностей.</w:t>
      </w:r>
    </w:p>
    <w:p>
      <w:pPr>
        <w:pStyle w:val="Normal"/>
        <w:rPr/>
      </w:pPr>
      <w:r>
        <w:rPr/>
        <w:t>Так же как при определении дееспособности иностранных граждан, нотариус должен устанавливать правоспособность иностранной организации исключительно на основании ее национального закона (ст. 1202, 1203 ГК РФ).</w:t>
      </w:r>
    </w:p>
    <w:p>
      <w:pPr>
        <w:pStyle w:val="Normal"/>
        <w:rPr/>
      </w:pPr>
      <w:r>
        <w:rPr/>
        <w:t>В отношении иностранных организаций также действует общий принцип национального правового режима. За исключениями, прямо предусмотренными в законе, они приравниваются к российским юридическим лицам или иным организациям внутреннего права. Следовательно, они способны пользоваться на ее территории теми же правами, что и российские организации. В то же время иностранные организации не могут иметь правосубъектность более обширную, чем это определяется их национальным правом. Иностранное право должно, как правило, применяться к иностранной организации при определении:</w:t>
      </w:r>
    </w:p>
    <w:p>
      <w:pPr>
        <w:pStyle w:val="Normal"/>
        <w:rPr/>
      </w:pPr>
      <w:r>
        <w:rPr/>
        <w:t>1) статуса в качестве юридического лица;</w:t>
      </w:r>
    </w:p>
    <w:p>
      <w:pPr>
        <w:pStyle w:val="Normal"/>
        <w:rPr/>
      </w:pPr>
      <w:r>
        <w:rPr/>
        <w:t>2) организационно-правовой формы;</w:t>
      </w:r>
    </w:p>
    <w:p>
      <w:pPr>
        <w:pStyle w:val="Normal"/>
        <w:rPr/>
      </w:pPr>
      <w:r>
        <w:rPr/>
        <w:t>3) требований к ее наименованию;</w:t>
      </w:r>
    </w:p>
    <w:p>
      <w:pPr>
        <w:pStyle w:val="Normal"/>
        <w:rPr/>
      </w:pPr>
      <w:r>
        <w:rPr/>
        <w:t>4) условий создания, реорганизации и ликвидации, в том числе вопросов правопреемства;</w:t>
      </w:r>
    </w:p>
    <w:p>
      <w:pPr>
        <w:pStyle w:val="Normal"/>
        <w:rPr/>
      </w:pPr>
      <w:r>
        <w:rPr/>
        <w:t>5) содержания правоспособности;</w:t>
      </w:r>
    </w:p>
    <w:p>
      <w:pPr>
        <w:pStyle w:val="Normal"/>
        <w:rPr/>
      </w:pPr>
      <w:r>
        <w:rPr/>
        <w:t>6) порядка приобретения гражданских прав и принятия на себя гражданских обязанностей;</w:t>
      </w:r>
    </w:p>
    <w:p>
      <w:pPr>
        <w:pStyle w:val="Normal"/>
        <w:rPr/>
      </w:pPr>
      <w:r>
        <w:rPr/>
        <w:t>7) внутренних отношений, в том числе отношений с ее участниками;</w:t>
      </w:r>
    </w:p>
    <w:p>
      <w:pPr>
        <w:pStyle w:val="Normal"/>
        <w:rPr/>
      </w:pPr>
      <w:r>
        <w:rPr/>
        <w:t>8) способности отвечать по своим обязательствам (п. 2 ст. 1202, ст. 1203 ГК РФ).</w:t>
      </w:r>
    </w:p>
    <w:p>
      <w:pPr>
        <w:pStyle w:val="Normal"/>
        <w:rPr/>
      </w:pPr>
      <w:r>
        <w:rPr/>
        <w:t>Единственным документом, исключающим любые сомнения относительно способности организации иметь гражданские права и нести обязанности, является аналог свидетельства о государственной регистрации в иностранном реестре организаций. Кроме того, в целях получения наиболее точной и актуальной информации следует в каждом случае предлагать заинтересованным лицам представить выписку из соответствующего публичного реестра, отражающую юридический статус иностранной организации непосредственно перед совершением конкретного юридического акта. Кроме того, помимо сведений о регистрации организации данный документ содержит зачастую информацию об ее органах, компетентных представлять интересы организации без специального уполномочия.</w:t>
      </w:r>
    </w:p>
    <w:p>
      <w:pPr>
        <w:pStyle w:val="Normal"/>
        <w:rPr/>
      </w:pPr>
      <w:r>
        <w:rPr/>
        <w:t>Об объеме правоспособности иностранной организации и ее ограничениях можно судить в основном исходя из ее учредительных документов: устава и (или) учредительного договора. На их основании нотариус может сделать вывод о возможности участия иностранной организации в определенной юридической операции, а также убедиться в том, что лицо, представляющее ее интересы, назначено в полном соответствии с учредительными документами.</w:t>
      </w:r>
    </w:p>
    <w:p>
      <w:pPr>
        <w:pStyle w:val="Normal"/>
        <w:rPr/>
      </w:pPr>
      <w:r>
        <w:rPr/>
        <w:t>Не являются документами, на основании которых может быть установлена правоспособность иностранных организаций, акты российских государственных органов, осуществляющих их государственную аккредитацию, налоговый, таможенный и иной административный учет и контроль. Такие документы могут, тем не менее, использоваться нотариусом как дополнительные источники сведений об иностранной организации.</w:t>
      </w:r>
    </w:p>
    <w:p>
      <w:pPr>
        <w:pStyle w:val="Normal"/>
        <w:rPr/>
      </w:pPr>
      <w:r>
        <w:rPr/>
        <w:t>В нотариальный реестр вносятся реквизиты официальных документов, на основании которых определялась правоспособность иностранной организации и полномочия ее органа (представителя). Подлинники разовых доверенностей остаются в делах нотариуса. Копии всех правоустанавливающих документов на иностранном языке и их переводов также прилагаются к делу.</w:t>
      </w:r>
    </w:p>
    <w:p>
      <w:pPr>
        <w:pStyle w:val="Normal"/>
        <w:rPr/>
      </w:pPr>
      <w:r>
        <w:rPr/>
      </w:r>
      <w:bookmarkStart w:id="561" w:name="sub_730"/>
      <w:bookmarkStart w:id="562" w:name="sub_730"/>
      <w:bookmarkEnd w:id="562"/>
    </w:p>
    <w:p>
      <w:pPr>
        <w:pStyle w:val="Heading1"/>
        <w:ind w:hanging="0"/>
        <w:rPr/>
      </w:pPr>
      <w:bookmarkStart w:id="563" w:name="sub_730"/>
      <w:bookmarkStart w:id="564" w:name="__RefHeading___Toc272986436"/>
      <w:bookmarkEnd w:id="563"/>
      <w:bookmarkEnd w:id="564"/>
      <w:r>
        <w:rPr/>
        <w:t>3. Международная действительность юридических документов в нотариальном производстве</w:t>
      </w:r>
    </w:p>
    <w:p>
      <w:pPr>
        <w:pStyle w:val="Normal"/>
        <w:rPr/>
      </w:pPr>
      <w:r>
        <w:rPr/>
      </w:r>
    </w:p>
    <w:p>
      <w:pPr>
        <w:pStyle w:val="Normal"/>
        <w:rPr/>
      </w:pPr>
      <w:r>
        <w:rPr/>
        <w:t>В международных отношениях доказательственная сила документа, происходящего из иностранного государства, подтверждается с использованием процедур легализации. Исполнительная сила документа может распространяться на территорию других государств в рамках судебной процедуры его признания и исполнения - экзекватуры (exequatur).</w:t>
      </w:r>
    </w:p>
    <w:p>
      <w:pPr>
        <w:pStyle w:val="Normal"/>
        <w:rPr/>
      </w:pPr>
      <w:r>
        <w:rPr/>
      </w:r>
      <w:bookmarkStart w:id="565" w:name="sub_731"/>
      <w:bookmarkStart w:id="566" w:name="sub_731"/>
      <w:bookmarkEnd w:id="566"/>
    </w:p>
    <w:p>
      <w:pPr>
        <w:pStyle w:val="Heading1"/>
        <w:ind w:hanging="0"/>
        <w:rPr/>
      </w:pPr>
      <w:bookmarkStart w:id="567" w:name="sub_731"/>
      <w:bookmarkStart w:id="568" w:name="__RefHeading___Toc272986437"/>
      <w:bookmarkEnd w:id="567"/>
      <w:bookmarkEnd w:id="568"/>
      <w:r>
        <w:rPr/>
        <w:t>Легализация</w:t>
      </w:r>
    </w:p>
    <w:p>
      <w:pPr>
        <w:pStyle w:val="Normal"/>
        <w:rPr/>
      </w:pPr>
      <w:r>
        <w:rPr/>
      </w:r>
    </w:p>
    <w:p>
      <w:pPr>
        <w:pStyle w:val="Normal"/>
        <w:rPr/>
      </w:pPr>
      <w:r>
        <w:rPr>
          <w:rStyle w:val="Style11"/>
        </w:rPr>
        <w:t>Легализация</w:t>
      </w:r>
      <w:r>
        <w:rPr/>
        <w:t xml:space="preserve"> - это действие, посредством которого публичное должностное лицо свидетельствует достоверность подписи на официальном или частном документе и качество, в котором действовало лицо, подписавшее акт, а равно, в случае необходимости, подлинность печати или штампа, которыми скреплен этот акт, с тем чтобы он мог считаться достоверным везде, где будет представлен.</w:t>
      </w:r>
    </w:p>
    <w:p>
      <w:pPr>
        <w:pStyle w:val="Normal"/>
        <w:rPr/>
      </w:pPr>
      <w:r>
        <w:rPr/>
        <w:t>Эта формальность обязательна для иностранных публичных актов, используемых в нотариальном производстве и имеющих непосредственный правопорождающий эффект (ст. 106 Основ законодательства РФ о нотариате). Точно так же российские нотариальные акты и иные официальные документы, по общему правилу, подлежат легализации для действия за границей.</w:t>
      </w:r>
    </w:p>
    <w:p>
      <w:pPr>
        <w:pStyle w:val="Normal"/>
        <w:rPr/>
      </w:pPr>
      <w:r>
        <w:rPr/>
        <w:t>По общему правилу, если международным договором не установлено иное, легализация осуществляется в стране, где был совершен нотариальный или иной официальный акт, полномочным должностным лицом государства, в котором данный документ должен быть впоследствии представлен, т.е., как правило, консулом соответствующего государства.</w:t>
      </w:r>
    </w:p>
    <w:p>
      <w:pPr>
        <w:pStyle w:val="Normal"/>
        <w:rPr/>
      </w:pPr>
      <w:r>
        <w:rPr/>
        <w:t>Процедура международного оформления документов будет различаться в зависимости от того, идет ли речь о российских документах, представляемых за рубежом, или об иностранных актах, используемых в российском нотариальном производстве.</w:t>
      </w:r>
    </w:p>
    <w:p>
      <w:pPr>
        <w:pStyle w:val="Normal"/>
        <w:rPr/>
      </w:pPr>
      <w:r>
        <w:rPr/>
      </w:r>
      <w:bookmarkStart w:id="569" w:name="sub_7311"/>
      <w:bookmarkStart w:id="570" w:name="sub_7311"/>
      <w:bookmarkEnd w:id="570"/>
    </w:p>
    <w:p>
      <w:pPr>
        <w:pStyle w:val="Heading1"/>
        <w:ind w:hanging="0"/>
        <w:rPr/>
      </w:pPr>
      <w:bookmarkStart w:id="571" w:name="sub_7311"/>
      <w:bookmarkStart w:id="572" w:name="__RefHeading___Toc272986438"/>
      <w:bookmarkEnd w:id="571"/>
      <w:bookmarkEnd w:id="572"/>
      <w:r>
        <w:rPr/>
        <w:t>А. Российские документы, представляемые за границей</w:t>
      </w:r>
    </w:p>
    <w:p>
      <w:pPr>
        <w:pStyle w:val="Normal"/>
        <w:rPr/>
      </w:pPr>
      <w:r>
        <w:rPr/>
      </w:r>
    </w:p>
    <w:p>
      <w:pPr>
        <w:pStyle w:val="Normal"/>
        <w:rPr/>
      </w:pPr>
      <w:r>
        <w:rPr/>
        <w:t>В отношении российских документов, предназначенных для действия за границей, нотариус непосредственно не выполняет каких-либо легализационных процедур. Его функция заключается в основном в подготовке таких актов, в том числе нотариальных, для последующей легализации или выполнения иных формальностей. Данная задача реализуется нотариусом при совершении таких нотариальных действий, как:</w:t>
      </w:r>
    </w:p>
    <w:p>
      <w:pPr>
        <w:pStyle w:val="Normal"/>
        <w:rPr/>
      </w:pPr>
      <w:r>
        <w:rPr/>
        <w:t>1) удостоверение копий официальных документов;</w:t>
      </w:r>
    </w:p>
    <w:p>
      <w:pPr>
        <w:pStyle w:val="Normal"/>
        <w:rPr/>
      </w:pPr>
      <w:r>
        <w:rPr/>
        <w:t>2) удостоверение верности перевода;</w:t>
      </w:r>
    </w:p>
    <w:p>
      <w:pPr>
        <w:pStyle w:val="Normal"/>
        <w:rPr/>
      </w:pPr>
      <w:r>
        <w:rPr/>
        <w:t>3) свидетельствование подписи переводчика.</w:t>
      </w:r>
    </w:p>
    <w:p>
      <w:pPr>
        <w:pStyle w:val="Normal"/>
        <w:rPr/>
      </w:pPr>
      <w:r>
        <w:rPr/>
        <w:t>В этом смысле нотариус играет роль передаточного звена в механизме, опосредующем признание действительности российских документов на территории иностранных государств.</w:t>
      </w:r>
    </w:p>
    <w:p>
      <w:pPr>
        <w:pStyle w:val="Normal"/>
        <w:rPr/>
      </w:pPr>
      <w:r>
        <w:rPr/>
      </w:r>
      <w:bookmarkStart w:id="573" w:name="sub_7312"/>
      <w:bookmarkStart w:id="574" w:name="sub_7312"/>
      <w:bookmarkEnd w:id="574"/>
    </w:p>
    <w:p>
      <w:pPr>
        <w:pStyle w:val="Heading1"/>
        <w:ind w:hanging="0"/>
        <w:rPr/>
      </w:pPr>
      <w:bookmarkStart w:id="575" w:name="sub_7312"/>
      <w:bookmarkStart w:id="576" w:name="__RefHeading___Toc272986439"/>
      <w:bookmarkEnd w:id="575"/>
      <w:bookmarkEnd w:id="576"/>
      <w:r>
        <w:rPr/>
        <w:t>Б. Иностранные документы, представляемые в России</w:t>
      </w:r>
    </w:p>
    <w:p>
      <w:pPr>
        <w:pStyle w:val="Normal"/>
        <w:rPr/>
      </w:pPr>
      <w:r>
        <w:rPr/>
      </w:r>
    </w:p>
    <w:p>
      <w:pPr>
        <w:pStyle w:val="Normal"/>
        <w:rPr/>
      </w:pPr>
      <w:r>
        <w:rPr/>
        <w:t>Использование в нотариальной процедуре документов, происходящих из иностранного государства, требует от нотариуса оценки соблюдения требований, предъявляемых к их оформлению для действия на территории Российской Федерации. Действия нотариуса при оценке иностранных документов можно представить следующим образом:</w:t>
      </w:r>
    </w:p>
    <w:p>
      <w:pPr>
        <w:pStyle w:val="Normal"/>
        <w:rPr>
          <w:sz w:val="20"/>
          <w:szCs w:val="20"/>
        </w:rPr>
      </w:pPr>
      <w:r>
        <w:rPr>
          <w:sz w:val="20"/>
          <w:szCs w:val="20"/>
        </w:rPr>
      </w:r>
    </w:p>
    <w:p>
      <w:pPr>
        <w:pStyle w:val="Style40"/>
        <w:rPr>
          <w:sz w:val="20"/>
          <w:szCs w:val="20"/>
        </w:rPr>
      </w:pPr>
      <w:r>
        <w:rPr>
          <w:sz w:val="20"/>
          <w:szCs w:val="20"/>
        </w:rPr>
        <w:t>┌───────────────────────────────────────────────────────────────────────┐</w:t>
      </w:r>
    </w:p>
    <w:p>
      <w:pPr>
        <w:pStyle w:val="Style40"/>
        <w:rPr>
          <w:sz w:val="20"/>
          <w:szCs w:val="20"/>
        </w:rPr>
      </w:pPr>
      <w:r>
        <w:rPr>
          <w:sz w:val="20"/>
          <w:szCs w:val="20"/>
        </w:rPr>
        <w:t>│</w:t>
      </w:r>
      <w:r>
        <w:rPr>
          <w:sz w:val="20"/>
          <w:szCs w:val="20"/>
        </w:rPr>
        <w:t>Проверка соблюдения требований к оформлению иностранного документа для │</w:t>
      </w:r>
    </w:p>
    <w:p>
      <w:pPr>
        <w:pStyle w:val="Style40"/>
        <w:rPr>
          <w:sz w:val="20"/>
          <w:szCs w:val="20"/>
        </w:rPr>
      </w:pPr>
      <w:r>
        <w:rPr>
          <w:sz w:val="20"/>
          <w:szCs w:val="20"/>
        </w:rPr>
        <w:t>│</w:t>
      </w:r>
      <w:r>
        <w:rPr>
          <w:rFonts w:eastAsia="Courier New"/>
          <w:sz w:val="20"/>
          <w:szCs w:val="20"/>
        </w:rPr>
        <w:t xml:space="preserve">                           </w:t>
      </w:r>
      <w:r>
        <w:rPr>
          <w:sz w:val="20"/>
          <w:szCs w:val="20"/>
        </w:rPr>
        <w:t>действия в России                           │</w:t>
      </w:r>
    </w:p>
    <w:p>
      <w:pPr>
        <w:pStyle w:val="Style40"/>
        <w:rPr>
          <w:sz w:val="20"/>
          <w:szCs w:val="20"/>
        </w:rPr>
      </w:pPr>
      <w:r>
        <w:rPr>
          <w:sz w:val="20"/>
          <w:szCs w:val="20"/>
        </w:rPr>
        <w:t>└───────────────────────────────────┬───────────────────────────────────┘</w:t>
      </w:r>
    </w:p>
    <w:p>
      <w:pPr>
        <w:pStyle w:val="Style40"/>
        <w:rPr>
          <w:sz w:val="20"/>
          <w:szCs w:val="20"/>
        </w:rPr>
      </w:pPr>
      <w:r>
        <w:rPr>
          <w:rFonts w:eastAsia="Courier New"/>
          <w:sz w:val="20"/>
          <w:szCs w:val="20"/>
        </w:rPr>
        <w:t xml:space="preserve">                                    </w:t>
      </w:r>
      <w:r>
        <w:rPr>
          <w:sz w:val="20"/>
          <w:szCs w:val="20"/>
        </w:rPr>
        <w:t>▼</w:t>
      </w:r>
    </w:p>
    <w:p>
      <w:pPr>
        <w:pStyle w:val="Style40"/>
        <w:rPr>
          <w:sz w:val="20"/>
          <w:szCs w:val="20"/>
        </w:rPr>
      </w:pPr>
      <w:r>
        <w:rPr>
          <w:sz w:val="20"/>
          <w:szCs w:val="20"/>
        </w:rPr>
        <w:t>┌───────────────────────────────────────────────────────────────────────┐</w:t>
      </w:r>
    </w:p>
    <w:p>
      <w:pPr>
        <w:pStyle w:val="Style40"/>
        <w:rPr>
          <w:sz w:val="20"/>
          <w:szCs w:val="20"/>
        </w:rPr>
      </w:pPr>
      <w:r>
        <w:rPr>
          <w:sz w:val="20"/>
          <w:szCs w:val="20"/>
        </w:rPr>
        <w:t>│</w:t>
      </w:r>
      <w:r>
        <w:rPr>
          <w:rFonts w:eastAsia="Courier New"/>
          <w:sz w:val="20"/>
          <w:szCs w:val="20"/>
        </w:rPr>
        <w:t xml:space="preserve">  </w:t>
      </w:r>
      <w:r>
        <w:rPr>
          <w:sz w:val="20"/>
          <w:szCs w:val="20"/>
        </w:rPr>
        <w:t>Оценка юридического действия иностранного документа при совершении   │</w:t>
      </w:r>
    </w:p>
    <w:p>
      <w:pPr>
        <w:pStyle w:val="Style40"/>
        <w:rPr>
          <w:sz w:val="20"/>
          <w:szCs w:val="20"/>
        </w:rPr>
      </w:pPr>
      <w:r>
        <w:rPr>
          <w:sz w:val="20"/>
          <w:szCs w:val="20"/>
        </w:rPr>
        <w:t>│</w:t>
      </w:r>
      <w:r>
        <w:rPr>
          <w:rFonts w:eastAsia="Courier New"/>
          <w:sz w:val="20"/>
          <w:szCs w:val="20"/>
        </w:rPr>
        <w:t xml:space="preserve">                        </w:t>
      </w:r>
      <w:r>
        <w:rPr>
          <w:sz w:val="20"/>
          <w:szCs w:val="20"/>
        </w:rPr>
        <w:t>нотариального действия                         │</w:t>
      </w:r>
    </w:p>
    <w:p>
      <w:pPr>
        <w:pStyle w:val="Style40"/>
        <w:rPr>
          <w:sz w:val="20"/>
          <w:szCs w:val="20"/>
        </w:rPr>
      </w:pPr>
      <w:r>
        <w:rPr>
          <w:sz w:val="20"/>
          <w:szCs w:val="20"/>
        </w:rPr>
        <w:t>└───────────────────────────────────────────────────────────────────────┘</w:t>
      </w:r>
    </w:p>
    <w:p>
      <w:pPr>
        <w:pStyle w:val="Normal"/>
        <w:rPr>
          <w:sz w:val="20"/>
          <w:szCs w:val="20"/>
        </w:rPr>
      </w:pPr>
      <w:r>
        <w:rPr>
          <w:sz w:val="20"/>
          <w:szCs w:val="20"/>
        </w:rPr>
      </w:r>
    </w:p>
    <w:p>
      <w:pPr>
        <w:pStyle w:val="Normal"/>
        <w:rPr/>
      </w:pPr>
      <w:r>
        <w:rPr/>
        <w:t>Существуют три правовых режима признания юридической действительности иностранных актов на территории России, в том числе - для нотариального производства. Речь идет:</w:t>
      </w:r>
    </w:p>
    <w:p>
      <w:pPr>
        <w:pStyle w:val="Normal"/>
        <w:rPr/>
      </w:pPr>
      <w:r>
        <w:rPr/>
        <w:t>1) о консульской легализации;</w:t>
      </w:r>
    </w:p>
    <w:p>
      <w:pPr>
        <w:pStyle w:val="Normal"/>
        <w:rPr/>
      </w:pPr>
      <w:r>
        <w:rPr/>
        <w:t>2) об апостилировании;</w:t>
      </w:r>
    </w:p>
    <w:p>
      <w:pPr>
        <w:pStyle w:val="Normal"/>
        <w:rPr/>
      </w:pPr>
      <w:r>
        <w:rPr/>
        <w:t>3) об освобождении от формальностей.</w:t>
      </w:r>
    </w:p>
    <w:p>
      <w:pPr>
        <w:pStyle w:val="Normal"/>
        <w:rPr/>
      </w:pPr>
      <w:r>
        <w:rPr/>
        <w:t>1. Консульская легализация. Документы, происходящие из-за границы и предназначенные для использования в России, должны быть легализованы российским консулом на территории соответствующего иностранного государства (см. Инструкцию о консульской легализации, утвержденную МИД СССР 6 июля 1984 г.). При этом консул принимает к легализации документы и акты, удостоверенные властями консульского округа или исходящие от этих властей, образцы подписей и печатей должностных лиц которых он имеет. Таким образом, документ должен быть предварительно удостоверен компетентным органом иностранного государства (Министерством иностранных дел, Министерством юстиции или др.) и только затем передается на легализацию российскому консулу.</w:t>
      </w:r>
    </w:p>
    <w:p>
      <w:pPr>
        <w:pStyle w:val="Normal"/>
        <w:rPr/>
      </w:pPr>
      <w:r>
        <w:rPr/>
        <w:t>Кроме того, официальный документ иностранного происхождения может быть легализован в России консулом государства, где он был совершен. Такие документы также подлежат дополнительному удостоверению в Департаменте консульской службы МИДа России.</w:t>
      </w:r>
    </w:p>
    <w:p>
      <w:pPr>
        <w:pStyle w:val="Normal"/>
        <w:rPr/>
      </w:pPr>
      <w:r>
        <w:rPr/>
        <w:t>2. Апостилирование. В случае если государство происхождения иностранного официального документа является участником Гаагской конвенции 1961 г., отменяющей требование легализации</w:t>
      </w:r>
      <w:hyperlink w:anchor="sub_999116">
        <w:r>
          <w:rPr>
            <w:rStyle w:val="InternetLink"/>
          </w:rPr>
          <w:t>*(116)</w:t>
        </w:r>
      </w:hyperlink>
      <w:r>
        <w:rPr/>
        <w:t>, то единственной формальностью, необходимой для признания его действительности, является проставление компетентными органами иностранного государства специального штампа - апостиля. Однако простого наличия апостиля на иностранном документе недостаточно для признания действительности последнего. Необходимо, чтобы сам апостиль являлся действительным.</w:t>
      </w:r>
    </w:p>
    <w:p>
      <w:pPr>
        <w:pStyle w:val="Normal"/>
        <w:rPr/>
      </w:pPr>
      <w:r>
        <w:rPr/>
        <w:t>Для установления действительности апостилирования и, следовательно, действительности самого иностранного документа, нотариусу необходимо:</w:t>
      </w:r>
    </w:p>
    <w:p>
      <w:pPr>
        <w:pStyle w:val="Normal"/>
        <w:rPr>
          <w:sz w:val="20"/>
          <w:szCs w:val="20"/>
        </w:rPr>
      </w:pPr>
      <w:r>
        <w:rPr>
          <w:sz w:val="20"/>
          <w:szCs w:val="20"/>
        </w:rPr>
      </w:r>
    </w:p>
    <w:p>
      <w:pPr>
        <w:pStyle w:val="Style40"/>
        <w:rPr>
          <w:sz w:val="20"/>
          <w:szCs w:val="20"/>
        </w:rPr>
      </w:pPr>
      <w:r>
        <w:rPr>
          <w:sz w:val="20"/>
          <w:szCs w:val="20"/>
        </w:rPr>
        <w:t>┌───────────────────────────────────────────────────────────────────────┐</w:t>
      </w:r>
    </w:p>
    <w:p>
      <w:pPr>
        <w:pStyle w:val="Style40"/>
        <w:rPr>
          <w:sz w:val="20"/>
          <w:szCs w:val="20"/>
        </w:rPr>
      </w:pPr>
      <w:r>
        <w:rPr>
          <w:sz w:val="20"/>
          <w:szCs w:val="20"/>
        </w:rPr>
        <w:t>│</w:t>
      </w:r>
      <w:r>
        <w:rPr>
          <w:rFonts w:eastAsia="Courier New"/>
          <w:sz w:val="20"/>
          <w:szCs w:val="20"/>
        </w:rPr>
        <w:t xml:space="preserve">   </w:t>
      </w:r>
      <w:r>
        <w:rPr>
          <w:sz w:val="20"/>
          <w:szCs w:val="20"/>
        </w:rPr>
        <w:t>Убедиться в соответствии формы и содержания апостиля требованиям,   │</w:t>
      </w:r>
    </w:p>
    <w:p>
      <w:pPr>
        <w:pStyle w:val="Style40"/>
        <w:rPr>
          <w:sz w:val="20"/>
          <w:szCs w:val="20"/>
        </w:rPr>
      </w:pPr>
      <w:r>
        <w:rPr>
          <w:sz w:val="20"/>
          <w:szCs w:val="20"/>
        </w:rPr>
        <w:t>│</w:t>
      </w:r>
      <w:r>
        <w:rPr>
          <w:rFonts w:eastAsia="Courier New"/>
          <w:sz w:val="20"/>
          <w:szCs w:val="20"/>
        </w:rPr>
        <w:t xml:space="preserve">               </w:t>
      </w:r>
      <w:r>
        <w:rPr>
          <w:sz w:val="20"/>
          <w:szCs w:val="20"/>
        </w:rPr>
        <w:t>предъявляемым Гаагской конвенцией 1961 г.               │</w:t>
      </w:r>
    </w:p>
    <w:p>
      <w:pPr>
        <w:pStyle w:val="Style40"/>
        <w:rPr>
          <w:sz w:val="20"/>
          <w:szCs w:val="20"/>
        </w:rPr>
      </w:pPr>
      <w:r>
        <w:rPr>
          <w:sz w:val="20"/>
          <w:szCs w:val="20"/>
        </w:rPr>
        <w:t>└──────────────────────────────────┬────────────────────────────────────┘</w:t>
      </w:r>
    </w:p>
    <w:p>
      <w:pPr>
        <w:pStyle w:val="Style40"/>
        <w:rPr>
          <w:sz w:val="20"/>
          <w:szCs w:val="20"/>
        </w:rPr>
      </w:pPr>
      <w:r>
        <w:rPr>
          <w:rFonts w:eastAsia="Courier New"/>
          <w:sz w:val="20"/>
          <w:szCs w:val="20"/>
        </w:rPr>
        <w:t xml:space="preserve">                                   </w:t>
      </w:r>
      <w:r>
        <w:rPr>
          <w:sz w:val="20"/>
          <w:szCs w:val="20"/>
        </w:rPr>
        <w:t>▼</w:t>
      </w:r>
    </w:p>
    <w:p>
      <w:pPr>
        <w:pStyle w:val="Style40"/>
        <w:rPr>
          <w:sz w:val="20"/>
          <w:szCs w:val="20"/>
        </w:rPr>
      </w:pPr>
      <w:r>
        <w:rPr>
          <w:sz w:val="20"/>
          <w:szCs w:val="20"/>
        </w:rPr>
        <w:t>┌───────────────────────────────────────────────────────────────────────┐</w:t>
      </w:r>
    </w:p>
    <w:p>
      <w:pPr>
        <w:pStyle w:val="Style40"/>
        <w:rPr>
          <w:sz w:val="20"/>
          <w:szCs w:val="20"/>
        </w:rPr>
      </w:pPr>
      <w:r>
        <w:rPr>
          <w:sz w:val="20"/>
          <w:szCs w:val="20"/>
        </w:rPr>
        <w:t>│</w:t>
      </w:r>
      <w:r>
        <w:rPr>
          <w:rFonts w:eastAsia="Courier New"/>
          <w:sz w:val="20"/>
          <w:szCs w:val="20"/>
        </w:rPr>
        <w:t xml:space="preserve">  </w:t>
      </w:r>
      <w:r>
        <w:rPr>
          <w:sz w:val="20"/>
          <w:szCs w:val="20"/>
        </w:rPr>
        <w:t>Проверить компетенцию соответствующего органа или должностного лица  │</w:t>
      </w:r>
    </w:p>
    <w:p>
      <w:pPr>
        <w:pStyle w:val="Style40"/>
        <w:rPr>
          <w:sz w:val="20"/>
          <w:szCs w:val="20"/>
        </w:rPr>
      </w:pPr>
      <w:r>
        <w:rPr>
          <w:sz w:val="20"/>
          <w:szCs w:val="20"/>
        </w:rPr>
        <w:t>│</w:t>
      </w:r>
      <w:r>
        <w:rPr>
          <w:rFonts w:eastAsia="Courier New"/>
          <w:sz w:val="20"/>
          <w:szCs w:val="20"/>
        </w:rPr>
        <w:t xml:space="preserve">                       </w:t>
      </w:r>
      <w:r>
        <w:rPr>
          <w:sz w:val="20"/>
          <w:szCs w:val="20"/>
        </w:rPr>
        <w:t>иностранного государства                        │</w:t>
      </w:r>
    </w:p>
    <w:p>
      <w:pPr>
        <w:pStyle w:val="Style40"/>
        <w:rPr>
          <w:sz w:val="20"/>
          <w:szCs w:val="20"/>
        </w:rPr>
      </w:pPr>
      <w:r>
        <w:rPr>
          <w:sz w:val="20"/>
          <w:szCs w:val="20"/>
        </w:rPr>
        <w:t>└───────────────────────────────────────────────────────────────────────┘</w:t>
      </w:r>
    </w:p>
    <w:p>
      <w:pPr>
        <w:pStyle w:val="Normal"/>
        <w:rPr>
          <w:sz w:val="20"/>
          <w:szCs w:val="20"/>
        </w:rPr>
      </w:pPr>
      <w:r>
        <w:rPr>
          <w:sz w:val="20"/>
          <w:szCs w:val="20"/>
        </w:rPr>
      </w:r>
    </w:p>
    <w:p>
      <w:pPr>
        <w:pStyle w:val="Normal"/>
        <w:rPr/>
      </w:pPr>
      <w:r>
        <w:rPr/>
        <w:t>В отношении формы и содержания апостиля нотариусу при их оценке следует напрямую руководствоваться текстом конвенции и прилагаемым к ней образцом апостиля. Для проверки полномочий органа или должностного лица иностранного государства на проставление апостиля следует обращаться на официальный сайт Гаагской конференции по международному частному праву</w:t>
      </w:r>
      <w:hyperlink w:anchor="sub_999117">
        <w:r>
          <w:rPr>
            <w:rStyle w:val="InternetLink"/>
          </w:rPr>
          <w:t>*(117)</w:t>
        </w:r>
      </w:hyperlink>
      <w:r>
        <w:rPr/>
        <w:t>, содержащий официальные тексты всех Гаагских конвенций на английском и французском языках и актуальные сведения о ратификациях и сделанных государствами при этом заявлениях.</w:t>
      </w:r>
    </w:p>
    <w:p>
      <w:pPr>
        <w:pStyle w:val="Normal"/>
        <w:rPr/>
      </w:pPr>
      <w:r>
        <w:rPr/>
        <w:t>3. Освобождение от легализации. Не требуется легализации или проставления апостиля в отношении иностранных официальных документов, происходящих из государств, с которыми Россия заключила соответствующие двусторонние соглашения</w:t>
      </w:r>
      <w:hyperlink w:anchor="sub_999118">
        <w:r>
          <w:rPr>
            <w:rStyle w:val="InternetLink"/>
          </w:rPr>
          <w:t>*(118)</w:t>
        </w:r>
      </w:hyperlink>
      <w:r>
        <w:rPr/>
        <w:t xml:space="preserve">, или из стран-участниц Минской конвенции  </w:t>
      </w:r>
      <w:hyperlink w:anchor="sub_999119">
        <w:r>
          <w:rPr>
            <w:rStyle w:val="InternetLink"/>
          </w:rPr>
          <w:t>*(119)</w:t>
        </w:r>
      </w:hyperlink>
      <w:r>
        <w:rPr/>
        <w:t>. Тем не менее, такое освобождение не предоставляется автоматически и зависит, как правило, от природы документа. Поэтому необходимо в каждом случае использования иностранных документов в нотариальном производстве анализировать текст соответствующего международного соглашения России для определения, на какие именно юридические акты распространяется освобождение от легализации. При этом особое внимание следует уделять понятию официального документа, которое может толковаться неоднозначно в разных государствах и разными международными соглашениями.</w:t>
      </w:r>
    </w:p>
    <w:p>
      <w:pPr>
        <w:pStyle w:val="Normal"/>
        <w:rPr/>
      </w:pPr>
      <w:r>
        <w:rPr/>
      </w:r>
      <w:bookmarkStart w:id="577" w:name="sub_732"/>
      <w:bookmarkStart w:id="578" w:name="sub_732"/>
      <w:bookmarkEnd w:id="578"/>
    </w:p>
    <w:p>
      <w:pPr>
        <w:pStyle w:val="Heading1"/>
        <w:ind w:hanging="0"/>
        <w:rPr/>
      </w:pPr>
      <w:bookmarkStart w:id="579" w:name="sub_732"/>
      <w:bookmarkStart w:id="580" w:name="__RefHeading___Toc272986440"/>
      <w:bookmarkEnd w:id="579"/>
      <w:bookmarkEnd w:id="580"/>
      <w:r>
        <w:rPr/>
        <w:t>Экзекватура</w:t>
      </w:r>
    </w:p>
    <w:p>
      <w:pPr>
        <w:pStyle w:val="Normal"/>
        <w:rPr/>
      </w:pPr>
      <w:r>
        <w:rPr/>
      </w:r>
    </w:p>
    <w:p>
      <w:pPr>
        <w:pStyle w:val="Normal"/>
        <w:rPr/>
      </w:pPr>
      <w:r>
        <w:rPr/>
        <w:t>Ряд международных договоров России уже сегодня предусматривают возможность обращения к принудительному исполнению не только судебных, но и иных иностранных официальных документов. Например, п. 2 ст. 52 Договора между Российской Федерацией и Республикой Польша о правовой помощи и правовых отношениях по гражданским и уголовным делам (Варшава, 16 сентября 1996 г.) приравнивает нотариальные акты, имеющие силу исполнительной надписи по законодательству Договаривающейся Стороны, на территории которой они совершены, к судебным решениям. Это позволяет обращать, например, некоторые нотариальные акты, совершенные в Польше, к исполнению, в том числе принудительному, на территории России. Для этого требуется получить экзекватуру такого акта в компетентном суде России</w:t>
      </w:r>
      <w:hyperlink w:anchor="sub_999120">
        <w:r>
          <w:rPr>
            <w:rStyle w:val="InternetLink"/>
          </w:rPr>
          <w:t>*(120)</w:t>
        </w:r>
      </w:hyperlink>
      <w:r>
        <w:rPr/>
        <w:t>. Аналогичные нормы содержатся также в договоре о правовой помощи с Италией (ст. 26). Аналогично ст. 51 Минской конвенции предусматривает, что нотариальные акты в отношении денежных обязательств имеют такую же силу, как судебные решения, и исполняются между государствами - участниками конвенции.</w:t>
      </w:r>
    </w:p>
    <w:p>
      <w:pPr>
        <w:pStyle w:val="Normal"/>
        <w:rPr/>
      </w:pPr>
      <w:r>
        <w:rPr/>
        <w:t>В принципе, принудительное исполнение иностранного официального документа возможно только в случае, если он обладает исполнительной силой в государстве своего происхождения</w:t>
      </w:r>
      <w:hyperlink w:anchor="sub_999121">
        <w:r>
          <w:rPr>
            <w:rStyle w:val="InternetLink"/>
          </w:rPr>
          <w:t>*(121)</w:t>
        </w:r>
      </w:hyperlink>
      <w:r>
        <w:rPr/>
        <w:t>. С учетом наличия дискуссии по вопросу об исполнительной силе российских нотариальных актов во внутренних отношениях, спорной также будет возможность обращения к принудительному исполнению российских нотариальных актов за рубежом.</w:t>
      </w:r>
    </w:p>
    <w:p>
      <w:pPr>
        <w:pStyle w:val="Normal"/>
        <w:rPr/>
      </w:pPr>
      <w:r>
        <w:rPr/>
      </w:r>
      <w:bookmarkStart w:id="581" w:name="sub_7200"/>
      <w:bookmarkStart w:id="582" w:name="sub_7200"/>
      <w:bookmarkEnd w:id="582"/>
    </w:p>
    <w:p>
      <w:pPr>
        <w:pStyle w:val="Heading1"/>
        <w:ind w:hanging="0"/>
        <w:rPr/>
      </w:pPr>
      <w:bookmarkStart w:id="583" w:name="sub_7200"/>
      <w:bookmarkStart w:id="584" w:name="__RefHeading___Toc272986441"/>
      <w:bookmarkEnd w:id="583"/>
      <w:bookmarkEnd w:id="584"/>
      <w:r>
        <w:rPr/>
        <w:t>§ 2. Некоторые категории дел с внешним элементом в нотариальной практике</w:t>
      </w:r>
    </w:p>
    <w:p>
      <w:pPr>
        <w:pStyle w:val="Normal"/>
        <w:rPr/>
      </w:pPr>
      <w:r>
        <w:rPr/>
      </w:r>
    </w:p>
    <w:p>
      <w:pPr>
        <w:pStyle w:val="Normal"/>
        <w:rPr/>
      </w:pPr>
      <w:r>
        <w:rPr/>
        <w:t>Из прагматических соображений мы рассматриваем в данной части книги только две категории дел с иностранным элементом. Однако речь идет о сферах "традиционной" компетенции нотариата: наследовании и имущественных отношениях супругов.</w:t>
      </w:r>
    </w:p>
    <w:p>
      <w:pPr>
        <w:pStyle w:val="Normal"/>
        <w:rPr/>
      </w:pPr>
      <w:r>
        <w:rPr/>
      </w:r>
      <w:bookmarkStart w:id="585" w:name="sub_7201"/>
      <w:bookmarkStart w:id="586" w:name="sub_7201"/>
      <w:bookmarkEnd w:id="586"/>
    </w:p>
    <w:p>
      <w:pPr>
        <w:pStyle w:val="Heading1"/>
        <w:ind w:hanging="0"/>
        <w:rPr/>
      </w:pPr>
      <w:bookmarkStart w:id="587" w:name="sub_7201"/>
      <w:bookmarkStart w:id="588" w:name="__RefHeading___Toc272986442"/>
      <w:bookmarkEnd w:id="587"/>
      <w:bookmarkEnd w:id="588"/>
      <w:r>
        <w:rPr/>
        <w:t>1. Международное наследование</w:t>
      </w:r>
    </w:p>
    <w:p>
      <w:pPr>
        <w:pStyle w:val="Normal"/>
        <w:rPr/>
      </w:pPr>
      <w:r>
        <w:rPr/>
      </w:r>
    </w:p>
    <w:p>
      <w:pPr>
        <w:pStyle w:val="Normal"/>
        <w:rPr/>
      </w:pPr>
      <w:r>
        <w:rPr/>
        <w:t>Действия нотариуса при ведении международных наследственных дел могут быть систематизированы с использованием общей схемы:</w:t>
      </w:r>
    </w:p>
    <w:p>
      <w:pPr>
        <w:pStyle w:val="Normal"/>
        <w:rPr>
          <w:sz w:val="20"/>
          <w:szCs w:val="20"/>
        </w:rPr>
      </w:pPr>
      <w:r>
        <w:rPr>
          <w:sz w:val="20"/>
          <w:szCs w:val="20"/>
        </w:rPr>
      </w:r>
    </w:p>
    <w:p>
      <w:pPr>
        <w:pStyle w:val="Style40"/>
        <w:rPr>
          <w:sz w:val="20"/>
          <w:szCs w:val="20"/>
        </w:rPr>
      </w:pPr>
      <w:r>
        <w:rPr>
          <w:sz w:val="20"/>
          <w:szCs w:val="20"/>
        </w:rPr>
        <w:t>┌─────────────────────────────────────────────────────────────────────────┐</w:t>
      </w:r>
    </w:p>
    <w:p>
      <w:pPr>
        <w:pStyle w:val="Style40"/>
        <w:rPr>
          <w:sz w:val="20"/>
          <w:szCs w:val="20"/>
        </w:rPr>
      </w:pPr>
      <w:r>
        <w:rPr>
          <w:sz w:val="20"/>
          <w:szCs w:val="20"/>
        </w:rPr>
        <w:t>│</w:t>
      </w:r>
      <w:r>
        <w:rPr>
          <w:rFonts w:eastAsia="Courier New"/>
          <w:sz w:val="20"/>
          <w:szCs w:val="20"/>
        </w:rPr>
        <w:t xml:space="preserve"> </w:t>
      </w:r>
      <w:r>
        <w:rPr>
          <w:sz w:val="20"/>
          <w:szCs w:val="20"/>
        </w:rPr>
        <w:t>Квалификация наследственного дела как включающего иностранный элемент и │</w:t>
      </w:r>
    </w:p>
    <w:p>
      <w:pPr>
        <w:pStyle w:val="Style40"/>
        <w:rPr>
          <w:sz w:val="20"/>
          <w:szCs w:val="20"/>
        </w:rPr>
      </w:pPr>
      <w:r>
        <w:rPr>
          <w:sz w:val="20"/>
          <w:szCs w:val="20"/>
        </w:rPr>
        <w:t>│</w:t>
      </w:r>
      <w:r>
        <w:rPr>
          <w:rFonts w:eastAsia="Courier New"/>
          <w:sz w:val="20"/>
          <w:szCs w:val="20"/>
        </w:rPr>
        <w:t xml:space="preserve">                    </w:t>
      </w:r>
      <w:r>
        <w:rPr>
          <w:sz w:val="20"/>
          <w:szCs w:val="20"/>
        </w:rPr>
        <w:t>определение компетенции нотариуса                    │</w:t>
      </w:r>
    </w:p>
    <w:p>
      <w:pPr>
        <w:pStyle w:val="Style40"/>
        <w:rPr>
          <w:sz w:val="20"/>
          <w:szCs w:val="20"/>
        </w:rPr>
      </w:pPr>
      <w:r>
        <w:rPr>
          <w:sz w:val="20"/>
          <w:szCs w:val="20"/>
        </w:rPr>
        <w:t>└─────────────────────────────────────────────────────────────────────────┘</w:t>
      </w:r>
    </w:p>
    <w:p>
      <w:pPr>
        <w:pStyle w:val="Style40"/>
        <w:rPr>
          <w:sz w:val="20"/>
          <w:szCs w:val="20"/>
        </w:rPr>
      </w:pPr>
      <w:r>
        <w:rPr>
          <w:rFonts w:eastAsia="Courier New"/>
          <w:sz w:val="20"/>
          <w:szCs w:val="20"/>
        </w:rPr>
        <w:t xml:space="preserve">                                    </w:t>
      </w:r>
      <w:r>
        <w:rPr>
          <w:sz w:val="20"/>
          <w:szCs w:val="20"/>
        </w:rPr>
        <w:t>▼</w:t>
      </w:r>
    </w:p>
    <w:p>
      <w:pPr>
        <w:pStyle w:val="Style40"/>
        <w:rPr>
          <w:sz w:val="20"/>
          <w:szCs w:val="20"/>
        </w:rPr>
      </w:pPr>
      <w:r>
        <w:rPr>
          <w:sz w:val="20"/>
          <w:szCs w:val="20"/>
        </w:rPr>
        <w:t>┌─────────────────────────────────────────────────────────────────────────┐</w:t>
      </w:r>
    </w:p>
    <w:p>
      <w:pPr>
        <w:pStyle w:val="Style40"/>
        <w:rPr>
          <w:sz w:val="20"/>
          <w:szCs w:val="20"/>
        </w:rPr>
      </w:pPr>
      <w:r>
        <w:rPr>
          <w:sz w:val="20"/>
          <w:szCs w:val="20"/>
        </w:rPr>
        <w:t>│</w:t>
      </w:r>
      <w:r>
        <w:rPr>
          <w:rFonts w:eastAsia="Courier New"/>
          <w:sz w:val="20"/>
          <w:szCs w:val="20"/>
        </w:rPr>
        <w:t xml:space="preserve"> </w:t>
      </w:r>
      <w:r>
        <w:rPr>
          <w:sz w:val="20"/>
          <w:szCs w:val="20"/>
        </w:rPr>
        <w:t>Выбор применимого материального права и определение сферы его действия  │</w:t>
      </w:r>
    </w:p>
    <w:p>
      <w:pPr>
        <w:pStyle w:val="Style40"/>
        <w:rPr>
          <w:sz w:val="20"/>
          <w:szCs w:val="20"/>
        </w:rPr>
      </w:pPr>
      <w:r>
        <w:rPr>
          <w:sz w:val="20"/>
          <w:szCs w:val="20"/>
        </w:rPr>
        <w:t>└───────────────────────────────────┬─────────────────────────────────────┘</w:t>
      </w:r>
    </w:p>
    <w:p>
      <w:pPr>
        <w:pStyle w:val="Style40"/>
        <w:rPr>
          <w:sz w:val="20"/>
          <w:szCs w:val="20"/>
        </w:rPr>
      </w:pPr>
      <w:r>
        <w:rPr>
          <w:rFonts w:eastAsia="Courier New"/>
          <w:sz w:val="20"/>
          <w:szCs w:val="20"/>
        </w:rPr>
        <w:t xml:space="preserve">                                    </w:t>
      </w:r>
      <w:r>
        <w:rPr>
          <w:sz w:val="20"/>
          <w:szCs w:val="20"/>
        </w:rPr>
        <w:t>▼</w:t>
      </w:r>
    </w:p>
    <w:p>
      <w:pPr>
        <w:pStyle w:val="Style40"/>
        <w:rPr>
          <w:sz w:val="20"/>
          <w:szCs w:val="20"/>
        </w:rPr>
      </w:pPr>
      <w:r>
        <w:rPr>
          <w:sz w:val="20"/>
          <w:szCs w:val="20"/>
        </w:rPr>
        <w:t>┌─────────────────────────────────────────────────────────────────────────┐</w:t>
      </w:r>
    </w:p>
    <w:p>
      <w:pPr>
        <w:pStyle w:val="Style40"/>
        <w:rPr>
          <w:sz w:val="20"/>
          <w:szCs w:val="20"/>
        </w:rPr>
      </w:pPr>
      <w:r>
        <w:rPr>
          <w:sz w:val="20"/>
          <w:szCs w:val="20"/>
        </w:rPr>
        <w:t>│</w:t>
      </w:r>
      <w:r>
        <w:rPr>
          <w:rFonts w:eastAsia="Courier New"/>
          <w:sz w:val="20"/>
          <w:szCs w:val="20"/>
        </w:rPr>
        <w:t xml:space="preserve"> </w:t>
      </w:r>
      <w:r>
        <w:rPr>
          <w:sz w:val="20"/>
          <w:szCs w:val="20"/>
        </w:rPr>
        <w:t>Урегулирование международного наследства (применение норм компетентного │</w:t>
      </w:r>
    </w:p>
    <w:p>
      <w:pPr>
        <w:pStyle w:val="Style40"/>
        <w:rPr>
          <w:sz w:val="20"/>
          <w:szCs w:val="20"/>
        </w:rPr>
      </w:pPr>
      <w:r>
        <w:rPr>
          <w:sz w:val="20"/>
          <w:szCs w:val="20"/>
        </w:rPr>
        <w:t>│</w:t>
      </w:r>
      <w:r>
        <w:rPr>
          <w:rFonts w:eastAsia="Courier New"/>
          <w:sz w:val="20"/>
          <w:szCs w:val="20"/>
        </w:rPr>
        <w:t xml:space="preserve">                              </w:t>
      </w:r>
      <w:r>
        <w:rPr>
          <w:sz w:val="20"/>
          <w:szCs w:val="20"/>
        </w:rPr>
        <w:t>правопорядка)                              │</w:t>
      </w:r>
    </w:p>
    <w:p>
      <w:pPr>
        <w:pStyle w:val="Style40"/>
        <w:rPr>
          <w:sz w:val="20"/>
          <w:szCs w:val="20"/>
        </w:rPr>
      </w:pPr>
      <w:r>
        <w:rPr>
          <w:sz w:val="20"/>
          <w:szCs w:val="20"/>
        </w:rPr>
        <w:t>└─────────────────────────────────────────────────────────────────────────┘</w:t>
      </w:r>
    </w:p>
    <w:p>
      <w:pPr>
        <w:pStyle w:val="Normal"/>
        <w:rPr>
          <w:sz w:val="20"/>
          <w:szCs w:val="20"/>
        </w:rPr>
      </w:pPr>
      <w:r>
        <w:rPr>
          <w:sz w:val="20"/>
          <w:szCs w:val="20"/>
        </w:rPr>
      </w:r>
    </w:p>
    <w:p>
      <w:pPr>
        <w:pStyle w:val="Heading1"/>
        <w:ind w:hanging="0"/>
        <w:rPr/>
      </w:pPr>
      <w:bookmarkStart w:id="589" w:name="__RefHeading___Toc272986443"/>
      <w:bookmarkStart w:id="590" w:name="sub_72011"/>
      <w:bookmarkEnd w:id="589"/>
      <w:bookmarkEnd w:id="590"/>
      <w:r>
        <w:rPr/>
        <w:t>Квалификация наследства как имеющего международный характер и определение компетенции нотариуса</w:t>
      </w:r>
    </w:p>
    <w:p>
      <w:pPr>
        <w:pStyle w:val="Normal"/>
        <w:rPr/>
      </w:pPr>
      <w:r>
        <w:rPr/>
      </w:r>
      <w:bookmarkStart w:id="591" w:name="sub_72011"/>
      <w:bookmarkStart w:id="592" w:name="sub_720111"/>
      <w:bookmarkStart w:id="593" w:name="sub_72011"/>
      <w:bookmarkStart w:id="594" w:name="sub_720111"/>
      <w:bookmarkEnd w:id="593"/>
      <w:bookmarkEnd w:id="594"/>
    </w:p>
    <w:p>
      <w:pPr>
        <w:pStyle w:val="Heading1"/>
        <w:ind w:hanging="0"/>
        <w:rPr/>
      </w:pPr>
      <w:bookmarkStart w:id="595" w:name="sub_720111"/>
      <w:bookmarkStart w:id="596" w:name="__RefHeading___Toc272986444"/>
      <w:bookmarkEnd w:id="595"/>
      <w:bookmarkEnd w:id="596"/>
      <w:r>
        <w:rPr/>
        <w:t>А. Квалификация</w:t>
      </w:r>
    </w:p>
    <w:p>
      <w:pPr>
        <w:pStyle w:val="Normal"/>
        <w:rPr/>
      </w:pPr>
      <w:r>
        <w:rPr/>
      </w:r>
    </w:p>
    <w:p>
      <w:pPr>
        <w:pStyle w:val="Normal"/>
        <w:rPr/>
      </w:pPr>
      <w:r>
        <w:rPr>
          <w:rStyle w:val="Style11"/>
        </w:rPr>
        <w:t>Международное наследование</w:t>
      </w:r>
      <w:r>
        <w:rPr/>
        <w:t xml:space="preserve"> - это наследственное правоотношение с иностранным элементом, подлежащее урегулированию компетентным российским нотариусом. Внешний элемент в наследственном правоотношении может проистекать:</w:t>
      </w:r>
    </w:p>
    <w:p>
      <w:pPr>
        <w:pStyle w:val="Normal"/>
        <w:rPr/>
      </w:pPr>
      <w:r>
        <w:rPr/>
        <w:t>1) из факта нахождения наследственного имущества за рубежом;</w:t>
      </w:r>
    </w:p>
    <w:p>
      <w:pPr>
        <w:pStyle w:val="Normal"/>
        <w:rPr/>
      </w:pPr>
      <w:r>
        <w:rPr/>
        <w:t>2) из факта проживания наследодателя за рубежом;</w:t>
      </w:r>
    </w:p>
    <w:p>
      <w:pPr>
        <w:pStyle w:val="Normal"/>
        <w:rPr/>
      </w:pPr>
      <w:r>
        <w:rPr/>
        <w:t>3) из наличия иностранного гражданства у наследодателя, постоянного проживавшего на территории России.</w:t>
      </w:r>
    </w:p>
    <w:p>
      <w:pPr>
        <w:pStyle w:val="Normal"/>
        <w:rPr/>
      </w:pPr>
      <w:r>
        <w:rPr/>
        <w:t>Кроме того, само нахождение наследников, даже имеющих российское гражданство, за границей способно поставить перед нотариусом дополнительные проблемы при регулировании наследования. Хотя здесь уже не идет речи о международном наследовании в узком смысле, так как внешний элемент в наследственном правоотношении отсутствует.</w:t>
      </w:r>
    </w:p>
    <w:p>
      <w:pPr>
        <w:pStyle w:val="Normal"/>
        <w:rPr/>
      </w:pPr>
      <w:r>
        <w:rPr/>
        <w:t>Наличие иностранного гражданства у наследников также не оказывает существенного влияния на процедуру наследования, которая в целом, при прочих составляющих, осуществляется в соответствии с российским правом</w:t>
      </w:r>
      <w:hyperlink w:anchor="sub_999122">
        <w:r>
          <w:rPr>
            <w:rStyle w:val="InternetLink"/>
          </w:rPr>
          <w:t>*(122)</w:t>
        </w:r>
      </w:hyperlink>
      <w:r>
        <w:rPr/>
        <w:t>.</w:t>
      </w:r>
    </w:p>
    <w:p>
      <w:pPr>
        <w:pStyle w:val="Normal"/>
        <w:rPr/>
      </w:pPr>
      <w:r>
        <w:rPr/>
      </w:r>
      <w:bookmarkStart w:id="597" w:name="sub_720112"/>
      <w:bookmarkStart w:id="598" w:name="sub_720112"/>
      <w:bookmarkEnd w:id="598"/>
    </w:p>
    <w:p>
      <w:pPr>
        <w:pStyle w:val="Heading1"/>
        <w:ind w:hanging="0"/>
        <w:rPr/>
      </w:pPr>
      <w:bookmarkStart w:id="599" w:name="sub_720112"/>
      <w:bookmarkStart w:id="600" w:name="__RefHeading___Toc272986445"/>
      <w:bookmarkEnd w:id="599"/>
      <w:bookmarkEnd w:id="600"/>
      <w:r>
        <w:rPr/>
        <w:t>Б. Определение компетенции</w:t>
      </w:r>
    </w:p>
    <w:p>
      <w:pPr>
        <w:pStyle w:val="Normal"/>
        <w:rPr/>
      </w:pPr>
      <w:r>
        <w:rPr/>
      </w:r>
    </w:p>
    <w:p>
      <w:pPr>
        <w:pStyle w:val="Normal"/>
        <w:rPr/>
      </w:pPr>
      <w:r>
        <w:rPr/>
        <w:t>На этом же этапе нотариусу необходимо решить вопрос о собственной компетенции при ведении международного наследственного дела. При этом ему необходимо исходить из правил определения компетенции по ведению наследственных дел, установленных международными договорами Российской Федерации с иностранными государствами, а при их отсутствии - руководствоваться внутренним законодательством. Так, согласно ст. 70 Основ законодательства РФ о нотариате, выдача свидетельства о праве на наследство осуществляется нотариусом по месту открытия наследства, т.е. по последнему месту жительства наследодателя. При этом если последнее место жительства наследодателя, обладавшего имуществом на территории Российской Федерации, находится за ее пределами, местом открытия наследства в Российской Федерации признается место нахождения такого наследственного имущества (ч. 2 ст. 1115 ГК РФ).</w:t>
      </w:r>
    </w:p>
    <w:p>
      <w:pPr>
        <w:pStyle w:val="Normal"/>
        <w:rPr/>
      </w:pPr>
      <w:r>
        <w:rPr/>
        <w:t>Представляется рациональным ограничительное толкование данного правила, когда исключительная компетенция российского нотариуса признается только в отношении недвижимого имущества, находящегося на территории России, а также иных прав на имущество, требующих государственной регистрации или выполнения аналогичных формальностей. В остальных случаях более предпочтительно регулирование наследства органами государства по последнему месту жительства наследодателя.</w:t>
      </w:r>
    </w:p>
    <w:p>
      <w:pPr>
        <w:pStyle w:val="Normal"/>
        <w:rPr/>
      </w:pPr>
      <w:r>
        <w:rPr/>
      </w:r>
      <w:bookmarkStart w:id="601" w:name="sub_72012"/>
      <w:bookmarkStart w:id="602" w:name="sub_72012"/>
      <w:bookmarkEnd w:id="602"/>
    </w:p>
    <w:p>
      <w:pPr>
        <w:pStyle w:val="Heading1"/>
        <w:ind w:hanging="0"/>
        <w:rPr/>
      </w:pPr>
      <w:bookmarkStart w:id="603" w:name="sub_72012"/>
      <w:bookmarkStart w:id="604" w:name="__RefHeading___Toc272986446"/>
      <w:bookmarkEnd w:id="603"/>
      <w:bookmarkEnd w:id="604"/>
      <w:r>
        <w:rPr/>
        <w:t>Определение применимого права и сферы его действия</w:t>
      </w:r>
    </w:p>
    <w:p>
      <w:pPr>
        <w:pStyle w:val="Normal"/>
        <w:rPr/>
      </w:pPr>
      <w:r>
        <w:rPr/>
      </w:r>
      <w:bookmarkStart w:id="605" w:name="sub_720121"/>
      <w:bookmarkStart w:id="606" w:name="sub_720121"/>
      <w:bookmarkEnd w:id="606"/>
    </w:p>
    <w:p>
      <w:pPr>
        <w:pStyle w:val="Heading1"/>
        <w:ind w:hanging="0"/>
        <w:rPr/>
      </w:pPr>
      <w:bookmarkStart w:id="607" w:name="sub_720121"/>
      <w:bookmarkStart w:id="608" w:name="__RefHeading___Toc272986447"/>
      <w:bookmarkEnd w:id="607"/>
      <w:bookmarkEnd w:id="608"/>
      <w:r>
        <w:rPr/>
        <w:t>А. Определение применимого права</w:t>
      </w:r>
    </w:p>
    <w:p>
      <w:pPr>
        <w:pStyle w:val="Normal"/>
        <w:rPr/>
      </w:pPr>
      <w:r>
        <w:rPr/>
      </w:r>
    </w:p>
    <w:p>
      <w:pPr>
        <w:pStyle w:val="Normal"/>
        <w:rPr/>
      </w:pPr>
      <w:r>
        <w:rPr/>
        <w:t>В России принята раздельная система определения наследственного закона: наследование движимого имущества регулируется правом страны по месту последнего места жительства наследодателя, а наследование недвижимости - правом страны по месту ее нахождения (п. 1 ст. 1224 ГК РФ). В отсутствие международного договора, которым предусмотрено иное, данная коллизионная норма применяется к наследованию как по закону, так и по завещанию.</w:t>
      </w:r>
    </w:p>
    <w:p>
      <w:pPr>
        <w:pStyle w:val="Normal"/>
        <w:rPr/>
      </w:pPr>
      <w:r>
        <w:rPr/>
        <w:t>В соответствии с абз. 2 п. 1 ст. 1224 ГК РФ наследование недвижимого имущества осуществ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праву. К наследованию движимого имущества применяется право страны, где наследодатель имел последнее место жительства (п. 1 ст. 1224 ГК РФ). Данная коллизионная норма исходит из презумпции наличия движимого имущества в месте открытия наследства. При этом квалификация имущества в качестве движимого или недвижимого осуществляется российским нотариусом в соответствии с внутренним правом (п. 1 ст. 1187, п. 2 ст. 1205 ГК РФ).</w:t>
      </w:r>
    </w:p>
    <w:p>
      <w:pPr>
        <w:pStyle w:val="Normal"/>
        <w:rPr/>
      </w:pPr>
      <w:r>
        <w:rPr/>
        <w:t>Следует учитывать, что международным соглашением Российской Федерации с иностранным государством могут быть установлены иные коллизионные правила. Так, в соответствии с ч. 1 ст. 32 Договора между СССР и Болгарией о правовой помощи (Москва, 19 февраля 1975 г.), право наследования движимого имущества регулируется законодательством Договаривающейся Стороны, гражданином которой был наследодатель в момент смерти. Таким образом, меняется общая коллизионная привязка о выборе применимого материального права, согласно последнему месту жительства наследодателя. В отношении недвижимого имущества действует общее правило - закон его местонахождения. Такие же изменения в общий режим определения применимого к наследованию права вносят соглашения Российской Федерации о правовой помощи с Венгрией (1958 г.), Вьетнамом (1981 г.), КНДР (1957 г.), Польшей (1996 г.), Румынией (1958 г.).</w:t>
      </w:r>
    </w:p>
    <w:p>
      <w:pPr>
        <w:pStyle w:val="Normal"/>
        <w:rPr/>
      </w:pPr>
      <w:r>
        <w:rPr/>
        <w:t>Не изменяет общего режима определения применимого права, предусмотренного внутренними коллизионными нормами, Минская конвенция, заключенная между государствами - участниками СНГ (Кишиневская также, ст. 48).</w:t>
      </w:r>
    </w:p>
    <w:p>
      <w:pPr>
        <w:pStyle w:val="Normal"/>
        <w:rPr/>
      </w:pPr>
      <w:r>
        <w:rPr/>
      </w:r>
      <w:bookmarkStart w:id="609" w:name="sub_720122"/>
      <w:bookmarkStart w:id="610" w:name="sub_720122"/>
      <w:bookmarkEnd w:id="610"/>
    </w:p>
    <w:p>
      <w:pPr>
        <w:pStyle w:val="Heading1"/>
        <w:ind w:hanging="0"/>
        <w:rPr/>
      </w:pPr>
      <w:bookmarkStart w:id="611" w:name="sub_720122"/>
      <w:bookmarkStart w:id="612" w:name="__RefHeading___Toc272986448"/>
      <w:bookmarkEnd w:id="611"/>
      <w:bookmarkEnd w:id="612"/>
      <w:r>
        <w:rPr/>
        <w:t>Б. Сфера действия применимого права</w:t>
      </w:r>
    </w:p>
    <w:p>
      <w:pPr>
        <w:pStyle w:val="Normal"/>
        <w:rPr/>
      </w:pPr>
      <w:r>
        <w:rPr/>
      </w:r>
    </w:p>
    <w:p>
      <w:pPr>
        <w:pStyle w:val="Normal"/>
        <w:rPr/>
      </w:pPr>
      <w:r>
        <w:rPr/>
        <w:t>1. Открытие наследства. Стандартная причина открытия наследства в большинстве стран мира - это смерть наследодателя или объявление умершим. В силу российского публичного порядка не подлежит применению иностранное право, которое предусматривает иные основания открытия наследства, как, например: гражданская смерть (поражение в гражданских правах) или посвящение себя служению религии (священнослужители, монахи).</w:t>
      </w:r>
    </w:p>
    <w:p>
      <w:pPr>
        <w:pStyle w:val="Normal"/>
        <w:rPr/>
      </w:pPr>
      <w:r>
        <w:rPr/>
        <w:t>2. Лица, могущие быть наследниками. Наследственный закон определяет качества, необходимые для признания лица наследником (родство, брачные отношения и т.д.). Основания признания лица недостойным наследником также подчиняются компетентному наследственному закону.</w:t>
      </w:r>
    </w:p>
    <w:p>
      <w:pPr>
        <w:pStyle w:val="Normal"/>
        <w:rPr/>
      </w:pPr>
      <w:r>
        <w:rPr/>
        <w:t>3. Обязательная доля. Определение лиц, обладающих правом на обязательную долю в наследстве и ее размера, также осуществляется на основании наследственного закона. В силу дробления в Российской Федерации наследственного, обязательная доля должна рассчитываться отдельно для каждой из наследственных масс, подчиненных различным наследственным законам и рассматриваться как самостоятельное имущество. Если применимое к наследованию иностранное право не предусматривает правил об обязательной доле (Великобритания, США), то применяется российское право. В основе такой замены - особая значимость правил об обязательной доле в наследстве, установленных для защиты лиц, зависевших от наследодателя (ст. 1149 ГК РФ).</w:t>
      </w:r>
    </w:p>
    <w:p>
      <w:pPr>
        <w:pStyle w:val="Normal"/>
        <w:rPr/>
      </w:pPr>
      <w:r>
        <w:rPr/>
        <w:t>4. Наследственные права супруга. Призвание пережившего супруга в качестве наследника и объем наследственных прав зависит обычно от закона, применимого к регулированию самого наследования.</w:t>
      </w:r>
    </w:p>
    <w:p>
      <w:pPr>
        <w:pStyle w:val="Normal"/>
        <w:rPr/>
      </w:pPr>
      <w:r>
        <w:rPr/>
        <w:t>5. Выморочное имущество. При отсутствии наследников по закону или завещанию наследственное имущество, по общему правилу, переходит государству. Переход выморочного наследства государству осуществляется в рамках реализации последним своих наследственных прав (п. 2 ст. 1151 ГК РФ). Однако данный вариант действует только при условии, если применимое право - российское или иностранное, но поддерживающее аналогичный подход к переходу выморочного имущества. Необходимо отметить раздвоение используемого метода передачи выморочного имущества в зависимости от его подразделения на движимое или недвижимое. В частности, ст. 46 Минской конвенции предусматривает переход движимого выморочного имущества государству, гражданином которого являлся наследодатель в момент смерти, недвижимое имущество переходит государству, на территории которого оно находится по праву "оккупации" (см., например, ст. 225 ГК РФ).</w:t>
      </w:r>
    </w:p>
    <w:p>
      <w:pPr>
        <w:pStyle w:val="Normal"/>
        <w:rPr/>
      </w:pPr>
      <w:r>
        <w:rPr/>
        <w:t>6. Форма завещания. По общему правилу, способность лица к составлению и отмене завещания, а также форма такого завещания определяются по праву страны, где завещатель имел место жительства в момент составления такого завещания или акта. Однако завещание или акт его отмены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российского права (п. 2 ст. 1224 ГК РФ)</w:t>
      </w:r>
      <w:hyperlink w:anchor="sub_999123">
        <w:r>
          <w:rPr>
            <w:rStyle w:val="InternetLink"/>
          </w:rPr>
          <w:t>*(123)</w:t>
        </w:r>
      </w:hyperlink>
      <w:r>
        <w:rPr/>
        <w:t>. Фактически это означает, что нотариус без ущерба для действительности завещания (акта его отмены) может составлять его в форме, предусмотренной российским законом. Однако на практике рекомендуется, тем не менее, использовать формы завещания, предусмотренные правом страны, применимым к самому наследованию.</w:t>
      </w:r>
    </w:p>
    <w:p>
      <w:pPr>
        <w:pStyle w:val="Normal"/>
        <w:rPr/>
      </w:pPr>
      <w:r>
        <w:rPr/>
        <w:t>7. Открытие и исполнение завещания. Если завещание, совершенное за рубежом, требует для придания ему полной действительности выполнения определенных дополнительных формальностей после смерти завещателя, то заинтересованным лицам желательно их исполнить, даже в тех случаях, когда само наследование будет осуществляться в России согласно российскому материальному праву. Это связано с тем, что данные дополнительные требования относятся к форме завещания, которая определяется согласно законам места его совершения (п. 2 ст. 1224 ГК РФ).</w:t>
      </w:r>
    </w:p>
    <w:p>
      <w:pPr>
        <w:pStyle w:val="Normal"/>
        <w:rPr/>
      </w:pPr>
      <w:r>
        <w:rPr/>
      </w:r>
      <w:bookmarkStart w:id="613" w:name="sub_72013"/>
      <w:bookmarkStart w:id="614" w:name="sub_72013"/>
      <w:bookmarkEnd w:id="614"/>
    </w:p>
    <w:p>
      <w:pPr>
        <w:pStyle w:val="Heading1"/>
        <w:ind w:hanging="0"/>
        <w:rPr/>
      </w:pPr>
      <w:bookmarkStart w:id="615" w:name="sub_72013"/>
      <w:bookmarkStart w:id="616" w:name="__RefHeading___Toc272986449"/>
      <w:bookmarkEnd w:id="615"/>
      <w:bookmarkEnd w:id="616"/>
      <w:r>
        <w:rPr/>
        <w:t>Урегулирование международного наследства</w:t>
      </w:r>
    </w:p>
    <w:p>
      <w:pPr>
        <w:pStyle w:val="Normal"/>
        <w:rPr/>
      </w:pPr>
      <w:r>
        <w:rPr/>
      </w:r>
      <w:bookmarkStart w:id="617" w:name="sub_720131"/>
      <w:bookmarkStart w:id="618" w:name="sub_720131"/>
      <w:bookmarkEnd w:id="618"/>
    </w:p>
    <w:p>
      <w:pPr>
        <w:pStyle w:val="Heading1"/>
        <w:ind w:hanging="0"/>
        <w:rPr/>
      </w:pPr>
      <w:bookmarkStart w:id="619" w:name="sub_720131"/>
      <w:bookmarkStart w:id="620" w:name="__RefHeading___Toc272986450"/>
      <w:bookmarkEnd w:id="619"/>
      <w:bookmarkEnd w:id="620"/>
      <w:r>
        <w:rPr/>
        <w:t>А. Принятие и отказ от наследства</w:t>
      </w:r>
    </w:p>
    <w:p>
      <w:pPr>
        <w:pStyle w:val="Normal"/>
        <w:rPr/>
      </w:pPr>
      <w:r>
        <w:rPr/>
      </w:r>
    </w:p>
    <w:p>
      <w:pPr>
        <w:pStyle w:val="Normal"/>
        <w:rPr/>
      </w:pPr>
      <w:r>
        <w:rPr/>
        <w:t>Право выбора наследника - принять или отказаться от наследства - зависит от применимого к наследованию права. Поскольку российские коллизионные нормы допускают применение нескольких материальных законов в отношении различных частей наследственного имущества, то и осуществление этого права может регулироваться разным материальным правом. Поэтому применительно к разным наследственным массам наследник может сделать разный выбор.</w:t>
      </w:r>
    </w:p>
    <w:p>
      <w:pPr>
        <w:pStyle w:val="Normal"/>
        <w:rPr/>
      </w:pPr>
      <w:r>
        <w:rPr/>
        <w:t>Способность принимать или отказываться от наследства составляет элемент общей дееспособности и как таковая определяется в соответствии с личным законом наследника. В зависимости от права, применимого к дееспособности лица, определяется возраст достижения им совершеннолетия и формальности, требуемые для принятия (отказа) наследства в случае, если наследник несовершеннолетний.</w:t>
      </w:r>
    </w:p>
    <w:p>
      <w:pPr>
        <w:pStyle w:val="Normal"/>
        <w:rPr/>
      </w:pPr>
      <w:r>
        <w:rPr/>
        <w:t>Форма принятия (отказа) наследства и его срок определяются в соответствии с применимым к наследованию правом. Применимое материальное право будет определять, в частности, какие действия наследников следует рассматривать как фактическое принятие наследства.</w:t>
      </w:r>
    </w:p>
    <w:p>
      <w:pPr>
        <w:pStyle w:val="Normal"/>
        <w:rPr/>
      </w:pPr>
      <w:r>
        <w:rPr/>
      </w:r>
      <w:bookmarkStart w:id="621" w:name="sub_720132"/>
      <w:bookmarkStart w:id="622" w:name="sub_720132"/>
      <w:bookmarkEnd w:id="622"/>
    </w:p>
    <w:p>
      <w:pPr>
        <w:pStyle w:val="Heading1"/>
        <w:ind w:hanging="0"/>
        <w:rPr/>
      </w:pPr>
      <w:bookmarkStart w:id="623" w:name="sub_720132"/>
      <w:bookmarkStart w:id="624" w:name="__RefHeading___Toc272986451"/>
      <w:bookmarkEnd w:id="623"/>
      <w:bookmarkEnd w:id="624"/>
      <w:r>
        <w:rPr/>
        <w:t>Б. Передача активов наследства и управление наследством</w:t>
      </w:r>
    </w:p>
    <w:p>
      <w:pPr>
        <w:pStyle w:val="Normal"/>
        <w:rPr/>
      </w:pPr>
      <w:r>
        <w:rPr/>
      </w:r>
    </w:p>
    <w:p>
      <w:pPr>
        <w:pStyle w:val="Normal"/>
        <w:rPr/>
      </w:pPr>
      <w:r>
        <w:rPr/>
        <w:t>Международное частное право России подчиняет всю совокупность проблем, связанных с приобретением наследства (вступление во владение, осуществление прав и обязанностей наследодателя и т.д.), наследственному статуту (п. 1 ст. 1224 ГК РФ). Вступление во владение недвижимым имуществом, находящимся на территории России, не порождает серьезных проблем, поскольку к его наследованию применяется российское право. Что касается недвижимого имущества за рубежом, то в большинстве случаев требуется соблюдение процедуры</w:t>
      </w:r>
      <w:hyperlink w:anchor="sub_999124">
        <w:r>
          <w:rPr>
            <w:rStyle w:val="InternetLink"/>
          </w:rPr>
          <w:t>*(124)</w:t>
        </w:r>
      </w:hyperlink>
      <w:r>
        <w:rPr/>
        <w:t>, установленной в государстве по месту нахождения недвижимости, за исключением тех случаев, когда иностранное право отсылает к российскому праву как страны гражданства наследодателя.</w:t>
      </w:r>
    </w:p>
    <w:p>
      <w:pPr>
        <w:pStyle w:val="Normal"/>
        <w:rPr/>
      </w:pPr>
      <w:r>
        <w:rPr/>
        <w:t>Управление наследственным имуществом до его раздела наследниками в случаях, когда завещатель назначил исполнителя завещания или учредил, в соответствии с иностранным правом, доверительное управление наследственным имуществом (наследственный траст), может поставить перед нотариусом дополнительные проблемы при регулировании международного наследования.</w:t>
      </w:r>
    </w:p>
    <w:p>
      <w:pPr>
        <w:pStyle w:val="Normal"/>
        <w:rPr/>
      </w:pPr>
      <w:r>
        <w:rPr/>
        <w:t>Объем прав и обязанностей исполнителя завещания определяется в зависимости от применимого к наследованию материального права</w:t>
      </w:r>
      <w:hyperlink w:anchor="sub_999125">
        <w:r>
          <w:rPr>
            <w:rStyle w:val="InternetLink"/>
          </w:rPr>
          <w:t>*(125)</w:t>
        </w:r>
      </w:hyperlink>
      <w:r>
        <w:rPr/>
        <w:t>. Дуализм российской коллизионной нормы в области наследования не порождает на практике особых проблем в случае, когда завещание было совершено за рубежом. Следует, однако, отметить, что в большинстве случаев исполнитель завещания наделяется более значительными полномочиями, чем это предусмотрено a priori в п. 2 ст. 1135 ГК РФ. Однако нотариусу следует проявлять известную осторожность при определении полномочий душеприказчика применительно к действию императивных норм российского законодательства, в частности, правил об обязательной доле.</w:t>
      </w:r>
    </w:p>
    <w:p>
      <w:pPr>
        <w:pStyle w:val="Normal"/>
        <w:rPr/>
      </w:pPr>
      <w:r>
        <w:rPr/>
        <w:t>Определенными полномочиями по управлению имуществом, входящим в состав международного наследства, могут обладать консулы. Статья 5 п. g Венской конвенции о консульских сношениях предусматривает, что консулы осуществляют, в частности, функции по "охране интересов граждан (физических и юридических лиц) представляемого государства в случае преемства mortis causa на территории государства пребывания в соответствии с законами и правилами государства пребывания". Это правило общего характера, которое не предусматривает обязанности консульских агентов участвовать в регулировании наследства своих граждан. В то же время большинство консульских соглашений, заключенных Россией, предоставляют консулам иностранных государств ограниченные полномочия при регулировании наследств, открытых в России в отношении их граждан. В соответствии с данными соглашениями, полномочия консулов могут ограничиваться представительством в наследственных делах, принятием мер к охране наследства или включать также управление наследством и выдачу правоустанавливающих документов наследникам.</w:t>
      </w:r>
    </w:p>
    <w:p>
      <w:pPr>
        <w:pStyle w:val="Normal"/>
        <w:rPr/>
      </w:pPr>
      <w:r>
        <w:rPr/>
        <w:t>Многие консульские соглашения содержат также положения, позволяющие передачу консулам денег и имущества, входящих в наследство, в двух случаях. Во-первых, это ситуация с отсутствующими наследниками, когда после определения наследственных долей и выдачи свидетельств о праве на наследство осталось не востребованное при разделе имущество. В этом случае имущество, соответствующее невостребованной наследственной доле, может быть передано консулу в качестве представителя отсутствующих иностранных наследников. Во-вторых, это ситуация, когда наследник не проживает и у него отсутствует представитель на территории России: денежные средства и другое имущество, ему причитающееся, могут быть переданы консулу для последующей передачи правообладателю. Однако следует иметь в виду, что консульские соглашения в большинстве случаев обуславливают передачу наследственного имущества консулу только при условии, если, во-первых, это соответствует внутреннему законодательству страны пребывания и, во-вторых, в этой стране уплачены либо обеспечены долги наследодателя, а равно налоги на имущество, переходящее в порядке наследования.</w:t>
      </w:r>
    </w:p>
    <w:p>
      <w:pPr>
        <w:pStyle w:val="Normal"/>
        <w:rPr/>
      </w:pPr>
      <w:r>
        <w:rPr/>
      </w:r>
      <w:bookmarkStart w:id="625" w:name="sub_720133"/>
      <w:bookmarkStart w:id="626" w:name="sub_720133"/>
      <w:bookmarkEnd w:id="626"/>
    </w:p>
    <w:p>
      <w:pPr>
        <w:pStyle w:val="Heading1"/>
        <w:ind w:hanging="0"/>
        <w:rPr/>
      </w:pPr>
      <w:bookmarkStart w:id="627" w:name="sub_720133"/>
      <w:bookmarkStart w:id="628" w:name="__RefHeading___Toc272986452"/>
      <w:bookmarkEnd w:id="627"/>
      <w:bookmarkEnd w:id="628"/>
      <w:r>
        <w:rPr/>
        <w:t>В. Регулирование пассива наследства</w:t>
      </w:r>
    </w:p>
    <w:p>
      <w:pPr>
        <w:pStyle w:val="Normal"/>
        <w:rPr/>
      </w:pPr>
      <w:r>
        <w:rPr/>
      </w:r>
    </w:p>
    <w:p>
      <w:pPr>
        <w:pStyle w:val="Normal"/>
        <w:rPr/>
      </w:pPr>
      <w:r>
        <w:rPr/>
        <w:t>Обязанность наследников по долгам наследодателя и порядок ее исполнения определяются в соответствии с применимым к наследованию правом. Теоретически это делает регулирование пассива наследства в отношениях с иностранным элементом чрезвычайно сложным в ситуации, когда к его различным частям применяется право разных государств, ведущее к появлению нескольких относительно обособленных наследственных масс</w:t>
      </w:r>
      <w:hyperlink w:anchor="sub_999126">
        <w:r>
          <w:rPr>
            <w:rStyle w:val="InternetLink"/>
          </w:rPr>
          <w:t>*(126)</w:t>
        </w:r>
      </w:hyperlink>
      <w:r>
        <w:rPr/>
        <w:t>, что зачастую неизбежно в силу дуализма российской коллизионной нормы в области наследования (п. 1 ст. 1224 ГК РФ).</w:t>
      </w:r>
    </w:p>
    <w:p>
      <w:pPr>
        <w:pStyle w:val="Normal"/>
        <w:rPr/>
      </w:pPr>
      <w:r>
        <w:rPr/>
        <w:t>Решение при регулировании пассивных обязательств наследодателя заключается в том, что каждая наследственная масса, подчиненная отдельному наследственному закону, отвечает солидарно по всем долгам. Несмотря на множественность применимого к наследованию права, при погашении долгов наследодателя наследство, применительно к его пассиву, образует единую массу. В этом смысле можно говорить, что исполнение обязанности по погашению долгов наследодателя всегда осуществляется на основании единого наследственного закона, которым обычно является право страны места жительства наследодателя.</w:t>
      </w:r>
    </w:p>
    <w:p>
      <w:pPr>
        <w:pStyle w:val="Normal"/>
        <w:rPr/>
      </w:pPr>
      <w:r>
        <w:rPr/>
      </w:r>
      <w:bookmarkStart w:id="629" w:name="sub_720134"/>
      <w:bookmarkStart w:id="630" w:name="sub_720134"/>
      <w:bookmarkEnd w:id="630"/>
    </w:p>
    <w:p>
      <w:pPr>
        <w:pStyle w:val="Heading1"/>
        <w:ind w:hanging="0"/>
        <w:rPr/>
      </w:pPr>
      <w:bookmarkStart w:id="631" w:name="sub_720134"/>
      <w:bookmarkStart w:id="632" w:name="__RefHeading___Toc272986453"/>
      <w:bookmarkEnd w:id="631"/>
      <w:bookmarkEnd w:id="632"/>
      <w:r>
        <w:rPr/>
        <w:t>Г. Прекращение режима имущественных отношений супругов и наследование</w:t>
      </w:r>
    </w:p>
    <w:p>
      <w:pPr>
        <w:pStyle w:val="Normal"/>
        <w:rPr/>
      </w:pPr>
      <w:r>
        <w:rPr/>
      </w:r>
    </w:p>
    <w:p>
      <w:pPr>
        <w:pStyle w:val="Normal"/>
        <w:rPr/>
      </w:pPr>
      <w:r>
        <w:rPr/>
        <w:t>При прекращении брака вследствие смерти одного из супругов нотариус для правильного определения размера и состава наследственной массы должен выделить долю, принадлежащую пережившему супругу в общем имуществе. В международных отношениях это способно породить проблемы, связанные с применением к имущественным отношениям супругов иного права, чем к самому наследованию (см. ниже; п. 1 ст. 161 СК РФ). Во внутреннем праве большинства государств нормы о наследовании и имущественных отношениях супругов тесно связаны. Например, устанавливая общий режим раздельной собственности супругов, внутреннее законодательство государства может предоставлять пережившему супругу существенные наследственные права. Возможна и обратная ситуация, когда практическое отсутствие наследственных прав у пережившего супруга компенсируется национальным законодателем за счет установления общего режима совместной собственности на все имущество супругов. В практике регулирования международного наследования совместное применение обеих названных систем противоположного содержания иногда приводит к тому, что переживший супруг получает либо очень много, либо очень мало.</w:t>
      </w:r>
    </w:p>
    <w:p>
      <w:pPr>
        <w:pStyle w:val="Normal"/>
        <w:rPr/>
      </w:pPr>
      <w:r>
        <w:rPr/>
        <w:t>Во избежание несправедливого для пережившего супруга или наследников результата, возможного в случае применения к имущественному режиму и наследованию материального права различных государств, супругам желательно заключить брачный договор (см. ниже). Такое решение оправдано для большинства супружеских пар, переезжающих на постоянное место жительства за рубеж, даже в том случае, когда речь идет только о воспроизведении в тексте договора норм закона, устанавливающих режим общей совместной собственности на имущество, приобретенное в браке и находящееся на территории Российской Федерации (разд. III СК РФ). Это позволит обеспечить связанное применение норм, регулирующих имущественные отношения супругов и их наследственные права.</w:t>
      </w:r>
    </w:p>
    <w:p>
      <w:pPr>
        <w:pStyle w:val="Normal"/>
        <w:rPr/>
      </w:pPr>
      <w:r>
        <w:rPr/>
        <w:t>Прекращение режима имущественных отношений супругов и наследование с иностранным элементом часто требует тесного сотрудничества между российским нотариусом и его коллегой за рубежом. Технически это взаимодействие строится по следующей схеме:</w:t>
      </w:r>
    </w:p>
    <w:p>
      <w:pPr>
        <w:pStyle w:val="Normal"/>
        <w:rPr>
          <w:sz w:val="20"/>
          <w:szCs w:val="20"/>
        </w:rPr>
      </w:pPr>
      <w:r>
        <w:rPr>
          <w:sz w:val="20"/>
          <w:szCs w:val="20"/>
        </w:rPr>
      </w:r>
    </w:p>
    <w:p>
      <w:pPr>
        <w:pStyle w:val="Style40"/>
        <w:rPr>
          <w:sz w:val="20"/>
          <w:szCs w:val="20"/>
        </w:rPr>
      </w:pPr>
      <w:r>
        <w:rPr>
          <w:sz w:val="20"/>
          <w:szCs w:val="20"/>
        </w:rPr>
        <w:t>┌────────────────────────────────────────────────────────────────────────┐</w:t>
      </w:r>
    </w:p>
    <w:p>
      <w:pPr>
        <w:pStyle w:val="Style40"/>
        <w:rPr>
          <w:sz w:val="20"/>
          <w:szCs w:val="20"/>
        </w:rPr>
      </w:pPr>
      <w:r>
        <w:rPr>
          <w:sz w:val="20"/>
          <w:szCs w:val="20"/>
        </w:rPr>
        <w:t>│</w:t>
      </w:r>
      <w:r>
        <w:rPr>
          <w:rFonts w:eastAsia="Courier New"/>
          <w:sz w:val="20"/>
          <w:szCs w:val="20"/>
        </w:rPr>
        <w:t xml:space="preserve">   </w:t>
      </w:r>
      <w:r>
        <w:rPr>
          <w:sz w:val="20"/>
          <w:szCs w:val="20"/>
        </w:rPr>
        <w:t>Определение наследственной массы и наследственных прав пережившего   │</w:t>
      </w:r>
    </w:p>
    <w:p>
      <w:pPr>
        <w:pStyle w:val="Style40"/>
        <w:rPr>
          <w:sz w:val="20"/>
          <w:szCs w:val="20"/>
        </w:rPr>
      </w:pPr>
      <w:r>
        <w:rPr>
          <w:sz w:val="20"/>
          <w:szCs w:val="20"/>
        </w:rPr>
        <w:t>│</w:t>
      </w:r>
      <w:r>
        <w:rPr>
          <w:rFonts w:eastAsia="Courier New"/>
          <w:sz w:val="20"/>
          <w:szCs w:val="20"/>
        </w:rPr>
        <w:t xml:space="preserve">                                </w:t>
      </w:r>
      <w:r>
        <w:rPr>
          <w:sz w:val="20"/>
          <w:szCs w:val="20"/>
        </w:rPr>
        <w:t>супруга                                 │</w:t>
      </w:r>
    </w:p>
    <w:p>
      <w:pPr>
        <w:pStyle w:val="Style40"/>
        <w:rPr>
          <w:sz w:val="20"/>
          <w:szCs w:val="20"/>
        </w:rPr>
      </w:pPr>
      <w:r>
        <w:rPr>
          <w:sz w:val="20"/>
          <w:szCs w:val="20"/>
        </w:rPr>
        <w:t>└────────────────────────────────────┬───────────────────────────────────┘</w:t>
      </w:r>
    </w:p>
    <w:p>
      <w:pPr>
        <w:pStyle w:val="Style40"/>
        <w:rPr>
          <w:sz w:val="20"/>
          <w:szCs w:val="20"/>
        </w:rPr>
      </w:pPr>
      <w:r>
        <w:rPr>
          <w:rFonts w:eastAsia="Courier New"/>
          <w:sz w:val="20"/>
          <w:szCs w:val="20"/>
        </w:rPr>
        <w:t xml:space="preserve">                                     </w:t>
      </w:r>
      <w:r>
        <w:rPr>
          <w:sz w:val="20"/>
          <w:szCs w:val="20"/>
        </w:rPr>
        <w:t>▼</w:t>
      </w:r>
    </w:p>
    <w:p>
      <w:pPr>
        <w:pStyle w:val="Style40"/>
        <w:rPr>
          <w:sz w:val="20"/>
          <w:szCs w:val="20"/>
        </w:rPr>
      </w:pPr>
      <w:r>
        <w:rPr>
          <w:sz w:val="20"/>
          <w:szCs w:val="20"/>
        </w:rPr>
        <w:t>┌────────────────────────────────────────────────────────────────────────┐</w:t>
      </w:r>
    </w:p>
    <w:p>
      <w:pPr>
        <w:pStyle w:val="Style40"/>
        <w:rPr>
          <w:sz w:val="20"/>
          <w:szCs w:val="20"/>
        </w:rPr>
      </w:pPr>
      <w:r>
        <w:rPr>
          <w:sz w:val="20"/>
          <w:szCs w:val="20"/>
        </w:rPr>
        <w:t>│</w:t>
      </w:r>
      <w:r>
        <w:rPr>
          <w:rFonts w:eastAsia="Courier New"/>
          <w:sz w:val="20"/>
          <w:szCs w:val="20"/>
        </w:rPr>
        <w:t xml:space="preserve">    </w:t>
      </w:r>
      <w:r>
        <w:rPr>
          <w:sz w:val="20"/>
          <w:szCs w:val="20"/>
        </w:rPr>
        <w:t>Определение доли пережившего супруга в общем имуществе супругов     │</w:t>
      </w:r>
    </w:p>
    <w:p>
      <w:pPr>
        <w:pStyle w:val="Style40"/>
        <w:rPr>
          <w:sz w:val="20"/>
          <w:szCs w:val="20"/>
        </w:rPr>
      </w:pPr>
      <w:r>
        <w:rPr>
          <w:sz w:val="20"/>
          <w:szCs w:val="20"/>
        </w:rPr>
        <w:t>└────────────────────────────────────┬───────────────────────────────────┘</w:t>
      </w:r>
    </w:p>
    <w:p>
      <w:pPr>
        <w:pStyle w:val="Style40"/>
        <w:rPr>
          <w:sz w:val="20"/>
          <w:szCs w:val="20"/>
        </w:rPr>
      </w:pPr>
      <w:r>
        <w:rPr>
          <w:rFonts w:eastAsia="Courier New"/>
          <w:sz w:val="20"/>
          <w:szCs w:val="20"/>
        </w:rPr>
        <w:t xml:space="preserve">                                     </w:t>
      </w:r>
      <w:r>
        <w:rPr>
          <w:sz w:val="20"/>
          <w:szCs w:val="20"/>
        </w:rPr>
        <w:t>▼</w:t>
      </w:r>
    </w:p>
    <w:p>
      <w:pPr>
        <w:pStyle w:val="Style40"/>
        <w:rPr>
          <w:sz w:val="20"/>
          <w:szCs w:val="20"/>
        </w:rPr>
      </w:pPr>
      <w:r>
        <w:rPr>
          <w:sz w:val="20"/>
          <w:szCs w:val="20"/>
        </w:rPr>
        <w:t>┌────────────────────────────────────────────────────────────────────────┐</w:t>
      </w:r>
    </w:p>
    <w:p>
      <w:pPr>
        <w:pStyle w:val="Style40"/>
        <w:rPr>
          <w:sz w:val="20"/>
          <w:szCs w:val="20"/>
        </w:rPr>
      </w:pPr>
      <w:r>
        <w:rPr>
          <w:sz w:val="20"/>
          <w:szCs w:val="20"/>
        </w:rPr>
        <w:t>│</w:t>
      </w:r>
      <w:r>
        <w:rPr>
          <w:rFonts w:eastAsia="Courier New"/>
          <w:sz w:val="20"/>
          <w:szCs w:val="20"/>
        </w:rPr>
        <w:t xml:space="preserve">    </w:t>
      </w:r>
      <w:r>
        <w:rPr>
          <w:sz w:val="20"/>
          <w:szCs w:val="20"/>
        </w:rPr>
        <w:t>Получение информации об имуществе супруга(-ов) на территории РФ     │</w:t>
      </w:r>
    </w:p>
    <w:p>
      <w:pPr>
        <w:pStyle w:val="Style40"/>
        <w:rPr>
          <w:sz w:val="20"/>
          <w:szCs w:val="20"/>
        </w:rPr>
      </w:pPr>
      <w:r>
        <w:rPr>
          <w:sz w:val="20"/>
          <w:szCs w:val="20"/>
        </w:rPr>
        <w:t>└────────────────────────────────────┬───────────────────────────────────┘</w:t>
      </w:r>
    </w:p>
    <w:p>
      <w:pPr>
        <w:pStyle w:val="Style40"/>
        <w:rPr>
          <w:sz w:val="20"/>
          <w:szCs w:val="20"/>
        </w:rPr>
      </w:pPr>
      <w:r>
        <w:rPr>
          <w:rFonts w:eastAsia="Courier New"/>
          <w:sz w:val="20"/>
          <w:szCs w:val="20"/>
        </w:rPr>
        <w:t xml:space="preserve">                                     </w:t>
      </w:r>
      <w:r>
        <w:rPr>
          <w:sz w:val="20"/>
          <w:szCs w:val="20"/>
        </w:rPr>
        <w:t>▼</w:t>
      </w:r>
    </w:p>
    <w:p>
      <w:pPr>
        <w:pStyle w:val="Style40"/>
        <w:rPr>
          <w:sz w:val="20"/>
          <w:szCs w:val="20"/>
        </w:rPr>
      </w:pPr>
      <w:r>
        <w:rPr>
          <w:sz w:val="20"/>
          <w:szCs w:val="20"/>
        </w:rPr>
        <w:t>┌────────────────────────────────────────────────────────────────────────┐</w:t>
      </w:r>
    </w:p>
    <w:p>
      <w:pPr>
        <w:pStyle w:val="Style40"/>
        <w:rPr>
          <w:sz w:val="20"/>
          <w:szCs w:val="20"/>
        </w:rPr>
      </w:pPr>
      <w:r>
        <w:rPr>
          <w:sz w:val="20"/>
          <w:szCs w:val="20"/>
        </w:rPr>
        <w:t>│</w:t>
      </w:r>
      <w:r>
        <w:rPr>
          <w:rFonts w:eastAsia="Courier New"/>
          <w:sz w:val="20"/>
          <w:szCs w:val="20"/>
        </w:rPr>
        <w:t xml:space="preserve">      </w:t>
      </w:r>
      <w:r>
        <w:rPr>
          <w:sz w:val="20"/>
          <w:szCs w:val="20"/>
        </w:rPr>
        <w:t>Получение информации об имуществе супруга(-ов) за рубежом от      │</w:t>
      </w:r>
    </w:p>
    <w:p>
      <w:pPr>
        <w:pStyle w:val="Style40"/>
        <w:rPr>
          <w:sz w:val="20"/>
          <w:szCs w:val="20"/>
        </w:rPr>
      </w:pPr>
      <w:r>
        <w:rPr>
          <w:sz w:val="20"/>
          <w:szCs w:val="20"/>
        </w:rPr>
        <w:t>│</w:t>
      </w:r>
      <w:r>
        <w:rPr>
          <w:rFonts w:eastAsia="Courier New"/>
          <w:sz w:val="20"/>
          <w:szCs w:val="20"/>
        </w:rPr>
        <w:t xml:space="preserve">                          </w:t>
      </w:r>
      <w:r>
        <w:rPr>
          <w:sz w:val="20"/>
          <w:szCs w:val="20"/>
        </w:rPr>
        <w:t>иностранного коллеги                          │</w:t>
      </w:r>
    </w:p>
    <w:p>
      <w:pPr>
        <w:pStyle w:val="Style40"/>
        <w:rPr>
          <w:sz w:val="20"/>
          <w:szCs w:val="20"/>
        </w:rPr>
      </w:pPr>
      <w:r>
        <w:rPr>
          <w:sz w:val="20"/>
          <w:szCs w:val="20"/>
        </w:rPr>
        <w:t>└────────────────────────────────────────────────────────────────────────┘</w:t>
      </w:r>
    </w:p>
    <w:p>
      <w:pPr>
        <w:pStyle w:val="Normal"/>
        <w:rPr>
          <w:sz w:val="20"/>
          <w:szCs w:val="20"/>
        </w:rPr>
      </w:pPr>
      <w:r>
        <w:rPr>
          <w:sz w:val="20"/>
          <w:szCs w:val="20"/>
        </w:rPr>
      </w:r>
      <w:bookmarkStart w:id="633" w:name="sub_7202"/>
      <w:bookmarkStart w:id="634" w:name="sub_7202"/>
      <w:bookmarkEnd w:id="634"/>
    </w:p>
    <w:p>
      <w:pPr>
        <w:pStyle w:val="Heading1"/>
        <w:ind w:hanging="0"/>
        <w:rPr/>
      </w:pPr>
      <w:bookmarkStart w:id="635" w:name="sub_7202"/>
      <w:bookmarkStart w:id="636" w:name="__RefHeading___Toc272986454"/>
      <w:bookmarkEnd w:id="635"/>
      <w:bookmarkEnd w:id="636"/>
      <w:r>
        <w:rPr/>
        <w:t>2. Имущественные отношения супругов в международном частном праве</w:t>
      </w:r>
    </w:p>
    <w:p>
      <w:pPr>
        <w:pStyle w:val="Normal"/>
        <w:rPr/>
      </w:pPr>
      <w:r>
        <w:rPr/>
      </w:r>
    </w:p>
    <w:p>
      <w:pPr>
        <w:pStyle w:val="Normal"/>
        <w:rPr/>
      </w:pPr>
      <w:r>
        <w:rPr/>
        <w:t>Нотариус одним из первых сталкивается со сложностями, связанными с присутствием иностранного элемента в семейных правоотношениях. Так, на стадиях, предшествующих заключению брака, будущие супруги обращаются за помощью нотариуса, если они желают урегулировать свои имущественные отношения в брачном контракте. Уже во время брака нотариус должен всякий раз при совершении супругами сделок или иных юридических действий (например продажи недвижимости) проверять полномочия супругов, исходя из действующего между ними режима имущественных отношений. Наконец, при расторжении брака нотариус может по просьбе супругов участвовать в разработке и удостоверении соглашения между ними о разделе имущества, которое они приобрели как в России, так и за рубежом.</w:t>
      </w:r>
    </w:p>
    <w:p>
      <w:pPr>
        <w:pStyle w:val="Normal"/>
        <w:rPr/>
      </w:pPr>
      <w:r>
        <w:rPr/>
        <w:t>Наличие или отсутствие брачного договора, заключенного между супругами, придает имущественным отношениям супругов особую специфику. Поэтому, с учетом обозначенной проблематики и в целях последовательного изучения данной темы, мы рассмотрим вопросы, связанные с определением применимого права, а также некоторые практические проблемы отдельно для законного и договорного режима имущества супругов в международном частном праве.</w:t>
      </w:r>
    </w:p>
    <w:p>
      <w:pPr>
        <w:pStyle w:val="Normal"/>
        <w:rPr/>
      </w:pPr>
      <w:r>
        <w:rPr/>
      </w:r>
      <w:bookmarkStart w:id="637" w:name="sub_72021"/>
      <w:bookmarkStart w:id="638" w:name="sub_72021"/>
      <w:bookmarkEnd w:id="638"/>
    </w:p>
    <w:p>
      <w:pPr>
        <w:pStyle w:val="Heading1"/>
        <w:ind w:hanging="0"/>
        <w:rPr/>
      </w:pPr>
      <w:bookmarkStart w:id="639" w:name="sub_72021"/>
      <w:bookmarkStart w:id="640" w:name="__RefHeading___Toc272986455"/>
      <w:bookmarkEnd w:id="639"/>
      <w:bookmarkEnd w:id="640"/>
      <w:r>
        <w:rPr/>
        <w:t>1. Законный режим имущества супругов</w:t>
      </w:r>
    </w:p>
    <w:p>
      <w:pPr>
        <w:pStyle w:val="Normal"/>
        <w:rPr/>
      </w:pPr>
      <w:r>
        <w:rPr/>
      </w:r>
    </w:p>
    <w:p>
      <w:pPr>
        <w:pStyle w:val="Normal"/>
        <w:rPr/>
      </w:pPr>
      <w:r>
        <w:rPr/>
        <w:t>В сфере международных отношений, коль скоро имущественные отношения супругов связаны с правопорядками сразу нескольких государств, мы сразу сталкиваемся с проблемой определения применимого права (А). Однако отношения супругов, в том числе имущественные, весьма многообразны, и в зависимости от используемых коллизионных привязок могут регулироваться законодательством различных стран. Поэтому следует также рассмотреть вопрос о сфере действия применимого права (</w:t>
      </w:r>
      <w:hyperlink w:anchor="sub_720212">
        <w:r>
          <w:rPr>
            <w:rStyle w:val="InternetLink"/>
          </w:rPr>
          <w:t>Б</w:t>
        </w:r>
      </w:hyperlink>
      <w:r>
        <w:rPr/>
        <w:t>).</w:t>
      </w:r>
    </w:p>
    <w:p>
      <w:pPr>
        <w:pStyle w:val="Normal"/>
        <w:rPr/>
      </w:pPr>
      <w:r>
        <w:rPr/>
      </w:r>
      <w:bookmarkStart w:id="641" w:name="sub_720211"/>
      <w:bookmarkStart w:id="642" w:name="sub_720211"/>
      <w:bookmarkEnd w:id="642"/>
    </w:p>
    <w:p>
      <w:pPr>
        <w:pStyle w:val="Heading1"/>
        <w:ind w:hanging="0"/>
        <w:rPr/>
      </w:pPr>
      <w:bookmarkStart w:id="643" w:name="sub_720211"/>
      <w:bookmarkStart w:id="644" w:name="__RefHeading___Toc272986456"/>
      <w:bookmarkEnd w:id="643"/>
      <w:bookmarkEnd w:id="644"/>
      <w:r>
        <w:rPr/>
        <w:t>А. Определение применимого права</w:t>
      </w:r>
    </w:p>
    <w:p>
      <w:pPr>
        <w:pStyle w:val="Normal"/>
        <w:rPr/>
      </w:pPr>
      <w:r>
        <w:rPr/>
      </w:r>
    </w:p>
    <w:p>
      <w:pPr>
        <w:pStyle w:val="Normal"/>
        <w:rPr/>
      </w:pPr>
      <w:r>
        <w:rPr/>
        <w:t>Если супруги не заключили между собой брачного договора, их имущественные отношения определяются законом. Однако, когда в супружеские отношения вкрадывается иностранный элемент, возникает обязательный в таких случаях вопрос: материальным законом какого именно государства регулируются имущественные отношения супругов? В зависимости от источника используемых коллизионных норм - во внутреннем или международном праве - можно выделить два порядка определения применимого к режиму имущества супругов права:</w:t>
      </w:r>
    </w:p>
    <w:p>
      <w:pPr>
        <w:pStyle w:val="Normal"/>
        <w:rPr/>
      </w:pPr>
      <w:r>
        <w:rPr/>
        <w:t>1) общий;</w:t>
      </w:r>
    </w:p>
    <w:p>
      <w:pPr>
        <w:pStyle w:val="Normal"/>
        <w:rPr/>
      </w:pPr>
      <w:r>
        <w:rPr/>
        <w:t>2) договорной.</w:t>
      </w:r>
    </w:p>
    <w:p>
      <w:pPr>
        <w:pStyle w:val="Normal"/>
        <w:rPr/>
      </w:pPr>
      <w:r>
        <w:rPr/>
        <w:t>1. Общий порядок. Общее правило определения права, применимого к законному режиму имущества супругов, содержится в п. 1 ст. 161 СК РФ. Согласно данной норме, имущественные права и обязанности супругов определяются в порядке предпочтения:</w:t>
      </w:r>
    </w:p>
    <w:p>
      <w:pPr>
        <w:pStyle w:val="Normal"/>
        <w:rPr/>
      </w:pPr>
      <w:r>
        <w:rPr/>
        <w:t>во-первых, законодательством государства, на территории которого они имеют совместное место жительства, а при его отсутствии,</w:t>
      </w:r>
    </w:p>
    <w:p>
      <w:pPr>
        <w:pStyle w:val="Normal"/>
        <w:rPr/>
      </w:pPr>
      <w:r>
        <w:rPr/>
        <w:t>во-вторых, законодательством государства, на территории которого они имели последнее совместное место жительства и, наконец,</w:t>
      </w:r>
    </w:p>
    <w:p>
      <w:pPr>
        <w:pStyle w:val="Normal"/>
        <w:rPr/>
      </w:pPr>
      <w:r>
        <w:rPr/>
        <w:t>в-третьих, российским законодательством, если супруги не имеют и не имели совместное место жительства.</w:t>
      </w:r>
    </w:p>
    <w:p>
      <w:pPr>
        <w:pStyle w:val="Normal"/>
        <w:rPr/>
      </w:pPr>
      <w:r>
        <w:rPr/>
        <w:t>Данные правила используются также при определении права, применимого к личным неимущественным правам и обязанностям супругов.</w:t>
      </w:r>
    </w:p>
    <w:p>
      <w:pPr>
        <w:pStyle w:val="Normal"/>
        <w:rPr/>
      </w:pPr>
      <w:r>
        <w:rPr/>
        <w:t>2. Договорной порядок. Многие двусторонние договоры Российской Федерации с иностранными государствами о правовой помощи содержат коллизионные нормы в области имущественных отношений супругов. Как правило, для определения применимого к имущественным правам и обязанностям супругов права они используют аналогичные внутренним источникам коллизионные привязки. В то же время нередко обращение в качестве замещающего основания к общему гражданству супругов. В действующих международных договорах о правовой помощи с Азербайджаном (ст. 27), Болгарией (ст. 23), Венгрией (ст. 25/В), Вьетнамом (ст. 24), Кыргызстаном (ст. 27), Латвией (ст. 27)</w:t>
      </w:r>
      <w:hyperlink w:anchor="sub_999127">
        <w:r>
          <w:rPr>
            <w:rStyle w:val="InternetLink"/>
          </w:rPr>
          <w:t>*(127)</w:t>
        </w:r>
      </w:hyperlink>
      <w:r>
        <w:rPr/>
        <w:t>, Литвой (ст. 27), Молдовой (ст. 27), Монголией (ст. 24), Польшей (ст. 25), Чехией и Словакией (ст. 25), Эстонией (ст. 27) используются следующие коллизионные привязки (в порядке предпочтения):</w:t>
      </w:r>
    </w:p>
    <w:p>
      <w:pPr>
        <w:pStyle w:val="Normal"/>
        <w:rPr/>
      </w:pPr>
      <w:r>
        <w:rPr/>
        <w:t>1) совместное место жительство супругов, а при его отсутствии -</w:t>
      </w:r>
    </w:p>
    <w:p>
      <w:pPr>
        <w:pStyle w:val="Normal"/>
        <w:rPr/>
      </w:pPr>
      <w:r>
        <w:rPr/>
        <w:t>2) общее гражданство супругов, а при его отсутствии -</w:t>
      </w:r>
    </w:p>
    <w:p>
      <w:pPr>
        <w:pStyle w:val="Normal"/>
        <w:rPr/>
      </w:pPr>
      <w:r>
        <w:rPr/>
        <w:t>3) последнее совместное место жительства супругов, а при его отсутствии -</w:t>
      </w:r>
    </w:p>
    <w:p>
      <w:pPr>
        <w:pStyle w:val="Normal"/>
        <w:rPr/>
      </w:pPr>
      <w:r>
        <w:rPr/>
        <w:t>4) lex fori - право государства, учреждение которого решает дело.</w:t>
      </w:r>
    </w:p>
    <w:p>
      <w:pPr>
        <w:pStyle w:val="Normal"/>
        <w:rPr/>
      </w:pPr>
      <w:r>
        <w:rPr/>
        <w:t>Такие же коллизионные нормы при определении права, применимого к имущественным отношениям супругов, используются Минской и Кишиневской конвенциями (ст. 27 и ст. 30 соответственно). В то же время правоотношения супругов, касающиеся их недвижимого имущества, определяются по законодательству договаривающейся стороны, на территории которой находится это имущество (п. 5 ст. 27 Минской конвенции; п. 5 ст. 30 Кишиневской конвенции).</w:t>
      </w:r>
    </w:p>
    <w:p>
      <w:pPr>
        <w:pStyle w:val="Normal"/>
        <w:rPr/>
      </w:pPr>
      <w:r>
        <w:rPr/>
        <w:t>Договоры о правовой помощи с Алжиром, Грецией, Ираком, Ираном, Испанией, Йеменом, Кипром, Китаем, КНДР, Румынией, Тунисом, Финляндией не содержат коллизионных норм в области имущественных отношений супругов. Поэтому здесь используются общие коллизионные правила, содержащиеся во внутренних источниках.</w:t>
      </w:r>
    </w:p>
    <w:p>
      <w:pPr>
        <w:pStyle w:val="Normal"/>
        <w:rPr/>
      </w:pPr>
      <w:r>
        <w:rPr/>
      </w:r>
      <w:bookmarkStart w:id="645" w:name="sub_720212"/>
      <w:bookmarkStart w:id="646" w:name="sub_720212"/>
      <w:bookmarkEnd w:id="646"/>
    </w:p>
    <w:p>
      <w:pPr>
        <w:pStyle w:val="Heading1"/>
        <w:ind w:hanging="0"/>
        <w:rPr/>
      </w:pPr>
      <w:bookmarkStart w:id="647" w:name="sub_720212"/>
      <w:bookmarkStart w:id="648" w:name="__RefHeading___Toc272986457"/>
      <w:bookmarkEnd w:id="647"/>
      <w:bookmarkEnd w:id="648"/>
      <w:r>
        <w:rPr/>
        <w:t>Б. Сфера действия применимого права</w:t>
      </w:r>
    </w:p>
    <w:p>
      <w:pPr>
        <w:pStyle w:val="Normal"/>
        <w:rPr/>
      </w:pPr>
      <w:r>
        <w:rPr/>
      </w:r>
    </w:p>
    <w:p>
      <w:pPr>
        <w:pStyle w:val="Normal"/>
        <w:rPr/>
      </w:pPr>
      <w:r>
        <w:rPr/>
        <w:t>Для отграничения от смежных институтов, касающихся, например, наследственных прав супругов или алиментных обязательств между ними, важно определить, какие именно вопросы решаются на основании права, применимого к законному режиму имущества супругов. Так, в соответствии с правом, применимым к законному режиму имущества супругов, определяются:</w:t>
      </w:r>
    </w:p>
    <w:p>
      <w:pPr>
        <w:pStyle w:val="Normal"/>
        <w:rPr/>
      </w:pPr>
      <w:r>
        <w:rPr/>
        <w:t>1) имущественные массы и их правовой статус. Например, осуществляется подразделение всего имущества на имущество, находящееся в совместной собственности, и имущество, принадлежащее каждому из супругов отдельно;</w:t>
      </w:r>
    </w:p>
    <w:p>
      <w:pPr>
        <w:pStyle w:val="Normal"/>
        <w:rPr/>
      </w:pPr>
      <w:r>
        <w:rPr/>
        <w:t>2) права супругов по владению, пользованию и распоряжению имуществом;</w:t>
      </w:r>
    </w:p>
    <w:p>
      <w:pPr>
        <w:pStyle w:val="Normal"/>
        <w:rPr/>
      </w:pPr>
      <w:r>
        <w:rPr/>
        <w:t>3) ограничения прав супругов по распоряжению имуществом и условия принятия ими имущественных обязательств. Например, необходимость получения нотариально удостоверенного согласия одного супруга при совершении другим супругом сделки по распоряжению недвижимым имуществом и сделки, требующей нотариального удостоверения и (или) регистрации (п. 3 ст. 35 СК РФ) - это часть законного режима совместной собственности, предусмотренного российским правом. Поэтому такое согласие требуется, только если применимое право - российское;</w:t>
      </w:r>
    </w:p>
    <w:p>
      <w:pPr>
        <w:pStyle w:val="Normal"/>
        <w:rPr/>
      </w:pPr>
      <w:r>
        <w:rPr/>
        <w:t>4) ответственность супругов по долгам;</w:t>
      </w:r>
    </w:p>
    <w:p>
      <w:pPr>
        <w:pStyle w:val="Normal"/>
        <w:rPr/>
      </w:pPr>
      <w:r>
        <w:rPr/>
        <w:t>5) доли супругов при разделе имущества, а также право на получение компенсации от супруга с более высоким доходом;</w:t>
      </w:r>
    </w:p>
    <w:p>
      <w:pPr>
        <w:pStyle w:val="Normal"/>
        <w:rPr/>
      </w:pPr>
      <w:r>
        <w:rPr/>
        <w:t>6) основания прекращения и изменения режима имущества, в частности, допустимость заключения брачного договора.</w:t>
      </w:r>
    </w:p>
    <w:p>
      <w:pPr>
        <w:pStyle w:val="Normal"/>
        <w:rPr/>
      </w:pPr>
      <w:r>
        <w:rPr/>
        <w:t>В то же время право, применимое к режиму имущества супругов, не компетентно при:</w:t>
      </w:r>
    </w:p>
    <w:p>
      <w:pPr>
        <w:pStyle w:val="Normal"/>
        <w:rPr/>
      </w:pPr>
      <w:r>
        <w:rPr/>
        <w:t>1) определении дееспособности супругов (ст. 1197 ГК РФ);</w:t>
      </w:r>
    </w:p>
    <w:p>
      <w:pPr>
        <w:pStyle w:val="Normal"/>
        <w:rPr/>
      </w:pPr>
      <w:r>
        <w:rPr/>
        <w:t>2) установлении опеки, попечительства, патронажа над супругами и их имуществом (ст. 1199 ГК РФ);</w:t>
      </w:r>
    </w:p>
    <w:p>
      <w:pPr>
        <w:pStyle w:val="Normal"/>
        <w:rPr/>
      </w:pPr>
      <w:r>
        <w:rPr/>
        <w:t>3) определении прав супруга на имя (ст. 1198 ГК РФ);</w:t>
      </w:r>
    </w:p>
    <w:p>
      <w:pPr>
        <w:pStyle w:val="Normal"/>
        <w:rPr/>
      </w:pPr>
      <w:r>
        <w:rPr/>
        <w:t>4) определении наследственных прав пережившего супруга (ст. 1224 ГК РФ);</w:t>
      </w:r>
    </w:p>
    <w:p>
      <w:pPr>
        <w:pStyle w:val="Normal"/>
        <w:rPr/>
      </w:pPr>
      <w:r>
        <w:rPr/>
        <w:t>5) установлении родственных отношений (ст. 162 СК РФ);</w:t>
      </w:r>
    </w:p>
    <w:p>
      <w:pPr>
        <w:pStyle w:val="Normal"/>
        <w:rPr/>
      </w:pPr>
      <w:r>
        <w:rPr/>
        <w:t>6) определении алиментных обязательств супругов (ст. 164 СК РФ).</w:t>
      </w:r>
    </w:p>
    <w:p>
      <w:pPr>
        <w:pStyle w:val="Normal"/>
        <w:rPr/>
      </w:pPr>
      <w:r>
        <w:rPr/>
        <w:t>Таким образом, если в отношении тех или иных вопросов, хотя бы и связанных с имущественными правами и обязанностями супругов, законом или международным договором Российской Федерации с иностранным государством предусмотрены специальные коллизионные нормы, нотариус не вправе разрешать такие вопросы на основании права, применимого к режиму имущества супругов.</w:t>
      </w:r>
    </w:p>
    <w:p>
      <w:pPr>
        <w:pStyle w:val="Normal"/>
        <w:rPr/>
      </w:pPr>
      <w:r>
        <w:rPr/>
      </w:r>
      <w:bookmarkStart w:id="649" w:name="sub_72022"/>
      <w:bookmarkStart w:id="650" w:name="sub_72022"/>
      <w:bookmarkEnd w:id="650"/>
    </w:p>
    <w:p>
      <w:pPr>
        <w:pStyle w:val="Heading1"/>
        <w:ind w:hanging="0"/>
        <w:rPr/>
      </w:pPr>
      <w:bookmarkStart w:id="651" w:name="sub_72022"/>
      <w:bookmarkStart w:id="652" w:name="__RefHeading___Toc272986458"/>
      <w:bookmarkEnd w:id="651"/>
      <w:bookmarkEnd w:id="652"/>
      <w:r>
        <w:rPr/>
        <w:t>2. Договорной режим имущества супругов</w:t>
      </w:r>
    </w:p>
    <w:p>
      <w:pPr>
        <w:pStyle w:val="Normal"/>
        <w:rPr/>
      </w:pPr>
      <w:r>
        <w:rPr/>
      </w:r>
    </w:p>
    <w:p>
      <w:pPr>
        <w:pStyle w:val="Normal"/>
        <w:rPr/>
      </w:pPr>
      <w:r>
        <w:rPr/>
        <w:t>В области международных отношений возможность изменения законного режима имущества путем заключения брачного договора открыта далеко не всем супругам (А). Если все-таки такое право у супругов существует, то заключаемое ими соглашение может подчиняться праву различных государств, что ставит вопросы его определения (</w:t>
      </w:r>
      <w:hyperlink w:anchor="sub_720222">
        <w:r>
          <w:rPr>
            <w:rStyle w:val="InternetLink"/>
          </w:rPr>
          <w:t>Б</w:t>
        </w:r>
      </w:hyperlink>
      <w:r>
        <w:rPr/>
        <w:t>) и сферы действия (</w:t>
      </w:r>
      <w:hyperlink w:anchor="sub_720223">
        <w:r>
          <w:rPr>
            <w:rStyle w:val="InternetLink"/>
          </w:rPr>
          <w:t>В</w:t>
        </w:r>
      </w:hyperlink>
      <w:r>
        <w:rPr/>
        <w:t>).</w:t>
      </w:r>
    </w:p>
    <w:p>
      <w:pPr>
        <w:pStyle w:val="Normal"/>
        <w:rPr/>
      </w:pPr>
      <w:r>
        <w:rPr/>
      </w:r>
      <w:bookmarkStart w:id="653" w:name="sub_720221"/>
      <w:bookmarkStart w:id="654" w:name="sub_720221"/>
      <w:bookmarkEnd w:id="654"/>
    </w:p>
    <w:p>
      <w:pPr>
        <w:pStyle w:val="Heading1"/>
        <w:ind w:hanging="0"/>
        <w:rPr/>
      </w:pPr>
      <w:bookmarkStart w:id="655" w:name="sub_720221"/>
      <w:bookmarkStart w:id="656" w:name="__RefHeading___Toc272986459"/>
      <w:bookmarkEnd w:id="655"/>
      <w:bookmarkEnd w:id="656"/>
      <w:r>
        <w:rPr/>
        <w:t>А. Возможность заключения брачного договора</w:t>
      </w:r>
    </w:p>
    <w:p>
      <w:pPr>
        <w:pStyle w:val="Normal"/>
        <w:rPr/>
      </w:pPr>
      <w:r>
        <w:rPr/>
      </w:r>
    </w:p>
    <w:p>
      <w:pPr>
        <w:pStyle w:val="Normal"/>
        <w:rPr/>
      </w:pPr>
      <w:r>
        <w:rPr/>
        <w:t>Предварительно в семейных отношениях с иностранным элементом нотариус должен проверить возможность заключения брачного договора с супругами, являющимися гражданами иностранного государства, а также - между супругами, имущественные права и обязанности которых уже урегулированы компетентным иностранным правом (законный режим). Дело в том, что в некоторых странах прямо запрещается изменение законного режима имущества супругов посредством заключения брачного договора (Аргентина, Боливия, Куба, Румыния и др.), а в других - заключение брачного договора возможно только до регистрации брака (Бразилия, Колумбия, Япония, Португалия, Венесуэла и др.). Кроме того, условия, с которыми в разных странах связывается действительность изменения легального режима в брачном договоре, также различаются. Это может быть соблюдение супругами определенных сроков (Франция, Люксембург), или наличие судебного контроля (Франция, Бельгия, Греция, Израиль, Монако, Нидерланды, Турция) или же, напротив - полное отсутствие последнего (Германия, Квебек, Италия, Венгрия, Польша, Швейцария, Испания, Люксембург, страны СНГ, страны common law и скандинавские страны).</w:t>
      </w:r>
    </w:p>
    <w:p>
      <w:pPr>
        <w:pStyle w:val="Normal"/>
        <w:rPr/>
      </w:pPr>
      <w:r>
        <w:rPr/>
        <w:t>Возможность заключения брачного договора зависит от права, применимого к действующему режиму имущества супругов. Иначе говоря, супруги могут своим соглашением изменить режим их имущества, только если право, применимое в настоящее время к их имущественным права и обязанностям, это позволяет. Поэтому, если иностранное право, регулирующее имущественные отношения супругов, запрещает изменение режима после заключения брака, любые соглашения в данной области будут недействительны.</w:t>
      </w:r>
    </w:p>
    <w:p>
      <w:pPr>
        <w:pStyle w:val="Normal"/>
        <w:rPr/>
      </w:pPr>
      <w:r>
        <w:rPr/>
      </w:r>
      <w:bookmarkStart w:id="657" w:name="sub_720222"/>
      <w:bookmarkStart w:id="658" w:name="sub_720222"/>
      <w:bookmarkEnd w:id="658"/>
    </w:p>
    <w:p>
      <w:pPr>
        <w:pStyle w:val="Heading1"/>
        <w:ind w:hanging="0"/>
        <w:rPr/>
      </w:pPr>
      <w:bookmarkStart w:id="659" w:name="sub_720222"/>
      <w:bookmarkStart w:id="660" w:name="__RefHeading___Toc272986460"/>
      <w:bookmarkEnd w:id="659"/>
      <w:bookmarkEnd w:id="660"/>
      <w:r>
        <w:rPr/>
        <w:t>Б. Определение применимого права</w:t>
      </w:r>
    </w:p>
    <w:p>
      <w:pPr>
        <w:pStyle w:val="Normal"/>
        <w:rPr/>
      </w:pPr>
      <w:r>
        <w:rPr/>
      </w:r>
    </w:p>
    <w:p>
      <w:pPr>
        <w:pStyle w:val="Normal"/>
        <w:rPr/>
      </w:pPr>
      <w:r>
        <w:rPr/>
        <w:t>Общее правило определения права, применимого к правам и обязанностям сторон по брачному договору, сформулировано в п. 2 ст. 161 СК РФ, который, в частности, гласит: "При заключении брачного договора: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В случае, если супруги не избрали подлежащее применению законодательство, к брачному договору: применяются положения пункта 1 настоящей статьи".</w:t>
      </w:r>
    </w:p>
    <w:p>
      <w:pPr>
        <w:pStyle w:val="Normal"/>
        <w:rPr/>
      </w:pPr>
      <w:r>
        <w:rPr/>
        <w:t>Таким образом, в качестве основного правила используется автономный статут, когда применимое право определяется по соглашению сторон. Для этого достаточно, чтобы супруги имели различное гражданство или проживали раздельно на территории разных государств. Выбор применимого права самими супругами наиболее предпочтителен, так как предполагает фиксацию их имущественных правоотношений во времени и пространстве, а значит - невозможность их произвольного изменения при смене места жительства или получении другого гражданства.</w:t>
      </w:r>
    </w:p>
    <w:p>
      <w:pPr>
        <w:pStyle w:val="Normal"/>
        <w:rPr/>
      </w:pPr>
      <w:r>
        <w:rPr/>
        <w:t>Использование в тексте п. 2 ст. 161 СК РФ только термина "супруги" не лишает лиц, еще не зарегистрировавших брак, возможности выбора применимого права.</w:t>
      </w:r>
    </w:p>
    <w:p>
      <w:pPr>
        <w:pStyle w:val="Normal"/>
        <w:rPr/>
      </w:pPr>
      <w:r>
        <w:rPr/>
        <w:t>Как следует из текста п. 2 ст. 161 СК РФ, супруги никак не ограничены в выборе права, применимого к брачному контракту. Теоретически они могут избрать законодательство страны, с которой ни один из супругов, ни их имущество никак не связаны. Однако на практике целесообразно ограничивать выбор только законодательством тех стран, с которыми у супругов или их имущества имеется реальная правовая связь. Нотариус должен разъяснить супругам, что искусственность сделанного выбора может затруднить признание брачного договора за рубежом. Поэтому супругам смешанного брака желательно ограничить свою фантазию, выбирая только между:</w:t>
      </w:r>
    </w:p>
    <w:p>
      <w:pPr>
        <w:pStyle w:val="Normal"/>
        <w:rPr/>
      </w:pPr>
      <w:r>
        <w:rPr/>
        <w:t>1) законодательством государства, гражданство которого имеет один из супругов;</w:t>
      </w:r>
    </w:p>
    <w:p>
      <w:pPr>
        <w:pStyle w:val="Normal"/>
        <w:rPr/>
      </w:pPr>
      <w:r>
        <w:rPr/>
        <w:t>2) законодательством государства, в котором один из супругов имеет место жительства;</w:t>
      </w:r>
    </w:p>
    <w:p>
      <w:pPr>
        <w:pStyle w:val="Normal"/>
        <w:rPr/>
      </w:pPr>
      <w:r>
        <w:rPr/>
        <w:t>3) законодательством, по месту нахождения имущества - для недвижимого имущества</w:t>
      </w:r>
      <w:hyperlink w:anchor="sub_999128">
        <w:r>
          <w:rPr>
            <w:rStyle w:val="InternetLink"/>
          </w:rPr>
          <w:t>*(128)</w:t>
        </w:r>
      </w:hyperlink>
      <w:r>
        <w:rPr/>
        <w:t>.</w:t>
      </w:r>
    </w:p>
    <w:p>
      <w:pPr>
        <w:pStyle w:val="Normal"/>
        <w:rPr/>
      </w:pPr>
      <w:r>
        <w:rPr/>
        <w:t>Важное практическое значение имеет выбор законодательства страны по месту нахождения недвижимого имущества. Это позволяет супругам, имущественные права и обязанности которых определяются в соответствии с компетентным иностранным правом, избрать для недвижимого имущества, находящегося в России, российский режим имущества. Однако это повлечет разделение режима имущественных отношений, когда к движимому и недвижимому имуществу будет применяться законодательство разных государств.</w:t>
      </w:r>
    </w:p>
    <w:p>
      <w:pPr>
        <w:pStyle w:val="Normal"/>
        <w:rPr/>
      </w:pPr>
      <w:r>
        <w:rPr/>
      </w:r>
      <w:bookmarkStart w:id="661" w:name="sub_720223"/>
      <w:bookmarkStart w:id="662" w:name="sub_720223"/>
      <w:bookmarkEnd w:id="662"/>
    </w:p>
    <w:p>
      <w:pPr>
        <w:pStyle w:val="Heading1"/>
        <w:ind w:hanging="0"/>
        <w:rPr/>
      </w:pPr>
      <w:bookmarkStart w:id="663" w:name="sub_720223"/>
      <w:bookmarkStart w:id="664" w:name="__RefHeading___Toc272986461"/>
      <w:bookmarkEnd w:id="663"/>
      <w:bookmarkEnd w:id="664"/>
      <w:r>
        <w:rPr/>
        <w:t>В. Сфера действия применимого права</w:t>
      </w:r>
    </w:p>
    <w:p>
      <w:pPr>
        <w:pStyle w:val="Normal"/>
        <w:rPr/>
      </w:pPr>
      <w:r>
        <w:rPr/>
      </w:r>
    </w:p>
    <w:p>
      <w:pPr>
        <w:pStyle w:val="Normal"/>
        <w:rPr/>
      </w:pPr>
      <w:r>
        <w:rPr/>
        <w:t>С учетом действия принципа автономии воли супруги самостоятельно при заключении брачного договора определяют свои имущественные права и обязанности, заменяя соответствующие положения закона. Конкретное содержание брачного договора определяется супругами и может быть очень разнообразным. Однако закон предусматривает определенные рамки реализации супругами своей воли. Так, в соответствии с применимым правом определяются:</w:t>
      </w:r>
    </w:p>
    <w:p>
      <w:pPr>
        <w:pStyle w:val="Normal"/>
        <w:rPr/>
      </w:pPr>
      <w:r>
        <w:rPr/>
        <w:t>1) предмет брачного договора и его ограничения;</w:t>
      </w:r>
    </w:p>
    <w:p>
      <w:pPr>
        <w:pStyle w:val="Normal"/>
        <w:rPr/>
      </w:pPr>
      <w:r>
        <w:rPr/>
        <w:t>2) иные существенные условия брачного договора;</w:t>
      </w:r>
    </w:p>
    <w:p>
      <w:pPr>
        <w:pStyle w:val="Normal"/>
        <w:rPr/>
      </w:pPr>
      <w:r>
        <w:rPr/>
        <w:t>3) вступление брачного договора в силу;</w:t>
      </w:r>
    </w:p>
    <w:p>
      <w:pPr>
        <w:pStyle w:val="Normal"/>
        <w:rPr/>
      </w:pPr>
      <w:r>
        <w:rPr/>
        <w:t>4) порядок изменения, расторжения, а также признания недействительным брачного договора</w:t>
      </w:r>
    </w:p>
    <w:p>
      <w:pPr>
        <w:pStyle w:val="Normal"/>
        <w:rPr/>
      </w:pPr>
      <w:r>
        <w:rPr/>
        <w:t>Чаще всего при заключении брачного контракта супруги выбирают один из режимов имущества, предусмотренный законодательством соответствующего государства. Именно от применимого права зависит широта такого выбора. Если к брачному договору применяется российское материальное законодательство, то супруги могут выбрать между режимами совместной, долевой или раздельной собственности на все имущество, его отдельные виды или на имущество каждого из супругов (п. 1 ст. 42 СК РФ). Однако использование одного из "типовых режимов" не обязательно - супруги могут определить свои имущественные права и обязанности, сочетая элементы отдельных режимов в отношении всего или отдельной части их имущества.</w:t>
      </w:r>
    </w:p>
    <w:p>
      <w:pPr>
        <w:pStyle w:val="Normal"/>
        <w:rPr/>
      </w:pPr>
      <w:r>
        <w:rPr/>
        <w:t>Соответственно, если применимое право - иностранное, то отправной точкой при определении конкретных имущественных прав и обязанностей супругов будут типовые режимы, известные иностранному законодательству. Здесь следует проявлять известную осторожность при удостоверении брачных договоров, содержащих абсолютно чужеродные российскому правопорядку юридические конструкции. Так, например, нежелательно удостоверение имущественных соглашений между супругами, предусматривающих передачу приданого от одного супруга другому</w:t>
      </w:r>
      <w:hyperlink w:anchor="sub_999129">
        <w:r>
          <w:rPr>
            <w:rStyle w:val="InternetLink"/>
          </w:rPr>
          <w:t>*(129)</w:t>
        </w:r>
      </w:hyperlink>
      <w:r>
        <w:rPr/>
        <w:t>, так как впоследствии может быть поставлен вопрос об их противоречии публичному порядку в Российской Федерации</w:t>
      </w:r>
      <w:hyperlink w:anchor="sub_999130">
        <w:r>
          <w:rPr>
            <w:rStyle w:val="InternetLink"/>
          </w:rPr>
          <w:t>*(130)</w:t>
        </w:r>
      </w:hyperlink>
      <w:r>
        <w:rPr/>
        <w:t>.</w:t>
      </w:r>
    </w:p>
    <w:p>
      <w:pPr>
        <w:pStyle w:val="Normal"/>
        <w:rPr/>
      </w:pPr>
      <w:r>
        <w:rPr/>
        <w:t>При удостоверении или оценке брачного договора российский нотариус должен обеспечить применение ряда императивных норм национального законодательства. Так, согласно п. 3 ст. 42 СК РФ,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Normal"/>
        <w:rPr/>
      </w:pPr>
      <w:r>
        <w:rPr/>
        <w:t>Условия брачного договора, противоречащего данным охранительным нормам российского семейного законодательства, на территории Российской Федерации не действуют и нотариусами учитываться не должны.</w:t>
      </w:r>
    </w:p>
    <w:p>
      <w:pPr>
        <w:pStyle w:val="Normal"/>
        <w:rPr/>
      </w:pPr>
      <w:r>
        <w:rPr/>
        <w:t>В соответствии с правом, применимым к брачному договору, определяются также условия его действительности, например, необходимость его утверждения в судебных или административных органах. Если применимое иностранное право предусматривает такие условия, то от их выполнения зависит действие брачного договора за рубежом.</w:t>
      </w:r>
    </w:p>
    <w:p>
      <w:pPr>
        <w:pStyle w:val="Normal"/>
        <w:rPr/>
      </w:pPr>
      <w:r>
        <w:rPr/>
        <w:t>Основания для изменения, расторжения или признания брачного договора недействительным определяются в соответствии с применимым правом. Кроме того, на основании применимого права решаются вопросы о компетентных органах и порядке изменения, расторжения или признания недействительным брачного договора.</w:t>
      </w:r>
    </w:p>
    <w:p>
      <w:pPr>
        <w:pStyle w:val="Normal"/>
        <w:rPr/>
      </w:pPr>
      <w:r>
        <w:rPr/>
        <w:t>Право, применимое к брачному договору, не компетентно при определении:</w:t>
      </w:r>
    </w:p>
    <w:p>
      <w:pPr>
        <w:pStyle w:val="Normal"/>
        <w:rPr/>
      </w:pPr>
      <w:r>
        <w:rPr/>
        <w:t>1) дееспособности сторон брачного договора;</w:t>
      </w:r>
    </w:p>
    <w:p>
      <w:pPr>
        <w:pStyle w:val="Normal"/>
        <w:rPr/>
      </w:pPr>
      <w:r>
        <w:rPr/>
        <w:t>2) формы брачного договора.</w:t>
      </w:r>
    </w:p>
    <w:p>
      <w:pPr>
        <w:pStyle w:val="Normal"/>
        <w:rPr/>
      </w:pPr>
      <w:r>
        <w:rPr/>
        <w:t>Согласно российским нормам международного частного права гражданская дееспособность физического лица определяется его личным законом, т.е., как правило, законодательством государства, гражданство которого оно имеет (ст. 1195, 1197 ГК РФ). Однако законы гражданства физического лица позволяют определить наличие только общей гражданской дееспособности. Представляется, что возможность заключения брачного договора обусловлена дополнительными требованиями, например, достижением брачного возраста или получением специального разрешения при его отсутствии. В связи с этим можно говорить о специальной дееспособности физического лица как необходимого условия для заключения брачного договора. В области международных отношений наличие специальной дееспособности у физических лиц, желающих заключить брачный договор, должно определяться на основании права, применимого к режиму имущественных отношений супругов, а не на основании их личного закона.</w:t>
      </w:r>
    </w:p>
    <w:p>
      <w:pPr>
        <w:pStyle w:val="Normal"/>
        <w:rPr/>
      </w:pPr>
      <w:r>
        <w:rPr/>
        <w:t>В российском праве брачный договор заключается в письменной форме и подлежит нотариальному удостоверению (п. 2 ст. 41 СК РФ). При этом он может заключаться как лично супругами, так и их представителями. Международное частное право не содержит специальных правил определения права, применимого к форме брачного договора. Поэтому с учетом того, что брачный договор - это всегда сделка, право, применимое к его форме, должно определяться в соответствии с общими коллизионными правилами.</w:t>
      </w:r>
    </w:p>
    <w:p>
      <w:pPr>
        <w:pStyle w:val="Normal"/>
        <w:rPr/>
      </w:pPr>
      <w:r>
        <w:rPr/>
        <w:t>Таким образом, действительность брачного договора не должна вызывать сомнений, когда его форма соответствует праву места его заключения. Кроме того, если брачный договор был заключен за границей, достаточно, чтобы он соответствовал требованиям российского права (п. 1 ст. 1209 ГК РФ). Однако в целях обеспечения максимальной эффективности брачного договора на практике наиболее верно оформление брачного договора в соответствии с правом, применимым к самому режиму. То есть когда и содержание и форма брачного договора определяются законодательством одного государства.</w:t>
      </w:r>
    </w:p>
    <w:p>
      <w:pPr>
        <w:pStyle w:val="Normal"/>
        <w:rPr/>
      </w:pPr>
      <w:r>
        <w:rPr/>
      </w:r>
    </w:p>
    <w:p>
      <w:pPr>
        <w:pStyle w:val="Heading1"/>
        <w:ind w:hanging="0"/>
        <w:rPr/>
      </w:pPr>
      <w:bookmarkStart w:id="665" w:name="__RefHeading___Toc272986462"/>
      <w:bookmarkEnd w:id="665"/>
      <w:r>
        <w:rPr/>
        <w:t>Контрольные вопросы</w:t>
      </w:r>
    </w:p>
    <w:p>
      <w:pPr>
        <w:pStyle w:val="Normal"/>
        <w:rPr/>
      </w:pPr>
      <w:r>
        <w:rPr/>
      </w:r>
    </w:p>
    <w:p>
      <w:pPr>
        <w:pStyle w:val="Normal"/>
        <w:rPr/>
      </w:pPr>
      <w:r>
        <w:rPr/>
        <w:t>1. Основные этапы нотариального производства по делам с иностранным элементом.</w:t>
      </w:r>
    </w:p>
    <w:p>
      <w:pPr>
        <w:pStyle w:val="Normal"/>
        <w:rPr/>
      </w:pPr>
      <w:r>
        <w:rPr/>
        <w:t>2. Пути установления нотариусом содержания применимых норм иностранного права.</w:t>
      </w:r>
    </w:p>
    <w:p>
      <w:pPr>
        <w:pStyle w:val="Normal"/>
        <w:rPr/>
      </w:pPr>
      <w:r>
        <w:rPr/>
        <w:t>3. Компетенция нотариуса по делам с участием иностранных лиц.</w:t>
      </w:r>
    </w:p>
    <w:p>
      <w:pPr>
        <w:pStyle w:val="Normal"/>
        <w:rPr/>
      </w:pPr>
      <w:r>
        <w:rPr/>
        <w:t>4. Особенности установления личности и проверки дееспособности иностранного гражданина в нотариальном производстве.</w:t>
      </w:r>
    </w:p>
    <w:p>
      <w:pPr>
        <w:pStyle w:val="Normal"/>
        <w:rPr/>
      </w:pPr>
      <w:r>
        <w:rPr/>
        <w:t>5. Особенности установления тождества иностранной организации, проверки ее правоспособности и полномочий представителя в нотариальном производстве.</w:t>
      </w:r>
    </w:p>
    <w:p>
      <w:pPr>
        <w:pStyle w:val="Normal"/>
        <w:rPr/>
      </w:pPr>
      <w:r>
        <w:rPr/>
        <w:t>6. Действительность документов иностранного происхождения в нотариальном производстве.</w:t>
      </w:r>
    </w:p>
    <w:p>
      <w:pPr>
        <w:pStyle w:val="Normal"/>
        <w:rPr/>
      </w:pPr>
      <w:r>
        <w:rPr/>
        <w:t>7. Определение права, применимого к наследованию, и сферы его действия.</w:t>
      </w:r>
    </w:p>
    <w:p>
      <w:pPr>
        <w:pStyle w:val="Normal"/>
        <w:rPr/>
      </w:pPr>
      <w:r>
        <w:rPr/>
        <w:t>8. Приобретение международного наследства.</w:t>
      </w:r>
    </w:p>
    <w:p>
      <w:pPr>
        <w:pStyle w:val="Normal"/>
        <w:rPr/>
      </w:pPr>
      <w:r>
        <w:rPr/>
        <w:t>9. Законный режим имущества супругов смешанных браков: применимое право, сфера его действия, практические проблемы.</w:t>
      </w:r>
    </w:p>
    <w:p>
      <w:pPr>
        <w:pStyle w:val="Normal"/>
        <w:rPr/>
      </w:pPr>
      <w:r>
        <w:rPr/>
        <w:t>10. Договорной режим имущества супругов при наличии в деле иностранного элемента.</w:t>
      </w:r>
    </w:p>
    <w:p>
      <w:pPr>
        <w:pStyle w:val="Normal"/>
        <w:rPr/>
      </w:pPr>
      <w:r>
        <w:rPr/>
      </w:r>
    </w:p>
    <w:p>
      <w:pPr>
        <w:pStyle w:val="Heading1"/>
        <w:ind w:hanging="0"/>
        <w:rPr/>
      </w:pPr>
      <w:bookmarkStart w:id="666" w:name="__RefHeading___Toc272986463"/>
      <w:bookmarkEnd w:id="666"/>
      <w:r>
        <w:rPr/>
        <w:t>Задачи для решения</w:t>
      </w:r>
    </w:p>
    <w:p>
      <w:pPr>
        <w:pStyle w:val="Normal"/>
        <w:rPr/>
      </w:pPr>
      <w:r>
        <w:rPr/>
      </w:r>
    </w:p>
    <w:p>
      <w:pPr>
        <w:pStyle w:val="Normal"/>
        <w:rPr/>
      </w:pPr>
      <w:r>
        <w:rPr/>
        <w:t>1. К нотариусу города Москвы В. Перечникову за удостоверением брачного договора обратились гражданин Франции граф Виктор Медичи и гражданка России Любовь Округлая. В ходе беседы у нотариуса заинтересованные лица пояснили, что планируют вступить брак и переехать на постоянное место жительства в имение Медичи, находящееся в Венеции. При этом граф Медичи обосновывал свое желание заключить брачный договор требованиями учредительного договора семейного предприятия по производству мышьяка, активами которого в России он управляет, а будущая супруга заявила, что ей все равно, так как она безумно любит будущего супруга и готова последовать за ним хоть на край света на любых условиях. Представленный сторонами проект брачного договора предусматривал установление режима общей совместной собственности на все имущество супругов, в том числе приобретенное по любому основанию до заключения брака. Кроме того, он содержал оговорку, согласно которой в случае смерти одного из супругов все его имущество переходило бы в собственность пережившего супруга. Применимое право стороны не выбрали.</w:t>
      </w:r>
    </w:p>
    <w:p>
      <w:pPr>
        <w:pStyle w:val="Normal"/>
        <w:rPr/>
      </w:pPr>
      <w:r>
        <w:rPr/>
        <w:t>Возможно ли в данном случае удостоверение брачного договора?</w:t>
      </w:r>
    </w:p>
    <w:p>
      <w:pPr>
        <w:pStyle w:val="Normal"/>
        <w:rPr/>
      </w:pPr>
      <w:r>
        <w:rPr/>
        <w:t>2. К нотариусу Тугулымского нотариального округа Свердловской области Н.Г. Рямову обратился гражданин Италии А. Чилентано с просьбой удостоверить его согласие на расторжение брака и передачу детей на воспитание. В ходе беседы у нотариуса господин Чилентано пояснил, что в настоящее время после отбытия срока в колонии общего режима города Тугулыма за хулиганство, он остался в Тугулыме и работает в той же колонии в качестве вольнонаемного работника на пекарне. Кроме того, он сообщил, что проживает в гражданском браке с работницей хозчасти колонии N 1318/ущ Горькой Надеждой, воспитывая с ней двух общих детей. Следуя многочисленным просьбам своей законной супруги, гражданки Италии Ивонны Чичолинни, и не желая лично являться в суд на бракоразводный процесс, он решил дать ей согласие на расторжение брака и передачу общих детей на воспитание супруге. На вопрос нотариуса, является ли, согласно законодательству Италии, нотариальная форма согласия на расторжение брака обязательной, господин Чилентано ответить однозначно не смог, указав только, что, по его мнению, нотариальная форма обеспечит наилучшую действительность и бесповоротность его волеизъявления.</w:t>
      </w:r>
    </w:p>
    <w:p>
      <w:pPr>
        <w:pStyle w:val="Normal"/>
        <w:rPr/>
      </w:pPr>
      <w:r>
        <w:rPr/>
        <w:t>Нотариус Рямов отказал в совершении нотариального действия, сославшись на то, что такое нотариальное действие не предусмотрено российским законодательством, а также указал А. Чилентано на возможность его обращения за удостоверением согласия на расторжение брака и передаче детей на воспитание к консулу Италии в Российской Федерации.</w:t>
      </w:r>
    </w:p>
    <w:p>
      <w:pPr>
        <w:pStyle w:val="Normal"/>
        <w:rPr/>
      </w:pPr>
      <w:r>
        <w:rPr/>
        <w:t>Правомерен ли отказ нотариуса?</w:t>
      </w:r>
    </w:p>
    <w:p>
      <w:pPr>
        <w:pStyle w:val="Normal"/>
        <w:rPr/>
      </w:pPr>
      <w:r>
        <w:rPr/>
        <w:t>3. В результате супружеской ссоры был убит гражданин России Прутков Кузьма Васильевич, постоянно проживавший с семьей в пригороде Женевы (Швейцария). Суд кантона Женевы определил в качестве законных наследников всего наследственного имущества двух несовершеннолетних детей погибшего - Андрея и Ольгу, а в отношении супруги, Прутковой Изабеллы приостановил производство по делу до решения вопроса о ее виновности в убийстве мужа. Для дальнейшего ведения наследственного дела суд назначил нотариуса этого же кантона мэтра Рошеля Тиролли. В ходе выяснения состава наследственного имущества мэтр Тиролли установил, что наследодателю принадлежало разнообразное движимое и недвижимое имущество, в том числе: денежные средства на депозите в банке Credit Suisse в сумме 400 тыс. швейцарских франков, дом в пригороде Женевы с обстановкой, трехкомнатная квартира с обстановкой в г. Санкт-Петербурге, коллекция русской живописи конца XIX - начала XX вв., находящаяся на хранении в Русском музее (г. Санкт-Петербург).</w:t>
      </w:r>
    </w:p>
    <w:p>
      <w:pPr>
        <w:pStyle w:val="Normal"/>
        <w:rPr/>
      </w:pPr>
      <w:r>
        <w:rPr/>
        <w:t>Одновременно к нотариусу г. Санкт-Петербурга А.В. Швыдкому обратилась гражданка России Преображенская Наталья Георгиевна, действующая в интересах своего несовершеннолетнего сына Преображенского Петра. В частности, она пояснила нотариусу, что сын родился вне брака и является их общим с наследодателем ребенком, представив в подтверждение свидетельство о рождении сына с соответствующей записью. Кроме того, она указала, что с согласия К.В. Пруткова проживала до настоящего времени в его трехкомнатной квартире, находящейся на Невском проспекте. От имени своего несовершеннолетнего сына Н.В. Преображенская заявила о принятии наследства и потребовала выдать свидетельство о праве на наследство в соответствующей доле.</w:t>
      </w:r>
    </w:p>
    <w:p>
      <w:pPr>
        <w:pStyle w:val="Normal"/>
        <w:rPr/>
      </w:pPr>
      <w:r>
        <w:rPr/>
        <w:t>Кто будет компетентен урегулировать данное наследственное дело и выдать документы, подтверждающие переход наследственного имущества к наследникам (свидетельство о праве на наследство)? Какое право будет применимо к наследованию?</w:t>
      </w:r>
    </w:p>
    <w:p>
      <w:pPr>
        <w:pStyle w:val="Normal"/>
        <w:rPr/>
      </w:pPr>
      <w:r>
        <w:rPr/>
        <w:t>4. При нотариальном удостоверении договора ипотеки здания птицефермы представитель ООО "Золотая утка" гражданин Китая Кусь-Инь в подтверждение своих полномочий на заключение сделки от имени залогодателя представил нотариусу г. Новосибирска Н.В. Смеховой доверенность на китайском языке в простой письменной форме, выданной директором ООО господином Вань-бань-тау, также гражданином Китая, проживающим в Харбине. Перевод доверенности с китайского на русский язык выполнен в Торговом представительстве КНР в г. Новосибирске. Нотариус отказала в удостоверении договора ипотеки, сославшись на несоблюдение требований п. 2 ст. 185 ГК РФ. При этом представитель залогодержателя - российского банка - заявил о том, что он знает поверенного лично и не сомневается в действительности его полномочий.</w:t>
      </w:r>
    </w:p>
    <w:p>
      <w:pPr>
        <w:pStyle w:val="Normal"/>
        <w:rPr/>
      </w:pPr>
      <w:r>
        <w:rPr/>
        <w:t>Правомерен ли отказ нотариуса в удостоверении договора ипотеки?</w:t>
      </w:r>
    </w:p>
    <w:p>
      <w:pPr>
        <w:pStyle w:val="Normal"/>
        <w:rPr/>
      </w:pPr>
      <w:r>
        <w:rPr/>
        <w:t>5. К нотариусу Приграничного нотариального округа Алтайского края В.Н. Безудержной обратился гражданин России Тарантай Тарас Валданович с просьбой передать заявление с требованием о расторжении брака его супруге, гражданке Франции, находящейся с гуманитарной миссией в Монголии.</w:t>
      </w:r>
    </w:p>
    <w:p>
      <w:pPr>
        <w:pStyle w:val="Normal"/>
        <w:rPr/>
      </w:pPr>
      <w:r>
        <w:rPr/>
        <w:t>Нотариус в передаче данного заявления отказала, сославшись на то, что, во-первых, оно исполнено на иностранном языке и, во-вторых, законодательство о нотариате не предусматривает передачу заявлений граждан за рубеж.</w:t>
      </w:r>
    </w:p>
    <w:p>
      <w:pPr>
        <w:pStyle w:val="Normal"/>
        <w:rPr/>
      </w:pPr>
      <w:r>
        <w:rPr/>
        <w:t>Обоснован ли отказ нотариуса?</w:t>
      </w:r>
    </w:p>
    <w:p>
      <w:pPr>
        <w:pStyle w:val="Normal"/>
        <w:rPr/>
      </w:pPr>
      <w:r>
        <w:rPr/>
        <w:t>6. К нотариусу г. Магнитогорска Челябинской области В.Н. Железняку обратился адвокат юридической фирмы "Крекер и Магнезия" А.Б. Лодочников, действующий в интересах оффшорного общества "Березофф Ltd.", зарегистрированного на Багамских островах, с просьбой в порядке обеспечения доказательств провести перекрестный допрос генерального директора ОАО "Металлист" А.П. Буравчика. В ходе беседы адвокат Лодочников пояснил нотариусу, что его клиент рассматривает возможность предъявления иска о взыскании убытков в Американскую арбитражную ассоциацию в связи с неисполнением ОАО "Металлист" договора уступки акций ОАО "Чернозем". По сведениям адвоката, в настоящее время Буравчик избирается по Найдынскому одномандатному избирательному округу Ханты-Мансийского автономного округа в Государственную Думу и в случае его избрания получение каких-либо сведений, связанных с заключением и исполнением сделки уступки акции, станет невозможно.</w:t>
      </w:r>
    </w:p>
    <w:p>
      <w:pPr>
        <w:pStyle w:val="Normal"/>
        <w:rPr/>
      </w:pPr>
      <w:r>
        <w:rPr/>
        <w:t>Нотариус Железняк отказал в обеспечении доказательств, указав, что, во-первых, российское гражданское процессуальное законодательство не предусматривает такого способа получения доказательств, как перекрестный допрос, во-вторых, нотариус не может обеспечивать доказательства для третейского производства и, наконец, в-третьих, сведения которые мог бы сообщить гендиректор ОАО "Металлист", не имеют отношения к делу о взыскании убытков по договору уступки акций.</w:t>
      </w:r>
    </w:p>
    <w:p>
      <w:pPr>
        <w:pStyle w:val="Normal"/>
        <w:rPr/>
      </w:pPr>
      <w:r>
        <w:rPr/>
        <w:t>Правомерен ли отказ нотариуса?</w:t>
      </w:r>
    </w:p>
    <w:p>
      <w:pPr>
        <w:pStyle w:val="Normal"/>
        <w:rPr/>
      </w:pPr>
      <w:r>
        <w:rPr/>
        <w:t>Рекомендуемые темы для подготовки заключения нотариуса на?основе актуальных проблем нотариальной практики</w:t>
      </w:r>
    </w:p>
    <w:p>
      <w:pPr>
        <w:pStyle w:val="Normal"/>
        <w:rPr/>
      </w:pPr>
      <w:r>
        <w:rPr/>
        <w:t>1. Иностранные документы в нотариальном процессе: условия допуска и принципы оценки.</w:t>
      </w:r>
    </w:p>
    <w:p>
      <w:pPr>
        <w:pStyle w:val="Normal"/>
        <w:rPr/>
      </w:pPr>
      <w:r>
        <w:rPr/>
        <w:t>2. Препятствия применения норм иностранного права: невозможность применения и оговорка о публичном порядке.</w:t>
      </w:r>
    </w:p>
    <w:p>
      <w:pPr>
        <w:pStyle w:val="Normal"/>
        <w:rPr/>
      </w:pPr>
      <w:r>
        <w:rPr/>
        <w:t>3. Исполнительная сила нотариальных актов в международном обороте.</w:t>
      </w:r>
    </w:p>
    <w:p>
      <w:pPr>
        <w:pStyle w:val="Normal"/>
        <w:rPr/>
      </w:pPr>
      <w:r>
        <w:rPr/>
        <w:t>4. Проблемные вопросы наследования по закону с иностранным элементом: наследственные права переживших супругов, сожителей, партнеров однополых союзов.</w:t>
      </w:r>
    </w:p>
    <w:p>
      <w:pPr>
        <w:pStyle w:val="Normal"/>
        <w:rPr/>
      </w:pPr>
      <w:r>
        <w:rPr/>
        <w:t>5. Участие консула в урегулировании дел международного наследования.</w:t>
      </w:r>
    </w:p>
    <w:p>
      <w:pPr>
        <w:pStyle w:val="Normal"/>
        <w:rPr/>
      </w:pPr>
      <w:r>
        <w:rPr/>
      </w:r>
      <w:bookmarkStart w:id="667" w:name="sub_800"/>
      <w:bookmarkStart w:id="668" w:name="sub_800"/>
      <w:bookmarkEnd w:id="668"/>
    </w:p>
    <w:p>
      <w:pPr>
        <w:pStyle w:val="Heading1"/>
        <w:ind w:hanging="0"/>
        <w:rPr/>
      </w:pPr>
      <w:bookmarkStart w:id="669" w:name="sub_800"/>
      <w:bookmarkStart w:id="670" w:name="__RefHeading___Toc272986464"/>
      <w:bookmarkEnd w:id="669"/>
      <w:bookmarkEnd w:id="670"/>
      <w:r>
        <w:rPr/>
        <w:t>Глава 8. Контроль за деятельностью нотариусов: правовые и этические аспекты</w:t>
      </w:r>
    </w:p>
    <w:p>
      <w:pPr>
        <w:pStyle w:val="Normal"/>
        <w:rPr/>
      </w:pPr>
      <w:r>
        <w:rPr/>
      </w:r>
    </w:p>
    <w:p>
      <w:pPr>
        <w:pStyle w:val="Heading1"/>
        <w:ind w:hanging="0"/>
        <w:rPr/>
      </w:pPr>
      <w:bookmarkStart w:id="671" w:name="__RefHeading___Toc272986465"/>
      <w:bookmarkEnd w:id="671"/>
      <w:r>
        <w:rPr/>
        <w:t>Законодательство по теме</w:t>
      </w:r>
    </w:p>
    <w:p>
      <w:pPr>
        <w:pStyle w:val="Normal"/>
        <w:rPr/>
      </w:pPr>
      <w:r>
        <w:rPr/>
      </w:r>
    </w:p>
    <w:p>
      <w:pPr>
        <w:pStyle w:val="Normal"/>
        <w:rPr/>
      </w:pPr>
      <w:r>
        <w:rPr/>
        <w:t>Основы законодательства Российской Федерации о нотариате от 11 февраля 1993 г. N 4462-1 (ст. 16, 17, гл. VII) // Ведомости СНД и ВС РФ. 1993. N 10. Ст. 357 (с послед. изм.).</w:t>
      </w:r>
    </w:p>
    <w:p>
      <w:pPr>
        <w:pStyle w:val="Normal"/>
        <w:rPr/>
      </w:pPr>
      <w:r>
        <w:rPr/>
        <w:t>Налоговый кодекс Российской Федерации (ст. 82-83, 85, 87-89, 91, 99-100).</w:t>
      </w:r>
    </w:p>
    <w:p>
      <w:pPr>
        <w:pStyle w:val="Normal"/>
        <w:rPr/>
      </w:pPr>
      <w:r>
        <w:rPr/>
        <w:t>Уголовный кодекс Российской Федерации (ст. 202).</w:t>
      </w:r>
    </w:p>
    <w:p>
      <w:pPr>
        <w:pStyle w:val="Normal"/>
        <w:rPr/>
      </w:pPr>
      <w:r>
        <w:rPr/>
        <w:t>Гражданско-процессуальный кодекс Российской Федерации (гл. 37).</w:t>
      </w:r>
    </w:p>
    <w:p>
      <w:pPr>
        <w:pStyle w:val="Normal"/>
        <w:rPr/>
      </w:pPr>
      <w:r>
        <w:rPr/>
        <w:t>Кодекс Российской Федерации об административных правонарушениях (ст. 15.6).</w:t>
      </w:r>
    </w:p>
    <w:p>
      <w:pPr>
        <w:pStyle w:val="Normal"/>
        <w:rPr/>
      </w:pPr>
      <w:r>
        <w:rPr/>
        <w:t>Профессиональный кодекс нотариусов Российской Федерации.</w:t>
      </w:r>
    </w:p>
    <w:p>
      <w:pPr>
        <w:pStyle w:val="Normal"/>
        <w:rPr/>
      </w:pPr>
      <w:r>
        <w:rPr/>
        <w:t>Методические рекомендации ФНП по проведению проверки исполнения нотариусом, занимающимся частной практикой, профессиональных обязанностей.</w:t>
      </w:r>
    </w:p>
    <w:p>
      <w:pPr>
        <w:pStyle w:val="Normal"/>
        <w:rPr/>
      </w:pPr>
      <w:r>
        <w:rPr/>
      </w:r>
    </w:p>
    <w:p>
      <w:pPr>
        <w:pStyle w:val="Heading1"/>
        <w:ind w:hanging="0"/>
        <w:rPr/>
      </w:pPr>
      <w:bookmarkStart w:id="672" w:name="__RefHeading___Toc272986466"/>
      <w:bookmarkEnd w:id="672"/>
      <w:r>
        <w:rPr/>
        <w:t>Судебная практика</w:t>
      </w:r>
    </w:p>
    <w:p>
      <w:pPr>
        <w:pStyle w:val="Normal"/>
        <w:rPr/>
      </w:pPr>
      <w:r>
        <w:rPr/>
      </w:r>
    </w:p>
    <w:p>
      <w:pPr>
        <w:pStyle w:val="Normal"/>
        <w:rPr/>
      </w:pPr>
      <w:r>
        <w:rPr/>
        <w:t>Постановление КС РФ от 19 мая 1998 г. N 15-П "По делу о проверке конституционности отдельных положений статей 2, 12, 17, 24, и 34 Основ законодательства Российской Федерации о нотариате" // СЗ РФ. 1998. N 22. Ст. 2491.</w:t>
      </w:r>
    </w:p>
    <w:p>
      <w:pPr>
        <w:pStyle w:val="Normal"/>
        <w:rPr/>
      </w:pPr>
      <w:r>
        <w:rPr/>
        <w:t>Постановление Пленума ВС РФ и Пленума ВАС РФ от 4 декабря 2000 г. N 33/14 "О некоторых вопросах практики рассмотрения споров, связанных с обращением векселей" (п. 43) // БВС РФ. 2001. N 3.</w:t>
      </w:r>
    </w:p>
    <w:p>
      <w:pPr>
        <w:pStyle w:val="Normal"/>
        <w:rPr/>
      </w:pPr>
      <w:r>
        <w:rPr/>
        <w:t>Постановление Пленума ВС РФ и Пленума ВАС РФ от 11 июня 1999 г. N 41/9 "О некоторых вопросах, связанных с введением в действие части первой Налогового кодекса Российской Федерации" (п. 21, 22) // РГ. 1999. 6 июля.</w:t>
      </w:r>
    </w:p>
    <w:p>
      <w:pPr>
        <w:pStyle w:val="Normal"/>
        <w:rPr/>
      </w:pPr>
      <w:r>
        <w:rPr/>
        <w:t>Постановление Пленума ВАС РФ от 28 февраля 2001 г. N 5 "О некоторых вопросах применения части первой Налогового кодекса Российской Федерации" (п. 50) // Вестник ВАС РФ. 2005. N 12.</w:t>
      </w:r>
    </w:p>
    <w:p>
      <w:pPr>
        <w:pStyle w:val="Normal"/>
        <w:rPr/>
      </w:pPr>
      <w:r>
        <w:rPr/>
      </w:r>
    </w:p>
    <w:p>
      <w:pPr>
        <w:pStyle w:val="Heading1"/>
        <w:ind w:hanging="0"/>
        <w:rPr/>
      </w:pPr>
      <w:bookmarkStart w:id="673" w:name="__RefHeading___Toc272986467"/>
      <w:bookmarkEnd w:id="673"/>
      <w:r>
        <w:rPr/>
        <w:t>Рекомендуемая литература</w:t>
      </w:r>
    </w:p>
    <w:p>
      <w:pPr>
        <w:pStyle w:val="Normal"/>
        <w:rPr/>
      </w:pPr>
      <w:r>
        <w:rPr/>
      </w:r>
    </w:p>
    <w:p>
      <w:pPr>
        <w:pStyle w:val="Normal"/>
        <w:rPr/>
      </w:pPr>
      <w:r>
        <w:rPr/>
        <w:t>Бастрыкин А.И. Контроль за нотариальной деятельностью. Взаимодействие органов юстиции и нотариальных палат // Нотариальный вестник. 2003. N 9.</w:t>
      </w:r>
    </w:p>
    <w:p>
      <w:pPr>
        <w:pStyle w:val="Normal"/>
        <w:rPr/>
      </w:pPr>
      <w:r>
        <w:rPr/>
        <w:t>Белякова М.В. Обобщение итогов проверок профессиональной деятельности нотариусов // Нотариальный вестник. 1999. N 3-4.</w:t>
      </w:r>
    </w:p>
    <w:p>
      <w:pPr>
        <w:pStyle w:val="Normal"/>
        <w:rPr/>
      </w:pPr>
      <w:r>
        <w:rPr/>
        <w:t>Бугрей А.Я., Тарбагаева Е.Б. Некоторые аспекты контроля за нотариатом и нотариальной деятельностью // Нотариус. 2000. N 5.</w:t>
      </w:r>
    </w:p>
    <w:p>
      <w:pPr>
        <w:pStyle w:val="Normal"/>
        <w:rPr/>
      </w:pPr>
      <w:r>
        <w:rPr/>
        <w:t>Вишняков А.В. Иски о возмещении ущерба к нотариусам по удостоверенным ими сделкам при предъявлении поддельного паспорта // Нотариальный вестник. 2003. N 10.</w:t>
      </w:r>
    </w:p>
    <w:p>
      <w:pPr>
        <w:pStyle w:val="Normal"/>
        <w:rPr/>
      </w:pPr>
      <w:r>
        <w:rPr/>
        <w:t>Зайцева Т.И. Нотариальная практика. Ответы на вопросы. М., 2007.</w:t>
      </w:r>
    </w:p>
    <w:p>
      <w:pPr>
        <w:pStyle w:val="Normal"/>
        <w:rPr/>
      </w:pPr>
      <w:r>
        <w:rPr/>
        <w:t>Ковалев Л.М. Нотариат и правоохранительные органы: аспекты деловых взаимоотношений // Вестник Нотариальной палаты Свердловской области. 1997. N 3.</w:t>
      </w:r>
    </w:p>
    <w:p>
      <w:pPr>
        <w:pStyle w:val="Normal"/>
        <w:rPr/>
      </w:pPr>
      <w:r>
        <w:rPr/>
        <w:t>Крылов С.В. Моральный вред. Ответственность нотариуса // В помощь нотариусу: Сборник статей, рекомендаций, документов по вопросам нотариальной практики. Екатеринбург, 1999.</w:t>
      </w:r>
    </w:p>
    <w:p>
      <w:pPr>
        <w:pStyle w:val="Normal"/>
        <w:rPr/>
      </w:pPr>
      <w:r>
        <w:rPr/>
        <w:t>Кузнецов А.П., Изосимов С.В., Асанов Р.Ф. Ответственность за злоупотребления по службе частнопрактикующих нотариусов: проблемы реализации уголовного законодательства // Нотариус. 1999. N 4.</w:t>
      </w:r>
    </w:p>
    <w:p>
      <w:pPr>
        <w:pStyle w:val="Normal"/>
        <w:rPr/>
      </w:pPr>
      <w:r>
        <w:rPr/>
        <w:t>Погосян Т.Ю. Уголовно-правовая ответственность частных нотариусов за злоупотребление своими полномочиями // Вестник Нотариальной палаты Свердловской области. 1997. N 5.</w:t>
      </w:r>
    </w:p>
    <w:p>
      <w:pPr>
        <w:pStyle w:val="Normal"/>
        <w:rPr/>
      </w:pPr>
      <w:r>
        <w:rPr/>
        <w:t>Розина С.В. Судебное рассмотрение жалоб на отказ нотариуса в совершении нотариальных действий (по материалам обобщения судебной и нотариальной практики Московской области) // Комментарий судебной практики. Вып. 8. М., 2002.</w:t>
      </w:r>
    </w:p>
    <w:p>
      <w:pPr>
        <w:pStyle w:val="Normal"/>
        <w:rPr/>
      </w:pPr>
      <w:r>
        <w:rPr/>
        <w:t>Юшкова Е.Ю. Судебная практика по вопросам нотариальной деятельности. М., 2004.</w:t>
      </w:r>
    </w:p>
    <w:p>
      <w:pPr>
        <w:pStyle w:val="Normal"/>
        <w:rPr/>
      </w:pPr>
      <w:r>
        <w:rPr/>
        <w:t>Ярков В.В. Контроль за деятельностью нотариусов // Настольная книга нотариуса. М., 2003.</w:t>
      </w:r>
    </w:p>
    <w:p>
      <w:pPr>
        <w:pStyle w:val="Normal"/>
        <w:rPr/>
      </w:pPr>
      <w:r>
        <w:rPr/>
        <w:t>Ярков В.В. Контроль за деятельностью нотариусов // Нотариальное право России: Учебник. М., 2003.</w:t>
      </w:r>
    </w:p>
    <w:p>
      <w:pPr>
        <w:pStyle w:val="Normal"/>
        <w:rPr/>
      </w:pPr>
      <w:r>
        <w:rPr/>
      </w:r>
      <w:bookmarkStart w:id="674" w:name="sub_8100"/>
      <w:bookmarkStart w:id="675" w:name="sub_8100"/>
      <w:bookmarkEnd w:id="675"/>
    </w:p>
    <w:p>
      <w:pPr>
        <w:pStyle w:val="Heading1"/>
        <w:ind w:hanging="0"/>
        <w:rPr/>
      </w:pPr>
      <w:bookmarkStart w:id="676" w:name="sub_8100"/>
      <w:bookmarkStart w:id="677" w:name="__RefHeading___Toc272986468"/>
      <w:bookmarkEnd w:id="676"/>
      <w:bookmarkEnd w:id="677"/>
      <w:r>
        <w:rPr/>
        <w:t>§ 1. Общие правила осуществления контроля за деятельностью нотариусов. Гражданская ответственность нотариусов</w:t>
      </w:r>
    </w:p>
    <w:p>
      <w:pPr>
        <w:pStyle w:val="Normal"/>
        <w:rPr/>
      </w:pPr>
      <w:r>
        <w:rPr/>
      </w:r>
    </w:p>
    <w:p>
      <w:pPr>
        <w:pStyle w:val="Normal"/>
        <w:rPr/>
      </w:pPr>
      <w:r>
        <w:rPr/>
        <w:t>Одним из важнейших значений в функционировании органов нотариата является контроль за деятельностью нотариусов. Контроль над осуществлением нотариусами своей профессиональной деятельности имеет свои особенности. Это связано прежде всего с тем значением, которое придается государством функциям и целям нотариата как органа защиты прав и законных интересов граждан и юридических лиц. Для достижения этих целей необходима система мер по осуществлению контроля за всеми сферами нотариальной деятельности.</w:t>
      </w:r>
    </w:p>
    <w:p>
      <w:pPr>
        <w:pStyle w:val="Normal"/>
        <w:rPr/>
      </w:pPr>
      <w:r>
        <w:rPr/>
        <w:t>В соответствии со ст. 17 Основ законодательства РФ о нотариате нотариус, занимающийся частной практикой, умышленно разгласивший сведения о совершенном нотариальном действии или совершивший нотариальное действие, противоречащее законодательству РФ, обязан по решению суда возместить причиненный вследствие этого ущерб. В других случаях ущерб возмещается нотариусом, если он не может быть возмещен в ином порядке.</w:t>
      </w:r>
    </w:p>
    <w:p>
      <w:pPr>
        <w:pStyle w:val="Normal"/>
        <w:rPr/>
      </w:pPr>
      <w:r>
        <w:rPr/>
        <w:t>В случае совершения нотариусом, занимающимся частной практикой, действий, противоречащих законодательству РФ, его деятельность может быть прекращена судом по представлению должностных лиц либо органов, указанных в гл. VII Основ.</w:t>
      </w:r>
    </w:p>
    <w:p>
      <w:pPr>
        <w:pStyle w:val="Normal"/>
        <w:rPr/>
      </w:pPr>
      <w:r>
        <w:rPr/>
        <w:t>Нотариус, работающий в государственной нотариальной конторе, в случае совершения действий, противоречащих законодательству РФ, несет ответственность в установленном законом порядке.</w:t>
      </w:r>
    </w:p>
    <w:p>
      <w:pPr>
        <w:pStyle w:val="Normal"/>
        <w:rPr/>
      </w:pPr>
      <w:r>
        <w:rPr/>
        <w:t>Нотариус несет ответственность только при наличии вины в форме умысла или неосторожности.</w:t>
      </w:r>
    </w:p>
    <w:p>
      <w:pPr>
        <w:pStyle w:val="Normal"/>
        <w:rPr/>
      </w:pPr>
      <w:r>
        <w:rPr/>
        <w:t>Нотариус, занимающийся частной практикой, освобождается от полномочий на основании решения суда о лишении его права нотариальной деятельности в случаях:</w:t>
      </w:r>
    </w:p>
    <w:p>
      <w:pPr>
        <w:pStyle w:val="Normal"/>
        <w:rPr/>
      </w:pPr>
      <w:r>
        <w:rPr/>
        <w:t>1) осуждения его за совершение умышленного преступления - после вступления приговора в законную силу;</w:t>
      </w:r>
    </w:p>
    <w:p>
      <w:pPr>
        <w:pStyle w:val="Normal"/>
        <w:rPr/>
      </w:pPr>
      <w:r>
        <w:rPr/>
        <w:t>2) ограничения дееспособности или признания недееспособным в установленном законом порядке;</w:t>
      </w:r>
    </w:p>
    <w:p>
      <w:pPr>
        <w:pStyle w:val="Normal"/>
        <w:rPr/>
      </w:pPr>
      <w:r>
        <w:rPr/>
        <w:t>3) по ходатайству нотариальной палаты за неоднократное совершение дисциплинарных проступков, нарушение законодательства, а также в случае невозможности исполнять профессиональные обязанности по состоянию здоровья (при наличии медицинского заключения) и в других случаях, предусмотренных законодательными актами РФ.</w:t>
      </w:r>
    </w:p>
    <w:p>
      <w:pPr>
        <w:pStyle w:val="Normal"/>
        <w:rPr/>
      </w:pPr>
      <w:r>
        <w:rPr/>
        <w:t>Одним из оснований гражданской ответственности нотариуса является совершение нотариального действия, противоречащего законодательству РФ. В связи с этим необходимо рассмотреть профессиональный и судебный контроль, как один из видов контроля за профессиональной деятельностью нотариусов.</w:t>
      </w:r>
    </w:p>
    <w:p>
      <w:pPr>
        <w:pStyle w:val="Normal"/>
        <w:rPr/>
      </w:pPr>
      <w:r>
        <w:rPr/>
      </w:r>
      <w:bookmarkStart w:id="678" w:name="sub_8200"/>
      <w:bookmarkStart w:id="679" w:name="sub_8200"/>
      <w:bookmarkEnd w:id="679"/>
    </w:p>
    <w:p>
      <w:pPr>
        <w:pStyle w:val="Heading1"/>
        <w:ind w:hanging="0"/>
        <w:rPr/>
      </w:pPr>
      <w:bookmarkStart w:id="680" w:name="sub_8200"/>
      <w:bookmarkStart w:id="681" w:name="__RefHeading___Toc272986469"/>
      <w:bookmarkEnd w:id="680"/>
      <w:bookmarkEnd w:id="681"/>
      <w:r>
        <w:rPr/>
        <w:t>§ 2. Профессиональный контроль</w:t>
      </w:r>
    </w:p>
    <w:p>
      <w:pPr>
        <w:pStyle w:val="Normal"/>
        <w:rPr/>
      </w:pPr>
      <w:r>
        <w:rPr/>
      </w:r>
    </w:p>
    <w:p>
      <w:pPr>
        <w:pStyle w:val="Normal"/>
        <w:rPr/>
      </w:pPr>
      <w:r>
        <w:rPr/>
        <w:t>Целями проверки профессиональной деятельности нотариусов являются контроль нотариальных палат за исполнением нотариусами профессиональных обязанностей по защите прав и законных интересов граждан и юридических лиц и соблюдение нотариусами требований законодательства РФ, нормативных актов субъекта РФ, Устава палаты, решений общего собрания нотариусов и правления палаты, выявление допущенных ошибок при совершении нотариальных действий, а также предупреждение их совершения в будущем.</w:t>
      </w:r>
    </w:p>
    <w:p>
      <w:pPr>
        <w:pStyle w:val="Normal"/>
        <w:rPr/>
      </w:pPr>
      <w:r>
        <w:rPr/>
        <w:t>Основными задачами проведения проверок исполнения профессиональных обязанностей нотариусами являются:</w:t>
      </w:r>
    </w:p>
    <w:p>
      <w:pPr>
        <w:pStyle w:val="Normal"/>
        <w:rPr/>
      </w:pPr>
      <w:r>
        <w:rPr/>
        <w:t>1) контроль за исполнением нотариусами профессиональных обязанностей;</w:t>
      </w:r>
    </w:p>
    <w:p>
      <w:pPr>
        <w:pStyle w:val="Normal"/>
        <w:rPr/>
      </w:pPr>
      <w:r>
        <w:rPr/>
        <w:t>2) подготовка и представление на рассмотрение правления палаты заключений (справок) о проведенных проверках;</w:t>
      </w:r>
    </w:p>
    <w:p>
      <w:pPr>
        <w:pStyle w:val="Normal"/>
        <w:rPr/>
      </w:pPr>
      <w:r>
        <w:rPr/>
        <w:t>3) содействие в развитии нотариальной деятельности;</w:t>
      </w:r>
    </w:p>
    <w:p>
      <w:pPr>
        <w:pStyle w:val="Normal"/>
        <w:rPr/>
      </w:pPr>
      <w:r>
        <w:rPr/>
        <w:t>4) повышение профессионального уровня нотариусов путем обобщения нотариальной практики;</w:t>
      </w:r>
    </w:p>
    <w:p>
      <w:pPr>
        <w:pStyle w:val="Normal"/>
        <w:rPr/>
      </w:pPr>
      <w:r>
        <w:rPr/>
        <w:t>5) выявление и устранение причин, порождающих нарушения законности при совершении нотариальных действий.</w:t>
      </w:r>
    </w:p>
    <w:p>
      <w:pPr>
        <w:pStyle w:val="Normal"/>
        <w:rPr/>
      </w:pPr>
      <w:r>
        <w:rPr/>
        <w:t>В нотариальных палатах действуют Положения о проведении проверок профессиональной деятельности нотариусов. Такими актами устанавливаются:</w:t>
      </w:r>
    </w:p>
    <w:p>
      <w:pPr>
        <w:pStyle w:val="Normal"/>
        <w:rPr/>
      </w:pPr>
      <w:r>
        <w:rPr/>
        <w:t>1) сроки проведения плановых и внеплановых проверок;</w:t>
      </w:r>
    </w:p>
    <w:p>
      <w:pPr>
        <w:pStyle w:val="Normal"/>
        <w:rPr/>
      </w:pPr>
      <w:r>
        <w:rPr/>
        <w:t>2) виды проверок;</w:t>
      </w:r>
    </w:p>
    <w:p>
      <w:pPr>
        <w:pStyle w:val="Normal"/>
        <w:rPr/>
      </w:pPr>
      <w:r>
        <w:rPr/>
        <w:t>3) организация проведения проверки;</w:t>
      </w:r>
    </w:p>
    <w:p>
      <w:pPr>
        <w:pStyle w:val="Normal"/>
        <w:rPr/>
      </w:pPr>
      <w:r>
        <w:rPr/>
        <w:t>4) права и обязанности лиц, осуществляющих проверку, и нотариуса, деятельность которого подлежит проверке;</w:t>
      </w:r>
    </w:p>
    <w:p>
      <w:pPr>
        <w:pStyle w:val="Normal"/>
        <w:rPr/>
      </w:pPr>
      <w:r>
        <w:rPr/>
        <w:t>5) рассмотрение итогов проверки и иные вопросы.</w:t>
      </w:r>
    </w:p>
    <w:p>
      <w:pPr>
        <w:pStyle w:val="Normal"/>
        <w:rPr/>
      </w:pPr>
      <w:r>
        <w:rPr/>
        <w:t>В соответствии со ст. 34 Основ законодательства РФ о нотариате контроль за исполнением профессиональных обязанностей нотариусами, работающими в государственных нотариальных конторах, осуществляют федеральный орган исполнительной власти, осуществляющий функции по контролю в сфере нотариата (на данном этапе - органы федеральной регистрационной службы), и его территориальные органы, а нотариусами, занимающимися частной практикой, - нотариальные палаты.</w:t>
      </w:r>
    </w:p>
    <w:p>
      <w:pPr>
        <w:pStyle w:val="Normal"/>
        <w:rPr/>
      </w:pPr>
      <w:r>
        <w:rPr/>
      </w:r>
      <w:bookmarkStart w:id="682" w:name="sub_8201"/>
      <w:bookmarkStart w:id="683" w:name="sub_8201"/>
      <w:bookmarkEnd w:id="683"/>
    </w:p>
    <w:p>
      <w:pPr>
        <w:pStyle w:val="Heading1"/>
        <w:ind w:hanging="0"/>
        <w:rPr/>
      </w:pPr>
      <w:bookmarkStart w:id="684" w:name="sub_8201"/>
      <w:bookmarkStart w:id="685" w:name="__RefHeading___Toc272986470"/>
      <w:bookmarkEnd w:id="684"/>
      <w:bookmarkEnd w:id="685"/>
      <w:r>
        <w:rPr/>
        <w:t>Сроки</w:t>
      </w:r>
    </w:p>
    <w:p>
      <w:pPr>
        <w:pStyle w:val="Normal"/>
        <w:rPr/>
      </w:pPr>
      <w:r>
        <w:rPr/>
      </w:r>
    </w:p>
    <w:p>
      <w:pPr>
        <w:pStyle w:val="Normal"/>
        <w:rPr/>
      </w:pPr>
      <w:r>
        <w:rPr/>
        <w:t>Проверка организации работы нотариуса проводится один раз в четыре года. Первая проверка организации работы нотариуса, впервые приступившего к осуществлению нотариальной деятельности, должна быть проведена через год после наделения его полномочиями нотариуса.</w:t>
      </w:r>
    </w:p>
    <w:p>
      <w:pPr>
        <w:pStyle w:val="Normal"/>
        <w:rPr/>
      </w:pPr>
      <w:r>
        <w:rPr/>
        <w:t>Законодательством субъектов РФ могут быть предусмотрены иные сроки проведения проверок организации работы нотариуса.</w:t>
      </w:r>
    </w:p>
    <w:p>
      <w:pPr>
        <w:pStyle w:val="Normal"/>
        <w:rPr/>
      </w:pPr>
      <w:r>
        <w:rPr/>
      </w:r>
      <w:bookmarkStart w:id="686" w:name="sub_8202"/>
      <w:bookmarkStart w:id="687" w:name="sub_8202"/>
      <w:bookmarkEnd w:id="687"/>
    </w:p>
    <w:p>
      <w:pPr>
        <w:pStyle w:val="Heading1"/>
        <w:ind w:hanging="0"/>
        <w:rPr/>
      </w:pPr>
      <w:bookmarkStart w:id="688" w:name="sub_8202"/>
      <w:bookmarkStart w:id="689" w:name="__RefHeading___Toc272986471"/>
      <w:bookmarkEnd w:id="688"/>
      <w:bookmarkEnd w:id="689"/>
      <w:r>
        <w:rPr/>
        <w:t>Виды проверок</w:t>
      </w:r>
    </w:p>
    <w:p>
      <w:pPr>
        <w:pStyle w:val="Normal"/>
        <w:rPr/>
      </w:pPr>
      <w:r>
        <w:rPr/>
      </w:r>
    </w:p>
    <w:p>
      <w:pPr>
        <w:pStyle w:val="Normal"/>
        <w:rPr/>
      </w:pPr>
      <w:r>
        <w:rPr/>
        <w:t>Проверки профессиональной деятельности нотариусов можно разделить на три вида:</w:t>
      </w:r>
    </w:p>
    <w:p>
      <w:pPr>
        <w:pStyle w:val="Normal"/>
        <w:rPr/>
      </w:pPr>
      <w:r>
        <w:rPr/>
        <w:t>1) плановые комплексные проверки деятельности нотариуса. Они осуществляются в соответствии с графиком проведения проверок, утвержденным в установленном порядке в нотариальной палате;</w:t>
      </w:r>
    </w:p>
    <w:p>
      <w:pPr>
        <w:pStyle w:val="Normal"/>
        <w:rPr/>
      </w:pPr>
      <w:r>
        <w:rPr/>
        <w:t>2) внеплановые проверки, которые осуществляются на основании поступивших в нотариальную палату жалоб либо иных обращений граждан, органов государственной власти, муниципальных органов, представления органа юстиции на территории субъекта РФ, судов, прокуратуры, общественных организаций в соответствии с решениями правления и иного органа нотариальной палаты;</w:t>
      </w:r>
    </w:p>
    <w:p>
      <w:pPr>
        <w:pStyle w:val="Normal"/>
        <w:rPr/>
      </w:pPr>
      <w:r>
        <w:rPr/>
        <w:t>3) повторные (контрольные) проверки. Они осуществляются в случае, когда в результате проведения плановой или внеплановой проверки были выявлены существенные недостатки и нарушения законодательства.</w:t>
      </w:r>
    </w:p>
    <w:p>
      <w:pPr>
        <w:pStyle w:val="Normal"/>
        <w:rPr/>
      </w:pPr>
      <w:r>
        <w:rPr/>
      </w:r>
      <w:bookmarkStart w:id="690" w:name="sub_8203"/>
      <w:bookmarkStart w:id="691" w:name="sub_8203"/>
      <w:bookmarkEnd w:id="691"/>
    </w:p>
    <w:p>
      <w:pPr>
        <w:pStyle w:val="Heading1"/>
        <w:ind w:hanging="0"/>
        <w:rPr/>
      </w:pPr>
      <w:bookmarkStart w:id="692" w:name="sub_8203"/>
      <w:bookmarkStart w:id="693" w:name="__RefHeading___Toc272986472"/>
      <w:bookmarkEnd w:id="692"/>
      <w:bookmarkEnd w:id="693"/>
      <w:r>
        <w:rPr/>
        <w:t>Лица, осуществляющие проверку</w:t>
      </w:r>
    </w:p>
    <w:p>
      <w:pPr>
        <w:pStyle w:val="Normal"/>
        <w:rPr/>
      </w:pPr>
      <w:r>
        <w:rPr/>
      </w:r>
    </w:p>
    <w:p>
      <w:pPr>
        <w:pStyle w:val="Normal"/>
        <w:rPr/>
      </w:pPr>
      <w:r>
        <w:rPr/>
        <w:t>Для проведения проверок создается группа, в которую входят нотариусы, имеющие стаж работы, как представляется, не менее пяти лет, и сотрудники нотариальной палаты. На тех и других распространяется положение ст. 28 Основ о сохранении тайны совершения нотариальных действий. За разглашение тайны и причинение нотариусу, занимающемуся частной практикой, ущерба виновные несут ответственность в соответствии с законодательством РФ.</w:t>
      </w:r>
    </w:p>
    <w:p>
      <w:pPr>
        <w:pStyle w:val="Normal"/>
        <w:rPr/>
      </w:pPr>
      <w:r>
        <w:rPr/>
        <w:t>Предметом проверки являются:</w:t>
      </w:r>
    </w:p>
    <w:p>
      <w:pPr>
        <w:pStyle w:val="Normal"/>
        <w:rPr/>
      </w:pPr>
      <w:r>
        <w:rPr/>
        <w:t>1) организация деятельности нотариуса и условия труда в его конторе;</w:t>
      </w:r>
    </w:p>
    <w:p>
      <w:pPr>
        <w:pStyle w:val="Normal"/>
        <w:rPr/>
      </w:pPr>
      <w:r>
        <w:rPr/>
        <w:t>2) соответствие печати нотариуса и содержащейся на ней информации установленным требованиям;</w:t>
      </w:r>
    </w:p>
    <w:p>
      <w:pPr>
        <w:pStyle w:val="Normal"/>
        <w:rPr/>
      </w:pPr>
      <w:r>
        <w:rPr/>
        <w:t>3) бухгалтерская и статистическая отчетность, правильность взысканного нотариального тарифа на основании документов, подтверждающих расчеты нотариуса с физическими и юридическими лицами;</w:t>
      </w:r>
    </w:p>
    <w:p>
      <w:pPr>
        <w:pStyle w:val="Normal"/>
        <w:rPr/>
      </w:pPr>
      <w:r>
        <w:rPr/>
        <w:t>4) правильность уплаты членских взносов нотариусом;</w:t>
      </w:r>
    </w:p>
    <w:p>
      <w:pPr>
        <w:pStyle w:val="Normal"/>
        <w:rPr/>
      </w:pPr>
      <w:r>
        <w:rPr/>
        <w:t>5) законность совершения нотариальных действий;</w:t>
      </w:r>
    </w:p>
    <w:p>
      <w:pPr>
        <w:pStyle w:val="Normal"/>
        <w:rPr/>
      </w:pPr>
      <w:r>
        <w:rPr/>
        <w:t>6) нотариальное делопроизводство и архив;</w:t>
      </w:r>
    </w:p>
    <w:p>
      <w:pPr>
        <w:pStyle w:val="Normal"/>
        <w:rPr/>
      </w:pPr>
      <w:r>
        <w:rPr/>
        <w:t>7) ведение реестров нотариальных действий;</w:t>
      </w:r>
    </w:p>
    <w:p>
      <w:pPr>
        <w:pStyle w:val="Normal"/>
        <w:rPr/>
      </w:pPr>
      <w:r>
        <w:rPr/>
        <w:t>8) соблюдение тайны нотариальных действий;</w:t>
      </w:r>
    </w:p>
    <w:p>
      <w:pPr>
        <w:pStyle w:val="Normal"/>
        <w:rPr/>
      </w:pPr>
      <w:r>
        <w:rPr/>
        <w:t>9) выполнение требований Устава нотариальной палаты, решений собраний членов нотариальной палаты и правления нотариальной палаты, Профессионального кодекса нотариусов РФ;</w:t>
      </w:r>
    </w:p>
    <w:p>
      <w:pPr>
        <w:pStyle w:val="Normal"/>
        <w:rPr/>
      </w:pPr>
      <w:r>
        <w:rPr/>
        <w:t>10) жалобы, поступившие в адрес нотариуса;</w:t>
      </w:r>
    </w:p>
    <w:p>
      <w:pPr>
        <w:pStyle w:val="Normal"/>
        <w:rPr/>
      </w:pPr>
      <w:r>
        <w:rPr/>
        <w:t>11) другие вопросы деятельности нотариуса.</w:t>
      </w:r>
    </w:p>
    <w:p>
      <w:pPr>
        <w:pStyle w:val="Normal"/>
        <w:rPr/>
      </w:pPr>
      <w:r>
        <w:rPr/>
        <w:t>Нотариусы обязаны представлять должностным лицам, уполномоченным на проведение проверок, сведения и документы, касающиеся расчетов с физическими и юридическими лицами.</w:t>
      </w:r>
    </w:p>
    <w:p>
      <w:pPr>
        <w:pStyle w:val="Normal"/>
        <w:rPr/>
      </w:pPr>
      <w:r>
        <w:rPr/>
        <w:t>В результате проверки составляется акт (справка), которая подписывается лицами, осуществляющими проверки и проверяемым нотариусом. В случае несогласия нотариуса с каким-либо замечанием составляется акт разногласий. Неправомерно указывать в качестве замечаний вопросы, которые не имеют однозначного толкования. При отрицательных результатах, обнаружении большого либо грубого ряда нарушений, результаты проверки рассматриваются на заседании правления нотариальной палаты.</w:t>
      </w:r>
    </w:p>
    <w:p>
      <w:pPr>
        <w:pStyle w:val="Normal"/>
        <w:rPr/>
      </w:pPr>
      <w:r>
        <w:rPr/>
      </w:r>
      <w:bookmarkStart w:id="694" w:name="sub_8300"/>
      <w:bookmarkStart w:id="695" w:name="sub_8300"/>
      <w:bookmarkEnd w:id="695"/>
    </w:p>
    <w:p>
      <w:pPr>
        <w:pStyle w:val="Heading1"/>
        <w:ind w:hanging="0"/>
        <w:rPr/>
      </w:pPr>
      <w:bookmarkStart w:id="696" w:name="sub_8300"/>
      <w:bookmarkStart w:id="697" w:name="__RefHeading___Toc272986473"/>
      <w:bookmarkEnd w:id="696"/>
      <w:bookmarkEnd w:id="697"/>
      <w:r>
        <w:rPr/>
        <w:t>§ 3. Судебный контроль</w:t>
      </w:r>
    </w:p>
    <w:p>
      <w:pPr>
        <w:pStyle w:val="Normal"/>
        <w:rPr/>
      </w:pPr>
      <w:r>
        <w:rPr/>
      </w:r>
    </w:p>
    <w:p>
      <w:pPr>
        <w:pStyle w:val="Normal"/>
        <w:rPr/>
      </w:pPr>
      <w:r>
        <w:rPr/>
        <w:t>Споры с участием нотариусов, в том числе налоговые споры между налоговыми органами и нотариусами, рассматриваются в судах общей юрисдикции.</w:t>
      </w:r>
    </w:p>
    <w:p>
      <w:pPr>
        <w:pStyle w:val="Normal"/>
        <w:rPr/>
      </w:pPr>
      <w:r>
        <w:rPr/>
      </w:r>
      <w:bookmarkStart w:id="698" w:name="sub_8310"/>
      <w:bookmarkStart w:id="699" w:name="sub_8310"/>
      <w:bookmarkEnd w:id="699"/>
    </w:p>
    <w:p>
      <w:pPr>
        <w:pStyle w:val="Heading1"/>
        <w:ind w:hanging="0"/>
        <w:rPr/>
      </w:pPr>
      <w:bookmarkStart w:id="700" w:name="sub_8310"/>
      <w:bookmarkStart w:id="701" w:name="__RefHeading___Toc272986474"/>
      <w:bookmarkEnd w:id="700"/>
      <w:bookmarkEnd w:id="701"/>
      <w:r>
        <w:rPr/>
        <w:t>Виды судебного контроля</w:t>
      </w:r>
    </w:p>
    <w:p>
      <w:pPr>
        <w:pStyle w:val="Normal"/>
        <w:rPr/>
      </w:pPr>
      <w:r>
        <w:rPr/>
      </w:r>
    </w:p>
    <w:p>
      <w:pPr>
        <w:pStyle w:val="Normal"/>
        <w:rPr/>
      </w:pPr>
      <w:r>
        <w:rPr/>
        <w:t>Выделяют два вида судебного контроля:</w:t>
      </w:r>
    </w:p>
    <w:p>
      <w:pPr>
        <w:pStyle w:val="Normal"/>
        <w:rPr/>
      </w:pPr>
      <w:r>
        <w:rPr/>
        <w:t>а) прямой;</w:t>
      </w:r>
    </w:p>
    <w:p>
      <w:pPr>
        <w:pStyle w:val="Normal"/>
        <w:rPr/>
      </w:pPr>
      <w:r>
        <w:rPr/>
        <w:t>б) косвенный.</w:t>
      </w:r>
    </w:p>
    <w:p>
      <w:pPr>
        <w:pStyle w:val="Normal"/>
        <w:rPr/>
      </w:pPr>
      <w:r>
        <w:rPr/>
        <w:t>Прямой судебный контроль выражается в рассмотрении судами общей юрисдикции заявлений о совершенных нотариальных действиях либо об отказе в их совершении, а также исков о возмещении имущественного вреда, причиненного нотариусом при осуществлении его профессиональной деятельности.</w:t>
      </w:r>
    </w:p>
    <w:p>
      <w:pPr>
        <w:pStyle w:val="Normal"/>
        <w:rPr/>
      </w:pPr>
      <w:r>
        <w:rPr/>
        <w:t>Процедура осуществления прямого судебного контроля и его правила регулируются гл. 37 ГПК РФ в рамках особого судопроизводства.</w:t>
      </w:r>
    </w:p>
    <w:p>
      <w:pPr>
        <w:pStyle w:val="Normal"/>
        <w:rPr/>
      </w:pPr>
      <w:r>
        <w:rPr/>
        <w:t>Заинтересованное лицо, считающее неправильными совершенное нотариальное действие или отказ в совершении нотариального действия, вправе подать заявление об этом в суд по месту нахождения нотариуса или по месту нахождения должностного лица, уполномоченного на совершение нотариальных действий.</w:t>
      </w:r>
    </w:p>
    <w:p>
      <w:pPr>
        <w:pStyle w:val="Normal"/>
        <w:rPr/>
      </w:pPr>
      <w:r>
        <w:rPr/>
        <w:t>Заявления о неправильном удостоверении завещаний и доверенностей или об отказе в их удостоверении должностными лицами, указанными в федеральных законах, подаются в суд по месту нахождения, соответственно, госпиталя, больницы, санатория, другого стационарного лечебного учреждения; учреждения социального обслуживания, в том числе дома для престарелых и инвалидов, учреждения социальной защиты населения; экспедиции, воинских части, соединения, учреждения и военно-учебного заведения, места лишения свободы.</w:t>
      </w:r>
    </w:p>
    <w:p>
      <w:pPr>
        <w:pStyle w:val="Normal"/>
        <w:rPr/>
      </w:pPr>
      <w:r>
        <w:rPr/>
        <w:t>Заявление о неправильном удостоверении завещания или об отказе в его удостоверении капитаном морского судна, судна смешанного плавания или судна внутреннего плавания, плавающих под Государственным флагом Российской Федерации, подается в суд по месту порта приписки судна.</w:t>
      </w:r>
    </w:p>
    <w:p>
      <w:pPr>
        <w:pStyle w:val="Normal"/>
        <w:rPr/>
      </w:pPr>
      <w:r>
        <w:rPr/>
        <w:t>Заявление подается в суд в течение десяти дней со дня, когда заявителю стало известно о совершенном нотариальном действии или об отказе в совершении нотариального действия.</w:t>
      </w:r>
    </w:p>
    <w:p>
      <w:pPr>
        <w:pStyle w:val="Normal"/>
        <w:rPr/>
      </w:pPr>
      <w:r>
        <w:rPr/>
        <w:t>Спор о праве, основанный на совершенном нотариальном действии, рассматривается судом в порядке искового производства.</w:t>
      </w:r>
    </w:p>
    <w:p>
      <w:pPr>
        <w:pStyle w:val="Normal"/>
        <w:rPr/>
      </w:pPr>
      <w:r>
        <w:rPr/>
        <w:t>Таким образом, заявление в порядке гл. 37 ГПК РФ может быть подано только заинтересованным лицом, т.е. лицом, в отношении которого совершено нотариальное действие, либо лицом, которому отказано в его совершении. Кроме того, в силу ст. 45 ГПК РФ в суд вправе обратиться прокурор с заявлением в защиту прав, свобод и законных интересов граждан, неопределенного круга лиц или интересов Российской Федерации, субъектов РФ,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w:t>
      </w:r>
    </w:p>
    <w:p>
      <w:pPr>
        <w:pStyle w:val="Normal"/>
        <w:rPr/>
      </w:pPr>
      <w:r>
        <w:rPr/>
        <w:t>Заявление о совершенном нотариальном действии или об отказе в его совершении рассматривается судом с участием заявителя, а также нотариуса, должностного лица, совершивших нотариальное действие или отказавших в совершении нотариального действия. Неявка указанных лиц, в том числе и нотариуса, не является препятствием к рассмотрению заявления (ст. 311 ГПК РФ).</w:t>
      </w:r>
    </w:p>
    <w:p>
      <w:pPr>
        <w:pStyle w:val="Normal"/>
        <w:rPr/>
      </w:pPr>
      <w:r>
        <w:rPr/>
        <w:t>Решением суда, которым удовлетворено заявление о совершенном нотариальном действии или об отказе в его совершении, совершенное нотариальное действие может быть отменено, либо суд обязывает нотариуса совершить такое действие.</w:t>
      </w:r>
    </w:p>
    <w:p>
      <w:pPr>
        <w:pStyle w:val="Normal"/>
        <w:rPr/>
      </w:pPr>
      <w:r>
        <w:rPr/>
        <w:t>Нотариус вправе обжаловать решение суда в соответствии со ст. 336 ГПК РФ путем подачи кассационной жалобы.</w:t>
      </w:r>
    </w:p>
    <w:p>
      <w:pPr>
        <w:pStyle w:val="Normal"/>
        <w:rPr/>
      </w:pPr>
      <w:r>
        <w:rPr/>
        <w:t>Косвенный судебный контроль осуществляется при рассмотрении почти всех дел, связанных с нотариальными актами, например, при оспаривании их в исковом производстве при наличии споров между сторонами договора.</w:t>
      </w:r>
    </w:p>
    <w:p>
      <w:pPr>
        <w:pStyle w:val="Normal"/>
        <w:rPr/>
      </w:pPr>
      <w:r>
        <w:rPr/>
      </w:r>
      <w:bookmarkStart w:id="702" w:name="sub_8400"/>
      <w:bookmarkStart w:id="703" w:name="sub_8400"/>
      <w:bookmarkEnd w:id="703"/>
    </w:p>
    <w:p>
      <w:pPr>
        <w:pStyle w:val="Heading1"/>
        <w:ind w:hanging="0"/>
        <w:rPr/>
      </w:pPr>
      <w:bookmarkStart w:id="704" w:name="sub_8400"/>
      <w:bookmarkStart w:id="705" w:name="__RefHeading___Toc272986475"/>
      <w:bookmarkEnd w:id="704"/>
      <w:bookmarkEnd w:id="705"/>
      <w:r>
        <w:rPr/>
        <w:t>§ 4. Уголовная ответственность нотариусов</w:t>
      </w:r>
    </w:p>
    <w:p>
      <w:pPr>
        <w:pStyle w:val="Normal"/>
        <w:rPr/>
      </w:pPr>
      <w:r>
        <w:rPr/>
      </w:r>
    </w:p>
    <w:p>
      <w:pPr>
        <w:pStyle w:val="Normal"/>
        <w:rPr/>
      </w:pPr>
      <w:r>
        <w:rPr/>
        <w:t>Уголовная ответственность нотариусов установлена ст. 202 УК РФ "Злоупотребление полномочиями частными нотариусами и аудиторами".</w:t>
      </w:r>
    </w:p>
    <w:p>
      <w:pPr>
        <w:pStyle w:val="Normal"/>
        <w:rPr/>
      </w:pPr>
      <w:r>
        <w:rPr/>
        <w:t>В силу ч. 1 ст. 202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 наказывается штрафом в размере от 100 тыс. до 300 тыс. руб.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rPr/>
      </w:pPr>
      <w:r>
        <w:rPr/>
        <w:t>Второй частью предусмотрено, что то же деяние, совершенное в отношении заведомо несовершеннолетнего или недееспособного лица, - наказывается штрафом в размере от 100 тыс. до 500 тыс. руб.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pPr>
      <w:r>
        <w:rPr/>
        <w:t>Статья 202 УК РФ касается совершения нотариусами всех видов нотариальных действий. Соответственно, объектом преступления в данном случае является порядок совершения нотариальных действий.</w:t>
      </w:r>
    </w:p>
    <w:p>
      <w:pPr>
        <w:pStyle w:val="Normal"/>
        <w:rPr/>
      </w:pPr>
      <w:r>
        <w:rPr/>
        <w:t>В чем могут выражаться действия нотариуса, могущие повлечь наступление уголовной ответственности?</w:t>
      </w:r>
    </w:p>
    <w:p>
      <w:pPr>
        <w:pStyle w:val="Normal"/>
        <w:rPr/>
      </w:pPr>
      <w:r>
        <w:rPr/>
        <w:t>Исходя из анализа норм УК РФ, Основ законодательства РФ о нотариате, это могут быть:</w:t>
      </w:r>
    </w:p>
    <w:p>
      <w:pPr>
        <w:pStyle w:val="Normal"/>
        <w:rPr/>
      </w:pPr>
      <w:r>
        <w:rPr/>
        <w:t>1) разглашение сведений о совершенном нотариальном действии или выдача (оглашение) документов, которые стали известны нотариусу при совершении нотариального действия, лицам, не имеющим права на получение таких сведений либо документов (ст. 5, 17 Основ);</w:t>
      </w:r>
    </w:p>
    <w:p>
      <w:pPr>
        <w:pStyle w:val="Normal"/>
        <w:rPr/>
      </w:pPr>
      <w:r>
        <w:rPr/>
        <w:t>2) оказание посреднических услуг при заключении договоров (ст. 6 Основ);</w:t>
      </w:r>
    </w:p>
    <w:p>
      <w:pPr>
        <w:pStyle w:val="Normal"/>
        <w:rPr/>
      </w:pPr>
      <w:r>
        <w:rPr/>
        <w:t>3) занятие самостоятельной предпринимательской и иной деятельностью, кроме нотариальной, научной и преподавательской (ст. 6 Основ);</w:t>
      </w:r>
    </w:p>
    <w:p>
      <w:pPr>
        <w:pStyle w:val="Normal"/>
        <w:rPr/>
      </w:pPr>
      <w:r>
        <w:rPr/>
        <w:t>4) совершение нотариальных действий на свое имя и от своего имени, на имя и от имени своих супругов, их и своих родственников (родителей, детей, внуков) (ст. 47 Основ).</w:t>
      </w:r>
    </w:p>
    <w:p>
      <w:pPr>
        <w:pStyle w:val="Normal"/>
        <w:rPr/>
      </w:pPr>
      <w:r>
        <w:rPr/>
        <w:t>Такие действия должны быть совершены вопреки задачам нотариальной деятельности, установленным законодательством; с субъективной стороны обязательным условием уголовной ответственности является цель совершения преступления - извлечение выгод и преимуществ для себя или других лиц либо нанесения вреда другим лицам.</w:t>
      </w:r>
    </w:p>
    <w:p>
      <w:pPr>
        <w:pStyle w:val="Normal"/>
        <w:rPr/>
      </w:pPr>
      <w:r>
        <w:rPr/>
        <w:t>Необходимыми условиями наступления уголовной ответственности нотариуса, помимо совершения вышеуказанных действий, являются:</w:t>
      </w:r>
    </w:p>
    <w:p>
      <w:pPr>
        <w:pStyle w:val="Normal"/>
        <w:rPr/>
      </w:pPr>
      <w:r>
        <w:rPr/>
        <w:t>1) обязательное наступление последствий, поскольку состав преступления является материальным, а именно - причинение существенного вреда правам и законным интересам граждан или организаций либо охраняемым законом интересам общества или государства;</w:t>
      </w:r>
    </w:p>
    <w:p>
      <w:pPr>
        <w:pStyle w:val="Normal"/>
        <w:rPr/>
      </w:pPr>
      <w:r>
        <w:rPr/>
        <w:t>2) установление причинной связи между совершенными действиями и наступившими последствиями.</w:t>
      </w:r>
    </w:p>
    <w:p>
      <w:pPr>
        <w:pStyle w:val="Normal"/>
        <w:rPr/>
      </w:pPr>
      <w:r>
        <w:rPr/>
      </w:r>
      <w:bookmarkStart w:id="706" w:name="sub_8500"/>
      <w:bookmarkStart w:id="707" w:name="sub_8500"/>
      <w:bookmarkEnd w:id="707"/>
    </w:p>
    <w:p>
      <w:pPr>
        <w:pStyle w:val="Heading1"/>
        <w:ind w:hanging="0"/>
        <w:rPr/>
      </w:pPr>
      <w:bookmarkStart w:id="708" w:name="sub_8500"/>
      <w:bookmarkStart w:id="709" w:name="__RefHeading___Toc272986476"/>
      <w:bookmarkEnd w:id="708"/>
      <w:bookmarkEnd w:id="709"/>
      <w:r>
        <w:rPr/>
        <w:t>§ 5. Административная ответственность нотариусов</w:t>
      </w:r>
    </w:p>
    <w:p>
      <w:pPr>
        <w:pStyle w:val="Normal"/>
        <w:rPr/>
      </w:pPr>
      <w:r>
        <w:rPr/>
      </w:r>
    </w:p>
    <w:p>
      <w:pPr>
        <w:pStyle w:val="Normal"/>
        <w:rPr/>
      </w:pPr>
      <w:r>
        <w:rPr/>
        <w:t>Административная ответственность нотариусов установлена ст. 15.6 КоАП РФ "Непредставление сведений, необходимых для осуществления налогового контроля".</w:t>
      </w:r>
    </w:p>
    <w:p>
      <w:pPr>
        <w:pStyle w:val="Normal"/>
        <w:rPr/>
      </w:pPr>
      <w:r>
        <w:rPr/>
        <w:t>В соответствии с ч. 2 данной статьи непредставление должностным лицом органа, осуществляющего государственную регистрацию юридических лиц и индивидуальных предпринимателей, выдачу физическим лицам лицензий на право занятия частной практикой, регистрацию лиц по месту жительства, регистрацию актов гражданского состояния, учет и регистрацию имущества и сделок с ним, либо нотариусом или должностным лицом, уполномоченным совершать нотариальные действия, в установленный срок в налоговые органы сведений, необходимых для осуществления налогового контроля, а равно представление таких сведений в неполном объеме или в искаженном виде влечет наложение административного штрафа в размере от 500 до 1000 руб.</w:t>
      </w:r>
    </w:p>
    <w:p>
      <w:pPr>
        <w:pStyle w:val="Normal"/>
        <w:rPr/>
      </w:pPr>
      <w:r>
        <w:rPr/>
        <w:t>Таким образом, основанием для административной ответственности нотариусов является совершение налогового правонарушения в форме непредставления в налоговый орган предусмотренных законодательством сведений, либо представление таких сведений в неполном объеме или искаженном виде.</w:t>
      </w:r>
    </w:p>
    <w:p>
      <w:pPr>
        <w:pStyle w:val="Normal"/>
        <w:rPr/>
      </w:pPr>
      <w:r>
        <w:rPr/>
        <w:t>Частью 4 ст. 16 Основ законодательства РФ о нотариате было предусмотрено, что нотариус в случаях, предусмотренных законодательными актами РФ, обязан представить в налоговый орган справку о стоимости имущества, переходящего в собственность граждан, необходимую для исчисления налога с имущества, переходящего в порядке наследования или дарения.</w:t>
      </w:r>
    </w:p>
    <w:p>
      <w:pPr>
        <w:pStyle w:val="Normal"/>
        <w:rPr/>
      </w:pPr>
      <w:r>
        <w:rPr/>
        <w:t>Указанная часть ст. 16 Основ законодательства РФ о нотариате утратила силу в соответствии с Федеральным законом от 1 июля 2005 г. N 78-ФЗ "О признании утратившими силу некоторых законодательных актов (положений законодательных актов) Российской Федерации и внесении изменений в некоторые законодательные акты Российской Федерации в связи с отменой налога с имущества, переходящего в порядке наследования или дарения"</w:t>
      </w:r>
      <w:hyperlink w:anchor="sub_999131">
        <w:r>
          <w:rPr>
            <w:rStyle w:val="InternetLink"/>
          </w:rPr>
          <w:t>*(131)</w:t>
        </w:r>
      </w:hyperlink>
      <w:r>
        <w:rPr/>
        <w:t xml:space="preserve"> в связи с отменой самого налога на имущество, переходящее в порядке наследования.</w:t>
      </w:r>
    </w:p>
    <w:p>
      <w:pPr>
        <w:pStyle w:val="Normal"/>
        <w:rPr/>
      </w:pPr>
      <w:r>
        <w:rPr/>
        <w:t>С одной стороны, ст. 85 НК РФ предусматривает обязанность органов, учреждений, организаций и должностных лиц сообщать в налоговые органы сведения, связанные с учетом налогоплательщиков. Так, ч. 6 данной статьи указывает на то, что органы (учреждения), уполномоченные совершать нотариальные действия, и нотариусы, занимающиеся частной практикой, обязаны сообщать о выдаче свидетельств о праве на наследство и о нотариальном удостоверении договоров дарения в налоговые органы, соответственно, по месту своего нахождения, месту жительства не позднее пяти дней со дня соответствующего нотариального удостоверения, если иное не предусмотрено НК РФ.</w:t>
      </w:r>
    </w:p>
    <w:p>
      <w:pPr>
        <w:pStyle w:val="Normal"/>
        <w:rPr/>
      </w:pPr>
      <w:r>
        <w:rPr/>
        <w:t>С другой стороны, нотариусы, занимающиеся частной практикой, при предоставлении ими сведений, связанных с совершенными нотариальными действиями, ограничены в данном случае рамками ст. 5 Основ законодательства РФ о нотариате, поскольку налоговые органы в перечень органов, имеющих право на получение таких сведений, не входят. Кроме того, сведения о выданных свидетельствах о праве на наследство не могут быть связаны с учетом налогоплательщиков в понимании ст. 85 НК РФ, так как сам налог отменен.</w:t>
      </w:r>
    </w:p>
    <w:p>
      <w:pPr>
        <w:pStyle w:val="Normal"/>
        <w:rPr/>
      </w:pPr>
      <w:r>
        <w:rPr/>
        <w:t>В связи с коллизией норм законодательства, на данном этапе в судах общей юрисдикции рассматривается значительное количество дел по жалобам налоговых органов к нотариусам, касающихся непредставления таких сведений.</w:t>
      </w:r>
    </w:p>
    <w:p>
      <w:pPr>
        <w:pStyle w:val="Normal"/>
        <w:rPr/>
      </w:pPr>
      <w:r>
        <w:rPr/>
      </w:r>
      <w:bookmarkStart w:id="710" w:name="sub_8600"/>
      <w:bookmarkStart w:id="711" w:name="sub_8600"/>
      <w:bookmarkEnd w:id="711"/>
    </w:p>
    <w:p>
      <w:pPr>
        <w:pStyle w:val="Heading1"/>
        <w:ind w:hanging="0"/>
        <w:rPr/>
      </w:pPr>
      <w:bookmarkStart w:id="712" w:name="sub_8600"/>
      <w:bookmarkStart w:id="713" w:name="__RefHeading___Toc272986477"/>
      <w:bookmarkEnd w:id="712"/>
      <w:bookmarkEnd w:id="713"/>
      <w:r>
        <w:rPr/>
        <w:t>§ 6. Налоговый контроль</w:t>
      </w:r>
    </w:p>
    <w:p>
      <w:pPr>
        <w:pStyle w:val="Normal"/>
        <w:rPr/>
      </w:pPr>
      <w:r>
        <w:rPr/>
      </w:r>
    </w:p>
    <w:p>
      <w:pPr>
        <w:pStyle w:val="Normal"/>
        <w:rPr/>
      </w:pPr>
      <w:r>
        <w:rPr/>
        <w:t>Налоговый контроль за деятельностью нотариусов осуществляется на основании норм налогового законодательства.</w:t>
      </w:r>
    </w:p>
    <w:p>
      <w:pPr>
        <w:pStyle w:val="Normal"/>
        <w:rPr/>
      </w:pPr>
      <w:r>
        <w:rPr/>
        <w:t>Согласно ст. 87 НК РФ существуют два вида налоговых проверок - камеральные и выездные.</w:t>
      </w:r>
    </w:p>
    <w:p>
      <w:pPr>
        <w:pStyle w:val="Normal"/>
        <w:rPr/>
      </w:pPr>
      <w:r>
        <w:rPr/>
        <w:t>Целью камеральной и выездной налоговых проверок является контроль за соблюдением налогоплательщиком, плательщиком сборов или налоговым агентом законодательства о налогах и сборах.</w:t>
      </w:r>
    </w:p>
    <w:p>
      <w:pPr>
        <w:pStyle w:val="Normal"/>
        <w:rPr/>
      </w:pPr>
      <w:r>
        <w:rPr/>
        <w:t>Камеральная налоговая проверка (ст. 88 НК РФ) проводится по месту нахождения налогового органа на основе налоговых деклараций (расчетов) и документов, представленных налогоплательщиком, а также других документов о деятельности налогоплательщика, имеющихся у налогового органа.</w:t>
      </w:r>
    </w:p>
    <w:p>
      <w:pPr>
        <w:pStyle w:val="Normal"/>
        <w:rPr/>
      </w:pPr>
      <w:r>
        <w:rPr/>
        <w:t>Камеральная налогов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расчета) и документов, которые в соответствии с НК РФ должны прилагаться к налоговой декларации (расчету), если законодательством о налогах и сборах не предусмотрены иные сроки.</w:t>
      </w:r>
    </w:p>
    <w:p>
      <w:pPr>
        <w:pStyle w:val="Normal"/>
        <w:rPr/>
      </w:pPr>
      <w:r>
        <w:rPr/>
        <w:t>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rPr/>
      </w:pPr>
      <w:r>
        <w:rPr/>
        <w:t>При проведении камеральных налоговых проверок налоговые органы вправе также истребовать в установленном порядке у налогоплательщиков, использующих налоговые льготы, документы, подтверждающие право этих налогоплательщиков на эти налоговые льготы.</w:t>
      </w:r>
    </w:p>
    <w:p>
      <w:pPr>
        <w:pStyle w:val="Normal"/>
        <w:rPr/>
      </w:pPr>
      <w:r>
        <w:rPr/>
        <w:t>При проведении камеральной налоговой проверки налоговый орган не вправе истребовать у налогоплательщика дополнительные сведения и документы, если иное не предусмотрено указанной статьей или если представление таких документов вместе с налоговой декларацией (расчетом) не предусмотрено непосредственно Кодексом.</w:t>
      </w:r>
    </w:p>
    <w:p>
      <w:pPr>
        <w:pStyle w:val="Normal"/>
        <w:rPr/>
      </w:pPr>
      <w:r>
        <w:rPr/>
        <w:t>Лицо, проводящее камеральную налоговую проверку, обязано рассмотреть представленные налогоплательщиком пояснения и документы. Если после рассмотрения представленных пояснений и документов либо при отсутствии пояснений налогоплательщика налоговый орган установит факт совершения налогового правонарушения или иного нарушения законодательства о налогах и сборах, должностные лица налогового органа обязаны составить акт проверки в порядке, предусмотренном ст. 100 НК РФ.</w:t>
      </w:r>
    </w:p>
    <w:p>
      <w:pPr>
        <w:pStyle w:val="Normal"/>
        <w:rPr/>
      </w:pPr>
      <w:r>
        <w:rPr/>
        <w:t>Выездная налоговая проверка (ст. 89 НК РФ) проводится на территории (в помещении) налогоплательщика на основании решения руководителя (заместителя руководителя) налогового органа.</w:t>
      </w:r>
    </w:p>
    <w:p>
      <w:pPr>
        <w:pStyle w:val="Normal"/>
        <w:rPr/>
      </w:pPr>
      <w:r>
        <w:rPr/>
        <w:t>Решение о проведении выездной налоговой проверки выносит налоговый орган по месту нахождения организации или по месту жительства физического лица.</w:t>
      </w:r>
    </w:p>
    <w:p>
      <w:pPr>
        <w:pStyle w:val="Normal"/>
        <w:rPr/>
      </w:pPr>
      <w:r>
        <w:rPr/>
        <w:t>Решение о проведении выездной налоговой проверки должно содержать следующие сведения:</w:t>
      </w:r>
    </w:p>
    <w:p>
      <w:pPr>
        <w:pStyle w:val="Normal"/>
        <w:rPr/>
      </w:pPr>
      <w:r>
        <w:rPr/>
        <w:t>1) полное и сокращенное наименование либо фамилию, имя, отчество налогоплательщика;</w:t>
      </w:r>
    </w:p>
    <w:p>
      <w:pPr>
        <w:pStyle w:val="Normal"/>
        <w:rPr/>
      </w:pPr>
      <w:r>
        <w:rPr/>
        <w:t>2) предмет проверки, т.е. налоги, правильность исчисления и уплаты которых подлежит проверке;</w:t>
      </w:r>
    </w:p>
    <w:p>
      <w:pPr>
        <w:pStyle w:val="Normal"/>
        <w:rPr/>
      </w:pPr>
      <w:r>
        <w:rPr/>
        <w:t>3) периоды, за которые проводится проверка;</w:t>
      </w:r>
    </w:p>
    <w:p>
      <w:pPr>
        <w:pStyle w:val="Normal"/>
        <w:rPr/>
      </w:pPr>
      <w:r>
        <w:rPr/>
        <w:t>4) должности, фамилии и инициалы сотрудников налогового органа, которым поручается проведение проверки.</w:t>
      </w:r>
    </w:p>
    <w:p>
      <w:pPr>
        <w:pStyle w:val="Normal"/>
        <w:rPr/>
      </w:pPr>
      <w:r>
        <w:rPr/>
        <w:t>Форма решения руководителя (заместителя руководителя) налогового органа о проведении выездной налоговой проверки утверждается федеральным органом исполнительной власти, уполномоченным по контролю и надзору в области налогов и сборов.</w:t>
      </w:r>
    </w:p>
    <w:p>
      <w:pPr>
        <w:pStyle w:val="Normal"/>
        <w:rPr/>
      </w:pPr>
      <w:r>
        <w:rPr/>
        <w:t>Выездная налоговая проверка в отношении одного налогоплательщика может проводиться по одному или нескольким налогам.</w:t>
      </w:r>
    </w:p>
    <w:p>
      <w:pPr>
        <w:pStyle w:val="Normal"/>
        <w:rPr/>
      </w:pPr>
      <w:r>
        <w:rPr/>
        <w:t>Предметом выездной налоговой проверки является правильность исчисления и своевременность уплаты налогов.</w:t>
      </w:r>
    </w:p>
    <w:p>
      <w:pPr>
        <w:pStyle w:val="Normal"/>
        <w:rPr/>
      </w:pPr>
      <w:r>
        <w:rPr/>
        <w:t>В рамках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роверки.</w:t>
      </w:r>
    </w:p>
    <w:p>
      <w:pPr>
        <w:pStyle w:val="Normal"/>
        <w:rPr/>
      </w:pPr>
      <w:r>
        <w:rPr/>
        <w:t>Налоговые органы не вправе проводить две и более выездные налоговые проверки по одним и тем же налогам за один и тот же период.</w:t>
      </w:r>
    </w:p>
    <w:p>
      <w:pPr>
        <w:pStyle w:val="Normal"/>
        <w:rPr/>
      </w:pPr>
      <w:r>
        <w:rPr/>
        <w:t>Налоговые органы не вправе проводить в отношении одного налогоплательщика более двух выездных налоговых проверок в течение календарного года, за исключением случаев принятия решения руководителем федерального органа исполнительной власти, уполномоченного по контролю и надзору в области налогов и сборов, о необходимости проведения выездной налоговой проверки налогоплательщика сверх указанного ограничения.</w:t>
      </w:r>
    </w:p>
    <w:p>
      <w:pPr>
        <w:pStyle w:val="Normal"/>
        <w:rPr/>
      </w:pPr>
      <w:r>
        <w:rPr/>
        <w:t>Выездная налоговая проверка не может продолжаться более двух месяцев. Указанный срок может быть продлен до четырех месяцев, а в исключительных случаях - до шести.</w:t>
      </w:r>
    </w:p>
    <w:p>
      <w:pPr>
        <w:pStyle w:val="Normal"/>
        <w:rPr/>
      </w:pPr>
      <w:r>
        <w:rPr/>
        <w:t>Основания и порядок продления срока проведения выездной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Normal"/>
        <w:rPr/>
      </w:pPr>
      <w:r>
        <w:rPr/>
        <w:t>Срок проведения выездной налоговой проверки исчисляется со дня вынесения решения о назначении проверки и до дня составления справки о проведенной проверке.</w:t>
      </w:r>
    </w:p>
    <w:p>
      <w:pPr>
        <w:pStyle w:val="Normal"/>
        <w:rPr/>
      </w:pPr>
      <w:r>
        <w:rPr/>
        <w:t>Общий срок приостановления проведения выездной налоговой проверки не может превышать шесть.</w:t>
      </w:r>
    </w:p>
    <w:p>
      <w:pPr>
        <w:pStyle w:val="Normal"/>
        <w:rPr/>
      </w:pPr>
      <w:r>
        <w:rPr/>
        <w:t>На период действия срока приостановления проведения выездной налоговой проверки приостанавливаются действия налогового органа по истребованию документов у налогоплательщика, которому в этом случае возвращаются все подлинники, истребованные при проведении проверки, за исключением документов, полученных в ходе проведения выемки, а также приостанавливаются действия налогового органа на территории (в помещении) налогоплательщика, связанные с указанной проверкой.</w:t>
      </w:r>
    </w:p>
    <w:p>
      <w:pPr>
        <w:pStyle w:val="Normal"/>
        <w:rPr/>
      </w:pPr>
      <w:r>
        <w:rPr/>
        <w:t>Повторной выездной налоговой проверкой налогоплательщика признается выездная налоговая проверка, проводимая независимо от времени проведения предыдущей проверки по тем же налогам и за тот же период.</w:t>
      </w:r>
    </w:p>
    <w:p>
      <w:pPr>
        <w:pStyle w:val="Normal"/>
        <w:rPr/>
      </w:pPr>
      <w:r>
        <w:rPr/>
        <w:t>Нотариус обязан обеспечить возможность должностных лиц налоговых органов, проводящих выездную налоговую проверку, ознакомиться с документами, связанными с исчислением и уплатой налогов.</w:t>
      </w:r>
    </w:p>
    <w:p>
      <w:pPr>
        <w:pStyle w:val="Normal"/>
        <w:rPr/>
      </w:pPr>
      <w:r>
        <w:rPr/>
        <w:t>В последний день проведения выездной налоговой проверки проверяющий обязан составить справку о проведенной проверке, в которой фиксируются предмет проверки и сроки ее проведения, и вручить ее нотариусу.</w:t>
      </w:r>
    </w:p>
    <w:p>
      <w:pPr>
        <w:pStyle w:val="Normal"/>
        <w:rPr/>
      </w:pPr>
      <w:r>
        <w:rPr/>
        <w:t>В случае если нотариус уклоняется от получения справки о проведенной проверке, указанная справка направляется налогоплательщику заказным письмом по почте.</w:t>
      </w:r>
    </w:p>
    <w:p>
      <w:pPr>
        <w:pStyle w:val="Normal"/>
        <w:rPr/>
      </w:pPr>
      <w:r>
        <w:rPr/>
      </w:r>
      <w:bookmarkStart w:id="714" w:name="sub_8700"/>
      <w:bookmarkStart w:id="715" w:name="sub_8700"/>
      <w:bookmarkEnd w:id="715"/>
    </w:p>
    <w:p>
      <w:pPr>
        <w:pStyle w:val="Heading1"/>
        <w:ind w:hanging="0"/>
        <w:rPr/>
      </w:pPr>
      <w:bookmarkStart w:id="716" w:name="sub_8700"/>
      <w:bookmarkStart w:id="717" w:name="__RefHeading___Toc272986478"/>
      <w:bookmarkEnd w:id="716"/>
      <w:bookmarkEnd w:id="717"/>
      <w:r>
        <w:rPr/>
        <w:t>§ 7. Правила нотариальной этики</w:t>
      </w:r>
    </w:p>
    <w:p>
      <w:pPr>
        <w:pStyle w:val="Normal"/>
        <w:rPr/>
      </w:pPr>
      <w:r>
        <w:rPr/>
      </w:r>
    </w:p>
    <w:p>
      <w:pPr>
        <w:pStyle w:val="Normal"/>
        <w:rPr/>
      </w:pPr>
      <w:r>
        <w:rPr/>
        <w:t>Соблюдение правил нотариальной этики имеет очень важное значение и выражаются не только в межличностных отношениях нотариуса со своими коллегами, работниками нотариальной палаты, гражданами, обратившимися в нотариальную контору, но и в деловой репутации и в поведении нотариуса вне исполнения своих профессиональных обязанностей. Нотариус, как представитель видной юридической профессии, должен стремиться к тому, чтобы соответствовать тем высоким требованиям, которые предъявляются к нему в его профессиональной деятельности и личной жизни.</w:t>
      </w:r>
    </w:p>
    <w:p>
      <w:pPr>
        <w:pStyle w:val="Normal"/>
        <w:rPr/>
      </w:pPr>
      <w:r>
        <w:rPr/>
        <w:t>В каждой нотариальной палате создана Комиссия по профессиональной чести, в функции которой входит рассмотрение жалоб, обращений граждан и организаций, а также иных вопросов, связанных с профессиональной этикой нотариуса.</w:t>
      </w:r>
    </w:p>
    <w:p>
      <w:pPr>
        <w:pStyle w:val="Normal"/>
        <w:rPr/>
      </w:pPr>
      <w:r>
        <w:rPr/>
        <w:t>Правила нотариальной этики закрепляются Положениями о комиссии по профессиональной чести, принимаемыми нотариальными палатами субъектов РФ, и Профессиональным кодексом нотариусов РФ.</w:t>
      </w:r>
    </w:p>
    <w:p>
      <w:pPr>
        <w:pStyle w:val="Normal"/>
        <w:rPr/>
      </w:pPr>
      <w:r>
        <w:rPr/>
        <w:t>Профессиональный кодекс нотариусов РФ был принят на собрании представителей нотариальных палат субъектов РФ 18 апреля 2001 г.</w:t>
      </w:r>
    </w:p>
    <w:p>
      <w:pPr>
        <w:pStyle w:val="Normal"/>
        <w:rPr/>
      </w:pPr>
      <w:r>
        <w:rPr/>
        <w:t>Он был разработан в соответствии со ст. 12 и 30 Основ законодательства РФ о нотариате, ст. 10 Устава ФНП и Европейским кодексом нотариальной этики.</w:t>
      </w:r>
    </w:p>
    <w:p>
      <w:pPr>
        <w:pStyle w:val="Normal"/>
        <w:rPr/>
      </w:pPr>
      <w:r>
        <w:rPr/>
        <w:t>Кодекс содержит профессиональные и морально-этические стандарты нотариальной деятельности и личного поведения нотариуса, характеристику нарушений профессиональной дисциплины и этики, принципы и виды ответственности, порядок наложения и снятия взысканий, а также меры поощрения нотариуса.</w:t>
      </w:r>
    </w:p>
    <w:p>
      <w:pPr>
        <w:pStyle w:val="Normal"/>
        <w:rPr/>
      </w:pPr>
      <w:r>
        <w:rPr/>
        <w:t>Действие Профессионального кодекса нотариусов РФ распространяется на всех нотариусов РФ, занимающихся частной практикой, без исключения, а также на лиц, временно исполняющих обязанности нотариуса и помощников нотариусов.</w:t>
      </w:r>
    </w:p>
    <w:p>
      <w:pPr>
        <w:pStyle w:val="Normal"/>
        <w:rPr/>
      </w:pPr>
      <w:r>
        <w:rPr/>
      </w:r>
      <w:bookmarkStart w:id="718" w:name="sub_8710"/>
      <w:bookmarkStart w:id="719" w:name="sub_8710"/>
      <w:bookmarkEnd w:id="719"/>
    </w:p>
    <w:p>
      <w:pPr>
        <w:pStyle w:val="Heading1"/>
        <w:ind w:hanging="0"/>
        <w:rPr/>
      </w:pPr>
      <w:bookmarkStart w:id="720" w:name="sub_8710"/>
      <w:bookmarkStart w:id="721" w:name="__RefHeading___Toc272986479"/>
      <w:bookmarkEnd w:id="720"/>
      <w:bookmarkEnd w:id="721"/>
      <w:r>
        <w:rPr/>
        <w:t>Заповеди латинского нотариата</w:t>
      </w:r>
    </w:p>
    <w:p>
      <w:pPr>
        <w:pStyle w:val="Normal"/>
        <w:rPr/>
      </w:pPr>
      <w:r>
        <w:rPr/>
      </w:r>
    </w:p>
    <w:p>
      <w:pPr>
        <w:pStyle w:val="Normal"/>
        <w:rPr/>
      </w:pPr>
      <w:r>
        <w:rPr/>
        <w:t>Нотариус должен знать и соблюдать принципы и заповеди Международного союза латинского нотариата:</w:t>
      </w:r>
    </w:p>
    <w:p>
      <w:pPr>
        <w:pStyle w:val="Normal"/>
        <w:rPr/>
      </w:pPr>
      <w:r>
        <w:rPr/>
        <w:t>1) уважай свое министерство, органы государственной власти и органы профессионального сообщества;</w:t>
      </w:r>
    </w:p>
    <w:p>
      <w:pPr>
        <w:pStyle w:val="Normal"/>
        <w:rPr/>
      </w:pPr>
      <w:r>
        <w:rPr/>
        <w:t>2) совершай нотариальное действие, если ты уверен, что действуешь в рамках закона, разрешай сомнения до совершения действия; воздерживайся от действия даже при малейшем сомнении в его законности и правильности;</w:t>
      </w:r>
    </w:p>
    <w:p>
      <w:pPr>
        <w:pStyle w:val="Normal"/>
        <w:rPr/>
      </w:pPr>
      <w:r>
        <w:rPr/>
        <w:t>3) воздавай должное Правде;</w:t>
      </w:r>
    </w:p>
    <w:p>
      <w:pPr>
        <w:pStyle w:val="Normal"/>
        <w:rPr/>
      </w:pPr>
      <w:r>
        <w:rPr/>
        <w:t>4) действуй осмотрительно;</w:t>
      </w:r>
    </w:p>
    <w:p>
      <w:pPr>
        <w:pStyle w:val="Normal"/>
        <w:rPr/>
      </w:pPr>
      <w:r>
        <w:rPr/>
        <w:t>5) изучай материалы с пристрастием и повышенной тщательностью;</w:t>
      </w:r>
    </w:p>
    <w:p>
      <w:pPr>
        <w:pStyle w:val="Normal"/>
        <w:rPr/>
      </w:pPr>
      <w:r>
        <w:rPr/>
        <w:t>6) советуйся с Честью;</w:t>
      </w:r>
    </w:p>
    <w:p>
      <w:pPr>
        <w:pStyle w:val="Normal"/>
        <w:rPr/>
      </w:pPr>
      <w:r>
        <w:rPr/>
        <w:t>7) руководствуйся Справедливостью;</w:t>
      </w:r>
    </w:p>
    <w:p>
      <w:pPr>
        <w:pStyle w:val="Normal"/>
        <w:rPr/>
      </w:pPr>
      <w:r>
        <w:rPr/>
        <w:t>8) ограничивайся Законом;</w:t>
      </w:r>
    </w:p>
    <w:p>
      <w:pPr>
        <w:pStyle w:val="Normal"/>
        <w:rPr/>
      </w:pPr>
      <w:r>
        <w:rPr/>
        <w:t>9) работай с Достоинством;</w:t>
      </w:r>
    </w:p>
    <w:p>
      <w:pPr>
        <w:pStyle w:val="Normal"/>
        <w:rPr/>
      </w:pPr>
      <w:r>
        <w:rPr/>
        <w:t>10) помни, что твоя миссия состоит в том, чтобы не допускать гражданско-правовых споров.</w:t>
      </w:r>
    </w:p>
    <w:p>
      <w:pPr>
        <w:pStyle w:val="Normal"/>
        <w:rPr/>
      </w:pPr>
      <w:r>
        <w:rPr/>
        <w:t>Нотариус в своей профессиональной деятельности обязан защищать интересы человека, общества и государства, соблюдая требования закона, обеспечивать в соответствии с законодательством права и законные интересы физических и юридических лиц, обратившихся к нему за совершением нотариального действия, не совершать в личных интересах или в интересах других лиц действий, которые могли бы поставить под сомнение беспристрастность и независимость нотариальной деятельности, скомпрометировать нотариуса в общественном мнении, причинить ущерб чести и достоинству профессии нотариуса, с уважением относиться к коллегам, избегать проявления вредных привычек и особенностей поведения, которые могут оскорблять человеческое достоинство и негативно восприниматься окружающими.</w:t>
      </w:r>
    </w:p>
    <w:p>
      <w:pPr>
        <w:pStyle w:val="Normal"/>
        <w:rPr/>
      </w:pPr>
      <w:r>
        <w:rPr/>
        <w:t>Нотариус при совершении нотариальных действий оказывает физическим и юридическим лицам содействие в осуществлении их прав и законных интересов, разъясняет им права и обязанности, предупреждает о последствиях совершаемых нотариальных действий с тем, чтобы юридическая неосведомленность не могла быть использована им во вред.</w:t>
      </w:r>
    </w:p>
    <w:p>
      <w:pPr>
        <w:pStyle w:val="Normal"/>
        <w:rPr/>
      </w:pPr>
      <w:r>
        <w:rPr/>
        <w:t>Одним из основополагающих обязательств нотариуса является постоянное повышение своего профессионального уровня, изучение действующего законодательства и нотариальной практики, сохранение профессиональной тайны.</w:t>
      </w:r>
    </w:p>
    <w:p>
      <w:pPr>
        <w:pStyle w:val="Normal"/>
        <w:rPr/>
      </w:pPr>
      <w:r>
        <w:rPr/>
        <w:t>Кроме того, большое значение имеет поведение нотариуса вне службы, а именно обеспечение в своей деятельности высоких критериев культуры общения, стремление сохранять выдержку и личное достоинство.</w:t>
      </w:r>
    </w:p>
    <w:p>
      <w:pPr>
        <w:pStyle w:val="Normal"/>
        <w:rPr/>
      </w:pPr>
      <w:r>
        <w:rPr/>
        <w:t>Так, Профессиональным кодексом нотариусов РФ установлено (гл. III), что нотариус при исполнении профессиональных обязанностей не должен допускать:</w:t>
      </w:r>
    </w:p>
    <w:p>
      <w:pPr>
        <w:pStyle w:val="Normal"/>
        <w:rPr/>
      </w:pPr>
      <w:r>
        <w:rPr/>
        <w:t>1) нарушения без уважительных причин установленных режима работы нотариальной конторы и требований к помещению и техническому оснащению нотариальной конторы;</w:t>
      </w:r>
    </w:p>
    <w:p>
      <w:pPr>
        <w:pStyle w:val="Normal"/>
        <w:rPr/>
      </w:pPr>
      <w:r>
        <w:rPr/>
        <w:t>2) необоснованного отказа в выезде к обратившимся за совершением нотариального действия лицам в случаях, предусмотренных законодательством;</w:t>
      </w:r>
    </w:p>
    <w:p>
      <w:pPr>
        <w:pStyle w:val="Normal"/>
        <w:rPr/>
      </w:pPr>
      <w:r>
        <w:rPr/>
        <w:t>3) передачи функций по совершению нотариальных действий, в том числе по выполнению технических работ, подготовке проектов документов, изготовлению оригиналов и копий, размножению документов, иным лицам, кроме сотрудников нотариальной конторы;</w:t>
      </w:r>
    </w:p>
    <w:p>
      <w:pPr>
        <w:pStyle w:val="Normal"/>
        <w:rPr/>
      </w:pPr>
      <w:r>
        <w:rPr/>
        <w:t>4) осуществления в состоянии наркотического или алкогольного опьянения приема посетителей, курения во время приема без согласия посетителей и иных проявлений неуважительного отношения к личности, достоинству и правам посетителя, в том числе предложений оскорбительного, аморального характера или других недостойных действий в отношении лиц, с которыми нотариусу приходится взаимодействовать в процессе своей профессиональной деятельности;</w:t>
      </w:r>
    </w:p>
    <w:p>
      <w:pPr>
        <w:pStyle w:val="Normal"/>
        <w:rPr/>
      </w:pPr>
      <w:r>
        <w:rPr/>
        <w:t>5) отсутствия на рабочем месте в нотариальной конторе без уважительных причин.</w:t>
      </w:r>
    </w:p>
    <w:p>
      <w:pPr>
        <w:pStyle w:val="Normal"/>
        <w:rPr/>
      </w:pPr>
      <w:r>
        <w:rPr/>
        <w:t>Нотариус обязан участвовать в работе собраний нотариальной палаты и организуемых ею мероприятиях, в том числе по повышению профессиональной квалификации, обучению и обмену опытом работы, своевременно и в полном объеме уплачивать членские взносы и другие установленные общим собранием нотариусов платежи в нотариальную палату, являться по приглашению органов управления нотариальной палаты для разрешения возникших проблем, представлять по запросу органов управления нотариальной палаты документы и давать письменные и устные разъяснения по вопросам, рассматриваемым в пределах компетенции этих органов, представлять в установленные сроки в нотариальную палату статистические отчеты по утвержденной форме, а также сведения финансового и иного характера в соответствии законодательством РФ, уставами и решениями органов управления нотариальных палат субъектов РФ.</w:t>
      </w:r>
    </w:p>
    <w:p>
      <w:pPr>
        <w:pStyle w:val="Normal"/>
        <w:rPr/>
      </w:pPr>
      <w:r>
        <w:rPr/>
        <w:t>В соответствии с гл. V Профессионального кодекса нотариусов РФ нотариус не вправе умалять профессиональное достоинство и авторитет своих коллег по профессии, вести недобросовестную конкуренцию, монополизировать определенную сферу нотариальной деятельности или работу с лицами, препятствуя работе других нотариусов, заниматься индивидуальной рекламой, в том числе в СМИ и Интернете, рекламировать себя и свою деятельность путем ссылки на не имеющие прямого отношения к нотариальной деятельности почетные звания, научные степени и дополнительные особенности своей квалификации (не являются рекламой указания на местонахождение и режим работы нотариальной конторы), привлекать лиц, обращающихся в нотариальную контору, путем занижения установленных тарифов, а также недобросовестными обещаниями относительно режима и порядка работы конторы, выступать в СМИ, представительствовать в государственных органах, органах местного самоуправления, организациях и учреждениях от имени нотариальной палаты по профессиональным вопросам без получения предварительного согласия правления или президента нотариальной палаты, за исключением научно-преподавательской деятельности.</w:t>
      </w:r>
    </w:p>
    <w:p>
      <w:pPr>
        <w:pStyle w:val="Normal"/>
        <w:rPr/>
      </w:pPr>
      <w:r>
        <w:rPr/>
        <w:t>Во внеслужебное время нотариус обязан соблюдать нормы этики и морали, воздерживаться от совершения действий, которые могут нанести ущерб профессиональной деятельности нотариуса или подорвать доверие и престиж профессии в обществе, в том числе от получения дорогостоящих подарков и необоснованных льгот от лиц, обратившихся за совершением нотариального действия, от посещения заведений с сомнительной общественной репутацией и т.д.</w:t>
      </w:r>
    </w:p>
    <w:p>
      <w:pPr>
        <w:pStyle w:val="Normal"/>
        <w:rPr/>
      </w:pPr>
      <w:r>
        <w:rPr/>
      </w:r>
      <w:bookmarkStart w:id="722" w:name="sub_8800"/>
      <w:bookmarkStart w:id="723" w:name="sub_8800"/>
      <w:bookmarkEnd w:id="723"/>
    </w:p>
    <w:p>
      <w:pPr>
        <w:pStyle w:val="Heading1"/>
        <w:ind w:hanging="0"/>
        <w:rPr/>
      </w:pPr>
      <w:bookmarkStart w:id="724" w:name="sub_8800"/>
      <w:bookmarkStart w:id="725" w:name="__RefHeading___Toc272986480"/>
      <w:bookmarkEnd w:id="724"/>
      <w:bookmarkEnd w:id="725"/>
      <w:r>
        <w:rPr/>
        <w:t>§ 8. Дисциплинарная ответственность</w:t>
      </w:r>
    </w:p>
    <w:p>
      <w:pPr>
        <w:pStyle w:val="Normal"/>
        <w:rPr/>
      </w:pPr>
      <w:r>
        <w:rPr/>
      </w:r>
    </w:p>
    <w:p>
      <w:pPr>
        <w:pStyle w:val="Normal"/>
        <w:rPr/>
      </w:pPr>
      <w:r>
        <w:rPr/>
        <w:t>Главой VIII Профессионального кодекса нотариусов РФ регулируется дисциплинарная ответственность нотариусов.</w:t>
      </w:r>
    </w:p>
    <w:p>
      <w:pPr>
        <w:pStyle w:val="Normal"/>
        <w:rPr/>
      </w:pPr>
      <w:r>
        <w:rPr/>
        <w:t>Дисциплинарным проступком признается виновное ненадлежащее выполнение или невыполнение нотариусом своих профессиональных обязанностей, а также нарушение этических норм поведения нотариуса и иных требований, установленных законодательством РФ и субъектов РФ и указанным Кодексом.</w:t>
      </w:r>
    </w:p>
    <w:p>
      <w:pPr>
        <w:pStyle w:val="Normal"/>
        <w:rPr/>
      </w:pPr>
      <w:r>
        <w:rPr/>
        <w:t>К дисциплинарным проступкам Профессиональный кодекс нотариусов РФ относит, например:</w:t>
      </w:r>
    </w:p>
    <w:p>
      <w:pPr>
        <w:pStyle w:val="Normal"/>
        <w:rPr/>
      </w:pPr>
      <w:r>
        <w:rPr/>
        <w:t>1) совершение нотариальных действий, противоречащих требованиям законодательства;</w:t>
      </w:r>
    </w:p>
    <w:p>
      <w:pPr>
        <w:pStyle w:val="Normal"/>
        <w:rPr/>
      </w:pPr>
      <w:r>
        <w:rPr/>
        <w:t>2) занятие предпринимательской и иной деятельностью, кроме нотариальной, научной и преподавательской;</w:t>
      </w:r>
    </w:p>
    <w:p>
      <w:pPr>
        <w:pStyle w:val="Normal"/>
        <w:rPr/>
      </w:pPr>
      <w:r>
        <w:rPr/>
        <w:t>3) оказание посреднических услуг при совершении нотариальных действий;</w:t>
      </w:r>
    </w:p>
    <w:p>
      <w:pPr>
        <w:pStyle w:val="Normal"/>
        <w:rPr/>
      </w:pPr>
      <w:r>
        <w:rPr/>
        <w:t>4) осуществление нотариальной деятельности без страхования риска профессиональной ответственности;</w:t>
      </w:r>
    </w:p>
    <w:p>
      <w:pPr>
        <w:pStyle w:val="Normal"/>
        <w:rPr/>
      </w:pPr>
      <w:r>
        <w:rPr/>
        <w:t>5) нарушение нотариусом тайны совершения нотариального действия;</w:t>
      </w:r>
    </w:p>
    <w:p>
      <w:pPr>
        <w:pStyle w:val="Normal"/>
        <w:rPr/>
      </w:pPr>
      <w:r>
        <w:rPr/>
        <w:t>6) совершение нотариусом нотариального действия на свое имя и от своего имени, на имя или от имени своего супруга или супруги, их и своих родственников (родителей, детей, внуков);</w:t>
      </w:r>
    </w:p>
    <w:p>
      <w:pPr>
        <w:pStyle w:val="Normal"/>
        <w:rPr/>
      </w:pPr>
      <w:r>
        <w:rPr/>
        <w:t>7) незаконный отказ в совершении нотариального действия;</w:t>
      </w:r>
    </w:p>
    <w:p>
      <w:pPr>
        <w:pStyle w:val="Normal"/>
        <w:rPr/>
      </w:pPr>
      <w:r>
        <w:rPr/>
        <w:t>8) совершение нотариальных действий вне установленных границ нотариального округа, кроме определенных законом случаев;</w:t>
      </w:r>
    </w:p>
    <w:p>
      <w:pPr>
        <w:pStyle w:val="Normal"/>
        <w:rPr/>
      </w:pPr>
      <w:r>
        <w:rPr/>
        <w:t>9) свидетельствование подлинности подписей и совершение иных нотариальных действий в отсутствие соответствующих физических лиц или представителей юридических лиц;</w:t>
      </w:r>
    </w:p>
    <w:p>
      <w:pPr>
        <w:pStyle w:val="Normal"/>
        <w:rPr/>
      </w:pPr>
      <w:r>
        <w:rPr/>
        <w:t>10) произвольное изменение размера нотариального тарифа в сторону его завышения или занижения в сравнении с размером тарифов, установленным законом или рекомендациями (решениями) нотариальной палаты;</w:t>
      </w:r>
    </w:p>
    <w:p>
      <w:pPr>
        <w:pStyle w:val="Normal"/>
        <w:rPr/>
      </w:pPr>
      <w:r>
        <w:rPr/>
        <w:t>11) задержка на срок более одного месяца уплаты членских взносов в нотариальную палату без уважительных причин, а также занижение размеров уплачиваемых взносов или иных обязательных платежей;</w:t>
      </w:r>
    </w:p>
    <w:p>
      <w:pPr>
        <w:pStyle w:val="Normal"/>
        <w:rPr/>
      </w:pPr>
      <w:r>
        <w:rPr/>
        <w:t>12) непредставление или несвоевременное представление достоверной статистической отчетности, необходимой информации или данных по запросам нотариальной палаты, налоговых, судебных, следственных и иных органов, действующих в пределах их компетенции;</w:t>
      </w:r>
    </w:p>
    <w:p>
      <w:pPr>
        <w:pStyle w:val="Normal"/>
        <w:rPr/>
      </w:pPr>
      <w:r>
        <w:rPr/>
        <w:t>13) отсутствие без уважительных причин постоянного места совершения нотариальных действий более двух месяцев подряд или более шести месяцев в течение календарного года;</w:t>
      </w:r>
    </w:p>
    <w:p>
      <w:pPr>
        <w:pStyle w:val="Normal"/>
        <w:rPr/>
      </w:pPr>
      <w:r>
        <w:rPr/>
        <w:t>14) отсутствие на рабочем месте без уважительных причин;</w:t>
      </w:r>
    </w:p>
    <w:p>
      <w:pPr>
        <w:pStyle w:val="Normal"/>
        <w:rPr/>
      </w:pPr>
      <w:r>
        <w:rPr/>
        <w:t>15) виновная утрата либо незаконная передача другим лицам личной гербовой печати нотариуса, реестров совершения нотариальных действий, архива нотариуса, бланков и других служебных документов и материалов;</w:t>
      </w:r>
    </w:p>
    <w:p>
      <w:pPr>
        <w:pStyle w:val="Normal"/>
        <w:rPr/>
      </w:pPr>
      <w:r>
        <w:rPr/>
        <w:t>16) непосещение без уважительных причин общих собраний нотариальной палаты или проводимых ею мероприятий по повышению профессиональной квалификации и другим вопросам, неявка по приглашению на заседания органов управления нотариальной палаты;</w:t>
      </w:r>
    </w:p>
    <w:p>
      <w:pPr>
        <w:pStyle w:val="Normal"/>
        <w:rPr/>
      </w:pPr>
      <w:r>
        <w:rPr/>
        <w:t>17) грубое или неоднократное (два и более раз) нарушение правил ведения нотариального делопроизводства, установленного режима работы нотариальной конторы, необеспечение надлежащих условий для приема обратившихся за совершением нотариального действия лиц и для хранения документации;</w:t>
      </w:r>
    </w:p>
    <w:p>
      <w:pPr>
        <w:pStyle w:val="Normal"/>
        <w:rPr/>
      </w:pPr>
      <w:r>
        <w:rPr/>
        <w:t>18) нарушение морально-этических норм, предусмотренных названным Кодексом;</w:t>
      </w:r>
    </w:p>
    <w:p>
      <w:pPr>
        <w:pStyle w:val="Normal"/>
        <w:rPr/>
      </w:pPr>
      <w:r>
        <w:rPr/>
        <w:t>19) нарушение решений органов управления нотариальных палат субъектов РФ;</w:t>
      </w:r>
    </w:p>
    <w:p>
      <w:pPr>
        <w:pStyle w:val="Normal"/>
        <w:rPr/>
      </w:pPr>
      <w:r>
        <w:rPr/>
        <w:t>20) несоблюдение налогового и иного законодательства РФ;</w:t>
      </w:r>
    </w:p>
    <w:p>
      <w:pPr>
        <w:pStyle w:val="Normal"/>
        <w:rPr/>
      </w:pPr>
      <w:r>
        <w:rPr/>
        <w:t>21) исполнение нотариусом полномочий нотариуса в период исполнения их лицом, временно его замещающим.</w:t>
      </w:r>
    </w:p>
    <w:p>
      <w:pPr>
        <w:pStyle w:val="Normal"/>
        <w:rPr/>
      </w:pPr>
      <w:r>
        <w:rPr/>
      </w:r>
      <w:bookmarkStart w:id="726" w:name="sub_8801"/>
      <w:bookmarkStart w:id="727" w:name="sub_8801"/>
      <w:bookmarkEnd w:id="727"/>
    </w:p>
    <w:p>
      <w:pPr>
        <w:pStyle w:val="Heading1"/>
        <w:ind w:hanging="0"/>
        <w:rPr/>
      </w:pPr>
      <w:bookmarkStart w:id="728" w:name="sub_8801"/>
      <w:bookmarkStart w:id="729" w:name="__RefHeading___Toc272986481"/>
      <w:bookmarkEnd w:id="728"/>
      <w:bookmarkEnd w:id="729"/>
      <w:r>
        <w:rPr/>
        <w:t>Дисциплинарные взыскания</w:t>
      </w:r>
    </w:p>
    <w:p>
      <w:pPr>
        <w:pStyle w:val="Normal"/>
        <w:rPr/>
      </w:pPr>
      <w:r>
        <w:rPr/>
      </w:r>
    </w:p>
    <w:p>
      <w:pPr>
        <w:pStyle w:val="Normal"/>
        <w:rPr/>
      </w:pPr>
      <w:r>
        <w:rPr/>
        <w:t>Мерами дисциплинарного воздействия являются:</w:t>
      </w:r>
    </w:p>
    <w:p>
      <w:pPr>
        <w:pStyle w:val="Normal"/>
        <w:rPr/>
      </w:pPr>
      <w:r>
        <w:rPr/>
        <w:t>1) замечание;</w:t>
      </w:r>
    </w:p>
    <w:p>
      <w:pPr>
        <w:pStyle w:val="Normal"/>
        <w:rPr/>
      </w:pPr>
      <w:r>
        <w:rPr/>
        <w:t>2) выговор;</w:t>
      </w:r>
    </w:p>
    <w:p>
      <w:pPr>
        <w:pStyle w:val="Normal"/>
        <w:rPr/>
      </w:pPr>
      <w:r>
        <w:rPr/>
        <w:t>3) строгий выговор.</w:t>
      </w:r>
    </w:p>
    <w:p>
      <w:pPr>
        <w:pStyle w:val="Normal"/>
        <w:rPr/>
      </w:pPr>
      <w:r>
        <w:rPr/>
        <w:t>В случае неоднократного совершения дисциплинарных проступков, нарушения законодательства в отношении нотариуса может быть подан в суд иск о лишении нотариуса права нотариальной деятельности.</w:t>
      </w:r>
    </w:p>
    <w:p>
      <w:pPr>
        <w:pStyle w:val="Normal"/>
        <w:rPr/>
      </w:pPr>
      <w:r>
        <w:rPr/>
        <w:t>За несвоевременную или неполную уплату членских взносов и иных обязательных платежей в нотариальную палату без уважительных причин, а также за непосещение без уважительных причин общих собраний нотариальной палаты может быть применено денежное взыскание в размере от 5 до 100 МРОТ в качестве компенсации нанесенного нотариальной палате ущерба.</w:t>
      </w:r>
    </w:p>
    <w:p>
      <w:pPr>
        <w:pStyle w:val="Normal"/>
        <w:rPr/>
      </w:pPr>
      <w:r>
        <w:rPr/>
        <w:t>Дисциплинарное взыскание налагается уполномоченным органом управления нотариальной палаты.</w:t>
      </w:r>
    </w:p>
    <w:p>
      <w:pPr>
        <w:pStyle w:val="Normal"/>
        <w:rPr/>
      </w:pPr>
      <w:r>
        <w:rPr/>
        <w:t>Рассмотрение вопроса о дисциплинарном проступке может быть возбуждено общим собранием, правлением, президентом нотариальной палаты.</w:t>
      </w:r>
    </w:p>
    <w:p>
      <w:pPr>
        <w:pStyle w:val="Normal"/>
        <w:rPr/>
      </w:pPr>
      <w:r>
        <w:rPr/>
        <w:t>Дисциплинарное взыскание применяется непосредственно после совершения дисциплинарного проступка, но не позднее двух месяцев со дня его обнаружения, не считая времени болезни, пребывания нотариуса в отпуске или его отсутствия по другой уважительной причине.</w:t>
      </w:r>
    </w:p>
    <w:p>
      <w:pPr>
        <w:pStyle w:val="Normal"/>
        <w:rPr/>
      </w:pPr>
      <w:r>
        <w:rPr/>
        <w:t>Все письменные материалы по факту совершения дисциплинарного проступка хранятся в нотариальной палате в личном деле нотариуса.</w:t>
      </w:r>
    </w:p>
    <w:p>
      <w:pPr>
        <w:pStyle w:val="Normal"/>
        <w:rPr/>
      </w:pPr>
      <w:r>
        <w:rPr/>
        <w:t>За совершение нотариусом дисциплинарного проступка может быть наложено только одно дисциплинарное взыскание.</w:t>
      </w:r>
    </w:p>
    <w:p>
      <w:pPr>
        <w:pStyle w:val="Normal"/>
        <w:rPr/>
      </w:pPr>
      <w:r>
        <w:rPr/>
        <w:t>В случае если в течение одного года со дня наложения дисциплинарного взыскания нотариус не совершит нового дисциплинарного проступка, наложенное взыскание считается снятым.</w:t>
      </w:r>
    </w:p>
    <w:p>
      <w:pPr>
        <w:pStyle w:val="Normal"/>
        <w:rPr/>
      </w:pPr>
      <w:r>
        <w:rPr/>
        <w:t>При добросовестном исполнении нотариусом профессиональных обязанностей, активном участии в деятельности профессионального сообщества, отсутствии повторного совершения нарушений, а также при безупречном поведении общее собрание или правление палаты по истечение шести месяцев с даты наложения взыскания могут досрочно снять наложенное взыскание.</w:t>
      </w:r>
    </w:p>
    <w:p>
      <w:pPr>
        <w:pStyle w:val="Normal"/>
        <w:rPr/>
      </w:pPr>
      <w:r>
        <w:rPr/>
        <w:t>В случае несогласия нотариуса с вынесенным ему дисциплинарным взысканием он вправе обжаловать его в высший орган управления нотариальной палаты или в суд.</w:t>
      </w:r>
    </w:p>
    <w:p>
      <w:pPr>
        <w:pStyle w:val="Normal"/>
        <w:rPr/>
      </w:pPr>
      <w:r>
        <w:rPr/>
        <w:t>Высший орган управления нотариальной палаты вправе отменить наложенное взыскание.</w:t>
      </w:r>
    </w:p>
    <w:p>
      <w:pPr>
        <w:pStyle w:val="Normal"/>
        <w:rPr/>
      </w:pPr>
      <w:r>
        <w:rPr/>
      </w:r>
    </w:p>
    <w:p>
      <w:pPr>
        <w:pStyle w:val="Heading1"/>
        <w:ind w:hanging="0"/>
        <w:rPr/>
      </w:pPr>
      <w:bookmarkStart w:id="730" w:name="__RefHeading___Toc272986482"/>
      <w:bookmarkEnd w:id="730"/>
      <w:r>
        <w:rPr/>
        <w:t>Контрольные вопросы</w:t>
      </w:r>
    </w:p>
    <w:p>
      <w:pPr>
        <w:pStyle w:val="Normal"/>
        <w:rPr/>
      </w:pPr>
      <w:r>
        <w:rPr/>
      </w:r>
    </w:p>
    <w:p>
      <w:pPr>
        <w:pStyle w:val="Normal"/>
        <w:rPr/>
      </w:pPr>
      <w:r>
        <w:rPr/>
        <w:t>1. Назовите основные отличия профессионального контроля от налогового и судебного.</w:t>
      </w:r>
    </w:p>
    <w:p>
      <w:pPr>
        <w:pStyle w:val="Normal"/>
        <w:rPr/>
      </w:pPr>
      <w:r>
        <w:rPr/>
        <w:t>2. Кто и в какие сроки осуществляет профессиональный контроль за деятельностью нотариусов?</w:t>
      </w:r>
    </w:p>
    <w:p>
      <w:pPr>
        <w:pStyle w:val="Normal"/>
        <w:rPr/>
      </w:pPr>
      <w:r>
        <w:rPr/>
        <w:t>3. Какова процедура проверки профессиональной деятельности?</w:t>
      </w:r>
    </w:p>
    <w:p>
      <w:pPr>
        <w:pStyle w:val="Normal"/>
        <w:rPr/>
      </w:pPr>
      <w:r>
        <w:rPr/>
        <w:t>4. Назовите особенности камеральной и выездной налоговых проверок, их отличия.</w:t>
      </w:r>
    </w:p>
    <w:p>
      <w:pPr>
        <w:pStyle w:val="Normal"/>
        <w:rPr/>
      </w:pPr>
      <w:r>
        <w:rPr/>
        <w:t>5. Являются ли нотариусы стороной уголовно-правовых отношений?</w:t>
      </w:r>
    </w:p>
    <w:p>
      <w:pPr>
        <w:pStyle w:val="Normal"/>
        <w:rPr/>
      </w:pPr>
      <w:r>
        <w:rPr/>
        <w:t>6. Какова подведомственность споров с участием нотариусов?</w:t>
      </w:r>
    </w:p>
    <w:p>
      <w:pPr>
        <w:pStyle w:val="Normal"/>
        <w:rPr/>
      </w:pPr>
      <w:r>
        <w:rPr/>
        <w:t>7. Опишите порядок рассмотрения дел о совершенных нотариальных действиях или об отказе в их совершении.</w:t>
      </w:r>
    </w:p>
    <w:p>
      <w:pPr>
        <w:pStyle w:val="Normal"/>
        <w:rPr/>
      </w:pPr>
      <w:r>
        <w:rPr/>
        <w:t>8. Каково процессуальное положение нотариуса при прямом и косвенном судебном контроле?</w:t>
      </w:r>
    </w:p>
    <w:p>
      <w:pPr>
        <w:pStyle w:val="Normal"/>
        <w:rPr/>
      </w:pPr>
      <w:r>
        <w:rPr/>
        <w:t>9. Участвуют ли в контроле за деятельностью нотариусов арбитражные суды?</w:t>
      </w:r>
    </w:p>
    <w:p>
      <w:pPr>
        <w:pStyle w:val="Normal"/>
        <w:rPr/>
      </w:pPr>
      <w:r>
        <w:rPr/>
      </w:r>
    </w:p>
    <w:p>
      <w:pPr>
        <w:pStyle w:val="Heading1"/>
        <w:ind w:hanging="0"/>
        <w:rPr/>
      </w:pPr>
      <w:bookmarkStart w:id="731" w:name="__RefHeading___Toc272986483"/>
      <w:bookmarkEnd w:id="731"/>
      <w:r>
        <w:rPr/>
        <w:t>Задачи для решения</w:t>
      </w:r>
    </w:p>
    <w:p>
      <w:pPr>
        <w:pStyle w:val="Normal"/>
        <w:rPr/>
      </w:pPr>
      <w:r>
        <w:rPr/>
      </w:r>
    </w:p>
    <w:p>
      <w:pPr>
        <w:pStyle w:val="Normal"/>
        <w:rPr/>
      </w:pPr>
      <w:r>
        <w:rPr/>
        <w:t>1. Нотариус г. Екатеринбурга Свердловской области А.А. Сергеева работает в должности нотариуса с 25 июня 1998 г., нотариус С.Ю. Антонова - с 11 января 1999 г., нотариус П.А. Липкина - с 5 декабря 2001 г., нотариус И.А. Замятин - с 15 мая 2002 г., нотариус Н.Т. Иванина - с 15 сентября 2006 г.</w:t>
      </w:r>
    </w:p>
    <w:p>
      <w:pPr>
        <w:pStyle w:val="Normal"/>
        <w:rPr/>
      </w:pPr>
      <w:r>
        <w:rPr/>
        <w:t>Составьте график проверок нотариусов.</w:t>
      </w:r>
    </w:p>
    <w:p>
      <w:pPr>
        <w:pStyle w:val="Normal"/>
        <w:rPr/>
      </w:pPr>
      <w:r>
        <w:rPr/>
        <w:t>2. Инспекцией МНС РФ по Орджоникидзевскому району г. Екатеринбурга было принято решение о проведении налоговой проверки нотариуса И.М. Тимофеевой. Налоговая проверка проводилась 21 ноября 2007 г., при этом инспектором были затребованы необходимые документы за период с 1 января 2003 г. по время проведения проверки.</w:t>
      </w:r>
    </w:p>
    <w:p>
      <w:pPr>
        <w:pStyle w:val="Normal"/>
        <w:rPr/>
      </w:pPr>
      <w:r>
        <w:rPr/>
        <w:t>Правильны ли действия инспектора?</w:t>
      </w:r>
    </w:p>
    <w:p>
      <w:pPr>
        <w:pStyle w:val="Normal"/>
        <w:rPr/>
      </w:pPr>
      <w:r>
        <w:rPr/>
        <w:t>3. Гражданка Бобрикова 11 февраля 2007 г. получила лицензию на право нотариальной деятельности. С 15 февраля 2007 г. она приступила к работе в должности помощника нотариуса по трудовому договору. Должностным лицом Инспекции МНС РФ по Ленинскому району г. Екатеринбурга 21 июня 2007 г. было принято решение о привлечении Бобриковой к ответственности за нарушение законодательства о налогах и сборах, и она была подвергнута штрафу за нарушение срока постановки на учет в налоговом органе в качестве нотариуса.</w:t>
      </w:r>
    </w:p>
    <w:p>
      <w:pPr>
        <w:pStyle w:val="Normal"/>
        <w:rPr/>
      </w:pPr>
      <w:r>
        <w:rPr/>
        <w:t>Правомерны ли действия налогового органа?</w:t>
      </w:r>
    </w:p>
    <w:p>
      <w:pPr>
        <w:pStyle w:val="Normal"/>
        <w:rPr/>
      </w:pPr>
      <w:r>
        <w:rPr/>
        <w:t>4. 15 сентября 2007 г. гражданин К. обратился к нотариусу с просьбой удостоверить доверенность на распоряжение автомобилем в порядке передоверия. 17 сентября 2007 г. нотариусом было вынесено постановление об отказе в совершении нотариального действия на основании того, что в доверенности отсутствует подпись доверителя. Гражданин К. получил постановление об отказе лично в нотариальной конторе 23 сентября 2007 г. 10 октября 2007 г. в суд с жалобой на отказ в совершении нотариального действия обратилась сестра гражданина К.</w:t>
      </w:r>
    </w:p>
    <w:p>
      <w:pPr>
        <w:pStyle w:val="Normal"/>
        <w:rPr/>
      </w:pPr>
      <w:r>
        <w:rPr/>
        <w:t>Каковы действия судьи?</w:t>
      </w:r>
    </w:p>
    <w:p>
      <w:pPr>
        <w:pStyle w:val="Normal"/>
        <w:rPr/>
      </w:pPr>
      <w:r>
        <w:rPr/>
        <w:t>5. Нотариус И. два года - в 2007 и 2008 гг. - подряд отсутствовала на общих собраниях нотариальной палаты. Кроме того, нотариус 20 февраля 2008 г. была приглашена на совместное заседание Комиссии по профессиональной чести и Правления нотариальной палаты и лично не явилась. Вместо нее на заседании присутствовало лицо, исполняющее ее обязанности.</w:t>
      </w:r>
    </w:p>
    <w:p>
      <w:pPr>
        <w:pStyle w:val="Normal"/>
        <w:rPr/>
      </w:pPr>
      <w:r>
        <w:rPr/>
        <w:t>Какие документы должен истребовать орган палаты от нотариуса?</w:t>
      </w:r>
    </w:p>
    <w:p>
      <w:pPr>
        <w:pStyle w:val="Normal"/>
        <w:rPr/>
      </w:pPr>
      <w:r>
        <w:rPr/>
        <w:t>Каковы действия органов палаты в соответствии с Профессиональным кодексом нотариусов РФ?</w:t>
      </w:r>
    </w:p>
    <w:p>
      <w:pPr>
        <w:pStyle w:val="Normal"/>
        <w:rPr/>
      </w:pPr>
      <w:r>
        <w:rPr/>
        <w:t>Рекомендуемые темы для подготовки заключения нотариуса на основе актуальных проблем нотариальной практики</w:t>
      </w:r>
    </w:p>
    <w:p>
      <w:pPr>
        <w:pStyle w:val="Normal"/>
        <w:rPr/>
      </w:pPr>
      <w:r>
        <w:rPr/>
        <w:t>1. Процедура проведения проверки профессиональной деятельности нотариуса.</w:t>
      </w:r>
    </w:p>
    <w:p>
      <w:pPr>
        <w:pStyle w:val="Normal"/>
        <w:rPr/>
      </w:pPr>
      <w:r>
        <w:rPr/>
        <w:t>2. Вина как одно из условий ответственности нотариуса.</w:t>
      </w:r>
    </w:p>
    <w:p>
      <w:pPr>
        <w:pStyle w:val="Normal"/>
        <w:rPr/>
      </w:pPr>
      <w:r>
        <w:rPr/>
        <w:t>3. Лишение права нотариальной деятельности нотариуса, осужденного за совершение умышленного преступления.</w:t>
      </w:r>
    </w:p>
    <w:p>
      <w:pPr>
        <w:pStyle w:val="Normal"/>
        <w:rPr/>
      </w:pPr>
      <w:r>
        <w:rPr/>
        <w:t>4. Пределы полномочий налоговых органов при проведении проверок нотариусов.</w:t>
      </w:r>
    </w:p>
    <w:p>
      <w:pPr>
        <w:pStyle w:val="Normal"/>
        <w:rPr/>
      </w:pPr>
      <w:r>
        <w:rPr/>
        <w:t>5. Этические аспекты поведения нотариуса вне службы.</w:t>
      </w:r>
    </w:p>
    <w:p>
      <w:pPr>
        <w:pStyle w:val="Normal"/>
        <w:rPr/>
      </w:pPr>
      <w:r>
        <w:rPr/>
      </w:r>
      <w:bookmarkStart w:id="732" w:name="sub_900"/>
      <w:bookmarkStart w:id="733" w:name="sub_900"/>
      <w:bookmarkEnd w:id="733"/>
    </w:p>
    <w:p>
      <w:pPr>
        <w:pStyle w:val="Heading1"/>
        <w:ind w:hanging="0"/>
        <w:rPr/>
      </w:pPr>
      <w:bookmarkStart w:id="734" w:name="sub_900"/>
      <w:bookmarkStart w:id="735" w:name="__RefHeading___Toc272986484"/>
      <w:bookmarkEnd w:id="734"/>
      <w:bookmarkEnd w:id="735"/>
      <w:r>
        <w:rPr/>
        <w:t>Глава 9. Защита прав нотариуса в гражданском процессе</w:t>
      </w:r>
    </w:p>
    <w:p>
      <w:pPr>
        <w:pStyle w:val="Normal"/>
        <w:rPr/>
      </w:pPr>
      <w:r>
        <w:rPr/>
      </w:r>
    </w:p>
    <w:p>
      <w:pPr>
        <w:pStyle w:val="Heading1"/>
        <w:ind w:hanging="0"/>
        <w:rPr/>
      </w:pPr>
      <w:bookmarkStart w:id="736" w:name="__RefHeading___Toc272986485"/>
      <w:bookmarkEnd w:id="736"/>
      <w:r>
        <w:rPr/>
        <w:t>Законодательство</w:t>
      </w:r>
    </w:p>
    <w:p>
      <w:pPr>
        <w:pStyle w:val="Normal"/>
        <w:rPr/>
      </w:pPr>
      <w:r>
        <w:rPr/>
      </w:r>
    </w:p>
    <w:p>
      <w:pPr>
        <w:pStyle w:val="Normal"/>
        <w:rPr/>
      </w:pPr>
      <w:r>
        <w:rPr/>
        <w:t>Конституция Российской Федерации (ст. 72, ч. 1, п. "л"; гл. 7).</w:t>
      </w:r>
    </w:p>
    <w:p>
      <w:pPr>
        <w:pStyle w:val="Normal"/>
        <w:rPr/>
      </w:pPr>
      <w:r>
        <w:rPr/>
        <w:t>Федеральный конституционный закон от 31 декабря 1996 г. N 1-ФКЗ "О судебной системе Российской Федерации" (ст. 5-7, 9, 10, 14-16) // СЗ РФ. 1997. N 1. Ст. 1 (с послед. изм.).</w:t>
      </w:r>
    </w:p>
    <w:p>
      <w:pPr>
        <w:pStyle w:val="Normal"/>
        <w:rPr/>
      </w:pPr>
      <w:r>
        <w:rPr/>
        <w:t>Гражданский процессуальный кодекс Российской Федерации.</w:t>
      </w:r>
    </w:p>
    <w:p>
      <w:pPr>
        <w:pStyle w:val="Normal"/>
        <w:rPr/>
      </w:pPr>
      <w:r>
        <w:rPr/>
        <w:t>Арбитражный процессуальный кодекс Российской Федерации.</w:t>
      </w:r>
    </w:p>
    <w:p>
      <w:pPr>
        <w:pStyle w:val="Normal"/>
        <w:rPr/>
      </w:pPr>
      <w:r>
        <w:rPr/>
        <w:t>Основы законодательства Российской Федерации о нотариате от 11 февраля 1993 г. N 4462-1 // Ведомости СНД и ВС РФ. 1993. N 10. Ст. 357 (с послед. изм.).</w:t>
      </w:r>
    </w:p>
    <w:p>
      <w:pPr>
        <w:pStyle w:val="Normal"/>
        <w:rPr/>
      </w:pPr>
      <w:r>
        <w:rPr/>
        <w:t>Федеральный закон от 2 октября 2007 г. N 229-ФЗ "Об исполнительном производстве" // СЗ РФ. 2007. N 41. Ст. 4849; 2008. N 20. Ст. 2251.</w:t>
      </w:r>
    </w:p>
    <w:p>
      <w:pPr>
        <w:pStyle w:val="Normal"/>
        <w:rPr/>
      </w:pPr>
      <w:r>
        <w:rPr/>
      </w:r>
    </w:p>
    <w:p>
      <w:pPr>
        <w:pStyle w:val="Heading1"/>
        <w:ind w:hanging="0"/>
        <w:rPr/>
      </w:pPr>
      <w:bookmarkStart w:id="737" w:name="__RefHeading___Toc272986486"/>
      <w:bookmarkEnd w:id="737"/>
      <w:r>
        <w:rPr/>
        <w:t>Судебная практика</w:t>
      </w:r>
    </w:p>
    <w:p>
      <w:pPr>
        <w:pStyle w:val="Normal"/>
        <w:rPr/>
      </w:pPr>
      <w:r>
        <w:rPr/>
      </w:r>
    </w:p>
    <w:p>
      <w:pPr>
        <w:pStyle w:val="Normal"/>
        <w:rPr/>
      </w:pPr>
      <w:r>
        <w:rPr/>
        <w:t>Решение Европейского суда по правам человека от 3 апреля 2001 г. по вопросу о приемлемости жалобы N 44319/98, поданной О.В. Романовской против Российской Федерации.</w:t>
      </w:r>
    </w:p>
    <w:p>
      <w:pPr>
        <w:pStyle w:val="Normal"/>
        <w:rPr/>
      </w:pPr>
      <w:r>
        <w:rPr/>
        <w:t>Постановление КС РФ от 19 мая 1998 г. N 15-П "По делу о проверке конституционности отдельных положений статей 2, 12, 17, 24 и 34 Основ законодательства Российской Федерации о нотариате" // СЗ РФ. 1998.?N 22. Ст. 2491.</w:t>
      </w:r>
    </w:p>
    <w:p>
      <w:pPr>
        <w:pStyle w:val="Normal"/>
        <w:rPr/>
      </w:pPr>
      <w:r>
        <w:rPr/>
        <w:t>Постановление КС РФ от 24 февраля 1998 г. N 7-П "По делу о проверке конституционности отдельных положений статей 1 и 5 Федерального закона от 5 февраля 1997 года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в Фонды обязательного медицинского страхования на 1997 год" в связи с жалобами ряда граждан и запросами судов" // СЗ РФ. 1998. N 10. Ст. 1242.</w:t>
      </w:r>
    </w:p>
    <w:p>
      <w:pPr>
        <w:pStyle w:val="Normal"/>
        <w:rPr/>
      </w:pPr>
      <w:r>
        <w:rPr/>
        <w:t>Постановление КС РФ от 23 декабря 1999 г. N 18-П "По делу о проверке конституционности отдельных положений статей 1, 2, 4 и 6 Федерального закона от 4 января 1999 года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в Фонды обязательного медицинского страхования на 1999 год" и статьи 1 Федерального закона от 30 марта 1999 года "О внесении изменений и дополнений в Федеральный закон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в Фонды обязательного медицинского страхования на 1998 год"" в связи с жалобами граждан, общественных организаций инвалидов и запросами судов" // СЗ РФ. 2000. N 3. Ст. 353.</w:t>
      </w:r>
    </w:p>
    <w:p>
      <w:pPr>
        <w:pStyle w:val="Normal"/>
        <w:rPr/>
      </w:pPr>
      <w:r>
        <w:rPr/>
        <w:t>Определение КС РФ от 4 марта 1999 г. N 36-О "По запросу Калининского федерального районного суда города Санкт-Петербурга о проверке конституционности части четвертой статьи 22 Основ законодательства Российской Федерации о нотариате" // СЗ РФ. 1999. N 18. Ст. 2301.</w:t>
      </w:r>
    </w:p>
    <w:p>
      <w:pPr>
        <w:pStyle w:val="Normal"/>
        <w:rPr/>
      </w:pPr>
      <w:r>
        <w:rPr/>
        <w:t>Постановление Пленума ВС РФ от 24 июня 2008 г. N 11 "О подготовке гражданских дел к судебному разбирательству" // БВС РФ. 2008. N 9.</w:t>
      </w:r>
    </w:p>
    <w:p>
      <w:pPr>
        <w:pStyle w:val="Normal"/>
        <w:rPr/>
      </w:pPr>
      <w:r>
        <w:rPr/>
        <w:t>Постановление Пленума ВС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 // БВС РФ. 2008. N 10.</w:t>
      </w:r>
    </w:p>
    <w:p>
      <w:pPr>
        <w:pStyle w:val="Normal"/>
        <w:rPr/>
      </w:pPr>
      <w:r>
        <w:rPr/>
        <w:t>Постановление Пленума ВС РФ от 24 июня 2008 г. N 12 "О применении судами норм Гражданского процессуального кодекса Российской Федерации, регулирующих производство в суде кассационной инстанции" // БВС РФ. 2008. N 9.</w:t>
      </w:r>
    </w:p>
    <w:p>
      <w:pPr>
        <w:pStyle w:val="Normal"/>
        <w:rPr/>
      </w:pPr>
      <w:r>
        <w:rPr/>
      </w:r>
    </w:p>
    <w:p>
      <w:pPr>
        <w:pStyle w:val="Heading1"/>
        <w:ind w:hanging="0"/>
        <w:rPr/>
      </w:pPr>
      <w:bookmarkStart w:id="738" w:name="__RefHeading___Toc272986487"/>
      <w:bookmarkEnd w:id="738"/>
      <w:r>
        <w:rPr/>
        <w:t>Рекомендуемая литература</w:t>
      </w:r>
    </w:p>
    <w:p>
      <w:pPr>
        <w:pStyle w:val="Normal"/>
        <w:rPr/>
      </w:pPr>
      <w:r>
        <w:rPr/>
      </w:r>
    </w:p>
    <w:p>
      <w:pPr>
        <w:pStyle w:val="Normal"/>
        <w:rPr/>
      </w:pPr>
      <w:r>
        <w:rPr/>
        <w:t>Гражданский процесс. 2-е изд.: Учебник / Под ред. М.К. Треушникова. М., 2007.</w:t>
      </w:r>
    </w:p>
    <w:p>
      <w:pPr>
        <w:pStyle w:val="Normal"/>
        <w:rPr/>
      </w:pPr>
      <w:r>
        <w:rPr/>
        <w:t>Гражданский процесс. 6-е изд.: Учебник / Под ред. В.В. Яркова. М., 2006.</w:t>
      </w:r>
    </w:p>
    <w:p>
      <w:pPr>
        <w:pStyle w:val="Normal"/>
        <w:rPr/>
      </w:pPr>
      <w:r>
        <w:rPr/>
        <w:t>Зайцева Т.И. Судебная практика по наследственным делам. М., 2007.</w:t>
      </w:r>
    </w:p>
    <w:p>
      <w:pPr>
        <w:pStyle w:val="Normal"/>
        <w:rPr/>
      </w:pPr>
      <w:r>
        <w:rPr/>
        <w:t>Комментарий к Арбитражному процессуальному кодексу Российской Федерации. 2-е изд. / Под ред. В.В. Яркова. М., 2004.</w:t>
      </w:r>
    </w:p>
    <w:p>
      <w:pPr>
        <w:pStyle w:val="Normal"/>
        <w:rPr/>
      </w:pPr>
      <w:r>
        <w:rPr/>
        <w:t>Комментарий к Арбитражному процессуальному кодексу Российской Федерации / Под ред. П.В. Крашенинникова. М., 2007.</w:t>
      </w:r>
    </w:p>
    <w:p>
      <w:pPr>
        <w:pStyle w:val="Normal"/>
        <w:rPr/>
      </w:pPr>
      <w:r>
        <w:rPr/>
        <w:t>Комментарий к Гражданскому процессуальному кодексу Российской Федерации / Под ред. М.А. Викут. М., 2003.</w:t>
      </w:r>
    </w:p>
    <w:p>
      <w:pPr>
        <w:pStyle w:val="Normal"/>
        <w:rPr/>
      </w:pPr>
      <w:r>
        <w:rPr/>
        <w:t>Комментарий к Гражданскому процессуальному кодексу Российской Федерации / Под ред. М.С. Шакарян. М., 2003.</w:t>
      </w:r>
    </w:p>
    <w:p>
      <w:pPr>
        <w:pStyle w:val="Normal"/>
        <w:rPr/>
      </w:pPr>
      <w:r>
        <w:rPr/>
        <w:t>Комментарий к Гражданскому процессуальному кодексу Российской Федерации / Под ред. В.М. Жуйкова, М.К. Треушникова. М., 2007.</w:t>
      </w:r>
    </w:p>
    <w:p>
      <w:pPr>
        <w:pStyle w:val="Normal"/>
        <w:rPr/>
      </w:pPr>
      <w:r>
        <w:rPr/>
        <w:t>Комментарий к Гражданскому процессуальному кодексу Российской Федерации. 3-е изд. / Под общ. ред. В.И. Нечаева, науч. ред. В.В. Яркова. М., 2008.</w:t>
      </w:r>
    </w:p>
    <w:p>
      <w:pPr>
        <w:pStyle w:val="Normal"/>
        <w:rPr/>
      </w:pPr>
      <w:r>
        <w:rPr/>
        <w:t>Нотариальное право России: Учебник / Под ред. В.В. Яркова. М., 2003.</w:t>
      </w:r>
    </w:p>
    <w:p>
      <w:pPr>
        <w:pStyle w:val="Normal"/>
        <w:rPr/>
      </w:pPr>
      <w:r>
        <w:rPr/>
        <w:t>Судебная практика по вопросам нотариальной деятельности / Сост. Е.Ю. Юшкова. М., 2004.</w:t>
      </w:r>
    </w:p>
    <w:p>
      <w:pPr>
        <w:pStyle w:val="Normal"/>
        <w:rPr/>
      </w:pPr>
      <w:r>
        <w:rPr/>
        <w:t>Ярков В.В. Новый Гражданский процессуальный кодекс и нотариальная деятельность // Центр нотариальных исследований: материалы и статьи. Вып. 5. Екатеринбург, 2003.</w:t>
      </w:r>
    </w:p>
    <w:p>
      <w:pPr>
        <w:pStyle w:val="Normal"/>
        <w:rPr/>
      </w:pPr>
      <w:r>
        <w:rPr/>
        <w:t>Ярков В.В. Вопросы судебной защиты прав нотариусов // Информационный бюллетень Нотариальной палаты Санкт-Петербурга. 2005. N 2.</w:t>
      </w:r>
    </w:p>
    <w:p>
      <w:pPr>
        <w:pStyle w:val="Normal"/>
        <w:rPr/>
      </w:pPr>
      <w:r>
        <w:rPr/>
      </w:r>
      <w:bookmarkStart w:id="739" w:name="sub_901"/>
      <w:bookmarkStart w:id="740" w:name="sub_901"/>
      <w:bookmarkEnd w:id="740"/>
    </w:p>
    <w:p>
      <w:pPr>
        <w:pStyle w:val="Heading1"/>
        <w:ind w:hanging="0"/>
        <w:rPr/>
      </w:pPr>
      <w:bookmarkStart w:id="741" w:name="sub_901"/>
      <w:bookmarkStart w:id="742" w:name="__RefHeading___Toc272986488"/>
      <w:bookmarkEnd w:id="741"/>
      <w:bookmarkEnd w:id="742"/>
      <w:r>
        <w:rPr/>
        <w:t>§ 1. Соотношение ГПК РФ и Основ законодательства РФ о нотариате. Некоторые общие правила ГПК РФ</w:t>
      </w:r>
    </w:p>
    <w:p>
      <w:pPr>
        <w:pStyle w:val="Normal"/>
        <w:rPr/>
      </w:pPr>
      <w:r>
        <w:rPr/>
      </w:r>
    </w:p>
    <w:p>
      <w:pPr>
        <w:pStyle w:val="Normal"/>
        <w:rPr/>
      </w:pPr>
      <w:r>
        <w:rPr/>
        <w:t>Значение взаимоотношений нотариата и судов. Как известно, исторически профессия нотариуса возникла, когда на смену доказательству устному пришло доказательство письменное. Создание квалифицированных письменных доказательств для потребностей участников гражданского оборота является одним из основных полномочий нотариуса, составляющих суть профессии. Поэтому нотариус занимается тем, что обеспечивает юридическую безопасность, т.е. гарантирует, что нотариальный акт имеет особую юридическую силу, которая отличает его от акта, совершенного сторонами в простой письменной форме.</w:t>
      </w:r>
    </w:p>
    <w:p>
      <w:pPr>
        <w:pStyle w:val="Normal"/>
        <w:rPr/>
      </w:pPr>
      <w:r>
        <w:rPr/>
        <w:t>В этом плане нотариальный акт юридически более безопасен, чем акт в простой письменной форме, вместе с тем юридическая безопасность нотариального акта проверяется в суде. Поэтому от оценки судом результатов работы нотариуса при рассмотрении конкретного дела можно будет сделать затем вывод, обеспечил нотариус юридическую безопасность волеизъявления физических и юридических лиц, либо не сделал этого.</w:t>
      </w:r>
    </w:p>
    <w:p>
      <w:pPr>
        <w:pStyle w:val="Normal"/>
        <w:rPr/>
      </w:pPr>
      <w:r>
        <w:rPr/>
        <w:t>ГПК РФ и Основы законодательства РФ о нотариате: соотношение. Нотариус в своей практической деятельности руководствуется Основами законодательства РФ о нотариате. ГПК РФ является основой деятельности нотариуса в тех случаях, когда нотариус так или иначе соприкасается с судом. Во-первых, это исполнение запросов суда об истребовании документов и информации по поводу совершенных нотариальных действий от нотариуса. Во-вторых, участие в гражданском процессе в самом различном качестве - стороны, третьего лица, свидетеля, лица, участвующего в делах особого производства. В-третьих, исполнение решений судов в нотариальной деятельности, например, о включении лица в число наследников по закону, об обязании совершить нотариальное действие, об установлении юридического факта, необходимого для совершения нотариального действия, и т.д.</w:t>
      </w:r>
    </w:p>
    <w:p>
      <w:pPr>
        <w:pStyle w:val="Normal"/>
        <w:rPr/>
      </w:pPr>
      <w:r>
        <w:rPr/>
        <w:t>Во всех указанных случаях нотариус должен принимать во внимание как Основы законодательства РФ о нотариате, так и ГПК РФ, имея в виду, что суд руководствуется гражданским процессуальным законодательством. В соответствии со ст. 1 ГПК РФ порядок гражданского судопроизводства в федеральных судах общей юрисдикции определяется Конституцией РФ, Федеральным конституционным законом от 31 декабря 1996 г. N 1-ФКЗ "О судебной системе Российской Федерации", ГПК РФ и принимаемыми в соответствии с ними другими федеральными законами, порядок гражданского судопроизводства у мирового судьи - также Федеральным законом от 17 декабря 1998 г. N 188-ФЗ "О мировых судьях в Российской Федерации"</w:t>
      </w:r>
      <w:hyperlink w:anchor="sub_999132">
        <w:r>
          <w:rPr>
            <w:rStyle w:val="InternetLink"/>
          </w:rPr>
          <w:t>*(132)</w:t>
        </w:r>
      </w:hyperlink>
      <w:r>
        <w:rPr/>
        <w:t>. Поэтому при оценке правовой ситуации, связанной с судом, например при получении доказательств, нотариус должен сходить не столько из Основ законодательства РФ о нотариате, сколько из ГПК РФ, поскольку именно данный Кодекс лежит в основе деятельности судьи и судья руководствуется прежде всего кодексом.</w:t>
      </w:r>
    </w:p>
    <w:p>
      <w:pPr>
        <w:pStyle w:val="Normal"/>
        <w:rPr/>
      </w:pPr>
      <w:r>
        <w:rPr/>
        <w:t>Рассмотрим данную ситуацию на примере конкретного вопроса из Нотариальной конференции:</w:t>
      </w:r>
    </w:p>
    <w:p>
      <w:pPr>
        <w:pStyle w:val="Normal"/>
        <w:rPr/>
      </w:pPr>
      <w:r>
        <w:rPr/>
        <w:t>"Уважаемые коллеги! Возник конфликт у нашего коллеги с судом. Суд запросил "наследственное дело (или копию)" в связи с разбирательством, а нотариус в соответствии со ст. 5 Основ отправил справку о принявших наследниках и выданных свидетельствах о праве на наследство. Судью такой ответ не устроил - и снова запрос. Аналогичный ответ. И так пять раз. В итоге жалоба в палату. Определение о выемке документов не выносилось. Возник спор на правлении палаты при рассмотрении жалобы. Большинство посчитало, что нотариус нарушил ст. 57 ГПК РФ. Я считаю, что нотариус процессуально прав. Каково ваше мнение? Правомерно ли вообще посылать "копии наследственных дел" по запросу суда?"</w:t>
      </w:r>
    </w:p>
    <w:p>
      <w:pPr>
        <w:pStyle w:val="Normal"/>
        <w:rPr/>
      </w:pPr>
      <w:r>
        <w:rPr/>
        <w:t>Как можно правильно ответить на этот вопрос с позиций соотношения ГПК РФ и Основ законодательства РФ о нотариате? Действительно, согласно ст. 5 Основ законодательства РФ о нотариате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ли административными делами".</w:t>
      </w:r>
    </w:p>
    <w:p>
      <w:pPr>
        <w:pStyle w:val="Normal"/>
        <w:rPr/>
      </w:pPr>
      <w:r>
        <w:rPr/>
        <w:t>С другой стороны, ст. 57 ГПК РФ устанавливает, что:</w:t>
      </w:r>
    </w:p>
    <w:p>
      <w:pPr>
        <w:pStyle w:val="Normal"/>
        <w:rPr/>
      </w:pPr>
      <w:r>
        <w:rPr/>
        <w:t>"1. Доказательства представляются сторонами и другими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Normal"/>
        <w:rPr/>
      </w:pPr>
      <w:r>
        <w:rPr/>
        <w:t>2. В ходатайстве об истребовании доказательства должно быть обозначено доказательство, а также указано, какие обстоятельства, имеющие значение для правильного рассмотрения и разрешения дела, могут быть подтверждены или опровергнуты этим доказательством, указаны причины, препятствующие получению доказательства, и место нахождения доказательства. Суд выдает стороне запрос для получения доказательства или запрашивает доказательство непосредственно. Лицо, у которого находится истребуемое судом доказательство, направляет его в суд или передает на руки лицу, имеющему соответствующий запрос, для представления в суд.</w:t>
      </w:r>
    </w:p>
    <w:p>
      <w:pPr>
        <w:pStyle w:val="Normal"/>
        <w:rPr/>
      </w:pPr>
      <w:r>
        <w:rPr/>
        <w:t>3. Должностные лица или граждане, не имеющие возможности представить истребуемое доказательство вообще или в установленный судом срок, должны известить об этом суд в течение пяти дней со дня получения запроса с указанием причин".</w:t>
      </w:r>
    </w:p>
    <w:p>
      <w:pPr>
        <w:pStyle w:val="Normal"/>
        <w:rPr/>
      </w:pPr>
      <w:r>
        <w:rPr/>
        <w:t>Поэтому, во-первых, что ожидает получить суд, направляя запрос? И, во-вторых, насколько широко или узко может толковать нотариус понятие справки, исходя из ст. 5 Основ законодательства РФ о нотариате. Отвечая на первый вопрос, сразу отметим, что суд вправе запрашивать доказательства, под которыми понимаются определенные фактические данные (сведения о фактах), полученные из указанных в ст. 55 ГПК РФ средств доказывания. Для суда в процессе доказывания, по общему правилу, необходимы первоначальные доказательства, т.е. из первых рук. Справка же, написанная нотариусом, есть доказательство производное, излагающее его видение соответствующей правовой ситуации, рассматриваемой судом.</w:t>
      </w:r>
    </w:p>
    <w:p>
      <w:pPr>
        <w:pStyle w:val="Normal"/>
        <w:rPr/>
      </w:pPr>
      <w:r>
        <w:rPr/>
        <w:t>Поэтому суд, запрашивая доказательства от нотариуса, руководствуется ГПК РФ, определяя круг необходимой для него доказательственной информации. Нотариус же не вправе сужать круг истребуемой судом доказательственной информации от него только справкой, т.е. информацию о заведенном наследственном деле, наследниках, наследственной массе и т.д., исходя из буквального толкования ст. 5 Основ законодательства РФ о нотариате. Другое дело, что, направляя запрошенные судом документы, нотариус не лишен права подготовить сопроводительное письмо, которое будет отражать видение нотариуса в отношении дела, находящегося на рассмотрении суда, покажет связь документов между собой и оценку нотариусом правовой ситуации.</w:t>
      </w:r>
    </w:p>
    <w:p>
      <w:pPr>
        <w:pStyle w:val="Normal"/>
        <w:rPr/>
      </w:pPr>
      <w:r>
        <w:rPr/>
        <w:t>Поэтому следует иметь в виду, что в сфере процессуальных отношений, возникающих в связи с деятельностью суда и затрагивающих так или иначе деятельность нотариуса, суд руководствуется гражданским процессуальным законодательством - ГПК РФ и другими федеральными законами.</w:t>
      </w:r>
    </w:p>
    <w:p>
      <w:pPr>
        <w:pStyle w:val="Normal"/>
        <w:rPr/>
      </w:pPr>
      <w:r>
        <w:rPr/>
        <w:t>В то же время данное положение не категорично в тех сферах, которые относятся к диспозитивным и распорядительным правам сторон. Рассмотрим данное положение на примере обеспечения доказательств. Так, АПК РФ (ч. 4 ст. 72) относит досудебное обеспечение доказательств к полномочиям арбитражного суда. ГПК РФ (ст. 64-66) обходит вопрос о порядке и субъекте досудебного обеспечения доказательств, в отличие от ст. 57 ГПК РСФСР 1964 г., которая прямо относила обеспечение доказательств до возникновения дела в суде к компетенции нотариальных контор.</w:t>
      </w:r>
    </w:p>
    <w:p>
      <w:pPr>
        <w:pStyle w:val="Normal"/>
        <w:rPr/>
      </w:pPr>
      <w:r>
        <w:rPr/>
        <w:t>Однако, во-первых, досудебное обеспечение доказательств в соответствии с гл. ХХ Основ законодательства РФ о нотариате отнесено к компетенции нотариуса, а, во-вторых, в силу принципа свободной оценки доказательств никакие доказательства не имеют для суда заранее установленной силы, в связи с чем нотариус вправе совершать такие действия по досудебному обеспечению доказательств, руководствуясь как Основами законодательства РФ о нотариате, так и процессуальным законодательством. В частности, в комментарии к ГПК РФ под редакцией заместителя Председателя ВС РФ В.И. Нечаева (комментарий к ст. 66) отражена позиция о том, что нотариус вправе заниматься досудебным обеспечением доказательств</w:t>
      </w:r>
      <w:hyperlink w:anchor="sub_999133">
        <w:r>
          <w:rPr>
            <w:rStyle w:val="InternetLink"/>
          </w:rPr>
          <w:t>*(133)</w:t>
        </w:r>
      </w:hyperlink>
      <w:r>
        <w:rPr/>
        <w:t>. Такая же позиция отражена в ряде комментариев к АПК РФ (к ст. 72)</w:t>
      </w:r>
      <w:hyperlink w:anchor="sub_999134">
        <w:r>
          <w:rPr>
            <w:rStyle w:val="InternetLink"/>
          </w:rPr>
          <w:t>*(134)</w:t>
        </w:r>
      </w:hyperlink>
      <w:r>
        <w:rPr/>
        <w:t>.</w:t>
      </w:r>
    </w:p>
    <w:p>
      <w:pPr>
        <w:pStyle w:val="Normal"/>
        <w:rPr/>
      </w:pPr>
      <w:r>
        <w:rPr/>
        <w:t>Краткая характеристика структуры ГПК РФ. ГПК РФ построен на дифференциации судебных процедур по целому ряду критериев.</w:t>
      </w:r>
    </w:p>
    <w:p>
      <w:pPr>
        <w:pStyle w:val="Normal"/>
        <w:rPr/>
      </w:pPr>
      <w:r>
        <w:rPr/>
        <w:t>Во-первых, гражданское судопроизводство в судах общей юрисдикции разделено на несколько классических видов:</w:t>
      </w:r>
    </w:p>
    <w:p>
      <w:pPr>
        <w:pStyle w:val="Normal"/>
        <w:rPr/>
      </w:pPr>
      <w:r>
        <w:rPr/>
        <w:t>1) исковое производство (подразд. II, разд. II), правила которого являются общими (базовыми) и применяются за отдельными исключениями в отношении всех остальных категорий дел;</w:t>
      </w:r>
    </w:p>
    <w:p>
      <w:pPr>
        <w:pStyle w:val="Normal"/>
        <w:rPr/>
      </w:pPr>
      <w:r>
        <w:rPr/>
        <w:t>2) производство из публичных правоотношений (подразд. III разд. II);</w:t>
      </w:r>
    </w:p>
    <w:p>
      <w:pPr>
        <w:pStyle w:val="Normal"/>
        <w:rPr/>
      </w:pPr>
      <w:r>
        <w:rPr/>
        <w:t>3) особое производство (подразд. IV разд. II).</w:t>
      </w:r>
    </w:p>
    <w:p>
      <w:pPr>
        <w:pStyle w:val="Normal"/>
        <w:rPr/>
      </w:pPr>
      <w:r>
        <w:rPr/>
        <w:t>Во-вторых, наряду с ними выделяются другие виды производств гражданского процесса, правила рассмотрения которых имеют существенную степень целостности, внутреннего единства, позволившего обособить их от других дел:</w:t>
      </w:r>
    </w:p>
    <w:p>
      <w:pPr>
        <w:pStyle w:val="Normal"/>
        <w:rPr/>
      </w:pPr>
      <w:r>
        <w:rPr/>
        <w:t>1) производство по делам с участием иностранных лиц (разд. V);</w:t>
      </w:r>
    </w:p>
    <w:p>
      <w:pPr>
        <w:pStyle w:val="Normal"/>
        <w:rPr/>
      </w:pPr>
      <w:r>
        <w:rPr/>
        <w:t>2) производство об оспаривании решений третейских судов и о выдаче исполнительных листов на принудительное исполнение решений третейских судов (разд. VI);</w:t>
      </w:r>
    </w:p>
    <w:p>
      <w:pPr>
        <w:pStyle w:val="Normal"/>
        <w:rPr/>
      </w:pPr>
      <w:r>
        <w:rPr/>
        <w:t>3) производство, связанное с исполнением судебных постановлений (разд. VII).</w:t>
      </w:r>
    </w:p>
    <w:p>
      <w:pPr>
        <w:pStyle w:val="Normal"/>
        <w:rPr/>
      </w:pPr>
      <w:r>
        <w:rPr/>
        <w:t>В-третьих, по критерию бесспорности с целью ускорения порядка рассмотрения дел выделено:</w:t>
      </w:r>
    </w:p>
    <w:p>
      <w:pPr>
        <w:pStyle w:val="Normal"/>
        <w:rPr/>
      </w:pPr>
      <w:r>
        <w:rPr/>
        <w:t>1) приказное производство (гл. 11) и</w:t>
      </w:r>
    </w:p>
    <w:p>
      <w:pPr>
        <w:pStyle w:val="Normal"/>
        <w:rPr/>
      </w:pPr>
      <w:r>
        <w:rPr/>
        <w:t>2) заочное производство (гл. 22).</w:t>
      </w:r>
    </w:p>
    <w:p>
      <w:pPr>
        <w:pStyle w:val="Normal"/>
        <w:rPr/>
      </w:pPr>
      <w:r>
        <w:rPr/>
        <w:t>Участие прокурора. ГПК РФ ограничил возможности прокурора по обращению в суд только случаями, прямо предусмотренными ГПК РФ либо иным федеральным законом. В частности, прокурор вправе обратиться в суд с заявлением в защиту прав, свобод и законных интересов гражданина, который по состоянию здоровья, возрасту, недееспособности и другим уважительным причинам не может сам обратиться в суд. Кроме того, прокурор вправе обратиться в суд в защиту интересов Российской Федерации, субъектов РФ, муниципальных образований (п. 1 ст. 45).</w:t>
      </w:r>
    </w:p>
    <w:p>
      <w:pPr>
        <w:pStyle w:val="Normal"/>
        <w:rPr/>
      </w:pPr>
      <w:r>
        <w:rPr/>
        <w:t>Представительство. Доверенность. ГПК РФ не ограничивает право граждан и организаций свободно выбрать себе представителя в судебном деле вне каких-то профессиональных групп (ст. 48 ГПК РФ). Полномочия представителя по договору выражаются в доверенности. Статья 53 ГПК РФ устанавливает нотариальную форму доверенностей, выдаваемых на представительство в суде гражданами. Кроме того, такая доверенность может быть удостоверена по месту работы, учебы, службы, заключения и т.д.</w:t>
      </w:r>
    </w:p>
    <w:p>
      <w:pPr>
        <w:pStyle w:val="Normal"/>
        <w:rPr/>
      </w:pPr>
      <w:r>
        <w:rPr/>
        <w:t>Процессуальные сроки. Судебные извещения. Нотариусам следует учитывать, что ГПК РФ предусмотрел правило, согласно которому при изменении основания или предмета иска, увеличении размера исковых требований течение срока рассмотрения дела начинается со дня совершения соответствующего процессуального действия, т.е. с начала (п. 3 ст. 39 ГПК РФ).</w:t>
      </w:r>
    </w:p>
    <w:p>
      <w:pPr>
        <w:pStyle w:val="Normal"/>
        <w:rPr/>
      </w:pPr>
      <w:r>
        <w:rPr/>
        <w:t>ГПК РФ предусматривает различный круг средств, с использованием которых возможно извещение или вызов в суд. Участники процесса могут извещаться или вызываться в суд заказным письмом с уведомлением о вручении, судебной повесткой с уведомлением о вручении, телефонограммой или телеграммой, факсом либо с использованием иных средств связи и доставки, обеспечивающих фиксацию факта направления соответствующего извещения или вызова (п. 1 ст. 113 ГПК РФ). На расширение возможностей по извещению участников процесса направлено также правило, предусматривающее указание в исковом заявлении адресов электронной почты, номеров факсов сторон (ст. 131 ГПК РФ).</w:t>
      </w:r>
    </w:p>
    <w:p>
      <w:pPr>
        <w:pStyle w:val="Normal"/>
        <w:rPr/>
      </w:pPr>
      <w:r>
        <w:rPr/>
        <w:t>Предварительное судебное заседание (ст. 152 ГПК РФ). Его цель состоит в процессуальном закреплении распорядительных действий сторон, совершенных на данной стадии процесса, определение предмета доказывания, достаточности доказательств, исследование фактов пропуска сроков обращения в суд и сроков исковой давности. Предварительное судебное заседание проводится судьей единолично, участие сторон, извещенных о времени и месте его проведения, не является обязательным. Стороны могут представлять доказательства, приводить доводы, заявлять ходатайства. Суд на этой стадии может отказать в иске без исследования иных фактических обстоятельств по делу, если установит факт пропуска без уважительных причин срока исковой давности или срока обращения в суд (п. 6 ст. 152 ГПК РФ). Также на этой стадии допускается приостановление производства по делу, его прекращение, а также оставление заявления без рассмотрения.</w:t>
      </w:r>
    </w:p>
    <w:p>
      <w:pPr>
        <w:pStyle w:val="Normal"/>
        <w:rPr/>
      </w:pPr>
      <w:r>
        <w:rPr/>
        <w:t>Судебное разбирательство. ГПК РФ в целом сохранил прежний порядок судебного разбирательства. Небольшие изменения коснулись сроков и ритуала судебного разбирательства. ГПК РФ включает в общие сроки судебного разбирательства время, необходимое для подготовки дела. Для дел, рассматриваемых судами общей юрисдикции, этот срок составляет два месяца со дня поступления заявления в суд, а в отношении дел подсудных мировым судьям - один месяц (ст. 154 ГПК РФ).</w:t>
      </w:r>
    </w:p>
    <w:p>
      <w:pPr>
        <w:pStyle w:val="Normal"/>
        <w:rPr/>
      </w:pPr>
      <w:r>
        <w:rPr/>
        <w:t>Источники, которыми руководствуется суд при разрешении того или иного спора. Круг нормативных правовых актов, которыми руководствуется суд при разрешении дела, определен в ст. 11 ГПК РФ:</w:t>
      </w:r>
    </w:p>
    <w:p>
      <w:pPr>
        <w:pStyle w:val="Normal"/>
        <w:rPr/>
      </w:pPr>
      <w:r>
        <w:rPr/>
        <w:t>"1. Суд обязан разрешать гражданские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государственной власти, конституций (уставов), законов, иных нормативных правовых актов органов государственной власти субъектов Российской Федерации, нормативных правовых актов органов местного самоуправления. Суд разрешает гражданские дела, исходя из обычаев делового оборота в случаях, предусмотренных нормативными правовыми актами.</w:t>
      </w:r>
    </w:p>
    <w:p>
      <w:pPr>
        <w:pStyle w:val="Normal"/>
        <w:rPr/>
      </w:pPr>
      <w:r>
        <w:rPr/>
        <w:t>2. Суд, установив при разрешении гражданского дела, что нормативный правовой акт не соответствует нормативному правовому акту, имеющему большую юридическую силу, применяет нормы акта, имеющего наибольшую юридическую силу.</w:t>
      </w:r>
    </w:p>
    <w:p>
      <w:pPr>
        <w:pStyle w:val="Normal"/>
        <w:rPr/>
      </w:pPr>
      <w:r>
        <w:rPr/>
        <w:t>3. В случае отсутствия норм права, регулирующих спорное отношение, суд применяет нормы права, регулирующие сходные отношения (аналогия закона), а при отсутствии таких норм разрешает дело, исходя из общих начал и смысла законодательства (аналогия права).</w:t>
      </w:r>
    </w:p>
    <w:p>
      <w:pPr>
        <w:pStyle w:val="Normal"/>
        <w:rPr/>
      </w:pPr>
      <w:r>
        <w:rPr/>
        <w:t>4. Если международным договором Российской Федерации установлены иные правила, чем те, которые предусмотрены законом, суд при разрешении гражданского дела применяет правила международного договора.</w:t>
      </w:r>
    </w:p>
    <w:p>
      <w:pPr>
        <w:pStyle w:val="Normal"/>
        <w:rPr/>
      </w:pPr>
      <w:r>
        <w:rPr/>
        <w:t>5. Суд в соответствии с федеральным законом или международным договором Российской Федерации при разрешении дел применяет нормы иностранного права."</w:t>
      </w:r>
    </w:p>
    <w:p>
      <w:pPr>
        <w:pStyle w:val="Normal"/>
        <w:rPr/>
      </w:pPr>
      <w:r>
        <w:rPr/>
        <w:t>Из указанной статьи следует, что основным источником для суда в его правоприменительной деятельности является закон. Суд, применяя законодательство, исходит из того обстоятельства, к какой сфере правового регулирования оно относится. Например, в судебной практике возникали вопросы, какой закон должен применяться, когда речь идет об ответственности нотариуса. С одной стороны, при решении вопроса об ответственности нотариуса надо руководствоваться ст. 17 Основ законодательства РФ о нотариате, с другой стороны, ответственность нотариуса предусмотрена и гражданским законодательством. Ответственность без вины противоречит гражданскому законодательству, а Основы не регулируют гражданские правоотношения и не являются частью гражданского законодательства</w:t>
      </w:r>
      <w:hyperlink w:anchor="sub_999135">
        <w:r>
          <w:rPr>
            <w:rStyle w:val="InternetLink"/>
          </w:rPr>
          <w:t>*(135)</w:t>
        </w:r>
      </w:hyperlink>
      <w:r>
        <w:rPr/>
        <w:t>.</w:t>
      </w:r>
    </w:p>
    <w:p>
      <w:pPr>
        <w:pStyle w:val="Normal"/>
        <w:rPr/>
      </w:pPr>
      <w:r>
        <w:rPr/>
        <w:t>В ряде случаев субъекты РФ могут осуществлять собственное правовое регулирование, поскольку по Конституции РФ нотариат отнесен к сфере совместного ведения. В ряде субъектов Федерации приняты свои законы о нотариате, например, Закон города Москвы от 19 апреля 2006 г. N 15 "Об организации и деятельности нотариата в городе Москве"</w:t>
      </w:r>
      <w:hyperlink w:anchor="sub_999136">
        <w:r>
          <w:rPr>
            <w:rStyle w:val="InternetLink"/>
          </w:rPr>
          <w:t>*(136)</w:t>
        </w:r>
      </w:hyperlink>
      <w:r>
        <w:rPr/>
        <w:t xml:space="preserve"> (далее - Закон города Москвы). Он был предметом судебной проверки в ВС РФ. Приведем выдержки из Определения ВС РФ от 17 октября 2007 г. по делу N 5-Г07-77 "О частичной отмене решения Московского городского суда от 15 мая 2007 года" для того, чтобы увидеть пределы законодательных полномочий субъектов Федерации в сфере нотариата.</w:t>
      </w:r>
    </w:p>
    <w:p>
      <w:pPr>
        <w:pStyle w:val="Normal"/>
        <w:rPr/>
      </w:pPr>
      <w:r>
        <w:rPr/>
        <w:t>Судебная коллегия по гражданским делам ВС РФ рассмотрела в судебном заседании дело по кассационной жалобе С. на решение Московского городского суда от 15 мая 2007 г., которым отказано в удовлетворении его заявления о признании недействующими отдельных положений Закона города Москвы.</w:t>
      </w:r>
    </w:p>
    <w:p>
      <w:pPr>
        <w:pStyle w:val="Normal"/>
        <w:rPr/>
      </w:pPr>
      <w:r>
        <w:rPr/>
        <w:t>19 апреля 2006 г. Московской городской Думой был принят указанный Закон, в соответствии с ч. 4 ст. 13 которого в случае если нотариус отсутствует в нотариальной конторе в течение недели и более, он либо помощник нотариуса направляет в Главное управление Федеральной регистрационной службы по Москве и Московскую городскую нотариальную палату соответствующее письменное уведомление.</w:t>
      </w:r>
    </w:p>
    <w:p>
      <w:pPr>
        <w:pStyle w:val="Normal"/>
        <w:rPr/>
      </w:pPr>
      <w:r>
        <w:rPr/>
        <w:t>Проверив материалы дела, обсудив доводы кассационной жалобы, Судебная коллегия по гражданским делам ВС РФ считает, что решение суда подлежит частичной отмене.</w:t>
      </w:r>
    </w:p>
    <w:p>
      <w:pPr>
        <w:pStyle w:val="Normal"/>
        <w:rPr/>
      </w:pPr>
      <w:r>
        <w:rPr/>
        <w:t>Отказывая С. в признании недействующими оспариваемых положений ч. 4 ст. 13 Закона города Москвы, суд посчитал, что они дополняют положения ст. 20 Основ законодательства РФ о нотариате и последним не противоречат.</w:t>
      </w:r>
    </w:p>
    <w:p>
      <w:pPr>
        <w:pStyle w:val="Normal"/>
        <w:rPr/>
      </w:pPr>
      <w:r>
        <w:rPr/>
        <w:t>Учитывая требования ч. 2 и 5 ст. 76 Конституции РФ о недопустимости противоречия законов субъектов РФ федеральным законам, принятым по вопросам совместного ведения Российской Федерации и ее субъектов, с данным выводом суда можно согласиться при условии, если подобное дополнение не изменяет осуществленного федеральным законодателем правового регулирования.</w:t>
      </w:r>
    </w:p>
    <w:p>
      <w:pPr>
        <w:pStyle w:val="Normal"/>
        <w:rPr/>
      </w:pPr>
      <w:r>
        <w:rPr/>
        <w:t>Согласно ч. 4 ст. 20 Основ законодательства РФ о нотариате нотариус обязан известить о своем отсутствии более недели только соответствующую нотариальную палату.</w:t>
      </w:r>
    </w:p>
    <w:p>
      <w:pPr>
        <w:pStyle w:val="Normal"/>
        <w:rPr/>
      </w:pPr>
      <w:r>
        <w:rPr/>
        <w:t>В этой связи суд ошибочно посчитал соответствующим федеральному правовому регулированию возложение на нотариуса ч. 4 ст. 13 Закона города Москвы не предусмотренной федеральным законом обязанности известить о своем отсутствии, кроме Московской городской нотариальной палаты, Главное управление Федеральной регистрационной службы по Москве.</w:t>
      </w:r>
    </w:p>
    <w:p>
      <w:pPr>
        <w:pStyle w:val="Normal"/>
        <w:rPr/>
      </w:pPr>
      <w:r>
        <w:rPr/>
        <w:t>В соответствии со ст. 27 Основ законодательства РФ о нотариате размер членских взносов и других платежей членов нотариальной палаты, необходимых для выполнения ее функций, определяет собрание членов нотариальной палаты.</w:t>
      </w:r>
    </w:p>
    <w:p>
      <w:pPr>
        <w:pStyle w:val="Normal"/>
        <w:rPr/>
      </w:pPr>
      <w:r>
        <w:rPr/>
        <w:t>Оспариваемой же заявителем ч. 3 ст. 18 Закона города Москвы собранию членов Московской городской нотариальной палаты предписано устанавливать размер членских взносов исключительно в фиксированной денежной сумме, что представляется вторжением в право собрания членов нотариальной палаты самостоятельно определять размер членских взносов, установленное федеральным законом без каких-либо условий или ограничений. Поэтому вывод суда о конкретизации законодателем Москвы положений федерального закона является ошибочным.</w:t>
      </w:r>
    </w:p>
    <w:p>
      <w:pPr>
        <w:pStyle w:val="Normal"/>
        <w:rPr/>
      </w:pPr>
      <w:r>
        <w:rPr/>
        <w:t>Нельзя согласиться с подобной позицией суда и в отношении ч. 1 ст. 23 Закона города Москвы. В силу ч. 5 ст. 12 Основ законодательства РФ о нотариате нотариус, занимающийся частной практикой, слагает полномочия по собственному желанию либо освобождается от полномочий на основании решения суда о лишении его права нотариальной деятельности в случаях:</w:t>
      </w:r>
    </w:p>
    <w:p>
      <w:pPr>
        <w:pStyle w:val="Normal"/>
        <w:rPr/>
      </w:pPr>
      <w:r>
        <w:rPr/>
        <w:t>1) осуждения его за совершение умышленного преступления - после вступления приговора в законную силу;</w:t>
      </w:r>
    </w:p>
    <w:p>
      <w:pPr>
        <w:pStyle w:val="Normal"/>
        <w:rPr/>
      </w:pPr>
      <w:r>
        <w:rPr/>
        <w:t>2) ограничения дееспособности или признания недееспособным в установленном законом порядке;</w:t>
      </w:r>
    </w:p>
    <w:p>
      <w:pPr>
        <w:pStyle w:val="Normal"/>
        <w:rPr/>
      </w:pPr>
      <w:r>
        <w:rPr/>
        <w:t>3) по ходатайству нотариальной палаты за неоднократное совершение дисциплинарных проступков, нарушение законодательства, а также в случае невозможности исполнять профессиональные обязанности по состоянию здоровья (при наличии медицинского заключения) и в других случаях, предусмотренных законодательными актами РФ.</w:t>
      </w:r>
    </w:p>
    <w:p>
      <w:pPr>
        <w:pStyle w:val="Normal"/>
        <w:rPr/>
      </w:pPr>
      <w:r>
        <w:rPr/>
        <w:t>Как следует из содержания приведенных правовых положений, одним из способов освобождения нотариуса от полномочий является решение суда о лишении его права нотариальной деятельности в случаях осуждения его за совершение умышленного преступления, ограничения дееспособности или признания недееспособным или по ходатайству нотариальной палаты.</w:t>
      </w:r>
    </w:p>
    <w:p>
      <w:pPr>
        <w:pStyle w:val="Normal"/>
        <w:rPr/>
      </w:pPr>
      <w:r>
        <w:rPr/>
        <w:t>Из осуществленного в ч. 1 ст. 23 Закона города Москвы правового регулирования неясно, при наступлении каких обстоятельств, предусмотренных п. 2-8 данной нормы необходимо принятие вышеуказанного решения суда о лишении нотариуса права нотариальной деятельности.</w:t>
      </w:r>
    </w:p>
    <w:p>
      <w:pPr>
        <w:pStyle w:val="Normal"/>
        <w:rPr/>
      </w:pPr>
      <w:r>
        <w:rPr/>
        <w:t>В заседании суда кассационной инстанции представители заинтересованных лиц пояснили, что ни по одному из указанных в п. 2-8 ч. 1 ст. 23 Закона города Москвы оснований такого решения не требуется.</w:t>
      </w:r>
    </w:p>
    <w:p>
      <w:pPr>
        <w:pStyle w:val="Normal"/>
        <w:rPr/>
      </w:pPr>
      <w:r>
        <w:rPr/>
        <w:t>Однако подобное толкование, в частности, п. 3 (признание нотариуса недееспособным либо ограниченно дееспособным) и 5 (осуждение нотариуса за совершение умышленного преступления) не согласуется с положениями ч. 5 ст. 12 Основ законодательства РФ о нотариате.</w:t>
      </w:r>
    </w:p>
    <w:p>
      <w:pPr>
        <w:pStyle w:val="Normal"/>
        <w:rPr/>
      </w:pPr>
      <w:r>
        <w:rPr/>
        <w:t>При этом решение суда о лишении нотариуса права нотариальной деятельности, как способ освобождения нотариуса от полномочий, указан в п. 7 оспариваемой нормы в качестве основания для прекращения полномочий нотариуса, что исключает ее однозначное восприятие и толкование правоприменителями.</w:t>
      </w:r>
    </w:p>
    <w:p>
      <w:pPr>
        <w:pStyle w:val="Normal"/>
        <w:rPr/>
      </w:pPr>
      <w:r>
        <w:rPr/>
        <w:t>Между тем, как неоднократно указывал в своих решениях КС РФ, именно нарушения требований определенности, ясности и недвусмысленности законодательного регулирования не обеспечивают единообразного понимания и толкования правовых норм правоприменителями, что приводит к нарушению принципа равенства всех перед законом и верховенства закона (например, Постановление КС РФ от 17 июня 2004 г. N 12-П "По делу о проверке конституционности пункта 2 статьи 155, пунктов 2 и 3 статьи 156 и абзаца двадцать второго статьи 283 Бюджетного кодекса Российской Федерации в связи с запросами администрации Санкт-Петербурга, законодательного собрания Красноярского края, Красноярского краевого суда и Арбитражного суда Республики Хакасия"</w:t>
      </w:r>
      <w:hyperlink w:anchor="sub_999137">
        <w:r>
          <w:rPr>
            <w:rStyle w:val="InternetLink"/>
          </w:rPr>
          <w:t>*(137)</w:t>
        </w:r>
      </w:hyperlink>
      <w:r>
        <w:rPr/>
        <w:t>).</w:t>
      </w:r>
    </w:p>
    <w:p>
      <w:pPr>
        <w:pStyle w:val="Normal"/>
        <w:rPr/>
      </w:pPr>
      <w:r>
        <w:rPr/>
        <w:t>По этой причине, в связи с несоблюдением законодателем города Москвы общеправовых требований непротиворечивости, ясности и определенности правового регулирования, с выводом суда о соответствии федеральному закону положений п. 2-8 ч. 1 ст. 23 Закона города Москвы согласиться нельзя.</w:t>
      </w:r>
    </w:p>
    <w:p>
      <w:pPr>
        <w:pStyle w:val="Normal"/>
        <w:rPr/>
      </w:pPr>
      <w:r>
        <w:rPr/>
        <w:t>Отказывая заявителю в признании недействующими оспариваемых положений ч. 2 ст. 23 Закона города Москвы, суд посчитал, что расширение перечня оснований для обращения нотариальной палаты в суд с ходатайством о прекращении полномочий нотариуса осуществлено законодателем города Москвы в силу совместного с Российской Федерацией регулирования вопросов нотариата и в соответствии со ст. 12 Основ законодательства РФ о нотариате. Данная позиция суда представляется необоснованной.</w:t>
      </w:r>
    </w:p>
    <w:p>
      <w:pPr>
        <w:pStyle w:val="Normal"/>
        <w:rPr/>
      </w:pPr>
      <w:r>
        <w:rPr/>
        <w:t>Как следует из положений п. 3 ч. 5 ст. 12 Основ законодательства РФ о нотариате, другие случаи, при которых нотариальная палата вправе ходатайствовать об освобождении нотариуса от полномочий, могут быть предусмотрены исключительно законодательными актами РФ.</w:t>
      </w:r>
    </w:p>
    <w:p>
      <w:pPr>
        <w:pStyle w:val="Normal"/>
        <w:rPr/>
      </w:pPr>
      <w:r>
        <w:rPr/>
        <w:t>Учитывая, что Закон города Москвы к законодательным актам РФ не относится, суд ошибочно посчитал оспариваемые положения ч. 2 ст. 23 Закона города Москвы соответствующими федеральному закону.</w:t>
      </w:r>
    </w:p>
    <w:p>
      <w:pPr>
        <w:pStyle w:val="Normal"/>
        <w:rPr/>
      </w:pPr>
      <w:r>
        <w:rPr/>
        <w:t>Признавая таковыми положения ч. 3 ст. 23 этого же Закона об обязанности нотариуса сдать в случае прекращения его полномочий нотариальный архив в Московскую городскую нотариальную палату, суд указал на то, что законодатель города Москвы был вправе определить порядок передачи нотариального архива.</w:t>
      </w:r>
    </w:p>
    <w:p>
      <w:pPr>
        <w:pStyle w:val="Normal"/>
        <w:rPr/>
      </w:pPr>
      <w:r>
        <w:rPr/>
        <w:t>Между тем данные доводы суда прямо противоречат требованиям ч. 6 ст. 12 Основ законодательства РФ о нотариате, в соответствии с которыми определение такого порядка возложено на Минюст России совместно с ФНП. Указаний на то, что до принятия названными федеральными органами порядка передачи хранящихся у нотариуса документов другому нотариусу данный вопрос может быть урегулирован субъектом РФ, федеральный закон не содержит.</w:t>
      </w:r>
    </w:p>
    <w:p>
      <w:pPr>
        <w:pStyle w:val="Normal"/>
        <w:rPr/>
      </w:pPr>
      <w:r>
        <w:rPr/>
        <w:t>Другое интересное дело было рассмотрено Президиумом Санкт-Петербургского городского суда в 2005 г. в связи с оспариванием нотариусом временного положения, утвержденного органом юстиции и Нотариальной палатой г. Санкт-Петербурга, регулирующее порядок сообщения информации о завещаниях в соответствии с Конвенцией (Базельской) Совета Европы от 16 мая 1972 г. "О системе регистрации завещаний". Надзорная инстанция признала оспариваемый акт принятым в пределах компетенции утвердивших его органов</w:t>
      </w:r>
    </w:p>
    <w:p>
      <w:pPr>
        <w:pStyle w:val="Normal"/>
        <w:rPr/>
      </w:pPr>
      <w:r>
        <w:rPr/>
        <w:t>Локальные акты. На практике возникал вопрос о юридической силе такого источника нотариального законодательства, как Профессиональный кодекс нотариусов РФ. Есть примеры судебных решений, когда суды ссылались на Профессиональный кодекс нотариусов РФ, подтверждая тем самым, что кодекс также регулирует вопросы, связанные с нотариальной деятельностью и имеет определенное юридическое значение. Например, ссылки на Профессиональный кодекс нотариусов РФ были сделаны судом в связи с оценкой фактов по задержке уплаты нотариусом членских взносов</w:t>
      </w:r>
      <w:hyperlink w:anchor="sub_999138">
        <w:r>
          <w:rPr>
            <w:rStyle w:val="InternetLink"/>
          </w:rPr>
          <w:t>*(138)</w:t>
        </w:r>
      </w:hyperlink>
      <w:r>
        <w:rPr/>
        <w:t>. В связи с произвольным изменением тарифов, совершением нотариального действия за пределами нотариального округа</w:t>
      </w:r>
      <w:hyperlink w:anchor="sub_999139">
        <w:r>
          <w:rPr>
            <w:rStyle w:val="InternetLink"/>
          </w:rPr>
          <w:t>*(139)</w:t>
        </w:r>
      </w:hyperlink>
      <w:r>
        <w:rPr/>
        <w:t>. В судебной практике имели место случаи ссылок на решения Правления ФНП о Форме статистической отчетности</w:t>
      </w:r>
      <w:hyperlink w:anchor="sub_999140">
        <w:r>
          <w:rPr>
            <w:rStyle w:val="InternetLink"/>
          </w:rPr>
          <w:t>*(140)</w:t>
        </w:r>
      </w:hyperlink>
      <w:r>
        <w:rPr/>
        <w:t>, Положение по уплате членских взносов нотариальными палатами субъектов Федерации в ФНП</w:t>
      </w:r>
      <w:hyperlink w:anchor="sub_999141">
        <w:r>
          <w:rPr>
            <w:rStyle w:val="InternetLink"/>
          </w:rPr>
          <w:t>*(141)</w:t>
        </w:r>
      </w:hyperlink>
      <w:r>
        <w:rPr/>
        <w:t>.</w:t>
      </w:r>
    </w:p>
    <w:p>
      <w:pPr>
        <w:pStyle w:val="Normal"/>
        <w:rPr/>
      </w:pPr>
      <w:r>
        <w:rPr/>
        <w:t>Вместе с тем недавно было вынесено Определение судьи ВС РФ от 15 февраля 2008 г. N 10-В07-24 по надзорной жалобе, которым была подвергнута сомнению правовая сила Профессионального кодекса нотариусов РФ.</w:t>
      </w:r>
    </w:p>
    <w:p>
      <w:pPr>
        <w:pStyle w:val="Normal"/>
        <w:rPr/>
      </w:pPr>
      <w:r>
        <w:rPr/>
        <w:t>Можно также привести интересный пример, когда в качестве источника нотариального законодательства применялось решение общего собрания нотариальной палаты Ульяновской области</w:t>
      </w:r>
      <w:hyperlink w:anchor="sub_999142">
        <w:r>
          <w:rPr>
            <w:rStyle w:val="InternetLink"/>
          </w:rPr>
          <w:t>*(142)</w:t>
        </w:r>
      </w:hyperlink>
      <w:r>
        <w:rPr/>
        <w:t>.</w:t>
      </w:r>
    </w:p>
    <w:p>
      <w:pPr>
        <w:pStyle w:val="Normal"/>
        <w:rPr/>
      </w:pPr>
      <w:r>
        <w:rPr/>
      </w:r>
      <w:bookmarkStart w:id="743" w:name="sub_902"/>
      <w:bookmarkStart w:id="744" w:name="sub_902"/>
      <w:bookmarkEnd w:id="744"/>
    </w:p>
    <w:p>
      <w:pPr>
        <w:pStyle w:val="Heading1"/>
        <w:ind w:hanging="0"/>
        <w:rPr/>
      </w:pPr>
      <w:bookmarkStart w:id="745" w:name="sub_902"/>
      <w:bookmarkStart w:id="746" w:name="__RefHeading___Toc272986489"/>
      <w:bookmarkEnd w:id="745"/>
      <w:bookmarkEnd w:id="746"/>
      <w:r>
        <w:rPr/>
        <w:t>§ 2. Понятие и виды судебного контроля за нотариальной деятельностью. Правила подведомственности дел с участием нотариусов</w:t>
      </w:r>
    </w:p>
    <w:p>
      <w:pPr>
        <w:pStyle w:val="Normal"/>
        <w:rPr/>
      </w:pPr>
      <w:r>
        <w:rPr/>
      </w:r>
    </w:p>
    <w:p>
      <w:pPr>
        <w:pStyle w:val="Normal"/>
        <w:rPr/>
      </w:pPr>
      <w:r>
        <w:rPr/>
        <w:t>Основы правил подведомственности. В ГПК РФ усовершенствованы критерии определения подведомственности. В ГПК РФ и еще более в АПК РФ 2002 г. четко проводится новый основной критерий определения подведомственности как характер спорного правоотношения и содержания спора (дела) - связано ли оно с предпринимательской деятельностью или нет. Критерий субъектного состава играет теперь второстепенную роль. Таким образом обеспечивается специализация каждого из судов гражданской юрисдикции в зависимости от природы рассматриваемых дел, а не состава участников процесса. Как отмечено в ч. 3 ст. 22 ГПК РФ: "суды рассматривают и разрешают дела: за исключением экономических споров и других дел, отнесенных федеральным конституционным законом или федеральным законом к ведению арбитражных судов".</w:t>
      </w:r>
    </w:p>
    <w:p>
      <w:pPr>
        <w:pStyle w:val="Normal"/>
        <w:rPr/>
      </w:pPr>
      <w:r>
        <w:rPr/>
        <w:t>Следует, тем не менее, отметить неопределенность термина "экономический спор", так как легальное определение отсутствует и, следовательно, возможны расхождения в практике его толкования судами. Желательно, на наш взгляд, исходить из ограничительного, узкоправового толкования данной категории, когда к экономическим относятся споры, возникшие при осуществлении предпринимательской деятельности (на свой страх и риск с целью извлечения прибыли - ст. 2 ГК РФ), а также связанные с доступом к такой деятельности (отказ в регистрации, ликвидация и т.д.). В целом следует исходить из принципа универсальной подведомственности дел судам общей юрисдикции (мировым судьям), в соответствии с которым споры и иные дела, прямо не отнесенные к компетенции иных юрисдикционных органов, в частности, арбитражных судов, рассматриваются в общих судах.</w:t>
      </w:r>
    </w:p>
    <w:p>
      <w:pPr>
        <w:pStyle w:val="Normal"/>
        <w:rPr/>
      </w:pPr>
      <w:r>
        <w:rPr/>
        <w:t>Формы судебного контроля за деятельностью нотариуса. Следует говорить о наличии прямого и косвенного судебного контроля за действиями и актами нотариусов. Прямой контроль осуществляется при рассмотрении судами заявлений о совершенных нотариальных действиях или об отказе в его совершении в рамках особого производства гражданского процесса по правилам гл. 37 ГПК РФ.</w:t>
      </w:r>
    </w:p>
    <w:p>
      <w:pPr>
        <w:pStyle w:val="Normal"/>
        <w:rPr/>
      </w:pPr>
      <w:r>
        <w:rPr/>
        <w:t>Косвенный судебный контроль осуществляется судами общей юрисдикции и арбитражными судами при рассмотрении практически всех дел, так или иначе связанных с нотариальными актами. Так, при рассмотрении судами споров о признании сделок купли-продажи недвижимости, иных сделок, прошедших нотариальное удостоверение, суд общей юрисдикции осуществляет косвенный судебный контроль за действиями и актами нотариуса, поскольку права и обязанности сторон, по поводу осуществления которых возник спор, основаны на нотариально удостоверенной сделке.</w:t>
      </w:r>
    </w:p>
    <w:p>
      <w:pPr>
        <w:pStyle w:val="Normal"/>
        <w:rPr/>
      </w:pPr>
      <w:r>
        <w:rPr/>
        <w:t>При разрешении дел в арбитражном процессе арбитражные суды также осуществляют косвенный контроль за нотариальными актами, например, арбитражный суд вправе отказать в обращении взыскания на заложенное недвижимое имущество вследствие дефектов договора ипотеки, отсутствия каких-либо его существенных условий, делающих договор ипотеки недействительным. Однако прямого контроля за действиями нотариусов арбитражные суды осуществлять не вправе, равно как и привлекать их к участию в деле в качестве третьих лиц, не заявляющих самостоятельные требования на предмет спора, поскольку споры с участием нотариусов арбитражным судам неподведомственны.</w:t>
      </w:r>
    </w:p>
    <w:p>
      <w:pPr>
        <w:pStyle w:val="Normal"/>
        <w:rPr/>
      </w:pPr>
      <w:r>
        <w:rPr/>
        <w:t>Правила прямого судебного контроля отражены в гл. 37 ГПК РФ, а также были разъяснены в утратившем ныне силу Постановлении Пленума ВС РФ от 17 марта 1981 г. N 1 "О практике применения судами законодательства при рассмотрении дел по жалобам на нотариальные действия или на отказ в их совершении". Заявления о совершенном нотариальном действии или отказе в их совершении рассматриваются по правилам особого производства, содержащимся в гл. 37 ГПК РФ, и общим правилам гражданского судопроизводства, если иное не установлено законом. Основания к отказу в совершении нотариального действия могут быть самые разные, например, отсутствие всех необходимых доказательств, подтверждающих возможность совершения нотариального действия (нет всех правоустанавливающих документов), несоответствие представленных документов требованиям законодательства (например, отсутствие на завещании, составленном в Израиле, апостиля), пропуск соответствующих сроков и т.д.</w:t>
      </w:r>
      <w:hyperlink w:anchor="sub_999143">
        <w:r>
          <w:rPr>
            <w:rStyle w:val="InternetLink"/>
          </w:rPr>
          <w:t>*(143)</w:t>
        </w:r>
      </w:hyperlink>
    </w:p>
    <w:p>
      <w:pPr>
        <w:pStyle w:val="Normal"/>
        <w:rPr/>
      </w:pPr>
      <w:r>
        <w:rPr/>
        <w:t>При толковании правил прямого судебного контроля по гл. 37 ГПК РФ следует иметь в виду Определение КС РФ от 20 июня 2006 г. N 224-О "Об отказе в принятии к рассмотрению жалобы гражданки Сидоровой Ольги Васильевны на нарушение ее конституционных прав частями первой и третьей статьи 310 Гражданского процессуального кодекса Российской Федерации и статьей 5 Основ законодательства Российской Федерации о нотариате".</w:t>
      </w:r>
    </w:p>
    <w:p>
      <w:pPr>
        <w:pStyle w:val="Normal"/>
        <w:rPr/>
      </w:pPr>
      <w:r>
        <w:rPr/>
        <w:t>КС РФ указал следующее. Статья 46 Конституции РФ, гарантируя каждому судебную защиту его прав и свобод, право обжалования в суд решений и действий (бездействия) органов государственной власти, должностных лиц, не предусматривает возможность выбора гражданином по своему усмотрению любых способов и процедур судебной защиты, особенности которых в отношении отдельных видов судопроизводства и категорий дел определяются, исходя из Конституции РФ, федеральными законами.</w:t>
      </w:r>
    </w:p>
    <w:p>
      <w:pPr>
        <w:pStyle w:val="Normal"/>
        <w:rPr/>
      </w:pPr>
      <w:r>
        <w:rPr/>
        <w:t>Положения ст. 310 ГПК РФ, определяя процессуальный порядок, в котором должно быть рассмотрено заявление лица, обратившегося в суд, устанавливают, что в процедуре особого производства могут быть рассмотрены заявления о совершенном нотариальном действии или об отказе в его совершении в отношении нотариусов, должностных лиц, уполномоченных на совершение нотариальных действий, при условии, если у заинтересованных лиц отсутствует спор о праве.</w:t>
      </w:r>
    </w:p>
    <w:p>
      <w:pPr>
        <w:pStyle w:val="Normal"/>
        <w:rPr/>
      </w:pPr>
      <w:r>
        <w:rPr/>
        <w:t>Вынесение судом определения об оставлении заявления о совершенных нотариальных действиях или об отказе в их совершении без рассмотрения в силу того, что имеется спор о праве, не препятствует заинтересованным лицам, в том числе лицам, в отношении которых нотариальные действия не совершались, обратиться за защитой своих нарушенных прав и законных интересов в суд с соответствующим заявлением по правилам искового производства с соблюдением общих правил подсудности дел по спорам о защите субъективного права.</w:t>
      </w:r>
    </w:p>
    <w:p>
      <w:pPr>
        <w:pStyle w:val="Normal"/>
        <w:rPr/>
      </w:pPr>
      <w:r>
        <w:rPr/>
        <w:t>Подведомственность дел с участием нотариусов. Первичным юридическим обстоятельством, влияющим на определение подведомственности дел с участием нотариусов, является природа нотариальной деятельности, определенная в ст. 1 Основ законодательства РФ о нотариате как не относящаяся к предпринимательской и не преследующая целей извлечения прибыли. Так, нотариусы длительное время относились в НК РФ (п. 2 ст. 11) по режиму налогообложения к индивидуальным предпринимателям, однако данное обстоятельство никоим образом не влияло на подведомственность споров с участием нотариусов судам общей юрисдикции.</w:t>
      </w:r>
    </w:p>
    <w:p>
      <w:pPr>
        <w:pStyle w:val="Normal"/>
        <w:rPr/>
      </w:pPr>
      <w:r>
        <w:rPr/>
        <w:t>Недопустимо смешивать две различные категории - правила подведомственности, являющиеся согласно п. 1 ст. 11 ГК РФ частью процессуального законодательства, и правила налогового законодательства, регламентирующие режим налогообложения. Поэтому, в соответствии с п. 2 ст. 138 НК РФ, судебное обжалование актов (в том числе нормативных) налоговых органов, действий или бездействия их должностных лиц физическими лицами, не являющимися индивидуальными предпринимателями, производится путем подачи искового заявления в суд общей юрисдикции в соответствии с законодательством об обжаловании в суд неправомерных действий государственных органов и должностных лиц.</w:t>
      </w:r>
    </w:p>
    <w:p>
      <w:pPr>
        <w:pStyle w:val="Normal"/>
        <w:rPr/>
      </w:pPr>
      <w:r>
        <w:rPr/>
        <w:t>Можно привести в качестве примера Определение Судебной коллегии по гражданским делам ВС РФ от 17 июня 1999 г., вынесенное в порядке надзора по делу, связанному с оценкой правомерности соблюдения нотариусом сроков уплаты налогов</w:t>
      </w:r>
      <w:hyperlink w:anchor="sub_999144">
        <w:r>
          <w:rPr>
            <w:rStyle w:val="InternetLink"/>
          </w:rPr>
          <w:t>*(144)</w:t>
        </w:r>
      </w:hyperlink>
      <w:r>
        <w:rPr/>
        <w:t>. Хотя в этот период уже действовал НК РФ, ВС РФ рассмотрел дело в порядке надзора, не прекратив производство по делу ввиду неподведомственности. Другим примером может быть Определение судебной коллегии по гражданским делам ВС РФ от 23 ноября 2001 г.</w:t>
      </w:r>
      <w:hyperlink w:anchor="sub_999145">
        <w:r>
          <w:rPr>
            <w:rStyle w:val="InternetLink"/>
          </w:rPr>
          <w:t>*(145)</w:t>
        </w:r>
      </w:hyperlink>
      <w:r>
        <w:rPr/>
        <w:t xml:space="preserve"> Вполне ясно по данному вопросу высказался в свое время Пленум ВАС РФ в п. 50 Постановления от 28 февраля 2001 г. N 5 "О некоторых вопросах применения части первой Налогового кодекса Российской Федерации". Здесь сказано, что определение понятия "индивидуальный предприниматель", изложенное в п. 2 ст. 11 НК РФ и включающее частных нотариусов, используется только для целей НК РФ. Поэтому налоговые споры между налоговыми органами и частными нотариусами не подлежат рассмотрению в арбитражном суде</w:t>
      </w:r>
      <w:hyperlink w:anchor="sub_999146">
        <w:r>
          <w:rPr>
            <w:rStyle w:val="InternetLink"/>
          </w:rPr>
          <w:t>*(146)</w:t>
        </w:r>
      </w:hyperlink>
      <w:r>
        <w:rPr/>
        <w:t>.</w:t>
      </w:r>
    </w:p>
    <w:p>
      <w:pPr>
        <w:pStyle w:val="Normal"/>
        <w:rPr/>
      </w:pPr>
      <w:r>
        <w:rPr/>
        <w:t>Можно привести другие примеры судебной практики о подведомственности дел с участием нотариусов:</w:t>
      </w:r>
    </w:p>
    <w:p>
      <w:pPr>
        <w:pStyle w:val="Normal"/>
        <w:rPr/>
      </w:pPr>
      <w:r>
        <w:rPr/>
        <w:t>Суд прекратил производство по делу по требованию органа Пенсионного фонда о взыскании задолженности по уплате страховых взносов и пени за просрочку исполнения обязанности по их уплате в связи с неподведомственностью, поскольку нотариус не является субъектом спора, подведомственного арбитражному суду (постановление ФАС Уральского округа от 20 апреля 2006 г. N Ф09-2216/06-С1 по делу N А60-23852/05).</w:t>
      </w:r>
    </w:p>
    <w:p>
      <w:pPr>
        <w:pStyle w:val="Normal"/>
        <w:rPr/>
      </w:pPr>
      <w:r>
        <w:rPr/>
        <w:t>Поскольку частный нотариус не является предпринимателем по смыслу п. 4 ст. 29 АПК РФ, дело с его участием неподведомственно арбитражному суду (постановление ФАС Северо-Западного округа от 1 ноября 2004 г. N А21-2591/04-С1).</w:t>
      </w:r>
    </w:p>
    <w:p>
      <w:pPr>
        <w:pStyle w:val="Normal"/>
        <w:rPr/>
      </w:pPr>
      <w:r>
        <w:rPr/>
        <w:t>Суд правомерно прекратил производство по делу о взыскании с частного нотариуса налоговых санкций в связи с неподведомственностью данного спора арбитражному суду, поскольку частные нотариусы совершают нотариальные действия, которые не подпадают под понятие предпринимательской или экономической деятельности, а следовательно, споры с их участием подлежат рассмотрению судом общей юрисдикции (постановление ФАС Северо-Западного округа от 1 декабря 2003 г. N А56-18373/03).</w:t>
      </w:r>
    </w:p>
    <w:p>
      <w:pPr>
        <w:pStyle w:val="Normal"/>
        <w:rPr/>
      </w:pPr>
      <w:r>
        <w:rPr/>
        <w:t>Производство по делу о взыскании с частного нотариуса налога на доходы прекращено, поскольку нотариальная деятельность не является предпринимательской и не преследует цели извлечения прибыли, следовательно, дело с участием частного нотариуса неподведомственно арбитражному суду (постановление ФАС Северо-Западного округа от 15 июля 2003 г. по делу N А21-903/03-С1).</w:t>
      </w:r>
    </w:p>
    <w:p>
      <w:pPr>
        <w:pStyle w:val="Normal"/>
        <w:rPr/>
      </w:pPr>
      <w:r>
        <w:rPr/>
        <w:t>Иные споры с участием нотариусов также рассматриваются судами общей юрисдикции, например:</w:t>
      </w:r>
    </w:p>
    <w:p>
      <w:pPr>
        <w:pStyle w:val="Normal"/>
        <w:rPr/>
      </w:pPr>
      <w:r>
        <w:rPr/>
        <w:t>Определением Арбитражного суда г. Москвы от 27 апреля 2004 г. возвращено исковое заявление З. о признании незаконными действий ЗАО "Реестр-М" и нотариуса М. по основаниям нарушения заявителем требований ст. 125, 126 АПК РФ, так как в одном исковом заявлении соединены два требования, не связанные между собой. Апелляционная инстанция оставила решение суда без изменения и указала на правильность выводов о том, что ст. 33 АПК РФ не относит к подведомственности арбитражных судов иски о признании незаконными действий нотариуса, обжаловать действия которого заинтересованное лицо должно в суд общей юрисдикции по правилам гл. 37 ГПК РФ (ст. 310 ГПК РФ), т.е. истец обязан разделить свои исковые требования, направленные в настоящий момент исключительно арбитражному суду (постановление ФАС Московского округа от 14 июля 2004 г., по делу N КГ-А40/5851-04).</w:t>
      </w:r>
    </w:p>
    <w:p>
      <w:pPr>
        <w:pStyle w:val="Normal"/>
        <w:rPr/>
      </w:pPr>
      <w:r>
        <w:rPr/>
        <w:t>Другой интересный пример связан с пересечением компетенции арбитражных судов и правил прямого судебного контроля, который вправе осуществлять только суды общей юрисдикции в порядке гл. 37 ГПК РФ. В данном деле (постановление ФАС Московского округа от 16 июля 2004 г. по делу N КГ-А40/5767-04) возник вопрос об оспаривании нотариального протеста векселей, однако в арбитражный суд не было представлено решение суда общей юрисдикции о признании незаконным акта протеста векселей, что возможно только в рамках специальных правовых процедур гл. 37 ГПК РФ. Таким образом, нотариальные акты в форме прямого судебного контроля не могут проверяться в арбитражном процессе, поскольку подведомственность данных дел определена гл. 37 ГПК РФ.</w:t>
      </w:r>
    </w:p>
    <w:p>
      <w:pPr>
        <w:pStyle w:val="Normal"/>
        <w:rPr/>
      </w:pPr>
      <w:r>
        <w:rPr/>
        <w:t>Из данного постановления также следует, что нотариальный акт о протесте векселя является особым доказательством, подтверждающим факт протеста и сохраняющим юридическую силу до его отмены в установленной гл. 37 ГПК РФ процедуре.</w:t>
      </w:r>
    </w:p>
    <w:p>
      <w:pPr>
        <w:pStyle w:val="Normal"/>
        <w:rPr/>
      </w:pPr>
      <w:r>
        <w:rPr/>
        <w:t>Истцом в присутствии нотариуса г. Москвы К. векселя были предъявлены к оплате векселедателю - ЗАО "Глобойл", которое отказалось произвести оплату по векселям, что подтверждается нотариально удостоверенными: документом о предложении оплатить вексель и отказе ЗАО "Глобойл" от его оплаты, заявлением об оформлении протеста в неплатеже по векселям, актом протеста простых векселей в неплатеже. Впоследствии истец на основании п. 43, 47 и 77 Положения о переводном и простом векселе предъявил спорные векселя к оплате индоссанту - АКБ "Сигма", однако последний отказался от принятия векселей и их оплаты, что подтверждается нотариально удостоверенным актом об отказе индоссанта принять документы, представленные векселедержателем, в связи с чем истец обратился с настоящим иском в арбитражный суд.</w:t>
      </w:r>
    </w:p>
    <w:p>
      <w:pPr>
        <w:pStyle w:val="Normal"/>
        <w:rPr/>
      </w:pPr>
      <w:r>
        <w:rPr/>
        <w:t>Решением арбитражного суда с АКБ "Сигма" в пользу ООО КБ "Красбанк" взыскано 44 628 543 руб. 22 коп., из которых 35 млн руб. - вексельный долг, 8 284 931 руб. 51 коп. - вексельные проценты, 910 762 руб. 39 коп. - проценты за пользование чужими денежными средствами, 432 849 руб. 32 коп. - расходы по протесту векселей. При этом суд первой инстанции руководствовался п. 43, 47, 48, 77 Положения о переводном и простом векселе. Постановлением апелляционной инстанции решение суда первой инстанции отменено, в иске отказано.</w:t>
      </w:r>
    </w:p>
    <w:p>
      <w:pPr>
        <w:pStyle w:val="Normal"/>
        <w:rPr/>
      </w:pPr>
      <w:r>
        <w:rPr/>
        <w:t>При этом суд апелляционной инстанции установил, что спорные векселя по форме и содержанию соответствуют требованиям ст. 33-34, 75-78 Положения о переводном и простом векселе, доказательств оплаты векселей ответчик не представил. Суд апелляционной инстанции не принял довод ответчика о подложности спорных векселей, так как он не подтвержден надлежащими доказательствами.</w:t>
      </w:r>
    </w:p>
    <w:p>
      <w:pPr>
        <w:pStyle w:val="Normal"/>
        <w:rPr/>
      </w:pPr>
      <w:r>
        <w:rPr/>
        <w:t>Заявитель ссылается на то, что протест векселя в неплатеже является нотариальным действием, совершаемым нотариусами в установленном порядке, которое в данном случае не было признано недействительным по заявлению заинтересованного лица в суде общей юрисдикции в порядке, предусмотренном гл. 37 ГПК РФ, и, следовательно, у суда отсутствовали основания ставить под сомнение действительность акта протеста простых векселей в неплатеже и рассматривать его правомерность по существу. Отказ в акцепте или в платеже согласно п. 44 названного Положения должен быть удостоверен актом, составленным в публичном порядке (протест в неакцепте или в неплатеже).</w:t>
      </w:r>
    </w:p>
    <w:p>
      <w:pPr>
        <w:pStyle w:val="Normal"/>
        <w:rPr/>
      </w:pPr>
      <w:r>
        <w:rPr/>
        <w:t>Пунктом 43 Постановления ВС РФ и Пленума ВАС РФ от 4 декабря 2000 г. N 33/14 "О некоторых вопросах практики рассмотрения споров, связанных с обращением векселей" разъяснено, что в соответствии с п. 14 ст. 35 Основ законодательства РФ о нотариате совершение протестов векселей осуществляется в нотариальном порядке как государственными, так и частными нотариусами.</w:t>
      </w:r>
    </w:p>
    <w:p>
      <w:pPr>
        <w:pStyle w:val="Normal"/>
        <w:rPr/>
      </w:pPr>
      <w:r>
        <w:rPr/>
        <w:t>Жалобы на указанные нотариальные действия либо на отказ в их совершении рассматриваются судами общей юрисдикции в порядке, предусмотренном гл. 32 ГПК РСФСР (гл. 37 действующего ГПК РФ). Арбитражным судам дела по жалобам на нотариальные действия или на отказ в их совершении неподведомственны.</w:t>
      </w:r>
    </w:p>
    <w:p>
      <w:pPr>
        <w:pStyle w:val="Normal"/>
        <w:rPr/>
      </w:pPr>
      <w:r>
        <w:rPr/>
        <w:t>Как следует из материалов дела, в обоснование заявленных требований к индоссанту по спорным векселям истец представил нотариально удостоверенные: документ, свидетельствующий о предложении векселедержателя - истца оплатить вексель и отказе представителя ЗАО "Глобойл" - председателя ликвидационной комиссии М., действующего на основании решения N 13 единственного участника ЗАО "Глобойл", от его оплаты, заявление об оформлении протеста в неплатеже по векселям и акт протеста простых векселей в неплатеже от 25 сентября 2003 г.</w:t>
      </w:r>
    </w:p>
    <w:p>
      <w:pPr>
        <w:pStyle w:val="Normal"/>
        <w:rPr/>
      </w:pPr>
      <w:r>
        <w:rPr/>
        <w:t>В материалах дела отсутствует судебный акт суда общей юрисдикции о признании указанного акта протеста простых векселей в неплатеже недействительным, а действий нотариуса - незаконными.</w:t>
      </w:r>
    </w:p>
    <w:p>
      <w:pPr>
        <w:pStyle w:val="Normal"/>
        <w:rPr/>
      </w:pPr>
      <w:r>
        <w:rPr/>
        <w:t>При указанных обстоятельствах суд первой инстанции правомерно удовлетворил исковые требования исходя из того, что ответчик, являясь индоссантом по спорным векселям, безусловно обязанным перед векселедержателем в порядке регресса, фактически отказался принять и оплатить векселя, предъявленные к платежу векселедателю и опротестованные в установленном порядке ввиду отказа векселедателя оплатить указанные векселя.</w:t>
      </w:r>
    </w:p>
    <w:p>
      <w:pPr>
        <w:pStyle w:val="Normal"/>
        <w:rPr/>
      </w:pPr>
      <w:r>
        <w:rPr/>
      </w:r>
      <w:bookmarkStart w:id="747" w:name="sub_903"/>
      <w:bookmarkStart w:id="748" w:name="sub_903"/>
      <w:bookmarkEnd w:id="748"/>
    </w:p>
    <w:p>
      <w:pPr>
        <w:pStyle w:val="Heading1"/>
        <w:ind w:hanging="0"/>
        <w:rPr/>
      </w:pPr>
      <w:bookmarkStart w:id="749" w:name="sub_903"/>
      <w:bookmarkStart w:id="750" w:name="__RefHeading___Toc272986490"/>
      <w:bookmarkEnd w:id="749"/>
      <w:bookmarkEnd w:id="750"/>
      <w:r>
        <w:rPr/>
        <w:t>§ 3. Доказательства и доказывание в гражданском процессе</w:t>
      </w:r>
    </w:p>
    <w:p>
      <w:pPr>
        <w:pStyle w:val="Normal"/>
        <w:rPr/>
      </w:pPr>
      <w:r>
        <w:rPr/>
      </w:r>
    </w:p>
    <w:p>
      <w:pPr>
        <w:pStyle w:val="Normal"/>
        <w:rPr/>
      </w:pPr>
      <w:r>
        <w:rPr/>
        <w:t>В практическом отношении нотариусам, участвующим в судебном процессе, следует прежде всего обратить внимание на существенное изменение за последние годы самой модели судопроизводства, ее состязательный характер. Несмотря на руководящую роль суда в процессе бремя доказывания обстоятельств, на которых нотариус строит свою правовую позицию в деле возлагается на него (ч. 1 ст. 56 ГПК РФ). В частности, это означает, что доказательства собираются и представляются в суд самим нотариусом и только в случае объективной затруднительности заполучения тех или иных доказательств суд по обоснованному ходатайству нотариуса может оказать ему содействие в собирании и истребовании доказательств (ст. 57 ГПК РФ). При этом в ходатайстве об истребовании доказательств должно быть указано, что можно установить данным доказательством, какие обстоятельства могут быть подтверждены или опровергнуты. В то же время суд активен при определении предмета доказывания и самостоятельно указывает: какие обстоятельства имеют значение для дела и какой стороне подлежит их доказывать, а также выносит обстоятельства на обсуждение, даже если стороны на какие-либо из них не ссылались (п. 2 ст. 56 ГПК РФ).</w:t>
      </w:r>
    </w:p>
    <w:p>
      <w:pPr>
        <w:pStyle w:val="Normal"/>
        <w:rPr/>
      </w:pPr>
      <w:r>
        <w:rPr/>
        <w:t>Во избежание злоупотребления своими процессуальными правами при проведении экспертизы в ч. 3 ст. 79 ГПК РФ предусмотрена специальная презумпция: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 Поэтому при уклонении нотариуса от представления соответствующего документа на экспертизу суд вправе счесть установленным соответствующий факт.</w:t>
      </w:r>
    </w:p>
    <w:p>
      <w:pPr>
        <w:pStyle w:val="Normal"/>
        <w:rPr/>
      </w:pPr>
      <w:r>
        <w:rPr/>
        <w:t>В предмет доказывания входит определенный круг фактов, например, если речь идет об имущественной ответственности нотариуса, то по такому делу в предмет доказывания входит вина нотариуса в причинении вреда и причинная связь между действиями и наступившими последствиями. Ответственность без вины противоречит действующему законодательству, поскольку вина - одно из основных условий гражданской ответственности. Ответственность без вины существует только в случаях, предусмотренных законом и договором, а Основы законодательства РФ о нотариате не являются частью гражданского законодательства. Между тем гражданское законодательство не предусматривает ответственность без вины нотариуса.</w:t>
      </w:r>
    </w:p>
    <w:p>
      <w:pPr>
        <w:pStyle w:val="Normal"/>
        <w:rPr/>
      </w:pPr>
      <w:r>
        <w:rPr/>
        <w:t>Понятие доказательств. Этот вопрос очень важный в судебной деятельности и является одним из центральных, так как от того, как стороны докажут те или иные положения, зависят результаты судопроизводства. Понятие доказательств дано в ч. 1 ст. 55 ГПК РФ, согласно которой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 В ГПК РФ также установлены следующие основные средства доказывания, из которых можно получить необходимую доказательственную информацию: объяснения сторон и третьих лиц, показания свидетелей, письменные и вещественные доказательства, аудио- и видеозаписи, заключения экспертов.</w:t>
      </w:r>
    </w:p>
    <w:p>
      <w:pPr>
        <w:pStyle w:val="Normal"/>
        <w:rPr/>
      </w:pPr>
      <w:r>
        <w:rPr/>
        <w:t>Является ли нотариальный акт особым доказательством? С точки зрения доктрины - бесспорно, поскольку относится к квалифицированным доказательствам, создаваемым в особом процедурно-процессуальном порядке специально уполномоченным и обученным на то лицом. Однако российской системе доказывания неизвестна категория так называемых предустановленных доказательств, имеющих заранее установленную силу. Согласно ст. ч. 2 ст. 67 ГПК РФ и ч. 5 ст. 71 АПК РФ никакие доказательства не имеют для суда (арбитражного суда) заранее установленной силы.</w:t>
      </w:r>
    </w:p>
    <w:p>
      <w:pPr>
        <w:pStyle w:val="Normal"/>
        <w:rPr/>
      </w:pPr>
      <w:r>
        <w:rPr/>
        <w:t xml:space="preserve">Тем не менее есть предпосылки для признания нотариальных актов особыми доказательствами, поскольку до тех пор, пока не признаны в судебном порядке в рамках определенной законной процедуры соответствующие факты либо процедура составления нотариального акта, действует презумпция истинности нотариального акта и зафиксированных в нем фактов. В частности, в </w:t>
      </w:r>
      <w:hyperlink w:anchor="sub_902">
        <w:r>
          <w:rPr>
            <w:rStyle w:val="InternetLink"/>
          </w:rPr>
          <w:t>§ 2</w:t>
        </w:r>
      </w:hyperlink>
      <w:r>
        <w:rPr/>
        <w:t xml:space="preserve"> настоящей главы приводилось постановление ФАС Московского округа от 16 июля 2004 г. N КГ-А40/5767-04, согласно которому по конкретному делу арбитражный суд не вправе был исходить из незаконности нотариального акта о протесте векселя до тех пор, пока соответствующее нотариальное действие не было отменено в порядке гл. 37 ГПК РФ. В любом случае нотариальные акты вызывают больше доверия, поскольку в конечном счете именно они и обеспечивают большую безопасность.</w:t>
      </w:r>
    </w:p>
    <w:p>
      <w:pPr>
        <w:pStyle w:val="Normal"/>
        <w:rPr/>
      </w:pPr>
      <w:r>
        <w:rPr/>
        <w:t>В новом ГПК РФ расширен перечень средств доказывания за счет включения в него аудио- и видеозаписей. На практике это дает возможность использовать их в качестве способа фиксации совершаемых нотариальных действий в наиболее важных случаях, а затем, в случае возникновения спора, - при доказывании в суде. Записываться может не только ход нотариального действия, но и предшествующие ему беседа, ответы на вопросы лиц, обратившихся к нотариусу. Однако общим условием допустимости таких средств в качестве доказательств в суде является получение предварительного согласия на использование аудио-, видеозаписи от участников нотариального действия. Об использовании данных средств при совершении нотариального действия желательно указать в самом акте. При представлении данных доказательств в суд нотариус обязан указать когда, кем и в каких условиях осуществлялись записи (ст. 77 ГПК РФ).</w:t>
      </w:r>
    </w:p>
    <w:p>
      <w:pPr>
        <w:pStyle w:val="Normal"/>
        <w:rPr/>
      </w:pPr>
      <w:r>
        <w:rPr/>
        <w:t>Практически все нотариальные акты представляют собой письменные доказательства (ст. 71 ГПК РФ). Кроме того, для совершения нотариальных действий принимаются нотариусом только письменные документы. Устные заявления участников нотариального производства при совершении конкретного нотариального действия также фиксируются в письменном виде.</w:t>
      </w:r>
    </w:p>
    <w:p>
      <w:pPr>
        <w:pStyle w:val="Normal"/>
        <w:rPr/>
      </w:pPr>
      <w:r>
        <w:rPr/>
        <w:t>Использование протокола нотариального действия. Наряду с традиционными и устоявшимися письменными документами, которые принимаются нотариусом при совершении нотариальных действий, в качестве доказательств, дополнительно фиксирующих соблюдение правил нотариального производства, возможно использование протоколов. Протокол фиксирует порядок совершения нотариального действия, действия нотариуса и устные заявления его участников.</w:t>
      </w:r>
    </w:p>
    <w:p>
      <w:pPr>
        <w:pStyle w:val="Normal"/>
        <w:rPr/>
      </w:pPr>
      <w:r>
        <w:rPr/>
        <w:t>В некоторых случаях обязанность ведения протокола установлена законом, например, согласно ст. 1126 ГК РФ составляется протокол о вскрытии зарытого завещания. Ведутся также протоколы при обеспечении доказательств, а также при фиксации действий органов управления организаций, например, АО, ООО.</w:t>
      </w:r>
    </w:p>
    <w:p>
      <w:pPr>
        <w:pStyle w:val="Normal"/>
        <w:rPr/>
      </w:pPr>
      <w:r>
        <w:rPr/>
        <w:t>Нотариальная практика привела к использованию протоколов и в других случаях, когда протокол используется нотариусом при совершении нотариальных действий с повышенной возможностью оспоримости, только с одним участником, для обеспечения фиксации совершения нотариусом всех его обязанностей, возложенных на него законом, по соблюдению прав участников нотариального производства, по выяснению дееспособности граждан и проверки понимания значения ими своих действий и их юридических последствий на будущее. В частности, наиболее целесообразно ведение протокола при совершении таких нотариальных действий, как удостоверение доверенностей, завещаний, в котором фиксируются вопросы нотариуса и ответы лица, обратившегося за совершением нотариального действия. По нотариальной и судебной практике можно отметить, что протоколы при совершении указанных действий принимались судами в качестве одного из письменных доказательств, фиксировавших ход нотариального действия и соблюдение его законной процедуры со стороны нотариуса и лица (лиц), обратившихся за совершением нотариального действия. В этом смысле протокол является дополнительным документом, гарантирующим юридическую безопасность на будущее как для нотариуса, так и лиц, обратившихся к нему за совершением нотариального действия. Вполне возможно ведение и аудио- и видеозаписи нотариального действия при наличии к этому технических возможностей и обсуждения данного вопроса с участниками нотариального производства, их предупреждении об этом (о ведении аудио- и (или) видеозаписи нотариального действия) и указании об этом в самом нотариальном акте.</w:t>
      </w:r>
    </w:p>
    <w:p>
      <w:pPr>
        <w:pStyle w:val="Normal"/>
        <w:rPr/>
      </w:pPr>
      <w:r>
        <w:rPr/>
        <w:t>В отличие от АПК РФ (ч. 4 ст. 65), ГПК РФ не содержит норм, которые обязывают стороны заранее раскрыть доказательства и запрещают их последующее представление (кроме кассационного производства). В то же время, на стадии подготовки дела к судебному разбирательству среди подготовительных действий сторон называется передача доказательств друг другу (ст. 149), но в отсутствие запрета на их последующее представление в суд данные действия носят факультативный характер.</w:t>
      </w:r>
    </w:p>
    <w:p>
      <w:pPr>
        <w:pStyle w:val="Normal"/>
        <w:rPr/>
      </w:pPr>
      <w:r>
        <w:rPr/>
        <w:t>Истребование доказательств от нотариуса. Достаточно часто на практике от нотариуса суды затребуют документы из его нотариального архива. Это могут быть как сами нотариально удостоверенные нотариальные акты, так и документы, которые нотариус истребовал для совершения нотариального действия. При этом нотариус может быть участником судебного процесса, либо и не привлекаться ни в каком качестве к участию в деле.</w:t>
      </w:r>
    </w:p>
    <w:p>
      <w:pPr>
        <w:pStyle w:val="Normal"/>
        <w:rPr/>
      </w:pPr>
      <w:r>
        <w:rPr/>
        <w:t>В самом начале данной главы уже шла речь о том, что при истребовании доказательств от нотариуса следует оценивать такой запрос не только в рамках ст. 5 Основ законодательства РФ о нотариате, но, прежде всего, через призму ст. 57 ГПК РФ, наделяющей суд правом запроса доказательств по рассматриваемым им делам. Суды запрашивают, как правило, подлинники документов из нотариального архива для проверки их наличия, установления содержания, проведения экспертизы; для того чтобы убедиться, что соответствующее нотариальное действие было совершено либо не совершалось. Нередко истребуются полностью реестры нотариальных действий для проверки совершения тех нотариальных действий, по которым в делах нотариальной конторы не остается второго экземпляра нотариального акта.</w:t>
      </w:r>
    </w:p>
    <w:p>
      <w:pPr>
        <w:pStyle w:val="Normal"/>
        <w:rPr/>
      </w:pPr>
      <w:r>
        <w:rPr/>
        <w:t>При рассмотрении вопроса об истребовании документов следует осветить целый ряд подвопросов: полномочия суда по истребованию, порядок их оформления, санкции за неисполнение запроса суда, порядок представления документов нотариусом и порядок их возвращения в нотариальную контору по миновании надобности в них.</w:t>
      </w:r>
    </w:p>
    <w:p>
      <w:pPr>
        <w:pStyle w:val="Normal"/>
        <w:rPr/>
      </w:pPr>
      <w:r>
        <w:rPr/>
        <w:t>Полномочия суда по истребованию доказательств отражены в ст. 57 ГПК РФ. Доказательства представляются сторонами и другими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Normal"/>
        <w:rPr/>
      </w:pPr>
      <w:r>
        <w:rPr/>
        <w:t>В ходатайстве об истребовании доказательства должно быть обозначено доказательство, а также указано, какие обстоятельства, имеющие значение для правильного рассмотрения и разрешения дела, могут быть подтверждены или опровергнуты этим доказательством, указаны причины, препятствующие получению доказательства, и место нахождения доказательства.</w:t>
      </w:r>
    </w:p>
    <w:p>
      <w:pPr>
        <w:pStyle w:val="Normal"/>
        <w:rPr/>
      </w:pPr>
      <w:r>
        <w:rPr/>
        <w:t>Порядок оформления запроса доказательств заключается в следующем. Суд выдает стороне запрос для получения доказательства или запрашивает доказательство непосредственно. Лицо, у которого находится истребуемое судом доказательство, направляет его в суд или передает на руки лицу, имеющему соответствующий запрос, для представления в суд. Таким образом, запрос судом доказательств может быть оформлен, во-первых, запросом суда, во-вторых, отражен в определении суда о подготовке дела к судебному разбирательству (ст. 150 ГПК РФ), где указывает действия, которые необходимо совершить, включая направление запроса об истребовании письменного доказательства от нотариуса.</w:t>
      </w:r>
    </w:p>
    <w:p>
      <w:pPr>
        <w:pStyle w:val="Normal"/>
        <w:rPr/>
      </w:pPr>
      <w:r>
        <w:rPr/>
        <w:t>Процессуальные санкции за непредставление доказательств также установлены в ст. 57 ГПК РФ. Должностные лица или граждане, не имеющие возможности представить истребуемое доказательство вообще или в установленный судом срок, должны известить об этом суд в течение пяти дней со дня получения запроса с указанием причин. В случае неизвещения суда, а также в случае невыполнения требования суда о представлении доказательства по причинам, признанным судом неуважительными, на виновных должностных лиц или на граждан, не являющихся лицами, участвующими в деле, налагается штраф - на должностных лиц в размере до 1000 руб., на граждан - до 500 руб. Наложение штрафа не освобождает соответствующих должностных лиц и граждан, владеющих истребуемым доказательством, от обязанности представления его суду.</w:t>
      </w:r>
    </w:p>
    <w:p>
      <w:pPr>
        <w:pStyle w:val="Normal"/>
        <w:rPr/>
      </w:pPr>
      <w:r>
        <w:rPr/>
        <w:t>Порядок представления документов нотариусом заключается в проверке достоверности запроса, отражении в нем всех необходимых реквизитов для поиска запрашиваемых документов. При необходимости нотариус вправе уточнить у судьи необходимую информацию, но уклоняться от выполнения запроса нотариус не вправе. Если документы истребуются в подлиннике, то в делах нотариальной конторы остаются заверенные нотариусом ксерокопии. Нотариус не вправе отказать в предоставлении подлинников документов, если судья истребует именно их, поскольку не в компетенции нотариуса находится решение этого вопроса.</w:t>
      </w:r>
    </w:p>
    <w:p>
      <w:pPr>
        <w:pStyle w:val="Normal"/>
        <w:rPr/>
      </w:pPr>
      <w:r>
        <w:rPr/>
        <w:t>Как сказано в ч. 2 ст. 71 ГПК РФ, письменные доказательства представляются в подлиннике или в форме надлежащим образом заверенной копии. Подлинные документы представляются тогда, когда обстоятельства дела согласно законам или иным нормативным правовым актам подлежат подтверждению только такими документами, когда дело невозможно разрешить без подлинных документов или когда представлены копии документа, различные по своему содержанию.</w:t>
      </w:r>
    </w:p>
    <w:p>
      <w:pPr>
        <w:pStyle w:val="Normal"/>
        <w:rPr/>
      </w:pPr>
      <w:r>
        <w:rPr/>
        <w:t>Порядок представления реестра нотариальных действий. Особо следует проанализировать порядок предоставления реестров нотариальных действий, книг учета регистрации завещаний и других подобного рода документов, которые одновременно содержат в себе информацию не об одном, а значительном количестве нотариальных действий. Например, книга реестра нотариальных действий традиционного объема 100 листов может содержать информацию о более чем одной тысячи совершенных действий. Суд же запрашивает информацию по одному нотариальному действию, в связи с чем возникает вопрос о правомерности представления всего реестра полностью. Ведь в таком случае вполне возможно нарушение тайны нотариальных действий, что вступит в противоречие с этой безусловной обязанностью нотариуса по ст. 5 Основ законодательства РФ о нотариате.</w:t>
      </w:r>
    </w:p>
    <w:p>
      <w:pPr>
        <w:pStyle w:val="Normal"/>
        <w:rPr/>
      </w:pPr>
      <w:r>
        <w:rPr/>
        <w:t>Полагаем, что правильной является та практика, согласно которой нотариус представляет выписку из реестра в отношении запрашиваемого нотариального действия с ксерокопией части реестра, где содержится соответствующая информация. Реестр нотариальных действий также может быть представлен в суд для обозрения суда, но с отсутствием доступа к тем листам реестра, которые не относятся к делу, находящемуся на рассмотрении суда (как правило, путем их скрепления).</w:t>
      </w:r>
    </w:p>
    <w:p>
      <w:pPr>
        <w:pStyle w:val="Normal"/>
        <w:rPr/>
      </w:pPr>
      <w:r>
        <w:rPr/>
        <w:t>В практике возникают ситуации, когда суд, тем не менее, истребует реестр нотариальных действий, поскольку он необходим чаще всего для проведения экспертизы, когда в суде оспаривается совершение лицом соответствующего нотариального действия, например, выдачи им доверенности, поскольку Основы законодательства РФ о нотариате не обязывают нотариуса оставлять в делах нотариальной конторы второй экземпляр данного нотариального удостоверенного документа. В таком случае без самого реестра нотариальных действий сложно провести экспертизу, однако в таких случаях представление реестра нотариальных действий должно происходить в условиях, исключающих нарушение ст. 5 Основ законодательства РФ о нотариате, т.е. с исключением доступа к другим страницам реестра нотариальных действий.</w:t>
      </w:r>
    </w:p>
    <w:p>
      <w:pPr>
        <w:pStyle w:val="Normal"/>
        <w:rPr/>
      </w:pPr>
      <w:r>
        <w:rPr/>
        <w:t>Осмотр доказательств по месту их нахождения. Исключительный характер носит применение ст. 58 ГПК РФ, допускающей осмотр и исследование доказательств по месту их нахождения, т.е. непосредственно в помещении нотариальной конторы. В частности, суд может произвести осмотр и исследование письменных или вещественных доказательств по месту их хранения или месту их нахождения в случае невозможности или затруднительности доставки их в суд. Осмотр и исследование доказательств производятся судом с извещением лиц, участвующих в деле, однако их неявка не препятствует осмотру и исследованию. В случае необходимости для участия в осмотре и исследовании доказательств могут быть вызваны эксперты, специалисты, свидетели. При осмотре и исследовании доказательств по месту их нахождения составляется протокол.</w:t>
      </w:r>
    </w:p>
    <w:p>
      <w:pPr>
        <w:pStyle w:val="Normal"/>
        <w:rPr/>
      </w:pPr>
      <w:r>
        <w:rPr/>
        <w:t>Решение об осмотре письменного доказательства по месту его нахождения в конторе принимается судьей, в том числе и по ходатайству нотариуса, если он является одним из лиц, участвующих в деле. В судебной практике встречались единичные случаи проведения осмотра и исследования нотариальных документов в помещении нотариальной конторы путем осмотра реестров и бухгалтерских документов нотариальной конторы, поскольку спор касался вопросов налогообложения.</w:t>
      </w:r>
    </w:p>
    <w:p>
      <w:pPr>
        <w:pStyle w:val="Normal"/>
        <w:rPr/>
      </w:pPr>
      <w:r>
        <w:rPr/>
        <w:t>Порядок возвращения в нотариальную контору представленных в суд письменных доказательств по миновании надобности в них определен в ст. 72 ГПК РФ. Письменные доказательства, имеющиеся в деле, по просьбе лиц, представивших эти доказательства, возвращаются им после вступления решения суда в законную силу. При этом в деле оставляются засвидетельствованные судьей копии письменных доказательств. До вступления решения суда в законную силу письменные доказательства могут быть возвращены представившим их лицам, если суд найдет это возможным.</w:t>
      </w:r>
    </w:p>
    <w:p>
      <w:pPr>
        <w:pStyle w:val="Normal"/>
        <w:rPr/>
      </w:pPr>
      <w:r>
        <w:rPr/>
        <w:t>Таким образом, ст. 72 ГПК РФ предусматривает два варианта поведения нотариуса. Во-первых, после вступления решения в законную силу, имея в виду его и возможное кассационное или апелляционное обжалование, нотариус вправе обратиться в суд с заявлением о возвращении письменного документа, представленного им ранее по запросу суда из дел нотариальной конторы. В удовлетворении такого заявления по смыслу ст. 72 ГПК РФ отказано быть не может, поскольку каких-либо оснований для отказа в ст. 72 ГПК РФ не установлено, а в деле останутся заверенные судьей копии письменных доказательств.</w:t>
      </w:r>
    </w:p>
    <w:p>
      <w:pPr>
        <w:pStyle w:val="Normal"/>
        <w:rPr/>
      </w:pPr>
      <w:r>
        <w:rPr/>
        <w:t>Во-вторых, если процесс продолжается, решение суда еще не вынесено, а у нотариуса возникает необходимость в соответствующих документах, например, реестре нотариальных действий, то нотариус вправе обратиться с заявлением о возвращении соответствующего документа, однако положительное решение данного вопроса будет зависеть от усмотрения суда.</w:t>
      </w:r>
    </w:p>
    <w:p>
      <w:pPr>
        <w:pStyle w:val="Normal"/>
        <w:rPr/>
      </w:pPr>
      <w:r>
        <w:rPr/>
        <w:t>Оценка доказательств. Сохраняя в качестве общего принципа свободу оценки доказательств судом (ст. 67 ГПК РФ), ГПК РФ содержит, тем не менее, некоторые условия, которые направлены на снижение уровня судейского усмотрения при оценке доказательственной силы тех или иных средств и в целом повышения уровня предсказуемости судебных актов. Так, в соответствии с ч. 4 ст. 67 ГПК РФ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почему дано тем или иным доказательствам отдано предпочтение. Нарушение данных правил оценки доказательств судом дают основания для оспаривания соответствующих судебных актов как незаконных и необоснованных.</w:t>
      </w:r>
    </w:p>
    <w:p>
      <w:pPr>
        <w:pStyle w:val="Normal"/>
        <w:rPr/>
      </w:pPr>
      <w:r>
        <w:rPr/>
        <w:t>Нотариус и обеспечение доказательств</w:t>
      </w:r>
      <w:hyperlink w:anchor="sub_999147">
        <w:r>
          <w:rPr>
            <w:rStyle w:val="InternetLink"/>
          </w:rPr>
          <w:t>*(147)</w:t>
        </w:r>
      </w:hyperlink>
      <w:r>
        <w:rPr/>
        <w:t>. В соответствии со ст. 102 Основ законодательства РФ о нотариате по просьбе заинтересованных лиц нотариус обеспечивает доказательства, необходимые в случае возникновения дела в суде или административном органе, если имеются основания полагать, что представление доказательств впоследствии станет невозможным или затруднительным. Для обеспечения доказательств необходимо обосновать нотариусу, что имеются основания полагать, что представление доказательств впоследствии станет невозможным или затруднительным.</w:t>
      </w:r>
    </w:p>
    <w:p>
      <w:pPr>
        <w:pStyle w:val="Normal"/>
        <w:rPr/>
      </w:pPr>
      <w:r>
        <w:rPr/>
        <w:t>Заинтересованное в обеспечении доказательств лицо должно подать в нотариальную контору, в районе деятельности которой должны быть совершены процессуальные действия по обеспечению доказательств, заявление.</w:t>
      </w:r>
    </w:p>
    <w:p>
      <w:pPr>
        <w:pStyle w:val="Normal"/>
        <w:rPr/>
      </w:pPr>
      <w:r>
        <w:rPr/>
        <w:t>Следует различать:</w:t>
      </w:r>
    </w:p>
    <w:p>
      <w:pPr>
        <w:pStyle w:val="Normal"/>
        <w:rPr/>
      </w:pPr>
      <w:r>
        <w:rPr/>
        <w:t>во-первых, лиц, по инициативе которых может происходить обеспечение доказательств;</w:t>
      </w:r>
    </w:p>
    <w:p>
      <w:pPr>
        <w:pStyle w:val="Normal"/>
        <w:rPr/>
      </w:pPr>
      <w:r>
        <w:rPr/>
        <w:t>во-вторых, основания для обеспечения доказательств;</w:t>
      </w:r>
    </w:p>
    <w:p>
      <w:pPr>
        <w:pStyle w:val="Normal"/>
        <w:rPr/>
      </w:pPr>
      <w:r>
        <w:rPr/>
        <w:t>в-третьих, процедуру обеспечения доказательств;</w:t>
      </w:r>
    </w:p>
    <w:p>
      <w:pPr>
        <w:pStyle w:val="Normal"/>
        <w:rPr/>
      </w:pPr>
      <w:r>
        <w:rPr/>
        <w:t>в-четвертых, ее документальное оформление в рамках нотариального производства.</w:t>
      </w:r>
    </w:p>
    <w:p>
      <w:pPr>
        <w:pStyle w:val="Normal"/>
        <w:rPr/>
      </w:pPr>
      <w:r>
        <w:rPr/>
        <w:t>Инициатива в обеспечении доказательств. В качестве заинтересованных лиц могут выступать будущие стороны гражданского и арбитражного процесса, для защиты прав и интересов которых может понадобиться фиксация соответствующих доказательств, прежде всего истца и ответчика. Они должны обратиться с письменным заявлением к нотариусу о совершении данного нотариального действия.</w:t>
      </w:r>
    </w:p>
    <w:p>
      <w:pPr>
        <w:pStyle w:val="Normal"/>
        <w:rPr/>
      </w:pPr>
      <w:r>
        <w:rPr/>
        <w:t>Основания для обеспечения доказательств могут быть самыми различными. Например, вследствие аварии пострадала квартира, в которой недавно был проведен ремонт. В том случае, если будет вызываться для составления акта, фиксирующего ущерб, мастер или иной сотрудник жилищно-эксплуатационной организации, может пройти много времени, внешние повреждения могут исчезнуть, что впоследствии затруднит доказывание по иску о возмещении убытков, причиненных аварией. Поэтому более быстрым и эффективным может быть приглашение нотариуса для обеспечения доказательств.</w:t>
      </w:r>
    </w:p>
    <w:p>
      <w:pPr>
        <w:pStyle w:val="Normal"/>
        <w:rPr/>
      </w:pPr>
      <w:r>
        <w:rPr/>
        <w:t>Приглашение нотариуса для фиксации обстоятельств дела может потребоваться и при, например, автотранспортной аварии, когда отсутствует сотрудник ГИБДД, полномочный зафиксировать факт аварии и понесенный ущерб. Основанием для допроса свидетеля может быть его отъезд за рубеж, командировка в отдаленные районы и невозможность его личного участия в судебном заседании.</w:t>
      </w:r>
    </w:p>
    <w:p>
      <w:pPr>
        <w:pStyle w:val="Normal"/>
        <w:rPr/>
      </w:pPr>
      <w:r>
        <w:rPr/>
        <w:t>Главным для обеспечения доказательств является предполагаемая возможность утраты ими доказательственного значения в будущем судебном процессе. Основы не дают ответа на вопрос, можно ли обеспечивать доказательства для последующего их представления в третейские суды и международные коммерческие арбитражи. Указанные органы уполномочены на разрешение споров по договору сторон дела и не относятся к числу органов судебной власти, осуществляющих правосудие. Вместе с тем ст. 102 Основ законодательства РФ о нотариате допускает обеспечение доказательств для последующего разбирательства в административных органах, например, налоговых и таможенных органах. Полагаем, что в случаях, указанных в Положениях и Регламентах третейских судов и коммерческих арбитражей, нотариусы также вправе заниматься обеспечением доказательств с целью последующего их представления в третейский суд или арбитраж, однако данное правило следует прямо оговорить и в законодательстве о нотариате.</w:t>
      </w:r>
    </w:p>
    <w:p>
      <w:pPr>
        <w:pStyle w:val="Normal"/>
        <w:rPr/>
      </w:pPr>
      <w:r>
        <w:rPr/>
        <w:t>Нотариус не обеспечивает доказательств по делу, которое в момент обращения заинтересованных лиц к нотариусу находится в производстве суда или административного органа. В этом случае при возбуждении дела в суде или арбитражном суде обеспечение доказательств осуществляется самим судом по правилам, установленным гражданским процессуальным (ст. 64-66 ГПК РФ) и арбитражным процессуальным (ст. 72 АПК РФ) законодательством. Фактический момент возбуждения дела определяется вынесением судьей определения о принятии заявления к своему производству.</w:t>
      </w:r>
    </w:p>
    <w:p>
      <w:pPr>
        <w:pStyle w:val="Normal"/>
        <w:rPr/>
      </w:pPr>
      <w:r>
        <w:rPr/>
        <w:t>Следует иметь в виду, что, в отличие от ранее действовавшего гражданского процессуального законодательства (ст. 57-59 ГПК РСФСР 1964 г.), новый ГПК РФ не предусматривает возможности досудебного обеспечения доказательств нотариусом, а новый АПК РФ предусматривает досудебное обеспечение доказательств по правилам ст. 99 АПК РФ в порядке, предусмотренном для применения предварительных обеспечительных мер, что прямо отнесено к компетенции арбитражного суда. Означает ли это, что нотариус не вправе обеспечивать доказательства до возникновения гражданского или арбитражного процессов?</w:t>
      </w:r>
    </w:p>
    <w:p>
      <w:pPr>
        <w:pStyle w:val="Normal"/>
        <w:rPr/>
      </w:pPr>
      <w:r>
        <w:rPr/>
        <w:t>На наш взгляд, ответ здесь может быть отрицательный. Нотариус вправе обеспечивать доказательства для последующего их представления заинтересованными лицами в порядке гражданского и административного судопроизводства в рамках гражданского и арбитражного процессов. Во-первых, поскольку это прямо предусмотрено Основами законодательства РФ о нотариате. Во-вторых, в силу присущего российскому судебному процессу принципу свободной оценки доказательств (ст. 67 ГПК РФ и ст. 71 АПК РФ) суд общей юрисдикции либо арбитражный суд в любом случае будут оценивать обеспеченные нотариусом доказательства по общим правилам их относимости, допустимости, достаточности и достоверности, другим критериям.</w:t>
      </w:r>
    </w:p>
    <w:p>
      <w:pPr>
        <w:pStyle w:val="Normal"/>
        <w:rPr/>
      </w:pPr>
      <w:r>
        <w:rPr/>
        <w:t>Кроме того, следует учитывать, что согласно ч. 2 ст. 64 АПК РФ в качестве доказательств допускаются наряду с письменными и вещественными доказательствами, объяснениями лиц, участвующих в деле, заключениями экспертов, показаниями свидетелей, аудио- и видеозаписями и иные документы и материалы. Таким образом, АПК РФ содержит незакрытый перечень доказательств, и в этом качестве вполне могут рассматриваться, например, протоколы осмотра вещественных доказательств, составленные нотариусом.</w:t>
      </w:r>
    </w:p>
    <w:p>
      <w:pPr>
        <w:pStyle w:val="Normal"/>
        <w:rPr/>
      </w:pPr>
      <w:r>
        <w:rPr/>
        <w:t>ГПК РФ (ст. 64-66) вообще не говорит о предварительном (досудебном) обеспечении доказательств, поэтому тем более это не лишает права заинтересованных лиц обращаться за обеспечением доказательств. Много будет зависеть от судебной практики, как она будет складываться.</w:t>
      </w:r>
    </w:p>
    <w:p>
      <w:pPr>
        <w:pStyle w:val="Normal"/>
        <w:rPr/>
      </w:pPr>
      <w:r>
        <w:rPr/>
        <w:t>Поэтому обращение к нотариусу за обеспечением доказательств является вполне правомерным и законным способом обеспечения заинтересованных лиц доказательствами до возбуждения дела в суде, особенно в отношении судов общей юрисдикции. Досудебное обеспечение доказательств для арбитражного процесса является более проблематичным в связи с прямым указанием в АПК РФ на способ их закрепления. Поэтому важным является то направление развития практики досудебного обеспечения доказательств, которое будет складываться в судебной практике. Известная нам судебная практика положительна для восприятия нотариального досудебного обеспечения доказательств в арбитражном процессе, исходя из того, что в ч. 2 ст. 64 АПК РФ не ограничен круг средств доказывания, к которым относятся в том числе и "иные документы и материалы". Поскольку круг средств доказывания не ограничен, то, соответственно, документы нотариального обеспечения доказательств могут использоваться наряду с досудебным обеспечением доказательств арбитражного суда</w:t>
      </w:r>
      <w:hyperlink w:anchor="sub_999148">
        <w:r>
          <w:rPr>
            <w:rStyle w:val="InternetLink"/>
          </w:rPr>
          <w:t>*(148)</w:t>
        </w:r>
      </w:hyperlink>
      <w:r>
        <w:rPr/>
        <w:t>.</w:t>
      </w:r>
    </w:p>
    <w:p>
      <w:pPr>
        <w:pStyle w:val="Normal"/>
        <w:rPr/>
      </w:pPr>
      <w:r>
        <w:rPr/>
        <w:t>Проблематичным в современных условиях является проведение экспертизы в рамках нотариального производства, поскольку в силу ст. 79 ГПК РФ она назначается только судом и значение экспертного заключения приобретает в соответствии с ГПК РФ только то заключение, которое было проведено по инициативе суда. Аналогичное положение - о назначении экспертизы только арбитражным судом - содержится в ст. 82 АПК РФ.</w:t>
      </w:r>
    </w:p>
    <w:p>
      <w:pPr>
        <w:pStyle w:val="Normal"/>
        <w:rPr/>
      </w:pPr>
      <w:r>
        <w:rPr/>
      </w:r>
      <w:bookmarkStart w:id="751" w:name="sub_904"/>
      <w:bookmarkStart w:id="752" w:name="sub_904"/>
      <w:bookmarkEnd w:id="752"/>
    </w:p>
    <w:p>
      <w:pPr>
        <w:pStyle w:val="Heading1"/>
        <w:ind w:hanging="0"/>
        <w:rPr/>
      </w:pPr>
      <w:bookmarkStart w:id="753" w:name="sub_904"/>
      <w:bookmarkStart w:id="754" w:name="__RefHeading___Toc272986491"/>
      <w:bookmarkEnd w:id="753"/>
      <w:bookmarkEnd w:id="754"/>
      <w:r>
        <w:rPr/>
        <w:t>§ 4. Модель поведения нотариуса в суде</w:t>
      </w:r>
    </w:p>
    <w:p>
      <w:pPr>
        <w:pStyle w:val="Normal"/>
        <w:rPr/>
      </w:pPr>
      <w:r>
        <w:rPr/>
      </w:r>
    </w:p>
    <w:p>
      <w:pPr>
        <w:pStyle w:val="Normal"/>
        <w:rPr/>
      </w:pPr>
      <w:r>
        <w:rPr/>
        <w:t>Модель поведения нотариуса в суде зависит от целого ряда факторов. Прежде всего, это его юридический интерес к делу, который зависит от процессуального положения. Модель также может зависеть от вида производства (исковое, из публичных правоотношений или особое), в котором участвует нотариус, поскольку здесь также различным будет его процессуальное положение, определяющее и степень его заинтересованности в исходе дела. Процессуальное положение нотариуса также определяет его возможности по защите, поскольку у различных участников процесса различные права и обязанности и возможности защиты своих прав и интересов в суде.</w:t>
      </w:r>
    </w:p>
    <w:p>
      <w:pPr>
        <w:pStyle w:val="Normal"/>
        <w:rPr/>
      </w:pPr>
      <w:r>
        <w:rPr/>
        <w:t>Процессуальный статус. В зависимости от категории дела и вида судопроизводства нотариус может занимать различное процессуальное положение в деле, рассматриваемом судом. Так, нотариус может выступать в качестве стороны в суде: истец по искам к налоговым органам о включении в состав затрат сумм тарифов в отношении лиц, имеющих право на льготу, ответчик по искам налоговых органов о взыскании штрафов за неуплату обязательных платежей и сборов. По заявлениям граждан и организаций в связи с совершенными нотариальными действиями, отказом в их совершении нотариус не занимает правового положения ответчика, так как это дело особого производства (гл. 37 ГПК РФ), в котором отсутствуют стороны.</w:t>
      </w:r>
    </w:p>
    <w:p>
      <w:pPr>
        <w:pStyle w:val="Normal"/>
        <w:rPr/>
      </w:pPr>
      <w:r>
        <w:rPr/>
        <w:t>Однако следует учитывать, что фактически по данным делам заинтересованными лицами оспаривается законность действий (бездействий) нотариуса, что сближает порядок рассмотрения данной категории дел с делами искового производства и носит явно выраженный состязательный характер. В этом смысле не всегда продуктивна позиция пассивного ожидания - когда суд установит факт законности или незаконности совершенного действия или отказа в его совершении. Нотариусу желательно более активно участвовать в рассмотрении дел по таким заявлениям, обосновывая свою правовую позицию и представляя свои соображения по всем возникающим вопросам.</w:t>
      </w:r>
    </w:p>
    <w:p>
      <w:pPr>
        <w:pStyle w:val="Normal"/>
        <w:rPr/>
      </w:pPr>
      <w:r>
        <w:rPr/>
        <w:t>Нотариальная палата может предъявлять иск к бывшему нотариусу в качестве стороны по делу, например, когда нотариус был лишен полномочий, но отказался вернуть документы, передать нотариальный архив, печать. В данном случае предъявляется совместный иск нотариальной палаты и органа юстиции об изъятии у него нотариального архива, потому что архив - это не собственность нотариуса, а его ведение является публично-правовой обязанностью нотариуса, и он обязан его вернуть после сложения полномочий. Нотариальная палата может выступать в суде истцом по искам, связанным с лишением нотариуса его полномочий, а может быть и ответчиком по искам нотариусов.</w:t>
      </w:r>
    </w:p>
    <w:p>
      <w:pPr>
        <w:pStyle w:val="Normal"/>
        <w:rPr/>
      </w:pPr>
      <w:r>
        <w:rPr/>
        <w:t>Судебная практика привлечения нотариуса в процесс различна: иногда нотариус привлекается к участию в процессе в качестве свидетеля, а нередко - в качестве третьего лица без самостоятельных требований либо соответчика.</w:t>
      </w:r>
    </w:p>
    <w:p>
      <w:pPr>
        <w:pStyle w:val="Normal"/>
        <w:rPr/>
      </w:pPr>
      <w:r>
        <w:rPr/>
        <w:t>Нотариус - свидетель (ст. 69, 70 ГПК РФ). Следует иметь в виду, что нотариус, в отличие от адвоката, по действующему праву не имеет свидетельского иммунитета, в связи с чем он обязан ответить на все поставленные перед ним вопросы. При этом свидетель не является лицом, участвующим в деле. Соответственно, решение не затрагивает его прав и обязанностей и не имеет преюдициального значения для нотариуса.</w:t>
      </w:r>
    </w:p>
    <w:p>
      <w:pPr>
        <w:pStyle w:val="Normal"/>
        <w:rPr/>
      </w:pPr>
      <w:r>
        <w:rPr/>
        <w:t>Нотариус - третье лицо, не заявляющее самостоятельных требований относительно предмета спора (ст. 43 ГПК РФ). Начнем с письма, рассмотренного на Нотариальной конференции "У меня сложилось впечатление, что суды считают нотариуса виновным во всех случаях недовольства клиентов. Основание для этого более чем весомое, ведь только нотариусам прямым текстом предписали возмещать причиненный вред. Как с этим соотносится форма вины нотариуса? Можно ли надеяться на то, что если не доказан прямой умысел, то невиновность нотариуса "вне подозрений"? Признаюсь честно, привлечение нотариуса в качестве третьего лица на стороне ответчика лишает меня всякой уверенности в чем бы то ни было по отношению к нотариусу, проигрыш ответчика автоматически делает нотариуса виновным и обязанным. Разве не так?"</w:t>
      </w:r>
    </w:p>
    <w:p>
      <w:pPr>
        <w:pStyle w:val="Normal"/>
        <w:rPr/>
      </w:pPr>
      <w:r>
        <w:rPr/>
        <w:t>Для правильного ответа на этот вопрос надо разобраться в особенностях процессуального положения третьего лица без самостоятельных требований.</w:t>
      </w:r>
    </w:p>
    <w:p>
      <w:pPr>
        <w:pStyle w:val="Normal"/>
        <w:rPr/>
      </w:pPr>
      <w:r>
        <w:rPr/>
        <w:t>Третьи лица без самостоятельных требований - это такие участники гражданского процесса, которые привлекаются или вступают в процесс на стороне истца или ответчика и имеют юридическую заинтересованность в исходе дела, но при отсутствии материально-правовых отношений с противоположной стороной</w:t>
      </w:r>
      <w:hyperlink w:anchor="sub_999149">
        <w:r>
          <w:rPr>
            <w:rStyle w:val="InternetLink"/>
          </w:rPr>
          <w:t>*(149)</w:t>
        </w:r>
      </w:hyperlink>
      <w:r>
        <w:rPr/>
        <w:t>. Они не являются стороной в деле, цель их участия, особенно применительно к нотариусу, - обезопасить себя на будущее от регрессного иска, от каких-либо требований со стороны лица, на стороне которого привлекается нотариус в качестве третьего лица без самостоятельных требований, чаще всего на стороне ответчика.</w:t>
      </w:r>
    </w:p>
    <w:p>
      <w:pPr>
        <w:pStyle w:val="Normal"/>
        <w:rPr/>
      </w:pPr>
      <w:r>
        <w:rPr/>
        <w:t>Третьи лица без самостоятельных требований могут быть привлечены к участию в деле по инициативе суда, ходатайству лиц, участвующих в деле, а также вступить в процесс на стороне истца или ответчика по собственной инициативе. Нотариус вправе заявить в суде ходатайство о привлечении его к участию в деле в качестве третьего лица без самостоятельных требований, в зависимости от того, какие последствия для него могут наступить после вынесения судебного решения.</w:t>
      </w:r>
    </w:p>
    <w:p>
      <w:pPr>
        <w:pStyle w:val="Normal"/>
        <w:rPr/>
      </w:pPr>
      <w:r>
        <w:rPr/>
        <w:t>Участие нотариуса в качестве третьего лица, не заявляющего самостоятельных требований относительно предмета спора, как лица, участвующего в деле, может повлечь для нотариуса серьезные последствия. Следует в этом плане иметь в виду правила преюдиции, согласно которым факты, установленные ранее вступившим в законную силу судебным решением, не доказываются вновь в другом процессе, если совпадают участники первого и нового процесса. Поэтому не совсем правильно нотариусу, привлеченному в процесс в качестве третьего лица без самостоятельных требований, по спору между участниками нотариально удостоверенной сделки, не участвовать в деле как лично, так и через представителя. Надо оценивать возможные последствия такого первого процесса через анализ искового заявления и другие документы. Так, если суд в первом процессе в решении укажет, что нотариальная сделка признается недействительной в связи с неправильным совершением нотариального действия, то эти факты не будут доказываться в новом процессе по иску стороны сделки к нотариусу, привлекавшемуся в первый процесс в качестве третьего лица без самостоятельных требований. Поэтому важно следить за ходом каждого процесса, оценивая степень потенциальной угрозы.</w:t>
      </w:r>
    </w:p>
    <w:p>
      <w:pPr>
        <w:pStyle w:val="Normal"/>
        <w:rPr/>
      </w:pPr>
      <w:r>
        <w:rPr/>
        <w:t>Нотариус - свидетель или третье лицо без самостоятельных требований? Нередко на практике возникает вопрос: какое процессуальное положение - третьего лица без самостоятельных требований или свидетеля - следует занимать нотариусу в спорах между сторонами нотариального акта между собой или с другими лицами? Представляется, что здесь возможны два варианта.</w:t>
      </w:r>
    </w:p>
    <w:p>
      <w:pPr>
        <w:pStyle w:val="Normal"/>
        <w:rPr/>
      </w:pPr>
      <w:r>
        <w:rPr/>
        <w:t>1. Если спор связан с заключением нотариально удостоверенного договора, то нотариусу целесообразнее по собственной инициативе вступить в дело в качестве третьего лица, не заявляющего самостоятельных требований на предмет спора (ст. 43 ГПК РФ). Очевидно, что признание договора недействительным полностью или в части может повлиять на права и обязанности нотариуса по отношению к сторонам нотариального акта, что делает практически необходимым участие нотариуса в качестве третьего лица без самостоятельных требований в целях распространения на него правовых последствий принятого судебного акта, в том числе преюдициальной силы. Кроме того, процессуальный статус третьего лица предоставляет нотариусу больше возможностей по защите своих интересов, в частности, исключения предъявления к нему иска о возмещении ущерба. Третье лицо без самостоятельных требований на предмет спора обладает общими процессуальными правами (ст. 35 ГПК РФ) и может активно воздействовать на внутреннее убеждение суда, представляя доказательства, участвуя в обсуждении всех вопросов, возникающих в ходе судебного разбирательства. Участие же нотариуса в судебном процессе, где под сомнение ставится сам факт заключения договора или его законность, в качестве свидетеля лишают его возможности активно, с использованием различных процессуальных средств защищать свои права и интересы.</w:t>
      </w:r>
    </w:p>
    <w:p>
      <w:pPr>
        <w:pStyle w:val="Normal"/>
        <w:rPr/>
      </w:pPr>
      <w:r>
        <w:rPr/>
        <w:t>2. По спорам, связанным с исполнением нотариально удостоверенного договора, в большинстве случаев вполне достаточно участия нотариуса в качестве свидетеля. Это связано с тем, что нотариус, удостоверяя договор, не принимает на себя лично каких-либо материально-правовых обязательств и не несет ответственности за его неисполнение или ненадлежащее исполнение. Поэтому, как правило, решение суда по такому спору не влияет на права и обязанности нотариуса по отношению к сторонам нотариального акта или иным заинтересованным лицам. В то же время возможна ситуация, когда, по мнению заинтересованных лиц, нотариус своими действиями (советами) способствовал заключению заведомо неисполнимого договора. В этом случае более желательным является вступление нотариуса в процесс в качестве третьего лица, не заявляющего самостоятельных требований на предмет спора.</w:t>
      </w:r>
    </w:p>
    <w:p>
      <w:pPr>
        <w:pStyle w:val="Normal"/>
        <w:rPr/>
      </w:pPr>
      <w:r>
        <w:rPr/>
        <w:t>Нотариус - соответчик. Начнем также с письма из Нотариальной конференции. "Получила вчера из суда исковое заявление, где я указана в качестве ответчика. Исковое заявление от наследника, о признании права собственности на 1/3 долю квартиры в порядке наследования. Квартира кооперативная, и у него нет документов о принадлежности наследуемой квартиры наследодателю. Я ему выдала постановление об отказе, но он его не обжаловал, а сразу родил заявление о признании права собственности. Нужно писать возражение, так как я считаю, что в данном случае не могу быть ответчиком. На что сослаться?"</w:t>
      </w:r>
    </w:p>
    <w:p>
      <w:pPr>
        <w:pStyle w:val="Normal"/>
        <w:rPr/>
      </w:pPr>
      <w:r>
        <w:rPr/>
        <w:t>Для ответа на этот вопрос следует разобраться в процессуальном положении стороны в суде. Сторона - стороны - истец и ответчик, выступающие в качестве основных участников процесса по конкретному делу. В связи со спором между ними возникает гражданский процесс, и перед судом стоит задача разрешить его. Стороны полностью равноправны в своем правовом положении, их интересы одинаково защищаются гражданским процессуальным законодательством. В каждом гражданском деле, рассматриваемом судом, только две стороны - истец и ответчик. Не имеет при этом значения количество лиц, участвующих на той либо иной стороне. Поэтому все соответчики участвуют на одной стороне - ответчика.</w:t>
      </w:r>
    </w:p>
    <w:p>
      <w:pPr>
        <w:pStyle w:val="Normal"/>
        <w:rPr/>
      </w:pPr>
      <w:r>
        <w:rPr/>
        <w:t>Стороны в гражданском процессе наделяются целым комплексом процессуальных прав и обязанностей, позволяющих им защищать свои интересы в суде, равно как дающие возможности суду воздействовать на их процессуальную деятельность. Права и обязанности сторон делятся на общие и специальные. Общие - это такие процессуальные права сторон, которыми наделены все лица, участвующие в деле, включая стороны. Общие права указаны в ст. 35 и ряде других статей ГПК РФ, и о них уже шла речь ранее при характеристике субъектов гражданского процессуального права.</w:t>
      </w:r>
    </w:p>
    <w:p>
      <w:pPr>
        <w:pStyle w:val="Normal"/>
        <w:rPr/>
      </w:pPr>
      <w:r>
        <w:rPr/>
        <w:t>Специальные права сторон указаны в ст. 32, 39, 41, 56, 137 и других статьях ГПК РФ. Истец обладает следующими специальными правами: изменить основание или предмет иска, увеличить или уменьшить размер исковых требований либо отказаться от иска. Истец также дает согласие на замену ненадлежащего ответчика надлежащим. Ответчик вправе признать иск полностью или в части, а также предъявить встречный иск. Специальными правами сторон, которые они осуществляют по взаимному согласию, являются: заключение мирового соглашения (ст. 39 ГПК РФ); изменение подведомственности (ч. 3 ст. 3 ГПК РФ) либо подсудности дела (ст. 32 ГПК РФ).</w:t>
      </w:r>
    </w:p>
    <w:p>
      <w:pPr>
        <w:pStyle w:val="Normal"/>
        <w:rPr/>
      </w:pPr>
      <w:r>
        <w:rPr/>
        <w:t>Суд контролирует осуществление ряда специальных полномочий сторон. В частности, в соответствии с ч. 2 ст. 39 ГПК РФ 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w:t>
      </w:r>
    </w:p>
    <w:p>
      <w:pPr>
        <w:pStyle w:val="Normal"/>
        <w:rPr/>
      </w:pPr>
      <w:r>
        <w:rPr/>
        <w:t>Стороны в гражданском процессе наделены не только процессуальными правами, но и несут определенные процессуальные обязанности, которые также подразделяются на общие и специальные. Общие процессуальные обязанности сторон в основном сводятся к следующему. Стороны обязаны добросовестно пользоваться всеми принадлежащими им процессуальными правами; соблюдать в судебном заседании установленный порядок (ст. 158 ГПК РФ), соблюдать ряд других правил, в том числе носящих ритуальный характер, например, давать свои показания и объяснения стоя. Специальные процессуальные обязанности сторон различны и зависят от характера конкретных процессуальных действий, стадии гражданского процесса. Так, в соответствии со ст. 131 ГПК РФ истец должен указать ряд обязательных сведений в исковом заявлении. Согласно ст. 132 ГПК РФ истец обязан приложить к исковому заявлению необходимые документы. Статья 56 ГПК РФ указывает, что каждая сторона должна доказать те обстоятельства, на которые она ссылается как на основание своих требований и возражений, если иное не предусмотрено федеральным законом, и т.д.</w:t>
      </w:r>
    </w:p>
    <w:p>
      <w:pPr>
        <w:pStyle w:val="Normal"/>
        <w:rPr/>
      </w:pPr>
      <w:r>
        <w:rPr/>
        <w:t>Таким образом, ответчик - это лицо, которое привлекается к ответу в связи с заявлением истца о том, что нарушены или оспариваются его субъективные права или охраняемые законом интересы.</w:t>
      </w:r>
    </w:p>
    <w:p>
      <w:pPr>
        <w:pStyle w:val="Normal"/>
        <w:rPr/>
      </w:pPr>
      <w:r>
        <w:rPr/>
        <w:t>Поэтому как ответить на письмо в Нотариальной конференции? Рекомендуется подать письменное ходатайство о том, что автор письма является ненадлежащим ответчиком и предложил бы заменить автора как ненадлежащего ответчика на надлежащего на основании ст. 41 ГПК РФ. Мотивы - предъявлен иск о признании права собственности, однако автор письма в гражданско-правовых отношениях с ответчиком не состоит, его правомочий не оспаривает и на объект спора - 1/3 долю не претендует. Также мы всегда советуем подчеркивать, что основа взаимоотношений нотариуса и лица, обратившегося за совершением нотариального действия, - публично-правовая, а не частноправовая. Поэтому можно в возражениях заявить о том, что если истец имеет претензии к нотариальному действию, то он вправе их заявить в рамках особого производства в соответствии с гл. 37 ГПК РФ. Более активно разъяснять гл. 37 ГПК РФ мы бы не стали, поскольку автор письма не адвокат истца.</w:t>
      </w:r>
    </w:p>
    <w:p>
      <w:pPr>
        <w:pStyle w:val="Normal"/>
        <w:rPr/>
      </w:pPr>
      <w:r>
        <w:rPr/>
        <w:t>Нотариус - заинтересованное лицо в особом производстве по установлению юридических фактов. Нередко нотариуса привлекают в качестве заинтересованного лица в делах особого производства об установлении юридических фактов. Полагаем, что такое определение процессуального положения нотариуса сомнительно, поскольку, даже исходя из термина - заинтересованные лица имеют юридический интерес к делу, определяемый материально-правовыми отношениями. Например, привлечение при рассмотрении заявления об установлении факта нахождения на иждивении наследников по закону объясняется желанием получить больше доказательственной информации, которая позволит суду более полно установить обстоятельства дела и исключить возникновение споров о праве, которые в особом производстве рассматриваться не могут. Нотариус же материально-правового интереса к установлению факта для получения наследства не имеет, поскольку его обязанности по оформлению наследственных прав вытекают из закона и его публично-правового статуса, а не личной заинтересованности.</w:t>
      </w:r>
    </w:p>
    <w:p>
      <w:pPr>
        <w:pStyle w:val="Normal"/>
        <w:rPr/>
      </w:pPr>
      <w:r>
        <w:rPr/>
        <w:t>Поэтому нотариуса более правильно привлекать именно в качестве нотариуса, т.е. не имеющего интереса к делу, но способного дать пояснения по вопросам наследственного права и данного конкретного наследственного дела. В случае привлечения нотариуса в качестве заинтересованного лица можно рекомендовать заявлять возражения об отсутствии у нотариуса материально-правового интереса к делу.</w:t>
      </w:r>
    </w:p>
    <w:p>
      <w:pPr>
        <w:pStyle w:val="Normal"/>
        <w:rPr/>
      </w:pPr>
      <w:r>
        <w:rPr/>
        <w:t>В заключение подчеркнем важный момент. Не стоит всегда защищать самому себя в процессе. Более правильным может быть привлечение в качестве представителей нотариуса в суде либо специальных сотрудников нотариальных палат, которые имеют опыт ведения дел в суде, либо адвокатов.</w:t>
      </w:r>
    </w:p>
    <w:p>
      <w:pPr>
        <w:pStyle w:val="Normal"/>
        <w:rPr/>
      </w:pPr>
      <w:r>
        <w:rPr/>
      </w:r>
      <w:bookmarkStart w:id="755" w:name="sub_905"/>
      <w:bookmarkStart w:id="756" w:name="sub_905"/>
      <w:bookmarkEnd w:id="756"/>
    </w:p>
    <w:p>
      <w:pPr>
        <w:pStyle w:val="Heading1"/>
        <w:ind w:hanging="0"/>
        <w:rPr/>
      </w:pPr>
      <w:bookmarkStart w:id="757" w:name="sub_905"/>
      <w:bookmarkStart w:id="758" w:name="__RefHeading___Toc272986492"/>
      <w:bookmarkEnd w:id="757"/>
      <w:bookmarkEnd w:id="758"/>
      <w:r>
        <w:rPr/>
        <w:t>§ 5. Основные правила обжалования судебных актов судов общей юрисдикции</w:t>
      </w:r>
    </w:p>
    <w:p>
      <w:pPr>
        <w:pStyle w:val="Normal"/>
        <w:rPr/>
      </w:pPr>
      <w:r>
        <w:rPr/>
      </w:r>
    </w:p>
    <w:p>
      <w:pPr>
        <w:pStyle w:val="Normal"/>
        <w:rPr/>
      </w:pPr>
      <w:r>
        <w:rPr/>
        <w:t>Пересмотр судебных актов в гражданском судопроизводстве России возможен в следующем порядке: (1) в апелляционном или кассационном производстве, (2) в надзорном производстве и (3) в порядке пересмотра по вновь открывшимся обстоятельствам решений, определений и постановлений, вступивших в законную силу. Каждое из указанных производств представляет собой самостоятельную стадию гражданского процесса, имеющую собственные правила, особенности в полномочиях судебных органов, субъектном составе, других признаков.</w:t>
      </w:r>
    </w:p>
    <w:p>
      <w:pPr>
        <w:pStyle w:val="Normal"/>
        <w:rPr/>
      </w:pPr>
      <w:r>
        <w:rPr/>
        <w:t>Отличие всех указанных форм пересмотра дел заключается в следующем. Предметом обжалования и опротестования в кассационном порядке являются не вступившие в законную силу судебные акты - решения и определения судов первой инстанции, а в апелляционном порядке - решения и определения мировых судей. Право кассационного и апелляционного обжалования предоставлено всем лицам, участвующим в деле, и может быть реализовано ими в течение установленного срока на подачу кассационной или апелляционной жалобы.</w:t>
      </w:r>
    </w:p>
    <w:p>
      <w:pPr>
        <w:pStyle w:val="Normal"/>
        <w:rPr/>
      </w:pPr>
      <w:r>
        <w:rPr/>
        <w:t>Различие в полномочиях кассационной и апелляционной инстанций в гражданском процессе невелико, поскольку кассационная инстанция в гражданском процессе близка по своим характеристикам к апелляционной. В кассационном производстве также имеет место оценка новых доказательств и новое судебное разбирательство. В основном отличия сводятся к следующему.</w:t>
      </w:r>
    </w:p>
    <w:p>
      <w:pPr>
        <w:pStyle w:val="Normal"/>
        <w:rPr/>
      </w:pPr>
      <w:r>
        <w:rPr/>
        <w:t>Во-первых, в кассационном производстве объектом обжалования являются не вступившие в законную силу решения и определения судов первой инстанции (районных, областных и ВС РФ), а в апелляционном производстве - решения и определения мировых судей. Во-вторых, кассационной инстанцией являются судебные коллегии по гражданским делам областных и соответствующим им судов, ВС РФ, а также специальная Кассационная коллегия ВС РФ. Апелляционной инстанцией в отношении решений мировых судей является районный суд. В-третьих, кассационное производство осуществляется по специальным правилам, установленным ГПК РФ, а апелляционный пересмотр происходит по общим правилам производства в суде первой инстанции. В-четвертых, при рассмотрении дела в апелляционном порядке судья районного суда вправе устанавливать новые факты и исследовать новые доказательства по делу, а в кассационном производстве имеется ряд ограничений на представление новых доказательств. Имеются и другие отличия процедурного характера (например, по полномочиям кассационной и апелляционной инстанций, и другие).</w:t>
      </w:r>
    </w:p>
    <w:p>
      <w:pPr>
        <w:pStyle w:val="Normal"/>
        <w:rPr/>
      </w:pPr>
      <w:r>
        <w:rPr/>
        <w:t>Пересмотр дел в порядке надзора заключается в возможности пересмотра вступивших в законную силу и нередко уже исполненных судебных актов. Право подачи заявления о пересмотре дела в порядке надзора принадлежит определенному кругу лиц. Заявление рассматривается судьей соответствующего суда надзорной инстанции, который решает вопрос о передаче дела для рассмотрения по существу в суд надзорной инстанции либо об отказе в такой передаче. Основания для пересмотра дела в порядке надзора носят более ограниченный характер, чем в апелляционном и кассационном производствах.</w:t>
      </w:r>
    </w:p>
    <w:p>
      <w:pPr>
        <w:pStyle w:val="Normal"/>
        <w:rPr/>
      </w:pPr>
      <w:r>
        <w:rPr/>
        <w:t>Пересмотр по вновь открывшимся обстоятельствам судебных актов, вступивших в законную силу, является, по сути дела, разновидностью надзорного производства. Отличительными чертами данной стадии является наличие особых оснований для пересмотра дел и права обращения с заявлением у самих лиц, участвующих в деле.</w:t>
      </w:r>
    </w:p>
    <w:p>
      <w:pPr>
        <w:pStyle w:val="Normal"/>
        <w:rPr/>
      </w:pPr>
      <w:r>
        <w:rPr/>
        <w:t>Следует обратить внимание на новеллы, внесенные в ГПК РФ Федеральным законом от 4 декабря 2007 г. N 330-ФЗ "О внесении изменений в Гражданский процессуальный кодекс Российской Федерации"</w:t>
      </w:r>
      <w:hyperlink w:anchor="sub_999150">
        <w:r>
          <w:rPr>
            <w:rStyle w:val="InternetLink"/>
          </w:rPr>
          <w:t>*(150)</w:t>
        </w:r>
      </w:hyperlink>
      <w:r>
        <w:rPr/>
        <w:t>, которые изменили порядок подачи надзорных жалоб, исходя из положения об обеспечении последовательной инстанционности в движении дела. В частности, согласно ч. 2 ст. 376 ГПК РФ судебные постановления могут быть обжалованы в суд надзорной инстанции в течение шести месяцев со дня их вступления в законную силу при условии, что указанными лицами были исчерпаны иные установленные ГПК РФ способы обжалования судебного постановления до дня его вступления в законную силу. В надзорной жалобе согласно п. 4 ч. 1 ст. 378 ГПК РФ должно быть указание на суды, рассматривавшие дело по первой, апелляционной, кассационной или надзорной инстанции, и содержание принятых ими решений.</w:t>
      </w:r>
    </w:p>
    <w:p>
      <w:pPr>
        <w:pStyle w:val="Normal"/>
        <w:rPr/>
      </w:pPr>
      <w:r>
        <w:rPr/>
        <w:t>Указанный 6-месячный срок может быть восстановлен в особом порядке, установленном в ст. 112 ГПК РФ, если будут установлены причины, которые суд признает уважительными. Заявление о восстановлении пропущенного процессуального срока подается в суд, в котором надлежало совершить процессуальное действие, и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поставленного перед судом вопроса.</w:t>
      </w:r>
    </w:p>
    <w:p>
      <w:pPr>
        <w:pStyle w:val="Normal"/>
        <w:rPr/>
      </w:pPr>
      <w:r>
        <w:rPr/>
        <w:t>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а жалоба, представлены документы), в отношении которого пропущен срок. Заявление о восстановлении пропущенного процессуального срока, установленного ч. 2 ст. 376 ГПК РФ, подается в суд, рассмотревший дело по первой инстанции. Данный срок может быть восстановлен только в исключительных случаях, когда суд признает уважительными причины его пропуска по обстоятельствам, объективно исключающим возможность подачи надзорной жалобы в установленный срок (тяжелая болезнь лица, подающего надзорную жалобу, его беспомощное состояние и др.), и эти обстоятельства имели место в период не позднее одного года со дня вступления обжалуемого судебного постановления в законную силу. На определение суда о восстановлении или об отказе в восстановлении пропущенного процессуального срока может быть подана частная жалоба.</w:t>
      </w:r>
    </w:p>
    <w:p>
      <w:pPr>
        <w:pStyle w:val="Normal"/>
        <w:rPr/>
      </w:pPr>
      <w:r>
        <w:rPr/>
        <w:t>Важно отметить, что годичный срок является пресекательным. Тем самым обеспечивается окончательность судебного акта по истечении одного года со дня вступления обжалуемого судебного акта в законную силу.</w:t>
      </w:r>
    </w:p>
    <w:p>
      <w:pPr>
        <w:pStyle w:val="Normal"/>
        <w:rPr/>
      </w:pPr>
      <w:r>
        <w:rPr/>
        <w:t>Практически для нотариуса изложенный порядок означает, что после вынесения решения суда первой инстанции в случае несогласия с ним он вправе принять меры к его оспариванию в кассационном или апелляционном порядке. Если он не сделает этого, то тем самым он фактически и юридически лишает себя возможности подать впоследствии надзорную жалобу, поскольку к ней должны быть приложены, как указано выше, доказательства того, что были исчерпаны иные установленные ГПК РФ способы обжалования судебного постановления. Выходом из этой ситуации является подача ходатайства о восстановлении пропущенного процессуального срока и приложение к надзорной жалобе определения суда об отказе в восстановлении пропущенного процессуального срока на подачу кассационной или апелляционной жалобе.</w:t>
      </w:r>
    </w:p>
    <w:p>
      <w:pPr>
        <w:pStyle w:val="Normal"/>
        <w:rPr/>
      </w:pPr>
      <w:r>
        <w:rPr/>
      </w:r>
      <w:bookmarkStart w:id="759" w:name="sub_906"/>
      <w:bookmarkStart w:id="760" w:name="sub_906"/>
      <w:bookmarkEnd w:id="760"/>
    </w:p>
    <w:p>
      <w:pPr>
        <w:pStyle w:val="Heading1"/>
        <w:ind w:hanging="0"/>
        <w:rPr/>
      </w:pPr>
      <w:bookmarkStart w:id="761" w:name="sub_906"/>
      <w:bookmarkStart w:id="762" w:name="__RefHeading___Toc272986493"/>
      <w:bookmarkEnd w:id="761"/>
      <w:bookmarkEnd w:id="762"/>
      <w:r>
        <w:rPr/>
        <w:t>§ 6. Рассмотрение заявлений о совершенных нотариальных действиях или об отказе в их совершении</w:t>
      </w:r>
    </w:p>
    <w:p>
      <w:pPr>
        <w:pStyle w:val="Normal"/>
        <w:rPr/>
      </w:pPr>
      <w:r>
        <w:rPr/>
      </w:r>
    </w:p>
    <w:p>
      <w:pPr>
        <w:pStyle w:val="Normal"/>
        <w:rPr/>
      </w:pPr>
      <w:r>
        <w:rPr/>
        <w:t>Рассмотрение заявлений в порядке гл. 37 ГПК РФ осуществляется по общим правилам гражданского судопроизводства. Поэтому в целях обеспечения своевременного и правильного разрешения заявления при подготовке дела к судебному разбирательству, являющейся по каждому делу обязательной, в стадии подготовки дела к судебному разбирательству уточняется характер возникших правоотношений и закон, которым надлежит руководствоваться, определяется состав лиц, участвующих в деле, и доказательства, которые должны представить заявитель, нотариус (должностное лицо, действие которого обжалуется) и другие лица, участвующие в деле. Указанные лица извещаются о месте и времени судебного заседания.</w:t>
      </w:r>
    </w:p>
    <w:p>
      <w:pPr>
        <w:pStyle w:val="Normal"/>
        <w:rPr/>
      </w:pPr>
      <w:r>
        <w:rPr/>
        <w:t>Исходя из характера заявления и правоотношений сторон, доказательствами, которые предлагается представить заявителю и другим лицам, участвующим в деле, должны быть подлинные нотариально удостоверенные документы:</w:t>
      </w:r>
    </w:p>
    <w:p>
      <w:pPr>
        <w:pStyle w:val="Normal"/>
        <w:rPr/>
      </w:pPr>
      <w:r>
        <w:rPr/>
        <w:t>1) договоры, завещания, доверенности и другие письменные доказательства;</w:t>
      </w:r>
    </w:p>
    <w:p>
      <w:pPr>
        <w:pStyle w:val="Normal"/>
        <w:rPr/>
      </w:pPr>
      <w:r>
        <w:rPr/>
        <w:t>2) документы, выданные нотариусом (например, свидетельство о праве на наследство, свидетельство о праве собственности на долю в общем имуществе супругов и т.д.);</w:t>
      </w:r>
    </w:p>
    <w:p>
      <w:pPr>
        <w:pStyle w:val="Normal"/>
        <w:rPr/>
      </w:pPr>
      <w:r>
        <w:rPr/>
        <w:t>3) документы, подтверждающие бесспорность задолженности или иной обязанности должника перед взыскателем с учиненной на них исполнительной надписью и др.</w:t>
      </w:r>
    </w:p>
    <w:p>
      <w:pPr>
        <w:pStyle w:val="Normal"/>
        <w:rPr/>
      </w:pPr>
      <w:r>
        <w:rPr/>
        <w:t>В случае отказа в совершении нотариального действия представляются документы, которые, по мнению заявителя, должны быть нотариально удостоверены или засвидетельствованы, а также постановление нотариуса или другого правомочного должностного лица об отказе в совершении нотариального действия.</w:t>
      </w:r>
    </w:p>
    <w:p>
      <w:pPr>
        <w:pStyle w:val="Normal"/>
        <w:rPr/>
      </w:pPr>
      <w:r>
        <w:rPr/>
        <w:t>При этом следует иметь в виду, что нотариусы по просьбе лица, которому отказано в совершении нотариального действия, не позднее чем в 10-дневный срок обязаны вынести постановление об отказе в совершении нотариального действия с изложением причин отказа и разъяснить порядок его обжалования.</w:t>
      </w:r>
    </w:p>
    <w:p>
      <w:pPr>
        <w:pStyle w:val="Normal"/>
        <w:rPr/>
      </w:pPr>
      <w:r>
        <w:rPr/>
        <w:t>Учитывая, что гражданское судопроизводство осуществляется на основе состязательности и равноправия сторон, нотариусу следует проявлять активность как в сборе доказательств, так и в обосновании правоты своей позиции, если нотариус полагает, что требования заявителя незаконны и отказ в совершении нотариального действия (либо совершение нотариального действия) был правомерен. В случаях, когда участвующим в деле лицам представление доказательств затруднительно (в связи с нахождением этих доказательств в государственных органах, организациях, у граждан, которые отказываются их представлять по просьбе указанных лиц, и т.п.), суд оказывает им содействие в собирании доказательств и предупреждает о последствиях совершения или несовершения процессуального действия.</w:t>
      </w:r>
    </w:p>
    <w:p>
      <w:pPr>
        <w:pStyle w:val="Normal"/>
        <w:rPr/>
      </w:pPr>
      <w:r>
        <w:rPr/>
        <w:t>Решение суда по заявлению. При удовлетворении заявления суд своим решением:</w:t>
      </w:r>
    </w:p>
    <w:p>
      <w:pPr>
        <w:pStyle w:val="Normal"/>
        <w:rPr/>
      </w:pPr>
      <w:r>
        <w:rPr/>
        <w:t>1) отменяет совершенное нотариальное действие или</w:t>
      </w:r>
    </w:p>
    <w:p>
      <w:pPr>
        <w:pStyle w:val="Normal"/>
        <w:rPr/>
      </w:pPr>
      <w:r>
        <w:rPr/>
        <w:t>2) обязывает его совершить.</w:t>
      </w:r>
    </w:p>
    <w:p>
      <w:pPr>
        <w:pStyle w:val="Normal"/>
        <w:rPr/>
      </w:pPr>
      <w:r>
        <w:rPr/>
        <w:t>В резолютивной части решения в случае отмены нотариального действия указывается, какое конкретное действие, когда и кем совершенное, отменяется. При удовлетворении заявления об отказе в совершении нотариального действия - какое именно нотариальное действие и кем должно быть совершено. Копия решения суда при удовлетворении жалобы направляется нотариусу, которым было совершено нотариальное действие (отказано в нем), либо по месту работы должностного лица, чьи действия оспаривались.</w:t>
      </w:r>
    </w:p>
    <w:p>
      <w:pPr>
        <w:pStyle w:val="Normal"/>
        <w:rPr/>
      </w:pPr>
      <w:r>
        <w:rPr/>
        <w:t>В случае отказа в удовлетворении заявления суд выносит об этом соответствующее решение, оставляя нотариальный акт в силе либо не обязывая нотариуса совершать соответствующее действие. Поскольку нотариус (должностное лицо), совершивший нотариальное действие или отказавший в его совершении, как лицо, участвующее в деле, обладает всеми процессуальными правами, предусмотренными ст. 35 ГПК РФ, он вправе в соответствии со ст. 336 ГПК РФ в установленный законом срок обжаловать в кассационном порядке принятое по заявлению решение суда.</w:t>
      </w:r>
    </w:p>
    <w:p>
      <w:pPr>
        <w:pStyle w:val="Normal"/>
        <w:rPr/>
      </w:pPr>
      <w:r>
        <w:rPr/>
      </w:r>
    </w:p>
    <w:p>
      <w:pPr>
        <w:pStyle w:val="Heading1"/>
        <w:ind w:hanging="0"/>
        <w:rPr/>
      </w:pPr>
      <w:bookmarkStart w:id="763" w:name="__RefHeading___Toc272986494"/>
      <w:bookmarkEnd w:id="763"/>
      <w:r>
        <w:rPr/>
        <w:t>Контрольные вопросы</w:t>
      </w:r>
    </w:p>
    <w:p>
      <w:pPr>
        <w:pStyle w:val="Normal"/>
        <w:rPr/>
      </w:pPr>
      <w:r>
        <w:rPr/>
      </w:r>
    </w:p>
    <w:p>
      <w:pPr>
        <w:pStyle w:val="Normal"/>
        <w:rPr/>
      </w:pPr>
      <w:r>
        <w:rPr/>
        <w:t>1. Каковы правила подведомственности налоговых споров с участием нотариуса?</w:t>
      </w:r>
    </w:p>
    <w:p>
      <w:pPr>
        <w:pStyle w:val="Normal"/>
        <w:rPr/>
      </w:pPr>
      <w:r>
        <w:rPr/>
        <w:t>2. В какой срок могут быть поданы кассационная и апелляционная жалобы, надзорная жалоба?</w:t>
      </w:r>
    </w:p>
    <w:p>
      <w:pPr>
        <w:pStyle w:val="Normal"/>
        <w:rPr/>
      </w:pPr>
      <w:r>
        <w:rPr/>
        <w:t>3. В чем отличие между правовым положением соответчика и третьего лица, не заявляющего самостоятельных требований относительно предмета спора на стороне ответчика?</w:t>
      </w:r>
    </w:p>
    <w:p>
      <w:pPr>
        <w:pStyle w:val="Normal"/>
        <w:rPr/>
      </w:pPr>
      <w:r>
        <w:rPr/>
        <w:t>4. Каково процессуальное положение свидетеля в гражданском процессе? Имеет ли он какие-либо права?</w:t>
      </w:r>
    </w:p>
    <w:p>
      <w:pPr>
        <w:pStyle w:val="Normal"/>
        <w:rPr/>
      </w:pPr>
      <w:r>
        <w:rPr/>
        <w:t>5. Вправе ли свидетель представлять письменные доказательства?</w:t>
      </w:r>
    </w:p>
    <w:p>
      <w:pPr>
        <w:pStyle w:val="Normal"/>
        <w:rPr/>
      </w:pPr>
      <w:r>
        <w:rPr/>
        <w:t>6. Каков порядок истребования судом нотариальных документов?</w:t>
      </w:r>
    </w:p>
    <w:p>
      <w:pPr>
        <w:pStyle w:val="Normal"/>
        <w:rPr/>
      </w:pPr>
      <w:r>
        <w:rPr/>
        <w:t>7. В каком порядке возвращаются судом нотариальные документы?</w:t>
      </w:r>
    </w:p>
    <w:p>
      <w:pPr>
        <w:pStyle w:val="Normal"/>
        <w:rPr/>
      </w:pPr>
      <w:r>
        <w:rPr/>
        <w:t>8. Может ли нотариус назначить экспертизу для будущего гражданского процесса?</w:t>
      </w:r>
    </w:p>
    <w:p>
      <w:pPr>
        <w:pStyle w:val="Normal"/>
        <w:rPr/>
      </w:pPr>
      <w:r>
        <w:rPr/>
        <w:t>9. Каковы правила оценки доказательств судом?</w:t>
      </w:r>
    </w:p>
    <w:p>
      <w:pPr>
        <w:pStyle w:val="Normal"/>
        <w:rPr/>
      </w:pPr>
      <w:r>
        <w:rPr/>
        <w:t>10. Может ли нотариус отказаться от представления документов по запросу суда?</w:t>
      </w:r>
    </w:p>
    <w:p>
      <w:pPr>
        <w:pStyle w:val="Normal"/>
        <w:rPr/>
      </w:pPr>
      <w:r>
        <w:rPr/>
      </w:r>
    </w:p>
    <w:p>
      <w:pPr>
        <w:pStyle w:val="Heading1"/>
        <w:ind w:hanging="0"/>
        <w:rPr/>
      </w:pPr>
      <w:bookmarkStart w:id="764" w:name="__RefHeading___Toc272986495"/>
      <w:bookmarkEnd w:id="764"/>
      <w:r>
        <w:rPr/>
        <w:t>Задачи для решения</w:t>
      </w:r>
    </w:p>
    <w:p>
      <w:pPr>
        <w:pStyle w:val="Normal"/>
        <w:rPr/>
      </w:pPr>
      <w:r>
        <w:rPr/>
      </w:r>
    </w:p>
    <w:p>
      <w:pPr>
        <w:pStyle w:val="Normal"/>
        <w:rPr/>
      </w:pPr>
      <w:r>
        <w:rPr/>
        <w:t>1. Управление Федеральной налоговой службы предъявило иск к нотариусу Иванову о взыскании с него недоимки по налогу на доходы физических лиц в арбитражный суд. Нотариус представил в арбитражный суд возражения по существу иска, оспаривая правильность исчисления суммы недоимки.</w:t>
      </w:r>
    </w:p>
    <w:p>
      <w:pPr>
        <w:pStyle w:val="Normal"/>
        <w:rPr/>
      </w:pPr>
      <w:r>
        <w:rPr/>
        <w:t>Правильно ли поступил нотариус? Возражения какого характера он мог выдвинуть в связи с предъявлением иска в арбитражный суд?</w:t>
      </w:r>
    </w:p>
    <w:p>
      <w:pPr>
        <w:pStyle w:val="Normal"/>
        <w:rPr/>
      </w:pPr>
      <w:r>
        <w:rPr/>
        <w:t>2. Петров предъявил иск в связи с выданным свидетельством о праве на наследство по завещанию, оспаривая завещание и нотариальное свидетельство. В исковом заявлении Петров указал в качестве соответчиков наследников по завещанию, нотариуса Григорьеву, удостоверившую завещание, и нотариуса Фролову, выдавшую свидетельство, о праве на наследство по завещанию. Кроме того, Петров просил назначить посмертную судебно-психиатрическую экспертизу в отношении наследодателя, утверждая, что он не сознавал своих действий в момент подписания завещания.</w:t>
      </w:r>
    </w:p>
    <w:p>
      <w:pPr>
        <w:pStyle w:val="Normal"/>
        <w:rPr/>
      </w:pPr>
      <w:r>
        <w:rPr/>
        <w:t>Какие процессуальные вопросы возникают в данной ситуации?</w:t>
      </w:r>
    </w:p>
    <w:p>
      <w:pPr>
        <w:pStyle w:val="Normal"/>
        <w:rPr/>
      </w:pPr>
      <w:r>
        <w:rPr/>
        <w:t>3. В нотариальную контору нотариуса Федоровой поступил запрос из суда о предоставлении для проведения экспертизы доверенности на продажу недвижимости и реестра нотариальных действий, в котором удостоверение доверенности было зарегистрировано. Нотариус отказалась предоставить подлинники документов, направив в суд копии запрашиваемых документов.</w:t>
      </w:r>
    </w:p>
    <w:p>
      <w:pPr>
        <w:pStyle w:val="Normal"/>
        <w:rPr/>
      </w:pPr>
      <w:r>
        <w:rPr/>
        <w:t>Какие процессуальные вопросы возникают в данной ситуации?</w:t>
      </w:r>
    </w:p>
    <w:p>
      <w:pPr>
        <w:pStyle w:val="Normal"/>
        <w:rPr/>
      </w:pPr>
      <w:r>
        <w:rPr/>
        <w:t>4. В нотариальную контору по истечении шести месяцев с момента смерти наследодателя, но до выдачи свидетельства о праве на наследство обратился гражданин Семенов с решением суда об установлении факта нахождения его на иждивении умершего Сокольского, в отношении которого в данной нотариальной конторе было заведено наследственное дело. Нотариус сказала, что поскольку срок обращения пропущен, то она не вправе включить Семенова в число наследников по закону.</w:t>
      </w:r>
    </w:p>
    <w:p>
      <w:pPr>
        <w:pStyle w:val="Normal"/>
        <w:rPr/>
      </w:pPr>
      <w:r>
        <w:rPr/>
        <w:t>Какие вопросы возникают в связи с данным делом?</w:t>
      </w:r>
    </w:p>
    <w:p>
      <w:pPr>
        <w:pStyle w:val="Normal"/>
        <w:rPr/>
      </w:pPr>
      <w:r>
        <w:rPr/>
      </w:r>
    </w:p>
    <w:p>
      <w:pPr>
        <w:pStyle w:val="Heading1"/>
        <w:ind w:hanging="0"/>
        <w:rPr/>
      </w:pPr>
      <w:bookmarkStart w:id="765" w:name="__RefHeading___Toc272986496"/>
      <w:bookmarkEnd w:id="765"/>
      <w:r>
        <w:rPr/>
        <w:t>Рекомендуемые темы для подготовки заключения нотариуса на основе актуальных проблем нотариальной практики</w:t>
      </w:r>
    </w:p>
    <w:p>
      <w:pPr>
        <w:pStyle w:val="Normal"/>
        <w:rPr/>
      </w:pPr>
      <w:r>
        <w:rPr/>
      </w:r>
    </w:p>
    <w:p>
      <w:pPr>
        <w:pStyle w:val="Normal"/>
        <w:rPr/>
      </w:pPr>
      <w:r>
        <w:rPr/>
        <w:t>1. Соотношение ГПК РФ и Основ законодательства РФ о нотариате.</w:t>
      </w:r>
    </w:p>
    <w:p>
      <w:pPr>
        <w:pStyle w:val="Normal"/>
        <w:rPr/>
      </w:pPr>
      <w:r>
        <w:rPr/>
        <w:t>2. Понятие и виды судебного контроля за нотариальной деятельностью.</w:t>
      </w:r>
    </w:p>
    <w:p>
      <w:pPr>
        <w:pStyle w:val="Normal"/>
        <w:rPr/>
      </w:pPr>
      <w:r>
        <w:rPr/>
        <w:t>3. Правила подведомственности дел с участием нотариусов.</w:t>
      </w:r>
    </w:p>
    <w:p>
      <w:pPr>
        <w:pStyle w:val="Normal"/>
        <w:rPr/>
      </w:pPr>
      <w:r>
        <w:rPr/>
        <w:t>4. Правила представления доказательств в гражданском процессе.</w:t>
      </w:r>
    </w:p>
    <w:p>
      <w:pPr>
        <w:pStyle w:val="Normal"/>
        <w:rPr/>
      </w:pPr>
      <w:r>
        <w:rPr/>
        <w:t>5. Использование информации на аудио- видео- и электронных носителях в качестве доказательства в гражданском процессе.</w:t>
      </w:r>
    </w:p>
    <w:p>
      <w:pPr>
        <w:pStyle w:val="Normal"/>
        <w:rPr/>
      </w:pPr>
      <w:r>
        <w:rPr/>
        <w:t>6. Зависимость модели поведения нотариуса в суде от его процессуального положения.</w:t>
      </w:r>
    </w:p>
    <w:p>
      <w:pPr>
        <w:pStyle w:val="Normal"/>
        <w:rPr/>
      </w:pPr>
      <w:r>
        <w:rPr/>
        <w:t>7. Основные правила обжалования судебных актов судов общей юрисдикции.</w:t>
      </w:r>
    </w:p>
    <w:p>
      <w:pPr>
        <w:pStyle w:val="Normal"/>
        <w:rPr/>
      </w:pPr>
      <w:r>
        <w:rPr/>
        <w:t>8. Рассмотрение заявлений о совершенных нотариальных действиях или об отказе в их совершении.</w:t>
      </w:r>
    </w:p>
    <w:p>
      <w:pPr>
        <w:pStyle w:val="Normal"/>
        <w:rPr/>
      </w:pPr>
      <w:r>
        <w:rPr/>
      </w:r>
      <w:bookmarkStart w:id="766" w:name="sub_100001"/>
      <w:bookmarkStart w:id="767" w:name="sub_100001"/>
      <w:bookmarkEnd w:id="767"/>
    </w:p>
    <w:p>
      <w:pPr>
        <w:pStyle w:val="Heading1"/>
        <w:ind w:hanging="0"/>
        <w:rPr/>
      </w:pPr>
      <w:bookmarkStart w:id="768" w:name="sub_100001"/>
      <w:bookmarkStart w:id="769" w:name="__RefHeading___Toc272986497"/>
      <w:bookmarkEnd w:id="768"/>
      <w:bookmarkEnd w:id="769"/>
      <w:r>
        <w:rPr/>
        <w:t>Глава 10. Особенности правового статуса нотариуса в уголовном судопроизводстве</w:t>
      </w:r>
    </w:p>
    <w:p>
      <w:pPr>
        <w:pStyle w:val="Normal"/>
        <w:rPr/>
      </w:pPr>
      <w:r>
        <w:rPr/>
      </w:r>
    </w:p>
    <w:p>
      <w:pPr>
        <w:pStyle w:val="Heading1"/>
        <w:ind w:hanging="0"/>
        <w:rPr/>
      </w:pPr>
      <w:bookmarkStart w:id="770" w:name="__RefHeading___Toc272986498"/>
      <w:bookmarkEnd w:id="770"/>
      <w:r>
        <w:rPr/>
        <w:t>Законодательство по теме</w:t>
      </w:r>
    </w:p>
    <w:p>
      <w:pPr>
        <w:pStyle w:val="Normal"/>
        <w:rPr/>
      </w:pPr>
      <w:r>
        <w:rPr/>
      </w:r>
    </w:p>
    <w:p>
      <w:pPr>
        <w:pStyle w:val="Normal"/>
        <w:rPr/>
      </w:pPr>
      <w:r>
        <w:rPr/>
        <w:t>Конституция Российской Федерации (принята всенародным голосованием 12 декабря 1993 г.).</w:t>
      </w:r>
    </w:p>
    <w:p>
      <w:pPr>
        <w:pStyle w:val="Normal"/>
        <w:rPr/>
      </w:pPr>
      <w:r>
        <w:rPr/>
        <w:t>Уголовный кодекс Российской Федерации.</w:t>
      </w:r>
    </w:p>
    <w:p>
      <w:pPr>
        <w:pStyle w:val="Normal"/>
        <w:rPr/>
      </w:pPr>
      <w:r>
        <w:rPr/>
        <w:t>Уголовно-процессуальный кодекс Российской Федерации.</w:t>
      </w:r>
    </w:p>
    <w:p>
      <w:pPr>
        <w:pStyle w:val="Normal"/>
        <w:rPr/>
      </w:pPr>
      <w:r>
        <w:rPr/>
        <w:t>Основы законодательства Российской Федерации о нотариате от 11 февраля 1993 г. N 4462-1 // Ведомости СНД и ВС РФ. 1993. N 10. Ст. 357 (с послед. изм.).</w:t>
      </w:r>
    </w:p>
    <w:p>
      <w:pPr>
        <w:pStyle w:val="Normal"/>
        <w:rPr/>
      </w:pPr>
      <w:r>
        <w:rPr/>
        <w:t>Федеральный закон от 17 января 1992 г. N 2202-1 "О прокуратуре Российской Федерации" // Ведомости СНД и ВС РФ. 1992. N 8. Ст. 366 (с послед. изм.).</w:t>
      </w:r>
    </w:p>
    <w:p>
      <w:pPr>
        <w:pStyle w:val="Normal"/>
        <w:rPr/>
      </w:pPr>
      <w:r>
        <w:rPr/>
        <w:t>Федеральный закон от 12 августа 1995 г. N 144-ФЗ "Об оперативно-розыскной деятельности" // СЗ РФ. 1995. N 33. Ст. 3349 (с послед. изм.).</w:t>
      </w:r>
    </w:p>
    <w:p>
      <w:pPr>
        <w:pStyle w:val="Normal"/>
        <w:rPr/>
      </w:pPr>
      <w:r>
        <w:rPr/>
        <w:t>Федеральный закон от 31 мая 2002 г. N 63-ФЗ "Об адвокатской деятельности и адвокатуре в Российской Федерации" // СЗ РФ. 2002. N 23. Ст. 2102 (с послед. изм.).</w:t>
      </w:r>
    </w:p>
    <w:p>
      <w:pPr>
        <w:pStyle w:val="Normal"/>
        <w:rPr/>
      </w:pPr>
      <w:r>
        <w:rPr/>
        <w:t>Федеральный закон от 27 июля 2006 г. N 149-ФЗ "Об информации, информационных технологиях и о защите информации" // СЗ РФ. 2006. N 31 (1 ч.). Ст. 3448.</w:t>
      </w:r>
    </w:p>
    <w:p>
      <w:pPr>
        <w:pStyle w:val="Normal"/>
        <w:rPr/>
      </w:pPr>
      <w:r>
        <w:rPr/>
      </w:r>
    </w:p>
    <w:p>
      <w:pPr>
        <w:pStyle w:val="Heading1"/>
        <w:ind w:hanging="0"/>
        <w:rPr/>
      </w:pPr>
      <w:bookmarkStart w:id="771" w:name="__RefHeading___Toc272986499"/>
      <w:bookmarkEnd w:id="771"/>
      <w:r>
        <w:rPr/>
        <w:t>Судебная практика</w:t>
      </w:r>
    </w:p>
    <w:p>
      <w:pPr>
        <w:pStyle w:val="Normal"/>
        <w:rPr/>
      </w:pPr>
      <w:r>
        <w:rPr/>
      </w:r>
    </w:p>
    <w:p>
      <w:pPr>
        <w:pStyle w:val="Normal"/>
        <w:rPr/>
      </w:pPr>
      <w:r>
        <w:rPr/>
        <w:t>Постановление КС РФ от 29 июня 2004 г. N 13-П "По делу о проверке конституционности отдельных положений статей 7, 15, 107, 234 и 450 Уголовно-процессуального кодекса Российской Федерации в связи с запросом группы депутатов Государственной Думы" // Вестник КС РФ. 2004. N 4.</w:t>
      </w:r>
    </w:p>
    <w:p>
      <w:pPr>
        <w:pStyle w:val="Normal"/>
        <w:rPr/>
      </w:pPr>
      <w:r>
        <w:rPr/>
        <w:t>Определение КС РФ от 14 июля 1998 г. N 86-О "По делу о проверке конституционности отдельных положений Федерального закона "Об оперативно-розыскной деятельности" по жалобе гражданки И.Г. Черновой" // Вестник КС РФ. 1998. N 6.</w:t>
      </w:r>
    </w:p>
    <w:p>
      <w:pPr>
        <w:pStyle w:val="Normal"/>
        <w:rPr/>
      </w:pPr>
      <w:r>
        <w:rPr/>
        <w:t>Определение КС РФ от 6 марта 2003 г. N 108-О "По жалобе гражданина Цицкишвили Гиви Важевича на нарушение его конституционных прав пунктом 2 части третьей статьи 56 Уголовно-процессуального кодекса Российской Федерации" // Вестник КС РФ. 2003. N 4.</w:t>
      </w:r>
    </w:p>
    <w:p>
      <w:pPr>
        <w:pStyle w:val="Normal"/>
        <w:rPr/>
      </w:pPr>
      <w:r>
        <w:rPr/>
        <w:t>Определение КС РФ от 19 января 2005 г. N 10-О "По жалобе открытого акционерного общества "Универсальный коммерческий банк "Эра"" на нарушение конституционных прав и свобод частями второй и четвертой статьи 182 Уголовно-процессуального кодекса Российской Федерации" // Вестник КС РФ. 2005. N 3.</w:t>
      </w:r>
    </w:p>
    <w:p>
      <w:pPr>
        <w:pStyle w:val="Normal"/>
        <w:rPr/>
      </w:pPr>
      <w:r>
        <w:rPr/>
        <w:t>Определение КС РФ от 8 ноября 2005 г. N 439-О "По жалобе граждан С.В. Бородина, В.Н. Буробина, А.В. Быковского и других на нарушение их конституционных прав статьями 7, 29, 182 и 183 Уголовно-процессуального кодекса Российской Федерации" // Вестник КС РФ. 2006. N 2.</w:t>
      </w:r>
    </w:p>
    <w:p>
      <w:pPr>
        <w:pStyle w:val="Normal"/>
        <w:rPr/>
      </w:pPr>
      <w:r>
        <w:rPr/>
      </w:r>
    </w:p>
    <w:p>
      <w:pPr>
        <w:pStyle w:val="Heading1"/>
        <w:ind w:hanging="0"/>
        <w:rPr/>
      </w:pPr>
      <w:bookmarkStart w:id="772" w:name="__RefHeading___Toc272986500"/>
      <w:bookmarkEnd w:id="772"/>
      <w:r>
        <w:rPr/>
        <w:t>Рекомендуемая литература</w:t>
      </w:r>
    </w:p>
    <w:p>
      <w:pPr>
        <w:pStyle w:val="Normal"/>
        <w:rPr/>
      </w:pPr>
      <w:r>
        <w:rPr/>
      </w:r>
    </w:p>
    <w:p>
      <w:pPr>
        <w:pStyle w:val="Normal"/>
        <w:rPr/>
      </w:pPr>
      <w:r>
        <w:rPr/>
        <w:t>Агаев Ф.А., Галузо В.Н. Иммунитеты в российском уголовном процессе. М., 1998.</w:t>
      </w:r>
    </w:p>
    <w:p>
      <w:pPr>
        <w:pStyle w:val="Normal"/>
        <w:rPr/>
      </w:pPr>
      <w:r>
        <w:rPr/>
        <w:t>Балакшин В.С. Доказательства в российском уголовном процессе: понятие, сущность, классификация. Екатеринбург, 2002.</w:t>
      </w:r>
    </w:p>
    <w:p>
      <w:pPr>
        <w:pStyle w:val="Normal"/>
        <w:rPr/>
      </w:pPr>
      <w:r>
        <w:rPr/>
        <w:t>Даев В.Г. Иммунитеты в уголовно-процессуальной деятельности // Правоведение. 1992. N 3.</w:t>
      </w:r>
    </w:p>
    <w:p>
      <w:pPr>
        <w:pStyle w:val="Normal"/>
        <w:rPr/>
      </w:pPr>
      <w:r>
        <w:rPr/>
        <w:t>Ефимичев С.П., Ефимичев П.С. Уголовно-процессуальное законодательство и решения Конституционного Суда РФ // Журнал российского права. 2000. N 1.</w:t>
      </w:r>
    </w:p>
    <w:p>
      <w:pPr>
        <w:pStyle w:val="Normal"/>
        <w:rPr/>
      </w:pPr>
      <w:r>
        <w:rPr/>
        <w:t>Киселев А.П. Комментарий к федеральному закону от 12 августа 1995 г. N 144-ФЗ "Об оперативно-розыскной деятельности" (постатейный).</w:t>
      </w:r>
    </w:p>
    <w:p>
      <w:pPr>
        <w:pStyle w:val="Normal"/>
        <w:rPr/>
      </w:pPr>
      <w:r>
        <w:rPr/>
        <w:t>Комментарий к УПК РФ / Под ред. А.В. Смирнова. М., 2007.</w:t>
      </w:r>
    </w:p>
    <w:p>
      <w:pPr>
        <w:pStyle w:val="Normal"/>
        <w:rPr/>
      </w:pPr>
      <w:r>
        <w:rPr/>
        <w:t>Костанов Ю. УПК РФ - закон над законами? // ЭЖ-Юрист. 2005. N 23.</w:t>
      </w:r>
    </w:p>
    <w:p>
      <w:pPr>
        <w:pStyle w:val="Normal"/>
        <w:rPr/>
      </w:pPr>
      <w:r>
        <w:rPr/>
        <w:t>Курс советского уголовного процесса. Общая часть / Под ред. А.Д. Бойкова, И.И. Карпеца. М., 1989.</w:t>
      </w:r>
    </w:p>
    <w:p>
      <w:pPr>
        <w:pStyle w:val="Normal"/>
        <w:rPr/>
      </w:pPr>
      <w:r>
        <w:rPr/>
        <w:t>Ларин А.М., Мельников Э.Б., Савицкий В.М. Уголовный процесс России. Лекции-очерки. М., 1997.</w:t>
      </w:r>
    </w:p>
    <w:p>
      <w:pPr>
        <w:pStyle w:val="Normal"/>
        <w:rPr/>
      </w:pPr>
      <w:r>
        <w:rPr/>
        <w:t>Лупинская П.А. Решения в уголовном судопроизводстве: теория, законодательство и практика. М., 2006.</w:t>
      </w:r>
    </w:p>
    <w:p>
      <w:pPr>
        <w:pStyle w:val="Normal"/>
        <w:rPr/>
      </w:pPr>
      <w:r>
        <w:rPr/>
        <w:t>Научно-практический комментарий к Уголовно-процессуальному кодексу Российской Федерации (постатейный). 3-е изд., перераб. и доп. / Под ред. В.М. Лебедева, В.П. Божьева. М., 2007.</w:t>
      </w:r>
    </w:p>
    <w:p>
      <w:pPr>
        <w:pStyle w:val="Normal"/>
        <w:rPr/>
      </w:pPr>
      <w:r>
        <w:rPr/>
        <w:t>Семенцов В.А., Сафонов В.Ю. Правовые предпосылки и этапы реализации результатов оперативно-розыскной деятельности в досудебном производстве. Екатеринбург, 2006.</w:t>
      </w:r>
    </w:p>
    <w:p>
      <w:pPr>
        <w:pStyle w:val="Normal"/>
        <w:rPr/>
      </w:pPr>
      <w:r>
        <w:rPr/>
        <w:t>Случевский В.К. Учебник русского уголовного процесса. Судоустройство - судопроизводство. 4-е изд., испр. и доп. СПб., 1913.</w:t>
      </w:r>
    </w:p>
    <w:p>
      <w:pPr>
        <w:pStyle w:val="Normal"/>
        <w:rPr/>
      </w:pPr>
      <w:r>
        <w:rPr/>
        <w:t>Теория доказательств в советском уголовном процессе. М., 1966.</w:t>
      </w:r>
    </w:p>
    <w:p>
      <w:pPr>
        <w:pStyle w:val="Normal"/>
        <w:rPr/>
      </w:pPr>
      <w:r>
        <w:rPr/>
        <w:t>Уголовно-процессуальное право Российской Федерации: Учебник / Отв. ред. П.А. Лупинская. М., 2005.</w:t>
      </w:r>
    </w:p>
    <w:p>
      <w:pPr>
        <w:pStyle w:val="Normal"/>
        <w:rPr/>
      </w:pPr>
      <w:r>
        <w:rPr/>
        <w:t>Фойницкий И.Я. Курс уголовного судопроизводства. Т. II. СПб., 1996.</w:t>
      </w:r>
    </w:p>
    <w:p>
      <w:pPr>
        <w:pStyle w:val="Normal"/>
        <w:rPr/>
      </w:pPr>
      <w:r>
        <w:rPr/>
        <w:t>Царева Н.П. Документы - доказательства в уголовном судопроизводстве. М., 2003.</w:t>
      </w:r>
    </w:p>
    <w:p>
      <w:pPr>
        <w:pStyle w:val="Normal"/>
        <w:rPr/>
      </w:pPr>
      <w:r>
        <w:rPr/>
      </w:r>
      <w:bookmarkStart w:id="773" w:name="sub_10100"/>
      <w:bookmarkStart w:id="774" w:name="sub_10100"/>
      <w:bookmarkEnd w:id="774"/>
    </w:p>
    <w:p>
      <w:pPr>
        <w:pStyle w:val="Heading1"/>
        <w:ind w:hanging="0"/>
        <w:rPr/>
      </w:pPr>
      <w:bookmarkStart w:id="775" w:name="sub_10100"/>
      <w:bookmarkStart w:id="776" w:name="__RefHeading___Toc272986501"/>
      <w:bookmarkEnd w:id="775"/>
      <w:bookmarkEnd w:id="776"/>
      <w:r>
        <w:rPr/>
        <w:t>§ 1. Соотношение норм УПК РФ и Основ законодательства РФ о нотариате</w:t>
      </w:r>
    </w:p>
    <w:p>
      <w:pPr>
        <w:pStyle w:val="Normal"/>
        <w:rPr/>
      </w:pPr>
      <w:r>
        <w:rPr/>
      </w:r>
    </w:p>
    <w:p>
      <w:pPr>
        <w:pStyle w:val="Normal"/>
        <w:rPr/>
      </w:pPr>
      <w:r>
        <w:rPr>
          <w:rStyle w:val="Style11"/>
        </w:rPr>
        <w:t>Уголовное судопроизводство</w:t>
      </w:r>
      <w:r>
        <w:rPr/>
        <w:t xml:space="preserve"> - урегулированная уголовно-процессуальным законом деятельность уполномоченных государственных органов и должностных лиц (суда, прокурора, следователя, органа дознания, дознавателя), а также других участников процесса, связанная с расследованием и разрешением уголовных дел. Уголовное судопроизводство имеет своим назначением защиту прав и законных интересов граждан и организаций, потерпевших от преступления, а также защиту личности от незаконного и необоснованного обвинения.</w:t>
      </w:r>
    </w:p>
    <w:p>
      <w:pPr>
        <w:pStyle w:val="Normal"/>
        <w:rPr/>
      </w:pPr>
      <w:r>
        <w:rPr/>
        <w:t>Нотариус может быть вовлечен в уголовно-процессуальные отношения как в связи с осуществлением своих непосредственных обязанностей по выполнению различных нотариальных действий, так и в качестве специалиста (в соответствии со ст. 74 УПК РФ заключение и показания специалиста являются доказательствами по уголовному делу).</w:t>
      </w:r>
    </w:p>
    <w:p>
      <w:pPr>
        <w:pStyle w:val="Normal"/>
        <w:rPr/>
      </w:pPr>
      <w:r>
        <w:rPr/>
        <w:t>Следует отметить, что в силу публичности уголовно-процессуальной деятельности ряд участников уголовного процесса наделены законом властными полномочиями и их указания являются обязательными для исполнения. В соответствии с ч. 4 ст. 21 УПК РФ требования, поручения и запросы прокурора, следователя, органа дознания и дознавателя, предъявленные в пределах их полномочий, установленных УПК РФ, обязательны для исполнения всеми учреждениями, предприятиями, организациями, должностными лицами и гражданами.</w:t>
      </w:r>
    </w:p>
    <w:p>
      <w:pPr>
        <w:pStyle w:val="Normal"/>
        <w:rPr/>
      </w:pPr>
      <w:r>
        <w:rPr/>
        <w:t>В ряде случаев обязательность указаний властных субъектов уголовного процесса вступает в противоречие с положениями Основ законодательства РФ о нотариате, предусматривающими тайну совершения нотариальных действий. Часть 2 ст. 16 Основ законодательства РФ о нотариате закрепила, что нотариус обязан хранить в тайне сведения, которые стали ему известны в связи с осуществлением его профессиональной деятельности. Суд может освободить нотариуса от обязанности сохранения тайны, если против нотариуса возбуждено уголовное дело в связи с совершением нотариального действия.</w:t>
      </w:r>
    </w:p>
    <w:p>
      <w:pPr>
        <w:pStyle w:val="Normal"/>
        <w:rPr/>
      </w:pPr>
      <w:r>
        <w:rPr/>
        <w:t>КС РФ, рассматривая вопрос о приоритете УПК РФ над иными федеральными законами, отметил, что УПК РФ, будучи обычным федеральным законом, не имеет преимущества перед другими федеральными законами с точки зрения иерархии нормативных актов. В отношении федеральных законов как актов одинаковой юридической силы применяется правило lex posterior derogat priori (последующий закон отменяет предыдущие), означающее, что даже если в последующем законе отсутствует специальное предписание об отмене ранее принятых законоположений, в случае коллизии между ними действует последующий закон; вместе с тем независимо от времени принятия приоритетными признаются нормы того закона, который специально предназначен для регулирования соответствующих отношений.</w:t>
      </w:r>
    </w:p>
    <w:p>
      <w:pPr>
        <w:pStyle w:val="Normal"/>
        <w:rPr/>
      </w:pPr>
      <w:r>
        <w:rPr/>
        <w:t>Приоритет УПК РФ перед другими обычными федеральными законами ограничен рамками специального предмета регулирования, которым является порядок уголовного судопроизводства. Положения о приоритете УПК РФ перед иными федеральными законами и нормативными правовыми актами не подразумевают разрешение возможных коллизий между данным Кодексом и какими бы то ни было федеральными конституционными законами и распространяются лишь на случаи, когда положения иных федеральных законов, непосредственно регулирующие порядок производства по уголовным делам, противоречат УПК РФ</w:t>
      </w:r>
      <w:hyperlink w:anchor="sub_999151">
        <w:r>
          <w:rPr>
            <w:rStyle w:val="InternetLink"/>
          </w:rPr>
          <w:t>*(151)</w:t>
        </w:r>
      </w:hyperlink>
      <w:r>
        <w:rPr/>
        <w:t>.</w:t>
      </w:r>
    </w:p>
    <w:p>
      <w:pPr>
        <w:pStyle w:val="Normal"/>
        <w:rPr/>
      </w:pPr>
      <w:r>
        <w:rPr/>
        <w:t>О безусловном приоритете норм уголовно-процессуального законодательства не может идти речь и в случаях, когда в иных (помимо УПК РФ, закрепляющего общие правила уголовного судопроизводства) законодательных актах устанавливаются дополнительные гарантии прав и законных интересов отдельных категорий лиц, обусловленные в том числе их особым правовым статусом</w:t>
      </w:r>
      <w:hyperlink w:anchor="sub_999152">
        <w:r>
          <w:rPr>
            <w:rStyle w:val="InternetLink"/>
          </w:rPr>
          <w:t>*(152)</w:t>
        </w:r>
      </w:hyperlink>
      <w:r>
        <w:rPr/>
        <w:t>.</w:t>
      </w:r>
    </w:p>
    <w:p>
      <w:pPr>
        <w:pStyle w:val="Normal"/>
        <w:rPr/>
      </w:pPr>
      <w:r>
        <w:rPr/>
        <w:t>Основы законодательства РФ о нотариате, не затрагивая порядок производства по уголовным делам, закрепляют гарантии нотариальной деятельности, одной из которых является обязанность сохранения нотариальной тайны.</w:t>
      </w:r>
    </w:p>
    <w:p>
      <w:pPr>
        <w:pStyle w:val="Normal"/>
        <w:rPr/>
      </w:pPr>
      <w:r>
        <w:rPr/>
        <w:t>Часть 4 ст. 5 Основ законодательства РФ о нотариате устанавливает: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w:t>
      </w:r>
    </w:p>
    <w:p>
      <w:pPr>
        <w:pStyle w:val="Normal"/>
        <w:rPr/>
      </w:pPr>
      <w:r>
        <w:rPr/>
        <w:t>Основания и порядок возбуждения уголовного дела предусмотрены разд. VII УПК РФ. Органами, уполномоченными на возбуждение уголовного дела, являются орган дознания, дознаватель или следователь. О возбуждении уголовного дела выносится соответствующее постановление. Для решения вопроса о возбуждении уголовного дела или отказе в возбуждении уголовного дела проводится проверка сообщения о преступлении, в ходе которой орган дознания, дознаватель, следователь вправе требовать производства документальных проверок, ревизий и привлекать к их участию специалистов.</w:t>
      </w:r>
    </w:p>
    <w:p>
      <w:pPr>
        <w:pStyle w:val="Normal"/>
        <w:rPr/>
      </w:pPr>
      <w:r>
        <w:rPr/>
        <w:t>Уголовные дела частного обвинения (к ним относятся такие составы преступлений, как умышленное причинение легкого вреда здоровью, побои, клевета, оскорбление) в отношении конкретного лица возбуждаются путем подачи потерпевшим заявления в суд. Такое уголовное дело считается возбужденным с момента принятия судом заявления к своему производству, о чем суд выносит постановление.</w:t>
      </w:r>
    </w:p>
    <w:p>
      <w:pPr>
        <w:pStyle w:val="Normal"/>
        <w:rPr/>
      </w:pPr>
      <w:r>
        <w:rPr/>
        <w:t>Исходя из смысла ст. 5, 16 Основ законодательства РФ о нотариате, нотариус до момента возбуждения уголовного дела не вправе выдавать справки о совершенных нотариальных действиях. До вынесения постановления о возбуждении уголовного дела в ходе проверки сообщения о преступлении, проводимой дознавателем, органом дознания, следователем в порядке ст. 144 УПК РФ, предоставление нотариусом информации, содержащей нотариальную тайну, невозможно.</w:t>
      </w:r>
    </w:p>
    <w:p>
      <w:pPr>
        <w:pStyle w:val="Normal"/>
        <w:rPr/>
      </w:pPr>
      <w:r>
        <w:rPr/>
        <w:t>Поскольку приоритет УПК РФ перед другими федеральными законами может быть ограничен, в частности, правилами о том, что в случае коллизии между различными законами равной юридической силы приоритетным признается закон, который специально предназначен для регулирования соответствующих отношений, коллизия между нормами Основ законодательства РФ о нотариате и УПК РФ должна решаться в пользу сохранения нотариусом профессиональной тайны.</w:t>
      </w:r>
    </w:p>
    <w:p>
      <w:pPr>
        <w:pStyle w:val="Normal"/>
        <w:rPr/>
      </w:pPr>
      <w:r>
        <w:rPr/>
      </w:r>
      <w:bookmarkStart w:id="777" w:name="sub_10200"/>
      <w:bookmarkStart w:id="778" w:name="sub_10200"/>
      <w:bookmarkEnd w:id="778"/>
    </w:p>
    <w:p>
      <w:pPr>
        <w:pStyle w:val="Heading1"/>
        <w:ind w:hanging="0"/>
        <w:rPr/>
      </w:pPr>
      <w:bookmarkStart w:id="779" w:name="sub_10200"/>
      <w:bookmarkStart w:id="780" w:name="__RefHeading___Toc272986502"/>
      <w:bookmarkEnd w:id="779"/>
      <w:bookmarkEnd w:id="780"/>
      <w:r>
        <w:rPr/>
        <w:t>§ 2. Порядок истребования документов из архива нотариуса</w:t>
      </w:r>
    </w:p>
    <w:p>
      <w:pPr>
        <w:pStyle w:val="Normal"/>
        <w:rPr/>
      </w:pPr>
      <w:r>
        <w:rPr/>
      </w:r>
    </w:p>
    <w:p>
      <w:pPr>
        <w:pStyle w:val="Normal"/>
        <w:rPr/>
      </w:pPr>
      <w:r>
        <w:rPr/>
        <w:t>Документы допускаются в качестве доказательств, если изложенные в них сведения имеют значение для установления обстоятельств по уголовному делу. УПК РФ определяет, что документы могут содержать сведения, зафиксированные как в письменном, так и в ином виде. К ним могут относиться материалы фото- и киносъемки, аудио- и видеозаписи и иные носители информации.</w:t>
      </w:r>
    </w:p>
    <w:p>
      <w:pPr>
        <w:pStyle w:val="Normal"/>
        <w:rPr/>
      </w:pPr>
      <w:r>
        <w:rPr/>
        <w:t>Для приобщения к материалам уголовного дела документы могут быть получены в ходе производства различных следственных действий (например, выемки, обыска), а также истребованы дознавателем, следователем, прокурором, судом.</w:t>
      </w:r>
    </w:p>
    <w:p>
      <w:pPr>
        <w:pStyle w:val="Normal"/>
        <w:rPr/>
      </w:pPr>
      <w:r>
        <w:rPr/>
        <w:t>В соответствии с ч. 4 ст. 5 Основ законодательства РФ о нотариате единственной формой реагирования нотариуса на требования суда, прокуратуры, органов следствия является выдача справок о совершенных нотариальных действиях. Под выдачей справок о совершенных нотариальных действиях следует понимать подтверждение либо отрицание факта совершения нотариального действия без предоставления документов, хранящихся в архиве нотариуса. При необходимости изъятия документов, подтверждающих совершение нотариального действия, уполномоченными органами должна производиться выемка на основании судебного решения.</w:t>
      </w:r>
    </w:p>
    <w:p>
      <w:pPr>
        <w:pStyle w:val="Normal"/>
        <w:rPr/>
      </w:pPr>
      <w:r>
        <w:rPr/>
        <w:t>Отвечая на запросы дознавателя, следователя, прокурора, нотариус должен убедиться в наличии возбужденного уголовного дела, обратив внимание на наличие в запросе соответствующей информации (это может быть ссылка на номер уголовного дела, указание на производство предварительного следствия или дознания по факту совершения определенного деяния или в отношении определенного лица либо приложение копии постановления о возбуждении уголовного дела).</w:t>
      </w:r>
    </w:p>
    <w:p>
      <w:pPr>
        <w:pStyle w:val="Normal"/>
        <w:rPr/>
      </w:pPr>
      <w:r>
        <w:rPr/>
        <w:t>Прокурор в уголовном процессе, не обладая правом возбуждения уголовного дела, имеет значительный объем полномочий по осуществлению надзора за процессуальной деятельностью органов дознания и органов предварительного следствия, соблюдением прав и свобод человека и гражданина в уголовном процессе. В рамках уголовно-процессуальной деятельности полномочия прокурора определены нормами УПК РФ. Право на истребование сведений о совершенных нотариальных действиях у прокурора возникает с момента возбуждения уголовного дела уполномоченным органом.</w:t>
      </w:r>
    </w:p>
    <w:p>
      <w:pPr>
        <w:pStyle w:val="Normal"/>
        <w:rPr/>
      </w:pPr>
      <w:r>
        <w:rPr/>
        <w:t>В соответствии со ст. 22 Федерального закона от 17 января 1992 г. N 2202-1 "О прокуратуре Российской Федерации" прокурор при предъявлении служебного удостоверения вправе беспрепятственно входить на территории и в помещения, иметь доступ к документам и материалам, требовать от руководителей и других должностных лиц соответствующих органов представления необходимых документов, материалов, статистических и иных сведений, а также вызывать должностных лиц и граждан для объяснений по поводу нарушений законов. Основы законодательства РФ о нотариате не предусматривают возможность реализации прокурором такого рода полномочий в процессе деятельности, не связанной с расследованием возбужденного уголовного дела (например, в ходе проверки заявлений и сообщений о совершенных и готовящихся преступлениях, исполнения законов в связи с поступившей в органы прокуратуры информацией о фактах нарушения закона и т.п.). Приказом Генеральной прокуратуры РФ от 7 декабря 2007 г. N 195 "Об организации прокурорского надзора за исполнением законов, соблюдением прав и свобод человека и гражданина" установлено, что при рассмотрении сигналов о правонарушениях в сферах, на которые распространяется действие законодательства о банковской, налоговой и иной тайне, прокурору следует руководствоваться порядком, установленным для таких случаев законом. Так, Федеральный закон от 29 июля 2004 г. N 98-ФЗ "О коммерческой тайне"</w:t>
      </w:r>
      <w:hyperlink w:anchor="sub_999153">
        <w:r>
          <w:rPr>
            <w:rStyle w:val="InternetLink"/>
          </w:rPr>
          <w:t>*(153)</w:t>
        </w:r>
      </w:hyperlink>
      <w:r>
        <w:rPr/>
        <w:t xml:space="preserve"> предоставляет право государственным органам по мотивированному требованию запрашивать на безвозмездной основе информацию, составляющую коммерческую тайну, а в случае отказа обладателя информации от ее предоставления затребовать эту информацию в судебном порядке. Истребование прокурором по аналогии информации о совершенных нотариальных действиях в судебном порядке в наибольшей степени способствует обеспечению нотариальной тайны.</w:t>
      </w:r>
    </w:p>
    <w:p>
      <w:pPr>
        <w:pStyle w:val="Normal"/>
        <w:rPr/>
      </w:pPr>
      <w:r>
        <w:rPr/>
        <w:t>Истребование справок, характеристик, иных документов от органов государственной власти, органов местного самоуправления, общественных объединений и организаций выступает одним из способов собирания доказательств по уголовному делу защитником (ч. 3 ст. 86 УПК РФ). К нотариусу с подобными запросами могут обратиться адвокаты, а также близкие родственники обвиняемого или иные лица, допущенные по решению суда в качестве защитников по уголовному делу. Кроме УПК РФ, право адвоката запрашивать справки, характеристики и иные документы от органов государственной власти, органов местного самоуправления, а также общественных объединений и иных организаций закреплено в ст. 6 Федерального закона от 31 мая 2002 г. N 63-ФЗ "Об адвокатской деятельности и адвокатуре в Российской Федерации". Там же установлено, что указанные органы и организации в порядке, установленном законодательством, обязаны выдать адвокату запрошенные им документы или их заверенные копии не позднее чем в месячный срок со дня получения запроса адвоката.</w:t>
      </w:r>
    </w:p>
    <w:p>
      <w:pPr>
        <w:pStyle w:val="Normal"/>
        <w:rPr/>
      </w:pPr>
      <w:r>
        <w:rPr/>
        <w:t>Нотариусу при получении такого рода запросов следует руководствоваться нормами Основ законодательства РФ о нотариате, как нормативным актом, устанавливающим повышенные гарантии сохранения нотариальной тайны и отказывать в удовлетворении запроса.</w:t>
      </w:r>
    </w:p>
    <w:p>
      <w:pPr>
        <w:pStyle w:val="Normal"/>
        <w:rPr/>
      </w:pPr>
      <w:r>
        <w:rPr/>
        <w:t>Кроме лиц, ведущих расследование по уголовному делу (дознавателя, следователя), прокурора и суда, полномочиями по изъятию предметов, материалов и сообщений при решении задач оперативно-розыскной деятельности обладают осуществляющие ее органы (ч. 1 ст. 15 Федерального закона от 12 августа 1995 г. N 144-ФЗ "Об оперативно-розыскной деятельности"). Перечень органов, которым предоставлено право осуществлять оперативно-розыскную деятельность, содержится в указанном законе (в частности, это оперативные подразделения органов внутренних дел, органов федеральной службы безопасности, таможенных органов). В целях защиты конституционных прав и свобод человека и гражданина, собственности, обеспечения безопасности общества и государства указанным органам предоставлены полномочия, допускающие ограничения конституционных прав и свобод физических и юридических лиц, в том числе проведение оперативно-розыскных мероприятий и при отсутствии возбужденного уголовного дела. Основания для проведения подобных мероприятий перечислены в ст. 7 Федерального закона "Об оперативно-розыскной деятельности". Данный закон не содержит ограничения, связанные с необходимостью вмешательства суда при проведении оперативно-розыскных мероприятий, сопровождающихся изъятием предметов, материалов, содержащих нотариальную тайну</w:t>
      </w:r>
      <w:hyperlink w:anchor="sub_999154">
        <w:r>
          <w:rPr>
            <w:rStyle w:val="InternetLink"/>
          </w:rPr>
          <w:t>*(154)</w:t>
        </w:r>
      </w:hyperlink>
      <w:r>
        <w:rPr/>
        <w:t>.</w:t>
      </w:r>
    </w:p>
    <w:p>
      <w:pPr>
        <w:pStyle w:val="Normal"/>
        <w:rPr/>
      </w:pPr>
      <w:r>
        <w:rPr/>
        <w:t>После возбуждения уголовного дела при производстве расследования по уголовному делу органы, осуществляющие оперативно-розыскную деятельность, исполняют письменные поручения органа дознания, следователя, руководителя следственного органа и решения суда о проведении оперативно-розыскных мероприятий по уголовным делам, принятым ими к производству. При производстве ими отдельных следственных и процессуальных действий должны соблюдаться положения уголовно-процессуального закона.</w:t>
      </w:r>
    </w:p>
    <w:p>
      <w:pPr>
        <w:pStyle w:val="Normal"/>
        <w:rPr/>
      </w:pPr>
      <w:r>
        <w:rPr/>
        <w:t>Изъятие в рамках возбужденного уголовного дела (в частности, по поручению следователя) оперативными работниками предметов и документов, содержащих нотариальную тайну, без судебного решения не соответствует нормам УПК РФ. Статья 89 УПК РФ устанавливает запрет на использование в процессе доказывания результатов оперативно-розыскной деятельности, если они не отвечают требованиям, предъявляемым к доказательствам УПК РФ. Такого рода доказательства (протокол изъятия, изъятые предметы и документы) в соответствии со ст. 75, 89 УПК РФ являются недопустимыми как полученные с нарушением требований УПК РФ.</w:t>
      </w:r>
    </w:p>
    <w:p>
      <w:pPr>
        <w:pStyle w:val="Normal"/>
        <w:rPr/>
      </w:pPr>
      <w:r>
        <w:rPr/>
      </w:r>
      <w:bookmarkStart w:id="781" w:name="sub_10300"/>
      <w:bookmarkStart w:id="782" w:name="sub_10300"/>
      <w:bookmarkEnd w:id="782"/>
    </w:p>
    <w:p>
      <w:pPr>
        <w:pStyle w:val="Heading1"/>
        <w:ind w:hanging="0"/>
        <w:rPr/>
      </w:pPr>
      <w:bookmarkStart w:id="783" w:name="sub_10300"/>
      <w:bookmarkStart w:id="784" w:name="__RefHeading___Toc272986503"/>
      <w:bookmarkEnd w:id="783"/>
      <w:bookmarkEnd w:id="784"/>
      <w:r>
        <w:rPr/>
        <w:t>§ 3. Порядок производства выемки и обыска</w:t>
      </w:r>
    </w:p>
    <w:p>
      <w:pPr>
        <w:pStyle w:val="Normal"/>
        <w:rPr/>
      </w:pPr>
      <w:r>
        <w:rPr/>
      </w:r>
    </w:p>
    <w:p>
      <w:pPr>
        <w:pStyle w:val="Normal"/>
        <w:rPr/>
      </w:pPr>
      <w:r>
        <w:rPr>
          <w:rStyle w:val="Style11"/>
        </w:rPr>
        <w:t>Выемка</w:t>
      </w:r>
      <w:r>
        <w:rPr/>
        <w:t xml:space="preserve"> - это изъятие определенных предметов и документов, имеющих значение для уголовного дела, относительно которых точно известно, где и у кого они находятся.</w:t>
      </w:r>
    </w:p>
    <w:p>
      <w:pPr>
        <w:pStyle w:val="Normal"/>
        <w:rPr/>
      </w:pPr>
      <w:r>
        <w:rPr/>
        <w:t>В соответствии со ст. 183 УПК РФ выемка производится по мотивированному постановлению следователя, а выемка предметов и документов, содержащих государственную или иную охраняемую федеральным законом тайну, предметов и документов, содержащих информацию о вкладах и счетах граждан в банках и иных кредитных организациях, а также вещей, заложенных или сданных на хранение в ломбард, производится на основании судебного решения. Судебное решение необходимо также для производства выемки в жилище.</w:t>
      </w:r>
    </w:p>
    <w:p>
      <w:pPr>
        <w:pStyle w:val="Normal"/>
        <w:rPr/>
      </w:pPr>
      <w:r>
        <w:rPr/>
        <w:t>При производстве выемки предметов и документов, содержащих нотариальную тайну, необходимо судебное решение. УПК РФ не предусматривает исключительных случаев производства выемки предметов и документов, содержащих охраняемую федеральным законом тайну (в том числе и нотариальную тайну), без получения судебного решения.</w:t>
      </w:r>
    </w:p>
    <w:p>
      <w:pPr>
        <w:pStyle w:val="Normal"/>
        <w:rPr/>
      </w:pPr>
      <w:r>
        <w:rPr/>
        <w:t>В судебном решении о производстве выемки должен быть указан конкретный документ, подлежащий изъятию, этот документ должен иметь непосредственное отношение к обстоятельствам расследуемого уголовного дела. При производстве выемки следователь не вправе изымать какие-либо дополнительные документы, не указанные в решении суда, а нотариус не вправе добровольно их передавать, а также сообщать информацию, не связанную с необходимостью производства указанного следственного действия. Недопустимо производство выемки сервера, содержащего сведения о нотариальных действиях в отношении иных лиц, не указанных в решении о производстве выемки, иной информации, ведущей к раскрытию сведений о клиентах нотариальной конторы, не имеющих отношения к конкретному уголовному делу.</w:t>
      </w:r>
    </w:p>
    <w:p>
      <w:pPr>
        <w:pStyle w:val="Normal"/>
        <w:rPr/>
      </w:pPr>
      <w:r>
        <w:rPr/>
        <w:t>Изъятые документы приобщаются к материалам уголовного дела и хранятся в течение всего срока его хранения. По ходатайству нотариуса изъятые и приобщенные к уголовному делу документы или их копии могут быть переданы ему (ч. 3 ст. 84 УПК РФ).</w:t>
      </w:r>
    </w:p>
    <w:p>
      <w:pPr>
        <w:pStyle w:val="Normal"/>
        <w:rPr/>
      </w:pPr>
      <w:r>
        <w:rPr/>
        <w:t>Следует отметить недопустимость хранения нотариусом нотариальных документов вне помещения нотариальной конторы. Так, ч. 5 ст. 165 УПК РФ допускает производство выемки (а также обыска) в жилище в исключительных случаях, не терпящих отлагательства, на основании постановления следователя без получения судебного решения с последующим уведомлением в течение 24 часов судьи и прокурора о производстве следственного действия. При производстве выемки в жилище нотариуса нельзя исключить возможность изъятия документов, содержащих нотариальную тайну. Указанный порядок выемки нотариальных документов при внешнем соответствии нормам УПК РФ упрощает изъятие документов, содержащих нотариальную тайну.</w:t>
      </w:r>
    </w:p>
    <w:p>
      <w:pPr>
        <w:pStyle w:val="Normal"/>
        <w:rPr/>
      </w:pPr>
      <w:r>
        <w:rPr>
          <w:rStyle w:val="Style11"/>
        </w:rPr>
        <w:t>Обыск</w:t>
      </w:r>
      <w:r>
        <w:rPr/>
        <w:t xml:space="preserve"> - это следственное действие, состоящее в отыскании и изъятии орудий преступления, предметов, документов и ценностей, которые могут иметь значение для уголовного дела.</w:t>
      </w:r>
    </w:p>
    <w:p>
      <w:pPr>
        <w:pStyle w:val="Normal"/>
        <w:rPr/>
      </w:pPr>
      <w:r>
        <w:rPr/>
        <w:t>Так же как и выемка, обыск проводится на основании постановления следователя, обыск в жилище проводится на основании судебного решения. Несмотря на то что в ходе обыска в помещении нотариальной конторы возможно изъятие документов, содержащих нотариальную тайну, в ст. 182 УПК РФ, регламентирующей производство обыска, о необходимости получения судебного решения для производства обыска в помещениях, где ведется нотариальная деятельность, ничего не говорится. Между тем системное толкование норм УПК РФ, имеющаяся судебная практика</w:t>
      </w:r>
      <w:hyperlink w:anchor="sub_999155">
        <w:r>
          <w:rPr>
            <w:rStyle w:val="InternetLink"/>
          </w:rPr>
          <w:t>*(155)</w:t>
        </w:r>
      </w:hyperlink>
      <w:r>
        <w:rPr/>
        <w:t xml:space="preserve"> позволяют утверждать о необходимости получения судебного решения на производство обыска, сопровождающегося изъятием предметов и документов, содержащих нотариальную тайну.</w:t>
      </w:r>
    </w:p>
    <w:p>
      <w:pPr>
        <w:pStyle w:val="Normal"/>
        <w:rPr/>
      </w:pPr>
      <w:r>
        <w:rPr/>
        <w:t>Обязанность сохранения нотариальной тайны выступает средством обеспечения закрепленных Конституцией РФ прав и свобод: неприкосновенности частной жизни, личной и семейной тайны, защиты своей чести и доброго имени. Одной из функций нотариата является обеспечение прав участников экономического оборота, охрана права частной собственности, обеспечение права наследования. Реализация основных прав граждан и гарантированных Конституцией РФ интересов физических и юридических лиц осуществляется, в частности, определением в нормах отраслевого законодательства компетенции, прав и обязанностей государственных органов, должностных и иных лиц, реализующих публичные полномочия. Праву физического, юридического лица на тайну нотариального действия корреспондирует обязанность нотариуса по ее сохранению и обязанность государства по нормативному установлению гарантий обеспечения сохранности нотариальной тайны.</w:t>
      </w:r>
    </w:p>
    <w:p>
      <w:pPr>
        <w:pStyle w:val="Normal"/>
        <w:rPr/>
      </w:pPr>
      <w:r>
        <w:rPr/>
        <w:t>В ходе расследования уголовного дела участники уголовно-процессуальной деятельности не освобождаются от обязанности по соблюдению законов, в том числе и норм иных отраслей права. Более того, игнорирование норм отраслевого (не уголовно-процессуального) законодательства может повлечь применение уголовно-процессуальных санкций (в частности, признания следственного действия незаконным, а доказательств, полученных в результате его проведения - недопустимыми).</w:t>
      </w:r>
    </w:p>
    <w:p>
      <w:pPr>
        <w:pStyle w:val="Normal"/>
        <w:rPr/>
      </w:pPr>
      <w:r>
        <w:rPr/>
        <w:t>Положения ст. 182 УПК РФ, определяющие основания и порядок производства обыска, не препятствуют применению в ходе уголовно-процессуальной деятельности установленных ст. 16 Основ законодательства РФ о нотариате гарантий нотариальной тайны. В силу ч. 3 ст. 55 Конституции РФ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r>
        <w:rPr/>
        <w:t>Определив п. 7 ч. 2 ст. 29 УПК РФ необходимость принятия судебного решения о производстве выемки предметов и документов, содержащих государственную или иную охраняемую федеральным законом тайну, законодатель установил повышенные гарантии при получении подобной информации органами предварительного расследования. Иные процессуальные действия, сопровождающиеся изъятием предметов и документов, содержащих нотариальную тайну, также должны проводиться с соблюдением предусмотренного ст. 29 УПК РФ судебного порядка принятия решения об изъятии указанных предметов и документов.</w:t>
      </w:r>
    </w:p>
    <w:p>
      <w:pPr>
        <w:pStyle w:val="Normal"/>
        <w:rPr/>
      </w:pPr>
      <w:r>
        <w:rPr/>
        <w:t>До начала выемки нотариусу предъявляется судебное решение, разрешающее ее производство, а до начала обыска - постановление о его производстве. Перед выемкой нотариусу предлагается выдать предметы и документы, подлежащие изъятию. В случае отказа нотариуса от добровольной выдачи возможна принудительная выемка.</w:t>
      </w:r>
    </w:p>
    <w:p>
      <w:pPr>
        <w:pStyle w:val="Normal"/>
        <w:rPr/>
      </w:pPr>
      <w:r>
        <w:rPr/>
        <w:t>Перед обыском следователь предлагает добровольно выдать подлежащие изъятию предметы, документы и ценности, которые могут иметь значение для уголовного дела. Если они выданы добровольно и нет оснований опасаться их сокрытия, то обыск может не производиться.</w:t>
      </w:r>
    </w:p>
    <w:p>
      <w:pPr>
        <w:pStyle w:val="Normal"/>
        <w:rPr/>
      </w:pPr>
      <w:r>
        <w:rPr/>
        <w:t>Обыск и выемка производятся с обязательным участием понятых. Их должно быть не менее двух. Понятые - не заинтересованные в исходе уголовного дела лица - вызываются для удостоверения факта производства следственного действия, его хода и результатов.</w:t>
      </w:r>
    </w:p>
    <w:p>
      <w:pPr>
        <w:pStyle w:val="Normal"/>
        <w:rPr/>
      </w:pPr>
      <w:r>
        <w:rPr/>
        <w:t>Производство выемки и обыска не допускается в ночное время (с 22 до 6 часов по местному времени), за исключением случаев, не терпящих отлагательств. Судебная практика к таким случаям относит ситуации, когда необходимо срочно пресечь или предотвратить совершение преступления, когда промедление с производством следственного действия может позволить заинтересованным лицам скрыть следы преступления, уничтожить доказательства по уголовному делу или позволить подозреваемому скрыться и т.п.</w:t>
      </w:r>
      <w:hyperlink w:anchor="sub_999156">
        <w:r>
          <w:rPr>
            <w:rStyle w:val="InternetLink"/>
          </w:rPr>
          <w:t>*(156)</w:t>
        </w:r>
      </w:hyperlink>
    </w:p>
    <w:p>
      <w:pPr>
        <w:pStyle w:val="Normal"/>
        <w:rPr/>
      </w:pPr>
      <w:r>
        <w:rPr/>
        <w:t>При производстве выемки и обыска участвует нотариус, в помещении которого производится обыск, а также вправе присутствовать его адвокат. Лицам, присутствующим в месте, где производится следственное действие, может быть запрещено покидать его, а также общаться друг с другом или иными лицами. В ходе производства выемки, обыска нотариус вправе делать заявления, подлежащие занесению в протокол следственного действия. Не обеспечение участия нотариуса в производстве следственного действия при наличии реальной возможности его присутствия (например, нотариус не был извещен о проводимом следственном действии) может послужить основанием для признания проведенного следствия действия незаконным, а доказательств - недопустимыми.</w:t>
      </w:r>
    </w:p>
    <w:p>
      <w:pPr>
        <w:pStyle w:val="Normal"/>
        <w:rPr/>
      </w:pPr>
      <w:r>
        <w:rPr/>
        <w:t>При производстве выемки, обыска обязательно составление протокола. В протоколе должно быть указано, в каком месте и при каких обстоятельствах были обнаружены предметы, документы или ценности, выданы они добровольно или изъяты принудительно. Все изымаемые предметы, документы и ценности должны быть перечислены с точным указанием их количества, меры, веса, индивидуальных признаков и по возможности, - стоимости.</w:t>
      </w:r>
    </w:p>
    <w:p>
      <w:pPr>
        <w:pStyle w:val="Normal"/>
        <w:rPr/>
      </w:pPr>
      <w:r>
        <w:rPr/>
        <w:t>Протокол предъявляется для ознакомления всем лицам, участвовавшим в следственном действии. Нотариус вправе делать подлежащие занесению в протокол замечания о его дополнении и уточнении. Подписывая протокол следственного действия, нотариус должен убедиться в том, что процессуальные действия описаны в том порядке, в каком они производились, изложены выявленные при производстве следственного действия все существенные обстоятельства, отражены имевшие место заявления нотариуса. Особое внимание следует уделить описанию изымаемых документов. Так, не следует соглашаться с описанием, сделанным без конкретизации каждого изымаемого документа. Отсутствие в протоколе указания на реквизиты (наименование документа, дату, реестровый номер) может повлечь утерю документа, невозможность его истребования из материалов уголовного дела и, как следствие, нарушение прав и интересов физических и юридических лиц, обратившихся за совершением нотариального действия. Нотариусу должна быть вручена копия протокола под расписку.</w:t>
      </w:r>
    </w:p>
    <w:p>
      <w:pPr>
        <w:pStyle w:val="Normal"/>
        <w:rPr/>
      </w:pPr>
      <w:r>
        <w:rPr/>
      </w:r>
      <w:bookmarkStart w:id="785" w:name="sub_10400"/>
      <w:bookmarkStart w:id="786" w:name="sub_10400"/>
      <w:bookmarkEnd w:id="786"/>
    </w:p>
    <w:p>
      <w:pPr>
        <w:pStyle w:val="Heading1"/>
        <w:ind w:hanging="0"/>
        <w:rPr/>
      </w:pPr>
      <w:bookmarkStart w:id="787" w:name="sub_10400"/>
      <w:bookmarkStart w:id="788" w:name="__RefHeading___Toc272986504"/>
      <w:bookmarkEnd w:id="787"/>
      <w:bookmarkEnd w:id="788"/>
      <w:r>
        <w:rPr/>
        <w:t>§ 4. Обжалование действий и решений суда и должностных лиц, осуществляющих уголовное судопроизводство</w:t>
      </w:r>
    </w:p>
    <w:p>
      <w:pPr>
        <w:pStyle w:val="Normal"/>
        <w:rPr/>
      </w:pPr>
      <w:r>
        <w:rPr/>
      </w:r>
    </w:p>
    <w:p>
      <w:pPr>
        <w:pStyle w:val="Normal"/>
        <w:rPr/>
      </w:pPr>
      <w:r>
        <w:rPr/>
        <w:t>Нотариус вправе обжаловать в порядке, установленном УПК РФ, как действие, так и бездействие, а также решение органа дознания, дознавателя, следователя, руководителя следственного органа, прокурора и суда в той части, в которой производимые процессуальные действия и принимаемые процессуальные решения затрагивают его интересы.</w:t>
      </w:r>
    </w:p>
    <w:p>
      <w:pPr>
        <w:pStyle w:val="Normal"/>
        <w:rPr/>
      </w:pPr>
      <w:r>
        <w:rPr/>
        <w:t>Нотариус, полагающий, что действия органов, осуществляющих оперативно-розыскную деятельность, привели к нарушению его прав и свобод, вправе обжаловать эти действия.</w:t>
      </w:r>
    </w:p>
    <w:p>
      <w:pPr>
        <w:pStyle w:val="Normal"/>
        <w:rPr/>
      </w:pPr>
      <w:r>
        <w:rPr/>
        <w:t>Действия и решения должностного лица и органов можно обжаловать:</w:t>
      </w:r>
    </w:p>
    <w:p>
      <w:pPr>
        <w:pStyle w:val="Normal"/>
        <w:rPr/>
      </w:pPr>
      <w:r>
        <w:rPr/>
        <w:t>1) в вышестоящий орган (так, жалобу на действия органов, осуществляющих оперативно-розыскную деятельность, можно подать в вышестоящий орган, осуществляющий оперативно-розыскную деятельность, решения следователя обжалуются руководителю следственного органа);</w:t>
      </w:r>
    </w:p>
    <w:p>
      <w:pPr>
        <w:pStyle w:val="Normal"/>
        <w:rPr/>
      </w:pPr>
      <w:r>
        <w:rPr/>
        <w:t>2) прокурору;</w:t>
      </w:r>
    </w:p>
    <w:p>
      <w:pPr>
        <w:pStyle w:val="Normal"/>
        <w:rPr/>
      </w:pPr>
      <w:r>
        <w:rPr/>
        <w:t>3) в суд.</w:t>
      </w:r>
    </w:p>
    <w:p>
      <w:pPr>
        <w:pStyle w:val="Normal"/>
        <w:rPr/>
      </w:pPr>
      <w:r>
        <w:rPr/>
        <w:t>В соответствии со ст. 124 УПК РФ прокурор, руководитель следственного органа обязаны рассмотреть жалобу в течение трех суток со дня ее получения. В исключительных случаях, когда для проверки жалобы необходимо истребовать дополнительные материалы либо принять иные меры, допускается рассмотрение жалобы в срок до десяти суток. Нотариус должен быть извещен о продлении срока рассмотрения жалобы.</w:t>
      </w:r>
    </w:p>
    <w:p>
      <w:pPr>
        <w:pStyle w:val="Normal"/>
        <w:rPr/>
      </w:pPr>
      <w:r>
        <w:rPr/>
        <w:t>По результатам рассмотрения жалобы прокурор, руководитель следственного органа выносит постановление о полном или частичном удовлетворении жалобы либо об отказе в ее удовлетворении. Нотариус незамедлительно уведомляется о принятом решении и порядке его дальнейшего обжалования.</w:t>
      </w:r>
    </w:p>
    <w:p>
      <w:pPr>
        <w:pStyle w:val="Normal"/>
        <w:rPr/>
      </w:pPr>
      <w:r>
        <w:rPr/>
        <w:t>Не отрицая возможности подачи жалобы вышестоящему должностному лицу, нотариусу следует отдавать предпочтение судебному порядку обжалования. Рассмотрение судом жалоб участников уголовного процесса выступает одним из способов реализации в уголовном судопроизводстве гарантированного ст. 46 Конституции РФ права на обжалование в суд действий и решений органов государственной власти в случае нарушения прав и свобод граждан. Решения и действия органов предварительного расследования, прокурора, вторгающиеся в сферу нотариальной деятельности, способны причинить ущерб основным правам и защищаемым Конституцией РФ интересам физических и юридических лиц. Это права каждого на неприкосновенность частной жизни, уважение личной и семейной тайны, защита персональной информации, свобода использования своего имущества для предпринимательской и иной не запрещенной законом экономической деятельности, неприкосновенность собственности, свобода договора.</w:t>
      </w:r>
    </w:p>
    <w:p>
      <w:pPr>
        <w:pStyle w:val="Normal"/>
        <w:rPr/>
      </w:pPr>
      <w:r>
        <w:rPr/>
        <w:t>Жалоба на решения и действия (бездействие) дознавателя, следователя и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подается в районный суд по месту производства предварительного расследования.</w:t>
      </w:r>
    </w:p>
    <w:p>
      <w:pPr>
        <w:pStyle w:val="Normal"/>
        <w:rPr/>
      </w:pPr>
      <w:r>
        <w:rPr/>
        <w:t>Судья обязан приступить к рассмотрению жалобы не позднее чем через пять суток со дня ее поступления. В судебное заседание приглашается нотариус и его представитель. Неявка нотариуса и (или) его представителя, своевременно извещенных о времени рассмотрения жалобы и не настаивающих на ее рассмотрении с их участием, не является препятствием для рассмотрения жалобы судом. Проверка законности и обоснованности действий (бездействия) и решений дознавателя, следователя, руководителя следственного органа, прокурора проводится судьей с участием прокурора, как правило, в открытом судебном заседании. Нотариусу, участвующему в судебном заседании, предоставляется право обосновать жалобу, а после заслушивания иных лиц выступить с репликой.</w:t>
      </w:r>
    </w:p>
    <w:p>
      <w:pPr>
        <w:pStyle w:val="Normal"/>
        <w:rPr/>
      </w:pPr>
      <w:r>
        <w:rPr/>
        <w:t>По результатам рассмотрения жалобы судья признает действие (бездействие) или решение соответствующего должностного лица незаконным или необоснованным и обязывает его устранить допущенное нарушение либо оставляет жалобу без удовлетворения. Копии постановления судьи направляются нотариусу, прокурору и руководителю следственного органа. Решение судьи может быть обжаловано в кассационном порядке в вышестоящий суд.</w:t>
      </w:r>
    </w:p>
    <w:p>
      <w:pPr>
        <w:pStyle w:val="Normal"/>
        <w:rPr/>
      </w:pPr>
      <w:r>
        <w:rPr/>
        <w:t>Важно отметить, что принесение жалобы не приостанавливает производство обжалуемого действия и исполнение обжалуемого решения. Приостановление возможно по усмотрению органа дознания, дознавателя, следователя, руководителя следственного органа, прокурора или судьи.</w:t>
      </w:r>
    </w:p>
    <w:p>
      <w:pPr>
        <w:pStyle w:val="Normal"/>
        <w:rPr/>
      </w:pPr>
      <w:r>
        <w:rPr/>
      </w:r>
      <w:bookmarkStart w:id="789" w:name="sub_10500"/>
      <w:bookmarkStart w:id="790" w:name="sub_10500"/>
      <w:bookmarkEnd w:id="790"/>
    </w:p>
    <w:p>
      <w:pPr>
        <w:pStyle w:val="Heading1"/>
        <w:ind w:hanging="0"/>
        <w:rPr/>
      </w:pPr>
      <w:bookmarkStart w:id="791" w:name="sub_10500"/>
      <w:bookmarkStart w:id="792" w:name="__RefHeading___Toc272986505"/>
      <w:bookmarkEnd w:id="791"/>
      <w:bookmarkEnd w:id="792"/>
      <w:r>
        <w:rPr/>
        <w:t>§ 5. Проблемные вопросы допроса нотариуса</w:t>
      </w:r>
    </w:p>
    <w:p>
      <w:pPr>
        <w:pStyle w:val="Normal"/>
        <w:rPr/>
      </w:pPr>
      <w:r>
        <w:rPr/>
      </w:r>
    </w:p>
    <w:p>
      <w:pPr>
        <w:pStyle w:val="Normal"/>
        <w:rPr/>
      </w:pPr>
      <w:r>
        <w:rPr/>
        <w:t>УПК РФ, устанавливая судебный порядок выемки документов, содержащих нотариальную тайну, не содержит особых условий по порядку допроса нотариуса в качестве свидетеля по уголовному делу в связи с совершением им нотариальных действий. В то же время допрос нотариуса об обстоятельствах, ставших ему известными в связи с совершением нотариального действия, выступает одной из форм предоставления информации, составляющей нотариальную тайну.</w:t>
      </w:r>
    </w:p>
    <w:p>
      <w:pPr>
        <w:pStyle w:val="Normal"/>
        <w:rPr/>
      </w:pPr>
      <w:r>
        <w:rPr/>
        <w:t>Конституция РФ в ст. 51 устанавливает, что никто не обязан свидетельствовать против себя самого, своего супруга и близких родственников, круг которых определяется федеральным законом; федеральным законом могут устанавливаться иные случаи освобождения от обязанности давать свидетельские показания. Из смысла ч. 2 ст. 16 Основ законодательства РФ о нотариате, вытекают следующие положения:</w:t>
      </w:r>
    </w:p>
    <w:p>
      <w:pPr>
        <w:pStyle w:val="Normal"/>
        <w:rPr/>
      </w:pPr>
      <w:r>
        <w:rPr/>
        <w:t>1) без предварительного освобождения от обязанности сохранения тайны нотариус не вправе давать показания ни на этапе расследования уголовного дела, ни в процессе рассмотрения уголовного дела судом;</w:t>
      </w:r>
    </w:p>
    <w:p>
      <w:pPr>
        <w:pStyle w:val="Normal"/>
        <w:rPr/>
      </w:pPr>
      <w:r>
        <w:rPr/>
        <w:t>2) только суд вправе освободить нотариуса от обязанности сохранения тайны;</w:t>
      </w:r>
    </w:p>
    <w:p>
      <w:pPr>
        <w:pStyle w:val="Normal"/>
        <w:rPr/>
      </w:pPr>
      <w:r>
        <w:rPr/>
        <w:t>3) суд может принять такое решение в случае возбуждения уголовного дела против нотариуса в связи с совершением нотариального действия.</w:t>
      </w:r>
    </w:p>
    <w:p>
      <w:pPr>
        <w:pStyle w:val="Normal"/>
        <w:rPr/>
      </w:pPr>
      <w:r>
        <w:rPr/>
        <w:t>Если первые два условия применимы к порядку допроса нотариуса в качестве свидетеля, то при наличии третьего условия (возбуждения уголовного дела в отношении нотариуса) нотариус приобретает статус подозреваемого, а после вынесения постановления о привлечении в качестве обвиняемого становится обвиняемым со всеми присущими указанному лицу правами и обязанностями. В частности, как подозреваемый, так и обвиняемый вправе отказаться от дачи показаний, показания подозреваемого, обвиняемого выступают средством защиты, указанные лица не могут быть привлечены к уголовной ответственности за заведомо ложные показания и отказ от дачи показаний. Запрет указанным лицам на дачу показаний без соответствующего решения суда означал бы нарушение конституционного права на защиту.</w:t>
      </w:r>
    </w:p>
    <w:p>
      <w:pPr>
        <w:pStyle w:val="Normal"/>
        <w:rPr/>
      </w:pPr>
      <w:r>
        <w:rPr/>
        <w:t>Иная ситуация складывается при допросе нотариуса в качестве свидетеля. Перед началом допроса нотариус предупреждается об ответственности, предусмотренной ст. 307 и 308 УК РФ. Апелляция нотариуса к нормам Основ законодательства РФ о нотариате, обязывающим его хранить нотариальную тайну, лицом, производящим допрос, во внимание принимается далеко не всегда. Реализация на практике нормы о нотариальной тайне представляется затруднительным в связи с тем, что в ст. 56 УПК РФ, устанавливающей случаи свидетельского иммунитета, нотариусы в числе лиц, не подлежащих допросу в связи с совершением ими нотариальных действий, не названы, а ст. 29 УПК РФ, закрепляющая полномочия суда по принятию решений, в том числе и в ходе досудебного производства, не предусматривает возможность принятия судом решения об освобождении нотариуса от обязанности сохранения тайны. Нормы Основ законодательства РФ о нотариате не дают четкого ответа на вопрос, освобождает ли обязанность сохранения нотариусом нотариальной тайны от дачи показаний на предварительном следствии и в суде.</w:t>
      </w:r>
    </w:p>
    <w:p>
      <w:pPr>
        <w:pStyle w:val="Normal"/>
        <w:rPr/>
      </w:pPr>
      <w:r>
        <w:rPr/>
        <w:t>Позиция следственных органов сводится к возможности допроса нотариуса в стадии предварительного расследования по всем обстоятельствам, имеющим значение для разрешения уголовного дела.</w:t>
      </w:r>
    </w:p>
    <w:p>
      <w:pPr>
        <w:pStyle w:val="Normal"/>
        <w:rPr/>
      </w:pPr>
      <w:r>
        <w:rPr/>
        <w:t>Действующее законодательство не предполагает возможности добровольного отказа нотариуса от свидетельского иммунитета, однако и не исключает проведение его допроса с соблюдением всех требований закона и без получения судебного решения.</w:t>
      </w:r>
    </w:p>
    <w:p>
      <w:pPr>
        <w:pStyle w:val="Normal"/>
        <w:rPr/>
      </w:pPr>
      <w:r>
        <w:rPr/>
        <w:t>Обязанность нотариуса по сохранению нотариальной тайны не препятствует даче им показаний в случаях, когда лицо, совершившее нотариальное действие, ходатайствует об оглашении тех или иных сведений</w:t>
      </w:r>
      <w:hyperlink w:anchor="sub_999157">
        <w:r>
          <w:rPr>
            <w:rStyle w:val="InternetLink"/>
          </w:rPr>
          <w:t>*(157)</w:t>
        </w:r>
      </w:hyperlink>
      <w:r>
        <w:rPr/>
        <w:t>. Такая возможность вытекает из ст. 2 Федерального закона от 27 июля 2006 г. N 149-ФЗ "Об информации, информационных технологиях и о защите информации". Конфиденциальностью информации указанный закон признает обязательное для выполнения лицом, получившим доступ к определенной информации, требование не передавать ее третьим лицам без согласия ее обладателя. Сведениями конфиденциального характера, в частности, являются сведения, связанные с профессиональной деятельностью, доступ к которым ограничен в соответствии с Конституцией РФ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w:t>
      </w:r>
    </w:p>
    <w:p>
      <w:pPr>
        <w:pStyle w:val="Normal"/>
        <w:rPr/>
      </w:pPr>
      <w:r>
        <w:rPr/>
        <w:t>Согласие заинтересованных лиц может быть выражено в виде отдельного документа либо занесено в протокол следственного действия.</w:t>
      </w:r>
    </w:p>
    <w:p>
      <w:pPr>
        <w:pStyle w:val="Normal"/>
        <w:rPr/>
      </w:pPr>
      <w:r>
        <w:rPr/>
      </w:r>
    </w:p>
    <w:p>
      <w:pPr>
        <w:pStyle w:val="Heading1"/>
        <w:ind w:hanging="0"/>
        <w:rPr/>
      </w:pPr>
      <w:bookmarkStart w:id="793" w:name="__RefHeading___Toc272986506"/>
      <w:bookmarkEnd w:id="793"/>
      <w:r>
        <w:rPr/>
        <w:t>Контрольные вопросы</w:t>
      </w:r>
    </w:p>
    <w:p>
      <w:pPr>
        <w:pStyle w:val="Normal"/>
        <w:rPr/>
      </w:pPr>
      <w:r>
        <w:rPr/>
      </w:r>
    </w:p>
    <w:p>
      <w:pPr>
        <w:pStyle w:val="Normal"/>
        <w:rPr/>
      </w:pPr>
      <w:r>
        <w:rPr/>
        <w:t>1. Вправе ли нотариус представлять информацию о сведениях, ставших ему известными в связи с совершением нотариального действия, до возбуждения уголовного дела?</w:t>
      </w:r>
    </w:p>
    <w:p>
      <w:pPr>
        <w:pStyle w:val="Normal"/>
        <w:rPr/>
      </w:pPr>
      <w:r>
        <w:rPr/>
        <w:t>2. Обладают ли органы, осуществляющие оперативно-розыскную деятельность, полномочиями по изъятию материалов, содержащих нотариальную тайну?</w:t>
      </w:r>
    </w:p>
    <w:p>
      <w:pPr>
        <w:pStyle w:val="Normal"/>
        <w:rPr/>
      </w:pPr>
      <w:r>
        <w:rPr/>
        <w:t>3. Кто из участников уголовного процесса вправе истребовать информацию о совершенных нотариальных действиях?</w:t>
      </w:r>
    </w:p>
    <w:p>
      <w:pPr>
        <w:pStyle w:val="Normal"/>
        <w:rPr/>
      </w:pPr>
      <w:r>
        <w:rPr/>
        <w:t>4. В каком порядке производится выемка предметов и документов, содержащих нотариальную тайну?</w:t>
      </w:r>
    </w:p>
    <w:p>
      <w:pPr>
        <w:pStyle w:val="Normal"/>
        <w:rPr/>
      </w:pPr>
      <w:r>
        <w:rPr/>
        <w:t>5. Каков порядок производства обыска в помещении нотариуса?</w:t>
      </w:r>
    </w:p>
    <w:p>
      <w:pPr>
        <w:pStyle w:val="Normal"/>
        <w:rPr/>
      </w:pPr>
      <w:r>
        <w:rPr/>
        <w:t>6. В каком порядке возможно обжалование нотариусом действий и решений суда и должностных лиц, осуществляющих уголовное судопроизводство?</w:t>
      </w:r>
    </w:p>
    <w:p>
      <w:pPr>
        <w:pStyle w:val="Normal"/>
        <w:rPr/>
      </w:pPr>
      <w:r>
        <w:rPr/>
        <w:t>7. В чем особенности допроса нотариуса в качестве свидетеля по уголовному делу?</w:t>
      </w:r>
    </w:p>
    <w:p>
      <w:pPr>
        <w:pStyle w:val="Normal"/>
        <w:rPr/>
      </w:pPr>
      <w:r>
        <w:rPr/>
      </w:r>
    </w:p>
    <w:p>
      <w:pPr>
        <w:pStyle w:val="Heading1"/>
        <w:ind w:hanging="0"/>
        <w:rPr/>
      </w:pPr>
      <w:bookmarkStart w:id="794" w:name="__RefHeading___Toc272986507"/>
      <w:bookmarkEnd w:id="794"/>
      <w:r>
        <w:rPr/>
        <w:t>Задачи для решения</w:t>
      </w:r>
    </w:p>
    <w:p>
      <w:pPr>
        <w:pStyle w:val="Normal"/>
        <w:rPr/>
      </w:pPr>
      <w:r>
        <w:rPr/>
      </w:r>
    </w:p>
    <w:p>
      <w:pPr>
        <w:pStyle w:val="Normal"/>
        <w:rPr/>
      </w:pPr>
      <w:r>
        <w:rPr/>
        <w:t>1. При проведении проверки в порядке ст. 144 УПК РФ по факту смерти гражданина Зубкова (по мнению дочери умершего, к смерти мог быть причастен его племянник, которому отец завещал квартиру), сотрудник уголовного розыска обратился к нотариусу с требованием предоставить ему копию завещания Зубкова. Нотариус в предоставлении информации отказала.</w:t>
      </w:r>
    </w:p>
    <w:p>
      <w:pPr>
        <w:pStyle w:val="Normal"/>
        <w:rPr/>
      </w:pPr>
      <w:r>
        <w:rPr/>
        <w:t>Оцените правомерность действий сотрудника уголовного розыска и нотариуса.</w:t>
      </w:r>
    </w:p>
    <w:p>
      <w:pPr>
        <w:pStyle w:val="Normal"/>
        <w:rPr/>
      </w:pPr>
      <w:r>
        <w:rPr/>
        <w:t>2. По факту взрыва рядом с кафе "Макдоналдс" автомобиля, начиненного взрывчаткой, следователем Федеральной службы безопасности возбуждено уголовное дело по признакам ст. 205 УК РФ "Терроризм". В?ходе допроса собственника автомобиля установлено, что им была выдана доверенность на распоряжение транспортным средством на имя Краева, удостоверенная нотариально. Учитывая возможную причастность Краева к факту совершенного терроризма, появилась необходимость установления его анкетных данных и места жительства и, несмотря на ночное время, следователь решил безотлагательно произвести выемку экземпляра доверенности, хранящейся в архиве нотариуса. Нотариус отказался выехать в нотариальную контору и добровольно выдать доверенность, сославшись на отсутствие судебного решения.</w:t>
      </w:r>
    </w:p>
    <w:p>
      <w:pPr>
        <w:pStyle w:val="Normal"/>
        <w:rPr/>
      </w:pPr>
      <w:r>
        <w:rPr/>
        <w:t>Решите ситуацию.</w:t>
      </w:r>
    </w:p>
    <w:p>
      <w:pPr>
        <w:pStyle w:val="Normal"/>
        <w:rPr/>
      </w:pPr>
      <w:r>
        <w:rPr/>
        <w:t>3. Расследуя уголовное дело, возбужденное по признакам ст. 285 УК РФ "Злоупотребление должностными полномочиями" в отношении сотрудника Управления Федеральной миграционной службы, следователь вынес постановление о выемке хранящейся у нотариуса (в одном из наследственных дел) справки с места жительства наследодателя. По мнению следователя, изъятие указанной справки за подписью подозреваемого возможно без судебного решения, так как сама справка нотариальную тайну не содержит.</w:t>
      </w:r>
    </w:p>
    <w:p>
      <w:pPr>
        <w:pStyle w:val="Normal"/>
        <w:rPr/>
      </w:pPr>
      <w:r>
        <w:rPr/>
        <w:t>Оцените правомерность действий следователя.</w:t>
      </w:r>
    </w:p>
    <w:p>
      <w:pPr>
        <w:pStyle w:val="Normal"/>
        <w:rPr/>
      </w:pPr>
      <w:r>
        <w:rPr/>
        <w:t>4. Следователь предъявил нотариусу судебное решение о производстве выемки завещания гражданина Муравьева. Нотариус сообщил, что он такое завещание не удостоверял. Следователь, желая лично убедиться в этом, потребовал предъявить ему наряд завещаний и реестр нотариальных действий за соответствующий период. После отказа нотариуса представить указанные документы следователь на основании вынесенного им тут же постановления произвел обыск. В результате обыска документов, имеющих отношение к обстоятельствам расследуемого уголовного дела, обнаружено не было. Судья отказал в удовлетворении жалобы нотариуса на незаконность действий следователя, мотивировав это тем, что нарушений процессуальных норм при проведении следственных действий не допущено, к тому же у нотариуса ничего не изъято.</w:t>
      </w:r>
    </w:p>
    <w:p>
      <w:pPr>
        <w:pStyle w:val="Normal"/>
        <w:rPr/>
      </w:pPr>
      <w:r>
        <w:rPr/>
        <w:t>Как следует поступить нотариусу?</w:t>
      </w:r>
    </w:p>
    <w:p>
      <w:pPr>
        <w:pStyle w:val="Normal"/>
        <w:rPr/>
      </w:pPr>
      <w:r>
        <w:rPr/>
        <w:t>5. По одному из уголовных дел потерпевший (продавец по договору купли-продажи квартиры) попросил следователя допросить в качестве свидетеля нотариуса, удостоверившего указанный договор и помощника нотариуса, присутствовавшего при производстве расчетов между сторонами. Обвиняемый по делу (в качестве такового привлечен покупатель - сторона по сделке) и его защитник со ссылкой на ч. 2 ст. 16 Основ законодательства РФ о нотариате заявили возражение и потребовали от следователя получить разрешение суда на допрос нотариуса и его помощника.</w:t>
      </w:r>
    </w:p>
    <w:p>
      <w:pPr>
        <w:pStyle w:val="Normal"/>
        <w:rPr/>
      </w:pPr>
      <w:r>
        <w:rPr/>
        <w:t>Как должен поступить следователь?</w:t>
      </w:r>
    </w:p>
    <w:p>
      <w:pPr>
        <w:pStyle w:val="Normal"/>
        <w:rPr/>
      </w:pPr>
      <w:r>
        <w:rPr/>
        <w:t>Рекомендуемые темы для подготовки заключения нотариуса на основе актуальных проблем нотариальной практики</w:t>
      </w:r>
    </w:p>
    <w:p>
      <w:pPr>
        <w:pStyle w:val="Normal"/>
        <w:rPr/>
      </w:pPr>
      <w:r>
        <w:rPr/>
        <w:t>1. Коллизионные нормы Основ законодательства РФ и УПК РФ.</w:t>
      </w:r>
    </w:p>
    <w:p>
      <w:pPr>
        <w:pStyle w:val="Normal"/>
        <w:rPr/>
      </w:pPr>
      <w:r>
        <w:rPr/>
        <w:t>2. Правовые позиции КС РФ по вопросу о действии законодательства, содержащего профессиональную тайну.</w:t>
      </w:r>
    </w:p>
    <w:p>
      <w:pPr>
        <w:pStyle w:val="Normal"/>
        <w:rPr/>
      </w:pPr>
      <w:r>
        <w:rPr/>
        <w:t>3. Вопросы сохранения нотариальной тайны при производстве процессуальных и следственных действий, связанных с изъятием документов, содержащих нотариальную тайну.</w:t>
      </w:r>
    </w:p>
    <w:p>
      <w:pPr>
        <w:pStyle w:val="Normal"/>
        <w:rPr/>
      </w:pPr>
      <w:r>
        <w:rPr/>
        <w:t>4. Проблемы и перспективы свидетельского иммунитета нотариуса.</w:t>
      </w:r>
    </w:p>
    <w:p>
      <w:pPr>
        <w:pStyle w:val="Normal"/>
        <w:rPr/>
      </w:pPr>
      <w:r>
        <w:rPr/>
      </w:r>
      <w:bookmarkStart w:id="795" w:name="sub_100000"/>
      <w:bookmarkStart w:id="796" w:name="sub_100000"/>
      <w:bookmarkEnd w:id="796"/>
    </w:p>
    <w:p>
      <w:pPr>
        <w:pStyle w:val="Normal"/>
        <w:ind w:firstLine="698"/>
        <w:jc w:val="right"/>
        <w:rPr/>
      </w:pPr>
      <w:bookmarkStart w:id="797" w:name="sub_100000"/>
      <w:bookmarkEnd w:id="797"/>
      <w:r>
        <w:rPr>
          <w:rStyle w:val="Style11"/>
        </w:rPr>
        <w:t>Приложение 1</w:t>
      </w:r>
    </w:p>
    <w:p>
      <w:pPr>
        <w:pStyle w:val="Normal"/>
        <w:rPr/>
      </w:pPr>
      <w:r>
        <w:rPr/>
      </w:r>
    </w:p>
    <w:p>
      <w:pPr>
        <w:pStyle w:val="Heading1"/>
        <w:ind w:hanging="0"/>
        <w:rPr/>
      </w:pPr>
      <w:bookmarkStart w:id="798" w:name="__RefHeading___Toc272986508"/>
      <w:bookmarkEnd w:id="798"/>
      <w:r>
        <w:rPr/>
        <w:t>Пояснительная записка к Программе повышения квалификации для нотариусов</w:t>
      </w:r>
    </w:p>
    <w:p>
      <w:pPr>
        <w:pStyle w:val="Normal"/>
        <w:rPr/>
      </w:pPr>
      <w:r>
        <w:rPr/>
      </w:r>
    </w:p>
    <w:p>
      <w:pPr>
        <w:pStyle w:val="Normal"/>
        <w:rPr/>
      </w:pPr>
      <w:r>
        <w:rPr/>
        <w:t>Программа преследует двоякие цели. Во-первых, она рассчитана на восполнение базовых знаний нотариусов, которые утрачены ими в связи с большими сроками, которые прошли после окончания юридических вузов, а также в связи с тем, что отдельные нотариальные действия совершаются не так часто. Практика преподавания на курсах повышения квалификации показывает, что многие нотариусы нуждаются в восполнении базовых знаний в систематизированной форме.</w:t>
      </w:r>
    </w:p>
    <w:p>
      <w:pPr>
        <w:pStyle w:val="Normal"/>
        <w:rPr/>
      </w:pPr>
      <w:r>
        <w:rPr/>
        <w:t>Во-вторых, программа направлена на изучение новых проблемных вопросов нотариальной деятельности и применения нового законодательства как в виде отдельных тем, например, темы 6 и 11 программы, так и путем включения новых проблемных вопросов в рамки той либо иной темы более общего характера. Например, вопросы участия нотариусов в корпоративных отношениях могут быть рассмотрены в рамках темы 1, а новые вопросы "дачной амнистии" - в рамках тем 2 и 5.</w:t>
      </w:r>
    </w:p>
    <w:p>
      <w:pPr>
        <w:pStyle w:val="Normal"/>
        <w:rPr/>
      </w:pPr>
      <w:r>
        <w:rPr/>
        <w:t>Программа не преследует цели предельно жесткой регламентации содержания тем обучения, поскольку в различных регионах России могут быть в разной степени значимы те либо иные вопросы нотариальной практик. Кроме того, могут быть сложности с подбором квалифицированных преподавателей, в связи с чем в каждом обучающем центре могут быть сделаны в рамках общей программы свои акценты на те либо иные темы в зависимости от наличия тех либо иных специалистов - преподавателей.</w:t>
      </w:r>
    </w:p>
    <w:p>
      <w:pPr>
        <w:pStyle w:val="Normal"/>
        <w:rPr/>
      </w:pPr>
      <w:r>
        <w:rPr/>
        <w:t>Программа включает обязательное проведение итогового контроля, что, как показывает практика, программ повышения квалификации для других групп специалистов дисциплинирует слушателей, делает отношение к обучению более серьезным. В конечном счете, итоговый контроль, особенно путем подготовки нотариусом заключения по актуальной проблеме нотариальной практики, превращает нотариуса из обучаемого объекта в субъекта обучения, активно участвующего в образовательной деятельности и предлагающего свой вариант решения того либо иного вопроса.</w:t>
      </w:r>
    </w:p>
    <w:p>
      <w:pPr>
        <w:pStyle w:val="Normal"/>
        <w:rPr/>
      </w:pPr>
      <w:r>
        <w:rPr/>
        <w:t>Авторы благодарны за рецензию и замечания Н.В. Сучковой и З.И. Панковой, которые учтены в новом варианте Программы (с учетом вышеизложенной концепции).</w:t>
      </w:r>
    </w:p>
    <w:p>
      <w:pPr>
        <w:pStyle w:val="Normal"/>
        <w:rPr/>
      </w:pPr>
      <w:r>
        <w:rPr/>
      </w:r>
    </w:p>
    <w:p>
      <w:pPr>
        <w:pStyle w:val="Normal"/>
        <w:rPr/>
      </w:pPr>
      <w:r>
        <w:rPr/>
        <w:t>С уважением, Н.Ю. Рассказова, В.В. Ярков</w:t>
      </w:r>
    </w:p>
    <w:p>
      <w:pPr>
        <w:pStyle w:val="Normal"/>
        <w:rPr/>
      </w:pPr>
      <w:r>
        <w:rPr/>
        <w:t>17 августа 2007 г.</w:t>
      </w:r>
    </w:p>
    <w:p>
      <w:pPr>
        <w:pStyle w:val="Normal"/>
        <w:rPr>
          <w:sz w:val="20"/>
          <w:szCs w:val="20"/>
        </w:rPr>
      </w:pPr>
      <w:r>
        <w:rPr>
          <w:sz w:val="20"/>
          <w:szCs w:val="20"/>
        </w:rPr>
      </w:r>
    </w:p>
    <w:p>
      <w:pPr>
        <w:pStyle w:val="Style40"/>
        <w:rPr>
          <w:sz w:val="20"/>
          <w:szCs w:val="20"/>
        </w:rPr>
      </w:pPr>
      <w:r>
        <w:rPr>
          <w:rFonts w:eastAsia="Courier New"/>
          <w:sz w:val="20"/>
          <w:szCs w:val="20"/>
        </w:rPr>
        <w:t xml:space="preserve">                                              </w:t>
      </w:r>
      <w:r>
        <w:rPr>
          <w:sz w:val="20"/>
          <w:szCs w:val="20"/>
        </w:rPr>
        <w:t>Рекомендована Правлением</w:t>
      </w:r>
    </w:p>
    <w:p>
      <w:pPr>
        <w:pStyle w:val="Style40"/>
        <w:rPr>
          <w:sz w:val="20"/>
          <w:szCs w:val="20"/>
        </w:rPr>
      </w:pPr>
      <w:r>
        <w:rPr>
          <w:rFonts w:eastAsia="Courier New"/>
          <w:sz w:val="20"/>
          <w:szCs w:val="20"/>
        </w:rPr>
        <w:t xml:space="preserve">                                              </w:t>
      </w:r>
      <w:r>
        <w:rPr>
          <w:sz w:val="20"/>
          <w:szCs w:val="20"/>
        </w:rPr>
        <w:t>Федеральной нотариальной палаты</w:t>
      </w:r>
    </w:p>
    <w:p>
      <w:pPr>
        <w:pStyle w:val="Style40"/>
        <w:rPr>
          <w:sz w:val="20"/>
          <w:szCs w:val="20"/>
        </w:rPr>
      </w:pPr>
      <w:r>
        <w:rPr>
          <w:rFonts w:eastAsia="Courier New"/>
          <w:sz w:val="20"/>
          <w:szCs w:val="20"/>
        </w:rPr>
        <w:t xml:space="preserve">                                              </w:t>
      </w:r>
      <w:r>
        <w:rPr>
          <w:sz w:val="20"/>
          <w:szCs w:val="20"/>
        </w:rPr>
        <w:t>"__" ________ 2007 г.</w:t>
      </w:r>
    </w:p>
    <w:p>
      <w:pPr>
        <w:pStyle w:val="Normal"/>
        <w:rPr>
          <w:sz w:val="20"/>
          <w:szCs w:val="20"/>
        </w:rPr>
      </w:pPr>
      <w:r>
        <w:rPr>
          <w:sz w:val="20"/>
          <w:szCs w:val="20"/>
        </w:rPr>
      </w:r>
    </w:p>
    <w:p>
      <w:pPr>
        <w:pStyle w:val="Style40"/>
        <w:rPr>
          <w:sz w:val="20"/>
          <w:szCs w:val="20"/>
        </w:rPr>
      </w:pPr>
      <w:r>
        <w:rPr>
          <w:rFonts w:eastAsia="Courier New"/>
          <w:sz w:val="20"/>
          <w:szCs w:val="20"/>
        </w:rPr>
        <w:t xml:space="preserve">                                              </w:t>
      </w:r>
      <w:r>
        <w:rPr>
          <w:sz w:val="20"/>
          <w:szCs w:val="20"/>
        </w:rPr>
        <w:t>Протокол N __</w:t>
      </w:r>
    </w:p>
    <w:p>
      <w:pPr>
        <w:pStyle w:val="Style40"/>
        <w:rPr>
          <w:sz w:val="20"/>
          <w:szCs w:val="20"/>
        </w:rPr>
      </w:pPr>
      <w:r>
        <w:rPr>
          <w:rFonts w:eastAsia="Courier New"/>
          <w:sz w:val="20"/>
          <w:szCs w:val="20"/>
        </w:rPr>
        <w:t xml:space="preserve">                                              </w:t>
      </w:r>
      <w:r>
        <w:rPr>
          <w:sz w:val="20"/>
          <w:szCs w:val="20"/>
        </w:rPr>
        <w:t>Президент ФНП:</w:t>
      </w:r>
    </w:p>
    <w:p>
      <w:pPr>
        <w:pStyle w:val="Style40"/>
        <w:rPr>
          <w:sz w:val="20"/>
          <w:szCs w:val="20"/>
        </w:rPr>
      </w:pPr>
      <w:r>
        <w:rPr>
          <w:rFonts w:eastAsia="Courier New"/>
          <w:sz w:val="20"/>
          <w:szCs w:val="20"/>
        </w:rPr>
        <w:t xml:space="preserve">                                              </w:t>
      </w:r>
      <w:r>
        <w:rPr>
          <w:sz w:val="20"/>
          <w:szCs w:val="20"/>
        </w:rPr>
        <w:t>_______________</w:t>
      </w:r>
    </w:p>
    <w:p>
      <w:pPr>
        <w:pStyle w:val="Style40"/>
        <w:rPr>
          <w:sz w:val="20"/>
          <w:szCs w:val="20"/>
        </w:rPr>
      </w:pPr>
      <w:r>
        <w:rPr>
          <w:rFonts w:eastAsia="Courier New"/>
          <w:sz w:val="20"/>
          <w:szCs w:val="20"/>
        </w:rPr>
        <w:t xml:space="preserve">                                                </w:t>
      </w:r>
      <w:r>
        <w:rPr>
          <w:sz w:val="20"/>
          <w:szCs w:val="20"/>
        </w:rPr>
        <w:t>Е.Н. Клячин</w:t>
      </w:r>
    </w:p>
    <w:p>
      <w:pPr>
        <w:pStyle w:val="Normal"/>
        <w:rPr>
          <w:sz w:val="20"/>
          <w:szCs w:val="20"/>
        </w:rPr>
      </w:pPr>
      <w:r>
        <w:rPr>
          <w:sz w:val="20"/>
          <w:szCs w:val="20"/>
        </w:rPr>
      </w:r>
    </w:p>
    <w:p>
      <w:pPr>
        <w:pStyle w:val="Heading1"/>
        <w:ind w:hanging="0"/>
        <w:rPr/>
      </w:pPr>
      <w:bookmarkStart w:id="799" w:name="__RefHeading___Toc272986509"/>
      <w:bookmarkEnd w:id="799"/>
      <w:r>
        <w:rPr/>
        <w:t>Программа повышения квалификации для нотариусов (72 часа)</w:t>
      </w:r>
    </w:p>
    <w:p>
      <w:pPr>
        <w:pStyle w:val="Normal"/>
        <w:rPr/>
      </w:pPr>
      <w:r>
        <w:rPr/>
      </w:r>
    </w:p>
    <w:p>
      <w:pPr>
        <w:pStyle w:val="Normal"/>
        <w:rPr/>
      </w:pPr>
      <w:r>
        <w:rPr/>
        <w:t>Подготовлена совместно Центром нотариальных исследований ФНП и Институтом нотариата юридического факультета Санкт-Петербургского государственного университета.</w:t>
      </w:r>
    </w:p>
    <w:p>
      <w:pPr>
        <w:pStyle w:val="Normal"/>
        <w:rPr/>
      </w:pPr>
      <w:r>
        <w:rPr/>
        <w:t>Свидетельство установленного образца о прохождении обучающимся повышения квалификации может быть выдано при условии: 1) прохождения обучения по программе, соответствующей утвержденной Правлением ФНП, 2) получения положительной оценки при итоговом контроле знаний.</w:t>
      </w:r>
    </w:p>
    <w:p>
      <w:pPr>
        <w:pStyle w:val="Normal"/>
        <w:rPr/>
      </w:pPr>
      <w:r>
        <w:rPr/>
        <w:t>При получении неудовлетворительной оценки по результатам итогового контроля слушателю выдается справка о том, что он прослушал соответствующий курс повышения квалификации.</w:t>
      </w:r>
    </w:p>
    <w:p>
      <w:pPr>
        <w:pStyle w:val="Normal"/>
        <w:rPr/>
      </w:pPr>
      <w:r>
        <w:rPr/>
        <w:t>Программа курса повышения квалификации нотариусов объемом 72 академических часа должна состоять из двух частей: обязательный компонент и региональный компонент. Обязательный компонент включает 6 тем в объеме часов не менее установленного (44 часов). Региональный компонент должен включать предложенные в данном документе темы и любые иные, актуальные для нотариата, в объеме часов, установленном обучающим центром. Время, отведенное на региональный компонент, не может превышать 24 академических часа. Итоговый контроль проводится в письменной форме по методике, приведенной в данном документе. Документы, подтверждающие результаты итогового контроля, хранятся в обучающем центре не менее пяти лет.</w:t>
      </w:r>
    </w:p>
    <w:p>
      <w:pPr>
        <w:pStyle w:val="Normal"/>
        <w:rPr/>
      </w:pPr>
      <w:r>
        <w:rPr/>
      </w:r>
    </w:p>
    <w:p>
      <w:pPr>
        <w:pStyle w:val="Heading1"/>
        <w:ind w:hanging="0"/>
        <w:rPr/>
      </w:pPr>
      <w:bookmarkStart w:id="800" w:name="__RefHeading___Toc272986510"/>
      <w:bookmarkEnd w:id="800"/>
      <w:r>
        <w:rPr/>
        <w:t>Обязательный компонент (44 часа)</w:t>
      </w:r>
    </w:p>
    <w:p>
      <w:pPr>
        <w:pStyle w:val="Normal"/>
        <w:rPr/>
      </w:pPr>
      <w:r>
        <w:rPr/>
      </w:r>
    </w:p>
    <w:p>
      <w:pPr>
        <w:pStyle w:val="Normal"/>
        <w:rPr/>
      </w:pPr>
      <w:r>
        <w:rPr/>
        <w:t>1. Законодательство о юридических лицах в нотариальной практике - 4 часа.</w:t>
      </w:r>
    </w:p>
    <w:p>
      <w:pPr>
        <w:pStyle w:val="Normal"/>
        <w:rPr/>
      </w:pPr>
      <w:r>
        <w:rPr/>
        <w:t>2. Сделки в нотариальной практике (односторонние сделки, рента, ипотека, купля-продажа недвижимости) - 8 часов.</w:t>
      </w:r>
    </w:p>
    <w:p>
      <w:pPr>
        <w:pStyle w:val="Normal"/>
        <w:rPr/>
      </w:pPr>
      <w:r>
        <w:rPr/>
        <w:t>3. Наследственное право в нотариальной практике - 10 часов.</w:t>
      </w:r>
    </w:p>
    <w:p>
      <w:pPr>
        <w:pStyle w:val="Normal"/>
        <w:rPr/>
      </w:pPr>
      <w:r>
        <w:rPr/>
        <w:t>4. Семейное право в нотариальной практике - 6 часов.</w:t>
      </w:r>
    </w:p>
    <w:p>
      <w:pPr>
        <w:pStyle w:val="Normal"/>
        <w:rPr/>
      </w:pPr>
      <w:r>
        <w:rPr/>
        <w:t>5. Земельное право в нотариальной практике - 4 часа.</w:t>
      </w:r>
    </w:p>
    <w:p>
      <w:pPr>
        <w:pStyle w:val="Normal"/>
        <w:rPr/>
      </w:pPr>
      <w:r>
        <w:rPr/>
        <w:t>6. Особенности совершения отдельных видов нотариальных действий - 8 часов.</w:t>
      </w:r>
    </w:p>
    <w:p>
      <w:pPr>
        <w:pStyle w:val="Normal"/>
        <w:rPr/>
      </w:pPr>
      <w:r>
        <w:rPr/>
        <w:t>7. Международное частное право и нотариальная деятельность - 4 часа.</w:t>
      </w:r>
    </w:p>
    <w:p>
      <w:pPr>
        <w:pStyle w:val="Normal"/>
        <w:rPr/>
      </w:pPr>
      <w:r>
        <w:rPr/>
      </w:r>
    </w:p>
    <w:p>
      <w:pPr>
        <w:pStyle w:val="Heading1"/>
        <w:ind w:hanging="0"/>
        <w:rPr/>
      </w:pPr>
      <w:bookmarkStart w:id="801" w:name="__RefHeading___Toc272986511"/>
      <w:bookmarkEnd w:id="801"/>
      <w:r>
        <w:rPr/>
        <w:t>Региональный компонент (24 часа)</w:t>
      </w:r>
    </w:p>
    <w:p>
      <w:pPr>
        <w:pStyle w:val="Normal"/>
        <w:rPr/>
      </w:pPr>
      <w:r>
        <w:rPr/>
      </w:r>
    </w:p>
    <w:p>
      <w:pPr>
        <w:pStyle w:val="Normal"/>
        <w:rPr/>
      </w:pPr>
      <w:r>
        <w:rPr/>
        <w:t>1. Налоговое право и нотариат.</w:t>
      </w:r>
    </w:p>
    <w:p>
      <w:pPr>
        <w:pStyle w:val="Normal"/>
        <w:rPr/>
      </w:pPr>
      <w:r>
        <w:rPr/>
        <w:t>2. Контроль за деятельностью нотариусов: правовые (гражданская, уголовная, административная ответственность) и этические аспекты (правила нотариальной этики).</w:t>
      </w:r>
    </w:p>
    <w:p>
      <w:pPr>
        <w:pStyle w:val="Normal"/>
        <w:rPr/>
      </w:pPr>
      <w:r>
        <w:rPr/>
        <w:t>3. Защита прав нотариусов в гражданском и уголовном процессах.</w:t>
      </w:r>
    </w:p>
    <w:p>
      <w:pPr>
        <w:pStyle w:val="Normal"/>
        <w:rPr/>
      </w:pPr>
      <w:r>
        <w:rPr/>
        <w:t>4. Свободные темы по выбору обучающего заведения.</w:t>
      </w:r>
    </w:p>
    <w:p>
      <w:pPr>
        <w:pStyle w:val="Normal"/>
        <w:rPr/>
      </w:pPr>
      <w:r>
        <w:rPr/>
      </w:r>
    </w:p>
    <w:p>
      <w:pPr>
        <w:pStyle w:val="Heading1"/>
        <w:ind w:hanging="0"/>
        <w:rPr/>
      </w:pPr>
      <w:bookmarkStart w:id="802" w:name="__RefHeading___Toc272986512"/>
      <w:bookmarkEnd w:id="802"/>
      <w:r>
        <w:rPr/>
        <w:t>Итоговый контроль (4 часа)</w:t>
      </w:r>
    </w:p>
    <w:p>
      <w:pPr>
        <w:pStyle w:val="Normal"/>
        <w:rPr/>
      </w:pPr>
      <w:r>
        <w:rPr/>
      </w:r>
    </w:p>
    <w:p>
      <w:pPr>
        <w:pStyle w:val="Normal"/>
        <w:rPr/>
      </w:pPr>
      <w:r>
        <w:rPr/>
        <w:t>Слушателям могут быть предложены три вида заданий.</w:t>
      </w:r>
    </w:p>
    <w:p>
      <w:pPr>
        <w:pStyle w:val="Normal"/>
        <w:rPr/>
      </w:pPr>
      <w:r>
        <w:rPr/>
        <w:t>1. Тесты в количестве не менее 15.</w:t>
      </w:r>
    </w:p>
    <w:p>
      <w:pPr>
        <w:pStyle w:val="Normal"/>
        <w:rPr/>
      </w:pPr>
      <w:r>
        <w:rPr/>
        <w:t>2. Задачи - не менее 3.</w:t>
      </w:r>
    </w:p>
    <w:p>
      <w:pPr>
        <w:pStyle w:val="Normal"/>
        <w:rPr/>
      </w:pPr>
      <w:r>
        <w:rPr/>
        <w:t>3. Заключение нотариуса по поводу актуальной проблемы нотариальной практики (по выбору слушателя из нескольких предложенных обучающим центром).</w:t>
      </w:r>
    </w:p>
    <w:p>
      <w:pPr>
        <w:pStyle w:val="Normal"/>
        <w:rPr/>
      </w:pPr>
      <w:r>
        <w:rPr/>
      </w:r>
    </w:p>
    <w:p>
      <w:pPr>
        <w:pStyle w:val="Heading1"/>
        <w:ind w:hanging="0"/>
        <w:rPr/>
      </w:pPr>
      <w:bookmarkStart w:id="803" w:name="__RefHeading___Toc272986513"/>
      <w:bookmarkEnd w:id="803"/>
      <w:r>
        <w:rPr/>
        <w:t>Рекомендуемая литература:</w:t>
      </w:r>
    </w:p>
    <w:p>
      <w:pPr>
        <w:pStyle w:val="Normal"/>
        <w:rPr/>
      </w:pPr>
      <w:r>
        <w:rPr/>
      </w:r>
    </w:p>
    <w:p>
      <w:pPr>
        <w:pStyle w:val="Normal"/>
        <w:rPr/>
      </w:pPr>
      <w:r>
        <w:rPr/>
        <w:t>Гонгало Б.М. и др. Настольная книга нотариуса: В 2 т. 2-е изд., испр. и доп. М., 2004.</w:t>
      </w:r>
    </w:p>
    <w:p>
      <w:pPr>
        <w:pStyle w:val="Normal"/>
        <w:rPr/>
      </w:pPr>
      <w:r>
        <w:rPr/>
        <w:t>Нотариальное право России: Учебник для студентов юридических вузов и факультетов / Под ред. проф. В.В. Яркова. М., 2003.</w:t>
      </w:r>
    </w:p>
    <w:p>
      <w:pPr>
        <w:pStyle w:val="Normal"/>
        <w:rPr/>
      </w:pPr>
      <w:r>
        <w:rPr/>
        <w:t>Практикум по нотариальному праву России: Учебное пособие для студентов юридических вузов и факультетов / Под ред. проф. В.В. Яркова. М., 2004.</w:t>
      </w:r>
    </w:p>
    <w:p>
      <w:pPr>
        <w:pStyle w:val="Normal"/>
        <w:rPr/>
      </w:pPr>
      <w:r>
        <w:rPr/>
        <w:t>Тарбагаева Е.Б. Организация и деятельность нотариата в Российской Федерации: Учеб. пособие. СПб., 2006.</w:t>
      </w:r>
    </w:p>
    <w:p>
      <w:pPr>
        <w:pStyle w:val="Normal"/>
        <w:rPr/>
      </w:pPr>
      <w:r>
        <w:rPr/>
        <w:t>Черемных Г.Г., Черемных И.Г. Нотариальное право Российской Федерации: Учеб. пособие. М., 2005.</w:t>
      </w:r>
    </w:p>
    <w:p>
      <w:pPr>
        <w:pStyle w:val="Normal"/>
        <w:rPr/>
      </w:pPr>
      <w:r>
        <w:rPr/>
        <w:t>Зайцева Т.И. Образцы нотариальных документов: Практическое пособие. М., 2004-2005.</w:t>
      </w:r>
    </w:p>
    <w:p>
      <w:pPr>
        <w:pStyle w:val="Normal"/>
        <w:rPr/>
      </w:pPr>
      <w:r>
        <w:rPr/>
        <w:t>Зайцева Т.И. Судебная практика по наследственным делам. М., 2007.</w:t>
      </w:r>
    </w:p>
    <w:p>
      <w:pPr>
        <w:pStyle w:val="Normal"/>
        <w:rPr/>
      </w:pPr>
      <w:r>
        <w:rPr/>
        <w:t>Судебная практика по вопросам нотариальной деятельности: Сборник / Сост. Е.Ю. Юшкова. 2-е изд., доп. М., 2004.</w:t>
      </w:r>
    </w:p>
    <w:p>
      <w:pPr>
        <w:pStyle w:val="Normal"/>
        <w:rPr/>
      </w:pPr>
      <w:r>
        <w:rPr/>
        <w:t>Компьютер и Интернет в нотариальной практике: Сборник статей / Александр Бенеш и др. Отв. ред. Йорг Беттендорф; Пер. с нем. С.С. Трушников. М., 2005.</w:t>
      </w:r>
    </w:p>
    <w:p>
      <w:pPr>
        <w:pStyle w:val="Normal"/>
        <w:rPr/>
      </w:pPr>
      <w:r>
        <w:rPr/>
        <w:t>Медиация в нотариальной практике (альтернативные способы разрешения конфликтов) / Пер. с нем. С.С. Трушникова. М., 2005.</w:t>
      </w:r>
    </w:p>
    <w:p>
      <w:pPr>
        <w:pStyle w:val="Normal"/>
        <w:rPr/>
      </w:pPr>
      <w:r>
        <w:rPr/>
        <w:t>Медведев И.Г. Международное частное право и нотариальная деятельность. 2-е изд., доп. М., 2005.</w:t>
      </w:r>
    </w:p>
    <w:p>
      <w:pPr>
        <w:pStyle w:val="Normal"/>
        <w:rPr/>
      </w:pPr>
      <w:r>
        <w:rPr/>
        <w:t>Вальц Р. Техника ведения переговоров для нотариусов / Пер. с нем. С.С. Трушникова. М., 2005.</w:t>
      </w:r>
    </w:p>
    <w:p>
      <w:pPr>
        <w:pStyle w:val="Normal"/>
        <w:rPr/>
      </w:pPr>
      <w:r>
        <w:rPr/>
        <w:t>Зайцева Т.И. Крашенинников П.В. Наследственное право в нотариальной практике: комментарии (ГК РФ, ч. 3, разд. V), методич. рекомендации, образцы док., норматив. акты, судеб. практика. М., 2005.</w:t>
      </w:r>
    </w:p>
    <w:p>
      <w:pPr>
        <w:pStyle w:val="Normal"/>
        <w:rPr/>
      </w:pPr>
      <w:r>
        <w:rPr/>
        <w:t>Медведев И.Г. Подготовка доверенности для действия за границей. (Включает CD-Rom с программой автоматического формирования двуязычных доверенностей на 20 иностранных языках.) СПб., 2006.</w:t>
      </w:r>
    </w:p>
    <w:p>
      <w:pPr>
        <w:pStyle w:val="Normal"/>
        <w:rPr/>
      </w:pPr>
      <w:r>
        <w:rPr/>
        <w:t>Нотариат за рубежом: позитивный опыт: Материалы и статьи / Отв. ред. И.Г. Медведев. СПб., 2006.</w:t>
      </w:r>
    </w:p>
    <w:p>
      <w:pPr>
        <w:pStyle w:val="Normal"/>
        <w:rPr/>
      </w:pPr>
      <w:r>
        <w:rPr/>
        <w:t>Вексельное право: Учеб.-практич. курс / Под ред. В.В. Яркова. СПб., 2006.</w:t>
      </w:r>
    </w:p>
    <w:p>
      <w:pPr>
        <w:pStyle w:val="Normal"/>
        <w:rPr/>
      </w:pPr>
      <w:r>
        <w:rPr/>
        <w:t>Зайцева Т.И. Нотариальная практика: ответы на вопросы. М., 2006.</w:t>
      </w:r>
    </w:p>
    <w:p>
      <w:pPr>
        <w:pStyle w:val="Normal"/>
        <w:rPr/>
      </w:pPr>
      <w:r>
        <w:rPr/>
        <w:t>Зайцева Т.И. Судебная практика по наследственным делам. М., 2007.</w:t>
      </w:r>
    </w:p>
    <w:p>
      <w:pPr>
        <w:pStyle w:val="Normal"/>
        <w:rPr/>
      </w:pPr>
      <w:r>
        <w:rPr/>
        <w:t>Гражданское право: Учебник: В 4 т. / Отв. ред. Е.А. Суханов. М., 2002-2007.</w:t>
      </w:r>
    </w:p>
    <w:p>
      <w:pPr>
        <w:pStyle w:val="Normal"/>
        <w:rPr/>
      </w:pPr>
      <w:r>
        <w:rPr/>
        <w:t>Гражданское право: Учебник: В 3 т. / Под ред. А.П. Сергеева, Ю.К. Толстого. М., 2005.</w:t>
      </w:r>
    </w:p>
    <w:p>
      <w:pPr>
        <w:pStyle w:val="Normal"/>
        <w:rPr/>
      </w:pPr>
      <w:r>
        <w:rPr/>
        <w:t>Комментарии к Гражданскому кодексу Российской Федерации. Часть первая (постатейный) / Под ред. А.П. Сергеева и Н.Д. Егорова. М., 2006.</w:t>
      </w:r>
    </w:p>
    <w:p>
      <w:pPr>
        <w:pStyle w:val="Normal"/>
        <w:rPr/>
      </w:pPr>
      <w:r>
        <w:rPr/>
        <w:t>Комментарии к Гражданскому кодексу Российской Федерации. Часть вторая (постатейный) / Под ред. А.П. Сергеева и Ю.К. Толстого. М., 2006.</w:t>
      </w:r>
    </w:p>
    <w:p>
      <w:pPr>
        <w:pStyle w:val="Normal"/>
        <w:rPr/>
      </w:pPr>
      <w:r>
        <w:rPr/>
        <w:t>Комментарии к Гражданскому кодексу Российской Федерации. Часть третья (постатейный) / Под ред. А.П. Сергеева. М., 2006.</w:t>
      </w:r>
    </w:p>
    <w:p>
      <w:pPr>
        <w:pStyle w:val="Normal"/>
        <w:rPr/>
      </w:pPr>
      <w:r>
        <w:rPr/>
      </w:r>
    </w:p>
    <w:p>
      <w:pPr>
        <w:pStyle w:val="Normal"/>
        <w:rPr/>
      </w:pPr>
      <w:r>
        <w:rPr/>
        <w:t>Данный список может дополняться по решению обучающего центра в зависимости от наличия литературы и выхода новых книг.</w:t>
      </w:r>
    </w:p>
    <w:p>
      <w:pPr>
        <w:pStyle w:val="Normal"/>
        <w:rPr/>
      </w:pPr>
      <w:r>
        <w:rPr/>
      </w:r>
    </w:p>
    <w:p>
      <w:pPr>
        <w:pStyle w:val="Normal"/>
        <w:rPr/>
      </w:pPr>
      <w:r>
        <w:rPr/>
        <w:t>Программа подготовлена коллективом в составе:</w:t>
      </w:r>
    </w:p>
    <w:p>
      <w:pPr>
        <w:pStyle w:val="Normal"/>
        <w:rPr/>
      </w:pPr>
      <w:r>
        <w:rPr/>
        <w:t>Н.Ю. Рассказова, кандидат юридических наук, доцент, заведующая кафедрой гражданского права и директор Института нотариата юридического факультета Санкт-Петербургского государственного университета;</w:t>
      </w:r>
    </w:p>
    <w:p>
      <w:pPr>
        <w:pStyle w:val="Normal"/>
        <w:rPr/>
      </w:pPr>
      <w:r>
        <w:rPr/>
        <w:t>В.В. Ярков, доктор юридических наук, профессор, президент Нотариальной палаты Свердловской области, директор Центра нотариальных исследований ФНП, заведующий кафедрой гражданского процесса Уральской государственной юридической академии.</w:t>
      </w:r>
    </w:p>
    <w:p>
      <w:pPr>
        <w:pStyle w:val="Normal"/>
        <w:rPr/>
      </w:pPr>
      <w:r>
        <w:rPr/>
      </w:r>
      <w:bookmarkStart w:id="804" w:name="sub_200000"/>
      <w:bookmarkStart w:id="805" w:name="sub_200000"/>
      <w:bookmarkEnd w:id="805"/>
    </w:p>
    <w:p>
      <w:pPr>
        <w:pStyle w:val="Normal"/>
        <w:ind w:firstLine="698"/>
        <w:jc w:val="right"/>
        <w:rPr/>
      </w:pPr>
      <w:bookmarkStart w:id="806" w:name="sub_200000"/>
      <w:bookmarkEnd w:id="806"/>
      <w:r>
        <w:rPr>
          <w:rStyle w:val="Style11"/>
        </w:rPr>
        <w:t>Приложение 2</w:t>
      </w:r>
    </w:p>
    <w:p>
      <w:pPr>
        <w:pStyle w:val="Normal"/>
        <w:rPr/>
      </w:pPr>
      <w:r>
        <w:rPr/>
      </w:r>
    </w:p>
    <w:p>
      <w:pPr>
        <w:pStyle w:val="Normal"/>
        <w:ind w:hanging="0"/>
        <w:jc w:val="right"/>
        <w:rPr/>
      </w:pPr>
      <w:r>
        <w:rPr/>
        <w:t>Утверждена</w:t>
      </w:r>
    </w:p>
    <w:p>
      <w:pPr>
        <w:pStyle w:val="Normal"/>
        <w:ind w:hanging="0"/>
        <w:jc w:val="right"/>
        <w:rPr/>
      </w:pPr>
      <w:r>
        <w:rPr/>
        <w:t>Решением Правления</w:t>
      </w:r>
    </w:p>
    <w:p>
      <w:pPr>
        <w:pStyle w:val="Normal"/>
        <w:ind w:hanging="0"/>
        <w:jc w:val="right"/>
        <w:rPr/>
      </w:pPr>
      <w:r>
        <w:rPr/>
        <w:t>Федеральной нотариальной палаты</w:t>
      </w:r>
    </w:p>
    <w:p>
      <w:pPr>
        <w:pStyle w:val="Normal"/>
        <w:ind w:hanging="0"/>
        <w:jc w:val="right"/>
        <w:rPr/>
      </w:pPr>
      <w:r>
        <w:rPr/>
        <w:t>от 13 мая 2008 года</w:t>
      </w:r>
    </w:p>
    <w:p>
      <w:pPr>
        <w:pStyle w:val="Normal"/>
        <w:ind w:hanging="0"/>
        <w:jc w:val="right"/>
        <w:rPr/>
      </w:pPr>
      <w:r>
        <w:rPr/>
        <w:t>(Протокол N 07/08)</w:t>
      </w:r>
    </w:p>
    <w:p>
      <w:pPr>
        <w:pStyle w:val="Normal"/>
        <w:rPr/>
      </w:pPr>
      <w:r>
        <w:rPr/>
      </w:r>
    </w:p>
    <w:p>
      <w:pPr>
        <w:pStyle w:val="Heading1"/>
        <w:ind w:hanging="0"/>
        <w:rPr/>
      </w:pPr>
      <w:bookmarkStart w:id="807" w:name="__RefHeading___Toc272986514"/>
      <w:bookmarkEnd w:id="807"/>
      <w:r>
        <w:rPr/>
        <w:t>Концепция Федеральной нотариальной палаты России по организации работы по повышению квалификации нотариусов, работников нотариальных палат</w:t>
      </w:r>
    </w:p>
    <w:p>
      <w:pPr>
        <w:pStyle w:val="Normal"/>
        <w:rPr/>
      </w:pPr>
      <w:r>
        <w:rPr/>
      </w:r>
    </w:p>
    <w:p>
      <w:pPr>
        <w:pStyle w:val="Normal"/>
        <w:rPr/>
      </w:pPr>
      <w:r>
        <w:rPr/>
        <w:t>Подготовлена Центром нотариальных исследований ФНП и Институтом нотариата юридического факультета Санкт-Петербургского государственного университета</w:t>
      </w:r>
    </w:p>
    <w:p>
      <w:pPr>
        <w:pStyle w:val="Normal"/>
        <w:rPr/>
      </w:pPr>
      <w:r>
        <w:rPr/>
      </w:r>
    </w:p>
    <w:p>
      <w:pPr>
        <w:pStyle w:val="Heading1"/>
        <w:ind w:hanging="0"/>
        <w:rPr/>
      </w:pPr>
      <w:bookmarkStart w:id="808" w:name="__RefHeading___Toc272986515"/>
      <w:bookmarkEnd w:id="808"/>
      <w:r>
        <w:rPr/>
        <w:t>I. Основные подходы к построению работы по повышению квалификации</w:t>
      </w:r>
    </w:p>
    <w:p>
      <w:pPr>
        <w:pStyle w:val="Normal"/>
        <w:rPr/>
      </w:pPr>
      <w:r>
        <w:rPr/>
      </w:r>
    </w:p>
    <w:p>
      <w:pPr>
        <w:pStyle w:val="Normal"/>
        <w:rPr/>
      </w:pPr>
      <w:r>
        <w:rPr/>
        <w:t>1. В современных условиях признания необходимости непрерывности образования деятельность по повышению квалификации должна строиться на основе следующих посылок:</w:t>
      </w:r>
    </w:p>
    <w:p>
      <w:pPr>
        <w:pStyle w:val="Normal"/>
        <w:rPr/>
      </w:pPr>
      <w:r>
        <w:rPr/>
        <w:t>1) принципов Болонского соглашения о высшем образовании, участницей которого является Российская Федерация;</w:t>
      </w:r>
    </w:p>
    <w:p>
      <w:pPr>
        <w:pStyle w:val="Normal"/>
        <w:rPr/>
      </w:pPr>
      <w:r>
        <w:rPr/>
        <w:t>2) Лондонского коммюнике от 18 мая 2007 г., принятого министрами образования государств - участников Болонского соглашения;</w:t>
      </w:r>
    </w:p>
    <w:p>
      <w:pPr>
        <w:pStyle w:val="Normal"/>
        <w:rPr/>
      </w:pPr>
      <w:r>
        <w:rPr/>
        <w:t>3) принципов непрерывного юридического образования, поддерживаемых и претворяемых в жизнь Европейской Ассоциацией юридических факультетов (ELFA).</w:t>
      </w:r>
    </w:p>
    <w:p>
      <w:pPr>
        <w:pStyle w:val="Normal"/>
        <w:rPr/>
      </w:pPr>
      <w:r>
        <w:rPr/>
        <w:t>2. Среди принципов, упомянутых в п. 1, наиболее важными являются следующие:</w:t>
      </w:r>
    </w:p>
    <w:p>
      <w:pPr>
        <w:pStyle w:val="Normal"/>
        <w:rPr/>
      </w:pPr>
      <w:r>
        <w:rPr/>
        <w:t>1) условием профессиональной деятельности юриста является постоянное обновление профессиональных знаний;</w:t>
      </w:r>
    </w:p>
    <w:p>
      <w:pPr>
        <w:pStyle w:val="Normal"/>
        <w:rPr/>
      </w:pPr>
      <w:r>
        <w:rPr/>
        <w:t>2) квалификация юриста должна подтверждаться периодически и в установленной форме;</w:t>
      </w:r>
    </w:p>
    <w:p>
      <w:pPr>
        <w:pStyle w:val="Normal"/>
        <w:rPr/>
      </w:pPr>
      <w:r>
        <w:rPr/>
        <w:t>3) результаты получения профессиональных знаний в различных образовательных учреждениях должны быть сравнимы и совместимы, в первую очередь, через установление стандартов требований к обучению и эталонов оценки знаний.</w:t>
      </w:r>
    </w:p>
    <w:p>
      <w:pPr>
        <w:pStyle w:val="Normal"/>
        <w:rPr/>
      </w:pPr>
      <w:r>
        <w:rPr/>
        <w:t>3. В соответствии с резолюцией ELFA (Гамбург, февраль 2008 г.) послевузовское юридическое образование должно осуществляться на базе юридических факультетов (вузов, научных организаций), поскольку именно в них сосредоточены наиболее квалифицированные специалисты по подготовке и переподготовке кадров. Практика европейских стран показала преимущество этого подхода с точки зрения экономической эффективности вложений в обучение юристов.</w:t>
      </w:r>
    </w:p>
    <w:p>
      <w:pPr>
        <w:pStyle w:val="Normal"/>
        <w:rPr/>
      </w:pPr>
      <w:r>
        <w:rPr/>
        <w:t>4. В России в настоящее время организация последипломного обучения осуществляется в соответствии с приказом Минобразования России от 18 июня 1997 г. N 1221 "Требования к содержанию дополнительных профессиональных образовательных программ"</w:t>
      </w:r>
      <w:hyperlink w:anchor="sub_999158">
        <w:r>
          <w:rPr>
            <w:rStyle w:val="InternetLink"/>
          </w:rPr>
          <w:t>*(158)</w:t>
        </w:r>
      </w:hyperlink>
      <w:r>
        <w:rPr/>
        <w:t>. В указанном акте содержатся требования к формам и срокам повышения квалификации специалистов, в соответствии с которыми действуют курсы в тех образовательных центрах, которые имеют лицензию на оказание образовательных услуг. В целях сопоставимости результатов обучения на эти требования целесообразно ориентироваться и при организации обучения нотариусов.</w:t>
      </w:r>
    </w:p>
    <w:p>
      <w:pPr>
        <w:pStyle w:val="Normal"/>
        <w:rPr/>
      </w:pPr>
      <w:r>
        <w:rPr/>
      </w:r>
    </w:p>
    <w:p>
      <w:pPr>
        <w:pStyle w:val="Heading1"/>
        <w:ind w:hanging="0"/>
        <w:rPr/>
      </w:pPr>
      <w:bookmarkStart w:id="809" w:name="__RefHeading___Toc272986516"/>
      <w:bookmarkEnd w:id="809"/>
      <w:r>
        <w:rPr/>
        <w:t>II. Организация работы Комиссии по повышению квалификации и в целом всей деятельности по повышению квалификации</w:t>
      </w:r>
    </w:p>
    <w:p>
      <w:pPr>
        <w:pStyle w:val="Normal"/>
        <w:rPr/>
      </w:pPr>
      <w:r>
        <w:rPr/>
      </w:r>
    </w:p>
    <w:p>
      <w:pPr>
        <w:pStyle w:val="Normal"/>
        <w:rPr/>
      </w:pPr>
      <w:r>
        <w:rPr/>
        <w:t>5. Комиссия по повышению квалификации нотариусов, работников нотариальных палат (в дальнейшем - Комиссия) сыграла определенную роль в становлении системы повышения нотариусов и сотрудников нотариальных палат.</w:t>
      </w:r>
    </w:p>
    <w:p>
      <w:pPr>
        <w:pStyle w:val="Normal"/>
        <w:rPr/>
      </w:pPr>
      <w:r>
        <w:rPr/>
        <w:t>Усилиями нотариального сообщества, правления и аппарата ФНП, Комиссии привлечены к процессу повышения квалификации нотариусов и сотрудников нотариальных палат основные юридические вузы России, в том числе Российская правовая академия, Санкт-Петербургский государственный университет (юридический факультет), Саратовская государственная академия права, Уральская государственная юридическая академия и другие юридические вузы, покрывающие практически всю территорию страны.</w:t>
      </w:r>
    </w:p>
    <w:p>
      <w:pPr>
        <w:pStyle w:val="Normal"/>
        <w:rPr/>
      </w:pPr>
      <w:r>
        <w:rPr/>
        <w:t>В 2006 г. в ФНП было проведено первое совещание представителей основных юридических вузов России, занимающихся повышением квалификации нотариусов. В 2007 г. правлением ФНП одобрена Программа повышения квалификации для нотариусов (72 часа), подготовленная совместно Центром нотариальных исследований Федеральной нотариальной палаты и Институтом нотариата юридического факультета Санкт-Петербургского государственного университета. Центром нотариальных исследований за пять лет работы (2002-2007 гг.) подготовлено 28 книг для нотариусов по самым разным направлениям нотариальной практики, доктрины, обобщения зарубежного опыта, в том числе 14 книг в рамках "Библиотека нотариуса", которые являются основой повышения квалификации наряду с книгами других авторов.</w:t>
      </w:r>
    </w:p>
    <w:p>
      <w:pPr>
        <w:pStyle w:val="Normal"/>
        <w:rPr/>
      </w:pPr>
      <w:r>
        <w:rPr/>
        <w:t>6. В настоящее время, когда создана сеть курсов по повышению квалификации нотариусов, в том числе при ведущих юридических вузах России, возникла необходимость изменения стиля и методов работы Комиссии.</w:t>
      </w:r>
    </w:p>
    <w:p>
      <w:pPr>
        <w:pStyle w:val="Normal"/>
        <w:rPr/>
      </w:pPr>
      <w:r>
        <w:rPr/>
        <w:t>Комиссии целесообразно отойти от работы по организации курсов, семинаров, поскольку соответствующая сеть создана и реально функционирует.</w:t>
      </w:r>
    </w:p>
    <w:p>
      <w:pPr>
        <w:pStyle w:val="Normal"/>
        <w:rPr/>
      </w:pPr>
      <w:r>
        <w:rPr/>
        <w:t>7. В новых условиях Комиссии необходимо сосредоточиться не на организационной, а на аналитической работе по следующим направлениям:</w:t>
      </w:r>
    </w:p>
    <w:p>
      <w:pPr>
        <w:pStyle w:val="Normal"/>
        <w:rPr/>
      </w:pPr>
      <w:r>
        <w:rPr/>
        <w:t>- разработка предложений для правления ФНП по структурированию и формам организации работы по повышению квалификации нотариусов и сотрудников нотариальных палат;</w:t>
      </w:r>
    </w:p>
    <w:p>
      <w:pPr>
        <w:pStyle w:val="Normal"/>
        <w:rPr/>
      </w:pPr>
      <w:r>
        <w:rPr/>
        <w:t>- сравнительный анализ программ повышения квалификации, разработка предложений по их совершенствованию;</w:t>
      </w:r>
    </w:p>
    <w:p>
      <w:pPr>
        <w:pStyle w:val="Normal"/>
        <w:rPr/>
      </w:pPr>
      <w:r>
        <w:rPr/>
        <w:t>- выяснение потребностей нотариусов в той либо иной форме обучения;</w:t>
      </w:r>
    </w:p>
    <w:p>
      <w:pPr>
        <w:pStyle w:val="Normal"/>
        <w:rPr/>
      </w:pPr>
      <w:r>
        <w:rPr/>
        <w:t>- определение потребностей сотрудников нотариальных палат в формах обучения;</w:t>
      </w:r>
    </w:p>
    <w:p>
      <w:pPr>
        <w:pStyle w:val="Normal"/>
        <w:rPr/>
      </w:pPr>
      <w:r>
        <w:rPr/>
        <w:t>- анализ территориальной привязки и размещения центров повышения квалификации с точки зрения их доступности для нотариусов и сотрудников нотариальных палат;</w:t>
      </w:r>
    </w:p>
    <w:p>
      <w:pPr>
        <w:pStyle w:val="Normal"/>
        <w:rPr/>
      </w:pPr>
      <w:r>
        <w:rPr/>
        <w:t>- проведение совместно с центрами повышения квалификации опросов нотариусов о качестве работы преподавателей по повышению квалификации, полезности предлагаемых учебных курсов;</w:t>
      </w:r>
    </w:p>
    <w:p>
      <w:pPr>
        <w:pStyle w:val="Normal"/>
        <w:rPr/>
      </w:pPr>
      <w:r>
        <w:rPr/>
        <w:t>- другие направления работы аналитического характера.</w:t>
      </w:r>
    </w:p>
    <w:p>
      <w:pPr>
        <w:pStyle w:val="Normal"/>
        <w:rPr/>
      </w:pPr>
      <w:r>
        <w:rPr/>
        <w:t>8. Для более эффективной организации повышения квалификации, установления обратной связи с нотариусами на сайте ФНП следует ввести отдельный раздел, посвященный вопросам повышения квалификации, на котором следует разместить как минимум следующую информацию:</w:t>
      </w:r>
    </w:p>
    <w:p>
      <w:pPr>
        <w:pStyle w:val="Normal"/>
        <w:rPr/>
      </w:pPr>
      <w:r>
        <w:rPr/>
        <w:t>- адреса и координаты для связи всех центров повышения квалификации;</w:t>
      </w:r>
    </w:p>
    <w:p>
      <w:pPr>
        <w:pStyle w:val="Normal"/>
        <w:rPr/>
      </w:pPr>
      <w:r>
        <w:rPr/>
        <w:t>- программы повышения квалификации с указанием читаемых курсов, предполагаемых преподавателей и учебных заведений, из которых будут привлекаться преподаватели;</w:t>
      </w:r>
    </w:p>
    <w:p>
      <w:pPr>
        <w:pStyle w:val="Normal"/>
        <w:rPr/>
      </w:pPr>
      <w:r>
        <w:rPr/>
        <w:t>- сроки проведения курсов в календарном году;</w:t>
      </w:r>
    </w:p>
    <w:p>
      <w:pPr>
        <w:pStyle w:val="Normal"/>
        <w:rPr/>
      </w:pPr>
      <w:r>
        <w:rPr/>
        <w:t>- стоимость курсов с расходами на оплату проживания.</w:t>
      </w:r>
    </w:p>
    <w:p>
      <w:pPr>
        <w:pStyle w:val="Normal"/>
        <w:rPr/>
      </w:pPr>
      <w:r>
        <w:rPr/>
        <w:t>Тем самым нотариусы будут иметь возможность оперативно получать необходимую информацию не только о курсах, но и их программах и преподавателях, а также выбирать интересующие их курсы.</w:t>
      </w:r>
    </w:p>
    <w:p>
      <w:pPr>
        <w:pStyle w:val="Normal"/>
        <w:rPr/>
      </w:pPr>
      <w:r>
        <w:rPr/>
      </w:r>
    </w:p>
    <w:p>
      <w:pPr>
        <w:pStyle w:val="Heading1"/>
        <w:ind w:hanging="0"/>
        <w:rPr/>
      </w:pPr>
      <w:bookmarkStart w:id="810" w:name="__RefHeading___Toc272986517"/>
      <w:bookmarkEnd w:id="810"/>
      <w:r>
        <w:rPr/>
        <w:t>III. Совершенствование повышения квалификации нотариусов</w:t>
      </w:r>
    </w:p>
    <w:p>
      <w:pPr>
        <w:pStyle w:val="Normal"/>
        <w:rPr/>
      </w:pPr>
      <w:r>
        <w:rPr/>
      </w:r>
    </w:p>
    <w:p>
      <w:pPr>
        <w:pStyle w:val="Normal"/>
        <w:rPr/>
      </w:pPr>
      <w:r>
        <w:rPr/>
        <w:t>9. Повышение квалификации может осуществляться в двух формах. Во-первых, путем периодического прохождения обучения на курсах повышения квалификации по программе повышения квалификации объемом не менее 72 часов, соответствующей программе, утвержденной правлением ФНП. Во-вторых, путем участия и обучения на краткосрочных тематических семинарах и конференциях, посвященных отдельным вопросам нотариальной практики и законодательства.</w:t>
      </w:r>
    </w:p>
    <w:p>
      <w:pPr>
        <w:pStyle w:val="Normal"/>
        <w:rPr/>
      </w:pPr>
      <w:r>
        <w:rPr/>
        <w:t>Курсы повышения квалификации организуются ФНП на базе учебных заведений, имеющих лицензию на указанный вид образовательной деятельности.</w:t>
      </w:r>
    </w:p>
    <w:p>
      <w:pPr>
        <w:pStyle w:val="Normal"/>
        <w:rPr/>
      </w:pPr>
      <w:r>
        <w:rPr/>
        <w:t>10. Период действия свидетельства о повышении квалификации следует установить с учетом:</w:t>
      </w:r>
    </w:p>
    <w:p>
      <w:pPr>
        <w:pStyle w:val="Normal"/>
        <w:rPr/>
      </w:pPr>
      <w:r>
        <w:rPr/>
        <w:t>1) возможностей предоставления качественного послевузовского обучения нотариусов (наличие преподавательских кадров и т.п.), и</w:t>
      </w:r>
    </w:p>
    <w:p>
      <w:pPr>
        <w:pStyle w:val="Normal"/>
        <w:rPr/>
      </w:pPr>
      <w:r>
        <w:rPr/>
        <w:t>2) интенсивности изменения законодательства и практики.</w:t>
      </w:r>
    </w:p>
    <w:p>
      <w:pPr>
        <w:pStyle w:val="Normal"/>
        <w:rPr/>
      </w:pPr>
      <w:r>
        <w:rPr/>
        <w:t>Предлагается установить срок для повышения квалификации один раз в пять лет, в течение которого нотариус обязан в соответствии с правилами п. 11 набрать определенное количество баллов, подтверждающих повышение квалификации за каждые пять лет его работы.</w:t>
      </w:r>
    </w:p>
    <w:p>
      <w:pPr>
        <w:pStyle w:val="Normal"/>
        <w:rPr/>
      </w:pPr>
      <w:r>
        <w:rPr/>
        <w:t>11. Оценку повышения нотариусом квалификации целесообразно проводить по заранее установленным критериям. Для этого всем формам повышения квалификации присваивается определенная оценка в баллах и устанавливается, сколько условных единиц должен набрать нотариус за определенный период времени. Например, за пять лет нотариус должен повысить квалификацию, набрав при этом 50 баллов. При этом обучение на курсах объемом 72 академических часа</w:t>
      </w:r>
      <w:hyperlink w:anchor="sub_999159">
        <w:r>
          <w:rPr>
            <w:rStyle w:val="InternetLink"/>
          </w:rPr>
          <w:t>*(159)</w:t>
        </w:r>
      </w:hyperlink>
      <w:r>
        <w:rPr/>
        <w:t xml:space="preserve"> дает 50 баллов; курсов, объемом не менее 36 и менее 72 часов - 25 баллов, и т.д.</w:t>
      </w:r>
      <w:hyperlink w:anchor="sub_999160">
        <w:r>
          <w:rPr>
            <w:rStyle w:val="InternetLink"/>
          </w:rPr>
          <w:t>*(160)</w:t>
        </w:r>
      </w:hyperlink>
    </w:p>
    <w:p>
      <w:pPr>
        <w:pStyle w:val="Normal"/>
        <w:rPr/>
      </w:pPr>
      <w:r>
        <w:rPr/>
        <w:t>При таком подходе нотариус может выбирать наиболее удобные для него формы повышения квалификации: один раз проучиться на курсах объемом 72 академических часа, поучаствовать в нескольких краткосрочных семинарах и т.д.</w:t>
      </w:r>
    </w:p>
    <w:p>
      <w:pPr>
        <w:pStyle w:val="Normal"/>
        <w:rPr/>
      </w:pPr>
      <w:r>
        <w:rPr/>
        <w:t>12. За основу обучения на курсах повышения квалификации следует взять Программу повышения квалификации нотариусов, утвержденную правлением ФНП. Указанная программа преследует двоякие цели. Во-первых, она рассчитана на восполнение базовых знаний нотариусов, которые утрачены ими в связи с большими сроками, которые прошли после окончания юридических вузов, а также в связи с тем, что отдельные нотариальные действия совершаются не так часто. Практика преподавания на курсах повышения квалификации показывает, что многие нотариусы нуждаются в восполнении базовых знаний в систематизированной форме.</w:t>
      </w:r>
    </w:p>
    <w:p>
      <w:pPr>
        <w:pStyle w:val="Normal"/>
        <w:rPr/>
      </w:pPr>
      <w:r>
        <w:rPr/>
        <w:t>Во-вторых, программа направлена на изучение новых проблемных вопросов нотариальной деятельности и применения нового законодательства как в виде отдельных вопросов, так и путем включения новых проблемных вопросов в рамки той либо иной темы более общего характера.</w:t>
      </w:r>
    </w:p>
    <w:p>
      <w:pPr>
        <w:pStyle w:val="Normal"/>
        <w:rPr/>
      </w:pPr>
      <w:r>
        <w:rPr/>
        <w:t>Программа курса повышения квалификации нотариусов объемом 72 академических часа состоит из двух частей: обязательный компонент и региональный компонент. Обязательный компонент включает шесть тем в объеме часов не менее установленного (44 часа). Региональный компонент должен включать предложенные в данном документе темы и любые иные, актуальные для нотариата, в объеме часов, установленном обучающим центром. Время, отведенное на региональный компонент, не может превышать 24 академических часа.</w:t>
      </w:r>
    </w:p>
    <w:p>
      <w:pPr>
        <w:pStyle w:val="Normal"/>
        <w:rPr/>
      </w:pPr>
      <w:r>
        <w:rPr/>
        <w:t>В этом плане программа не преследует цели предельно жесткой регламентации содержания тем обучения, поскольку в различных регионах России могут быть в разной степени значимы те либо иные вопросы нотариальной практики. Кроме того, не исключены сложности с подбором квалифицированных преподавателей, в связи с чем в каждом обучающем центре могут быть сделаны в рамках общей программы свои акценты на те либо иные темы в зависимости от наличия тех либо иных специалистов - преподавателей.</w:t>
      </w:r>
    </w:p>
    <w:p>
      <w:pPr>
        <w:pStyle w:val="Normal"/>
        <w:rPr/>
      </w:pPr>
      <w:bookmarkStart w:id="811" w:name="sub_1313"/>
      <w:bookmarkEnd w:id="811"/>
      <w:r>
        <w:rPr/>
        <w:t>13. Свидетельство установленного образца о прохождении обучения на курсах повышения квалификации обучающимся может быть выдано при условии:</w:t>
      </w:r>
    </w:p>
    <w:p>
      <w:pPr>
        <w:pStyle w:val="Normal"/>
        <w:rPr/>
      </w:pPr>
      <w:bookmarkStart w:id="812" w:name="sub_1313"/>
      <w:bookmarkEnd w:id="812"/>
      <w:r>
        <w:rPr/>
        <w:t>1) прохождения обучения по программе, соответствующей утвержденной правлением ФНП;</w:t>
      </w:r>
    </w:p>
    <w:p>
      <w:pPr>
        <w:pStyle w:val="Normal"/>
        <w:rPr/>
      </w:pPr>
      <w:r>
        <w:rPr/>
        <w:t>2) получения положительной оценки при итоговом контроле знаний.</w:t>
      </w:r>
    </w:p>
    <w:p>
      <w:pPr>
        <w:pStyle w:val="Normal"/>
        <w:rPr/>
      </w:pPr>
      <w:r>
        <w:rPr/>
        <w:t>Дело в том, что программа включает обязательное проведение итогового контроля, что по практике программ повышения квалификации для других групп специалистов дисциплинирует слушателей, делает отношение к обучению более серьезным. В конечном счете, итоговый контроль, особенно путем подготовки нотариусом заключения по актуальной проблеме нотариальной практики, превращает нотариуса из обучаемого объекта в субъекта обучения, активно участвующего в образовательной деятельности и предлагающего свой вариант решения того либо иного вопроса.</w:t>
      </w:r>
    </w:p>
    <w:p>
      <w:pPr>
        <w:pStyle w:val="Normal"/>
        <w:rPr/>
      </w:pPr>
      <w:r>
        <w:rPr/>
        <w:t>Поэтому слушателям могут быть предложены три вида заданий итогового контроля (по выбору обучающего центра):</w:t>
      </w:r>
    </w:p>
    <w:p>
      <w:pPr>
        <w:pStyle w:val="Normal"/>
        <w:rPr/>
      </w:pPr>
      <w:r>
        <w:rPr/>
        <w:t>1. Тесты в количестве не менее 15;</w:t>
      </w:r>
    </w:p>
    <w:p>
      <w:pPr>
        <w:pStyle w:val="Normal"/>
        <w:rPr/>
      </w:pPr>
      <w:r>
        <w:rPr/>
        <w:t>2. Задачи - не менее 3;</w:t>
      </w:r>
    </w:p>
    <w:p>
      <w:pPr>
        <w:pStyle w:val="Normal"/>
        <w:rPr/>
      </w:pPr>
      <w:r>
        <w:rPr/>
        <w:t>3. Заключение нотариуса по поводу актуальной проблемы нотариальной практики (тема по выбору слушателя из нескольких предложенных обучающим центром).</w:t>
      </w:r>
    </w:p>
    <w:p>
      <w:pPr>
        <w:pStyle w:val="Normal"/>
        <w:rPr/>
      </w:pPr>
      <w:r>
        <w:rPr/>
        <w:t>Итоговый контроль проводится в письменной форме по методике, приведенной в данном документе. Документы, подтверждающие результаты итогового контроля, хранятся в обучающем центре не менее пяти лет.</w:t>
      </w:r>
    </w:p>
    <w:p>
      <w:pPr>
        <w:pStyle w:val="Normal"/>
        <w:rPr/>
      </w:pPr>
      <w:r>
        <w:rPr/>
        <w:t>При получении неудовлетворительной оценки по результатам итогового контроля слушателю выдается справка о том, что он прослушал соответствующий курс повышения квалификации.</w:t>
      </w:r>
    </w:p>
    <w:p>
      <w:pPr>
        <w:pStyle w:val="Normal"/>
        <w:rPr/>
      </w:pPr>
      <w:r>
        <w:rPr/>
        <w:t>14. Участие и обучение на краткосрочных тематических семинарах и конференциях, посвященных отдельным вопросам нотариальной практики и законодательства, в отсутствие утвержденного Минобразования России документа, может подтверждаться документом, выдаваемым ФНП, нотариальной палатой субъекта РФ по форме, утвержденной ФНП, либо документом, выдаваемым соответствующей организацией, вузом, организовавшим такие семинары.</w:t>
      </w:r>
    </w:p>
    <w:p>
      <w:pPr>
        <w:pStyle w:val="Normal"/>
        <w:rPr/>
      </w:pPr>
      <w:r>
        <w:rPr/>
        <w:t>15. Перспективным является организация работы по внедрению системы дистанционного обучения нотариусов, с использованием возможности сети Интернет.</w:t>
      </w:r>
    </w:p>
    <w:p>
      <w:pPr>
        <w:pStyle w:val="Normal"/>
        <w:rPr/>
      </w:pPr>
      <w:r>
        <w:rPr/>
        <w:t>Для этого потребуется подготовка:</w:t>
      </w:r>
    </w:p>
    <w:p>
      <w:pPr>
        <w:pStyle w:val="Normal"/>
        <w:rPr/>
      </w:pPr>
      <w:r>
        <w:rPr/>
        <w:t>1) начинки (методические материалы, задачи, тесты и т.п.) и</w:t>
      </w:r>
    </w:p>
    <w:p>
      <w:pPr>
        <w:pStyle w:val="Normal"/>
        <w:rPr/>
      </w:pPr>
      <w:r>
        <w:rPr/>
        <w:t>2) технической "оболочки" (компьютерная программа, позволяющая преподавателю проводить занятия с учащимся или группой, где бы они ни находились).</w:t>
      </w:r>
    </w:p>
    <w:p>
      <w:pPr>
        <w:pStyle w:val="Normal"/>
        <w:rPr/>
      </w:pPr>
      <w:r>
        <w:rPr/>
        <w:t>Такая система обучения может быть эффективной для подготовки стажеров. Не секрет, что качественная подготовка стажеров порой невозможна из-за небольшого их числа. При дистанционном обучении эта проблема снимается. Кроме того, внедрение дистанционного обучения позволит обеспечить выравнивание уровня подготовки новых нотариусов по регионам.</w:t>
      </w:r>
    </w:p>
    <w:p>
      <w:pPr>
        <w:pStyle w:val="Normal"/>
        <w:rPr/>
      </w:pPr>
      <w:r>
        <w:rPr/>
        <w:t>Подобные программы уже используются в вузах, в том числе и на юридическом факультете Санкт-Петербургского государственного университета.</w:t>
      </w:r>
    </w:p>
    <w:p>
      <w:pPr>
        <w:pStyle w:val="Normal"/>
        <w:rPr/>
      </w:pPr>
      <w:r>
        <w:rPr/>
        <w:t>16. Другое перспективное направление совершенствования повышения квалификации - создание электронной базы консультаций.</w:t>
      </w:r>
    </w:p>
    <w:p>
      <w:pPr>
        <w:pStyle w:val="Normal"/>
        <w:rPr/>
      </w:pPr>
      <w:r>
        <w:rPr/>
        <w:t>Это позволит практически предоставить нотариусам упорядоченную информацию по проблемам нотариальной практики; облегчить получение консультаций по типичным проблемам и проблемам, не требующим специальной экспертизы; уменьшить вероятность использования нотариусами неквалифицированных консультаций.</w:t>
      </w:r>
    </w:p>
    <w:p>
      <w:pPr>
        <w:pStyle w:val="Normal"/>
        <w:rPr/>
      </w:pPr>
      <w:r>
        <w:rPr/>
        <w:t>Такая работа уже ведется на базе сайта ФНП, Центра нотариальных исследований, сети ЕНОТ (единый нотариат).</w:t>
      </w:r>
    </w:p>
    <w:p>
      <w:pPr>
        <w:pStyle w:val="Normal"/>
        <w:rPr/>
      </w:pPr>
      <w:r>
        <w:rPr/>
        <w:t>Для более полного и системного движения в этом направлении необходимо:</w:t>
      </w:r>
    </w:p>
    <w:p>
      <w:pPr>
        <w:pStyle w:val="Normal"/>
        <w:rPr/>
      </w:pPr>
      <w:r>
        <w:rPr/>
        <w:t>1) создание программы для ЭВМ или приобретение прав на соответствующую программу;</w:t>
      </w:r>
    </w:p>
    <w:p>
      <w:pPr>
        <w:pStyle w:val="Normal"/>
        <w:rPr/>
      </w:pPr>
      <w:r>
        <w:rPr/>
        <w:t>2) разработка классификатора информации и словаря ключевых слов, актуального для нотариусов;</w:t>
      </w:r>
    </w:p>
    <w:p>
      <w:pPr>
        <w:pStyle w:val="Normal"/>
        <w:rPr/>
      </w:pPr>
      <w:r>
        <w:rPr/>
        <w:t>3) внесение в базу данных имеющейся информации (источниками для формирования базы должны явиться вопросы нотариусов, во множестве поступающие в палаты и на специальные сайты в сети Интернет, судебная практика, периодические издания, в том числе выпускаемые нотариальными палатами);</w:t>
      </w:r>
    </w:p>
    <w:p>
      <w:pPr>
        <w:pStyle w:val="Normal"/>
        <w:rPr/>
      </w:pPr>
      <w:r>
        <w:rPr/>
        <w:t>4) постоянное обновление информации.</w:t>
      </w:r>
    </w:p>
    <w:p>
      <w:pPr>
        <w:pStyle w:val="Normal"/>
        <w:rPr/>
      </w:pPr>
      <w:r>
        <w:rPr/>
      </w:r>
    </w:p>
    <w:p>
      <w:pPr>
        <w:pStyle w:val="Heading1"/>
        <w:ind w:hanging="0"/>
        <w:rPr/>
      </w:pPr>
      <w:bookmarkStart w:id="813" w:name="__RefHeading___Toc272986518"/>
      <w:bookmarkEnd w:id="813"/>
      <w:r>
        <w:rPr/>
        <w:t>IV. Организация проведения семинаров по повышению квалификации</w:t>
      </w:r>
    </w:p>
    <w:p>
      <w:pPr>
        <w:pStyle w:val="Normal"/>
        <w:rPr/>
      </w:pPr>
      <w:r>
        <w:rPr/>
      </w:r>
    </w:p>
    <w:p>
      <w:pPr>
        <w:pStyle w:val="Normal"/>
        <w:rPr/>
      </w:pPr>
      <w:r>
        <w:rPr/>
        <w:t>17. Практика проведения семинаров по отдельным регионам нуждается в пересмотре. В настоящее время они проводятся в известной мере стихийно, в зависимости от степени активности той либо иной нотариальной палаты и предпочтений Комиссии. Более целесообразно проводить такие семинары в исключительных случаях, с привязкой к федеральным округам, только по тем темам, которые не охватываются тематикой соответствующих курсов повышения квалификации.</w:t>
      </w:r>
    </w:p>
    <w:p>
      <w:pPr>
        <w:pStyle w:val="Normal"/>
        <w:rPr/>
      </w:pPr>
      <w:r>
        <w:rPr/>
        <w:t>18. Правильным было бы составление ежегодного плана работы по повышению квалификации нотариусов, в который включались бы мероприятия, поддерживаемые ФНП, с правом получения финансовой поддержки из бюджета ФНП. Разумеется, нотариальные палаты свободны в проведении собственных мероприятий по повышению квалификации, однако за счет собственных средств, если соответствующее мероприятие не включено в общий годовой план повышения квалификации ФНП.</w:t>
      </w:r>
    </w:p>
    <w:p>
      <w:pPr>
        <w:pStyle w:val="Normal"/>
        <w:rPr/>
      </w:pPr>
      <w:r>
        <w:rPr/>
        <w:t>В этом плане следует решить вопрос о проведении центрами повышения квалификации, признанными ФНП, не только общих курсов повышения квалификации, но и тематических одно-, трехдневных семинаров по определенной проблеме нотариальной деятельности, как правило, по новому законодательству либо сложному большому вопросу нотариальной практики.</w:t>
      </w:r>
    </w:p>
    <w:p>
      <w:pPr>
        <w:pStyle w:val="Normal"/>
        <w:rPr/>
      </w:pPr>
      <w:r>
        <w:rPr/>
        <w:t>Тематические семинары также целесообразно сохранить для сотрудников нотариальных палат по отдельным направлениям деятельности.</w:t>
      </w:r>
    </w:p>
    <w:p>
      <w:pPr>
        <w:pStyle w:val="Normal"/>
        <w:rPr/>
      </w:pPr>
      <w:r>
        <w:rPr/>
      </w:r>
    </w:p>
    <w:p>
      <w:pPr>
        <w:pStyle w:val="Heading1"/>
        <w:ind w:hanging="0"/>
        <w:rPr/>
      </w:pPr>
      <w:bookmarkStart w:id="814" w:name="__RefHeading___Toc272986519"/>
      <w:bookmarkEnd w:id="814"/>
      <w:r>
        <w:rPr/>
        <w:t>V. Организация работы по взаимодействию с обучающими центрами, занимающимися повышением квалификации нотариусов</w:t>
      </w:r>
    </w:p>
    <w:p>
      <w:pPr>
        <w:pStyle w:val="Normal"/>
        <w:rPr/>
      </w:pPr>
      <w:r>
        <w:rPr/>
      </w:r>
    </w:p>
    <w:p>
      <w:pPr>
        <w:pStyle w:val="Normal"/>
        <w:rPr/>
      </w:pPr>
      <w:r>
        <w:rPr/>
        <w:t>19. ФНП должна иметь список всех вузов и научных центров, которые занимаются или готовы заниматься обучением нотариусов. Необходимо составить список научно-педагогических работников, занимающихся проблемами нотариата, выделив специалистов с научной степенью, а также составить список нотариусов, склонных к научно-педагогической деятельности.</w:t>
      </w:r>
    </w:p>
    <w:p>
      <w:pPr>
        <w:pStyle w:val="Normal"/>
        <w:rPr/>
      </w:pPr>
      <w:r>
        <w:rPr/>
        <w:t>Это можно сделать путем опроса региональных палат, просмотра списка защищенных диссертаций на сайте Высшей аттестационной комиссии, анализа публикаций последних лет и т.д., с помощью личных контактов.</w:t>
      </w:r>
    </w:p>
    <w:p>
      <w:pPr>
        <w:pStyle w:val="Normal"/>
        <w:rPr/>
      </w:pPr>
      <w:r>
        <w:rPr/>
        <w:t>20. Отдельной задачей является анализ программ, по которым в вузах страны читаются специальные курсы по теме "Нотариат". Это позволит выяснить, в каких вузах проводится обучение по специализации "Нотариат", выявить потенциал научно-преподавательских кадров для привлечения к совместной работе, составить представление об имеющемся потенциале подготовки нотариусов в рамках базового юридического образования.</w:t>
      </w:r>
    </w:p>
    <w:p>
      <w:pPr>
        <w:pStyle w:val="Normal"/>
        <w:rPr/>
      </w:pPr>
      <w:r>
        <w:rPr/>
        <w:t>21. Полезным представляется постоянный мониторинг систем повышения квалификации для судей, специалистов Федеральной регистрационной службы, Федеральной службы судебных приставов, других юридических профессий, для целей соотношения обучающих программ, использования положительного опыта, проведения совместных образовательных программ.</w:t>
      </w:r>
    </w:p>
    <w:p>
      <w:pPr>
        <w:pStyle w:val="Normal"/>
        <w:rPr/>
      </w:pPr>
      <w:r>
        <w:rPr/>
        <w:t>22. Отдельно следует выделить такое направление деятельности, как контроль фактического качества обучения. Общим требованием Минобразования России ко всем программам обучения является наличие итогового контроля знаний. Это требование включено и в программу обучения, утвержденную ФНП. Сейчас итоговое тестирование проводится достаточно мягко, поскольку многие нотариусы психологически не готовы к тестированию, а некоторые, увы, имеют невысокий уровень знаний. Требовать от человека, впервые за 30 лет приехавшего учиться, чтобы он за 72 часа восстановил всю систему знаний (при их значительном объеме - см. "Перечень теоретических вопросов для включения в экзаменационные билеты при проведении квалификационного экзамена у лиц, желающих получить лицензию на право нотариальной деятельности", утвержденный распоряжением Минюста России от 4 августа 2000 г. N 157</w:t>
      </w:r>
      <w:hyperlink w:anchor="sub_999161">
        <w:r>
          <w:rPr>
            <w:rStyle w:val="InternetLink"/>
          </w:rPr>
          <w:t>*(161)</w:t>
        </w:r>
      </w:hyperlink>
      <w:r>
        <w:rPr/>
        <w:t>), вряд ли возможно. С введением обязательного повышения квалификации и изменением отношения к непрерывному образованию ситуация постепенно изменится.</w:t>
      </w:r>
    </w:p>
    <w:p>
      <w:pPr>
        <w:pStyle w:val="Normal"/>
        <w:rPr/>
      </w:pPr>
      <w:r>
        <w:rPr/>
        <w:t>Однако для этого необходимо формировать соответствующее отношение к обучению и начать работу по контролю соблюдения обучающими центрами требования об обязательной итоговой аттестации специалистов, соответствии читаемых курсов программам и другим направлениям.</w:t>
      </w:r>
    </w:p>
    <w:p>
      <w:pPr>
        <w:pStyle w:val="Normal"/>
        <w:rPr/>
      </w:pPr>
      <w:r>
        <w:rPr/>
      </w:r>
    </w:p>
    <w:p>
      <w:pPr>
        <w:pStyle w:val="Heading1"/>
        <w:ind w:hanging="0"/>
        <w:rPr/>
      </w:pPr>
      <w:bookmarkStart w:id="815" w:name="__RefHeading___Toc272986520"/>
      <w:bookmarkEnd w:id="815"/>
      <w:r>
        <w:rPr/>
        <w:t>VI. Предложения в проект федерального закона о нотариате</w:t>
      </w:r>
    </w:p>
    <w:p>
      <w:pPr>
        <w:pStyle w:val="Normal"/>
        <w:rPr/>
      </w:pPr>
      <w:r>
        <w:rPr/>
      </w:r>
    </w:p>
    <w:p>
      <w:pPr>
        <w:pStyle w:val="Normal"/>
        <w:rPr/>
      </w:pPr>
      <w:r>
        <w:rPr/>
        <w:t xml:space="preserve">23. В новом федеральном законе о нотариате целесообразно закрепить правила о периодическом повышении квалификации нотариусами, не менее одного раза в пять лет. Однако вряд ли такое повышение квалификации следует рассматривать как аттестацию на соответствие должности нотариуса, более правильно - для проверки профессионального уровня в различных сферах нотариальной деятельности. Поэтому такое повышение квалификации должно сопровождаться сдачей зачета в форме теста, защиты доклада или другой формы, избранной на курсах повышения квалификации (см. </w:t>
      </w:r>
      <w:hyperlink w:anchor="sub_1313">
        <w:r>
          <w:rPr>
            <w:rStyle w:val="InternetLink"/>
          </w:rPr>
          <w:t>п. 13</w:t>
        </w:r>
      </w:hyperlink>
      <w:r>
        <w:rPr/>
        <w:t xml:space="preserve"> Концепции), как это и предусмотрено одобренной правлением ФНП Программой повышения квалификации нотариусов (примерной) в 2007 г.</w:t>
      </w:r>
    </w:p>
    <w:p>
      <w:pPr>
        <w:pStyle w:val="Normal"/>
        <w:rPr/>
      </w:pPr>
      <w:r>
        <w:rPr/>
        <w:t>24. При этом следует предусмотреть право органов нотариальных палат субъектов Федерации обязывать нотариусов по результатам проверок профессиональной деятельности проходить внеплановые курсы повышения квалификации для устранения пробелов знаний, выявленных в ходе проверки. Такая практика существует, например, в Нотариальных палатах Воронежской, Свердловской и Самарской областей.</w:t>
      </w:r>
    </w:p>
    <w:p>
      <w:pPr>
        <w:pStyle w:val="Normal"/>
        <w:rPr/>
      </w:pPr>
      <w:r>
        <w:rPr/>
      </w:r>
      <w:bookmarkStart w:id="816" w:name="sub_300000"/>
      <w:bookmarkStart w:id="817" w:name="sub_300000"/>
      <w:bookmarkEnd w:id="817"/>
    </w:p>
    <w:p>
      <w:pPr>
        <w:pStyle w:val="Normal"/>
        <w:ind w:firstLine="698"/>
        <w:jc w:val="right"/>
        <w:rPr/>
      </w:pPr>
      <w:bookmarkStart w:id="818" w:name="sub_300000"/>
      <w:bookmarkEnd w:id="818"/>
      <w:r>
        <w:rPr>
          <w:rStyle w:val="Style11"/>
        </w:rPr>
        <w:t>Приложение 3</w:t>
      </w:r>
    </w:p>
    <w:p>
      <w:pPr>
        <w:pStyle w:val="Normal"/>
        <w:rPr/>
      </w:pPr>
      <w:r>
        <w:rPr/>
      </w:r>
    </w:p>
    <w:p>
      <w:pPr>
        <w:pStyle w:val="Heading1"/>
        <w:ind w:hanging="0"/>
        <w:rPr/>
      </w:pPr>
      <w:bookmarkStart w:id="819" w:name="__RefHeading___Toc272986521"/>
      <w:bookmarkEnd w:id="819"/>
      <w:r>
        <w:rPr/>
        <w:t>Методика и рекомендации по решению задач</w:t>
      </w:r>
    </w:p>
    <w:p>
      <w:pPr>
        <w:pStyle w:val="Normal"/>
        <w:rPr/>
      </w:pPr>
      <w:r>
        <w:rPr/>
      </w:r>
    </w:p>
    <w:p>
      <w:pPr>
        <w:pStyle w:val="Heading1"/>
        <w:ind w:hanging="0"/>
        <w:rPr/>
      </w:pPr>
      <w:bookmarkStart w:id="820" w:name="__RefHeading___Toc272986522"/>
      <w:bookmarkEnd w:id="820"/>
      <w:r>
        <w:rPr/>
        <w:t>1</w:t>
      </w:r>
    </w:p>
    <w:p>
      <w:pPr>
        <w:pStyle w:val="Normal"/>
        <w:rPr/>
      </w:pPr>
      <w:r>
        <w:rPr/>
      </w:r>
    </w:p>
    <w:p>
      <w:pPr>
        <w:pStyle w:val="Normal"/>
        <w:rPr/>
      </w:pPr>
      <w:r>
        <w:rPr/>
        <w:t>Решение любого юридического казуса подчиняется определенным правилам. Их знание и умелое использование составляет основу юридической профессии. В простых случаях опытный юрист обычно использует эти правила, не задумываясь над ними, и принимает грамотное решение. Но как только возникает неординарная проблема, приходится специально задумываться над тем, как искать ответ.</w:t>
      </w:r>
    </w:p>
    <w:p>
      <w:pPr>
        <w:pStyle w:val="Normal"/>
        <w:rPr/>
      </w:pPr>
      <w:r>
        <w:rPr/>
        <w:t>Поиск решения любого юридического казуса можно подчинить определенной логике. Ее использование поможет не только грамотно толковать и применять правовые нормы, но и последовательно, не пропуская юридически важные моменты, двигаться к верному решению.</w:t>
      </w:r>
    </w:p>
    <w:p>
      <w:pPr>
        <w:pStyle w:val="Normal"/>
        <w:rPr/>
      </w:pPr>
      <w:r>
        <w:rPr/>
        <w:t>При этом следует четко разграничивать решение казуса как такового, с одной стороны, и решение практического вопроса о том, что предпринять в конкретном случае, с другой. Не секрет, что иногда ожидаемое решение непривлекательно для участников оборота или для нотариуса. Это и подталкивает к поиску только "выгодных" и отторжению "невыгодных" аргументов. Либо к использованию "последнего" аргумента: "Почему нельзя, кому будет плохо, если мы так сделаем?" В результате такого подхода в обществе развивается правовой нигилизм, пагубные последствия которого нельзя недооценивать. Иное дело, что, правильно разрешив правовую проблему, каждый имеет возможность выбрать тот или иной вариант поведения, в том числе рискованный с правовой точки зрения.</w:t>
      </w:r>
    </w:p>
    <w:p>
      <w:pPr>
        <w:pStyle w:val="Normal"/>
        <w:rPr/>
      </w:pPr>
      <w:r>
        <w:rPr/>
        <w:t>Среди казусов встречаются такие, которые не имеют однозначного решения. Во-первых, законодательство всегда содержит пробелы и противоречия. Во-вторых, в законе формулируются не правила для конкретных ситуаций, а абстрактные правовые положения, удовлетворяющие интересам постоянно изменяющегося юридического быта. В обоих случаях применение права связано с его осознанием и интерпретацией. Иначе говоря, применение права - субъективный процесс. Отсюда и разнообразие решений</w:t>
      </w:r>
      <w:hyperlink w:anchor="sub_999162">
        <w:r>
          <w:rPr>
            <w:rStyle w:val="InternetLink"/>
          </w:rPr>
          <w:t>*(162)</w:t>
        </w:r>
      </w:hyperlink>
      <w:r>
        <w:rPr/>
        <w:t>. Этого не стоит бояться. Из двух противоречащих друг другу решений победит то, которое лучше аргументировано. При соблюдении правил толкования и применения правовых норм можно получить аргументированное решение любого, в том числе самого, если так можно выразиться, "безнадежного" казуса.</w:t>
      </w:r>
    </w:p>
    <w:p>
      <w:pPr>
        <w:pStyle w:val="Normal"/>
        <w:rPr/>
      </w:pPr>
      <w:r>
        <w:rPr/>
        <w:t>Рекомендации по решению юридических казусов приведены в очередности, определенной исключительно учебными целями. На практике изложенные правила применяются в той последовательности, в какой это удобно, и в той степени, в какой это необходимо для грамотного решения вопроса. Главное - не упустить ни один из юридически значимых этапов принятия этого решения.</w:t>
      </w:r>
    </w:p>
    <w:p>
      <w:pPr>
        <w:pStyle w:val="Normal"/>
        <w:rPr/>
      </w:pPr>
      <w:r>
        <w:rPr/>
      </w:r>
    </w:p>
    <w:p>
      <w:pPr>
        <w:pStyle w:val="Heading1"/>
        <w:ind w:hanging="0"/>
        <w:rPr/>
      </w:pPr>
      <w:bookmarkStart w:id="821" w:name="__RefHeading___Toc272986523"/>
      <w:bookmarkEnd w:id="821"/>
      <w:r>
        <w:rPr/>
        <w:t>2</w:t>
      </w:r>
    </w:p>
    <w:p>
      <w:pPr>
        <w:pStyle w:val="Normal"/>
        <w:rPr/>
      </w:pPr>
      <w:r>
        <w:rPr/>
      </w:r>
    </w:p>
    <w:p>
      <w:pPr>
        <w:pStyle w:val="Normal"/>
        <w:rPr/>
      </w:pPr>
      <w:r>
        <w:rPr/>
        <w:t>Сначала необходимо внимательно изучить фабулу казуса. Затем отделить фактические обстоятельства, безразличные с правовой точки зрения, от обстоятельств, имеющих юридическое значение. Последние необходимо сгруппировать таким образом, чтобы можно было сформулировать юридическую проблему, которую, собственно, и требуется решить. Иначе говоря, начинать нужно с постановки юридической задачи.</w:t>
      </w:r>
    </w:p>
    <w:p>
      <w:pPr>
        <w:pStyle w:val="Normal"/>
        <w:rPr/>
      </w:pPr>
      <w:r>
        <w:rPr/>
        <w:t>Например, гражданин обратился к нотариусу с заявлением об отказе от наследства, пояснив при этом, что дни будущего наследодателя сочтены, а он, будучи наследником по закону первой очереди, хочет подать заявление сейчас, поскольку уезжает в длительную командировку. На замечание о том, что негоже заранее хоронить родственника, гражданин ответил, что действует бескорыстно, более того, этот отказ успокоит умирающего, поскольку увеличивает долю его несовершеннолетней дочери. Для того чтобы оценить правомерность действий гражданина, выделим обстоятельства, имеющие юридическое значение:</w:t>
      </w:r>
    </w:p>
    <w:p>
      <w:pPr>
        <w:pStyle w:val="Normal"/>
        <w:rPr/>
      </w:pPr>
      <w:r>
        <w:rPr/>
        <w:t>1. Подача заявления - это совершение односторонней сделки.</w:t>
      </w:r>
    </w:p>
    <w:p>
      <w:pPr>
        <w:pStyle w:val="Normal"/>
        <w:rPr/>
      </w:pPr>
      <w:r>
        <w:rPr/>
        <w:t>2. Момент совершения - до открытия наследства.</w:t>
      </w:r>
    </w:p>
    <w:p>
      <w:pPr>
        <w:pStyle w:val="Normal"/>
        <w:rPr/>
      </w:pPr>
      <w:r>
        <w:rPr/>
        <w:t>3. Субъект сделки - лицо, которое может быть призвано к наследованию при условии открытия наследства.</w:t>
      </w:r>
    </w:p>
    <w:p>
      <w:pPr>
        <w:pStyle w:val="Normal"/>
        <w:rPr/>
      </w:pPr>
      <w:r>
        <w:rPr/>
        <w:t>Иные обстоятельства, изложенные в казусе, не имеют юридического значения. Очевидно, что решение задачи связано с ответом на вопрос: будет ли действительна сделка, совершенная при описанных условиях?</w:t>
      </w:r>
    </w:p>
    <w:p>
      <w:pPr>
        <w:pStyle w:val="Normal"/>
        <w:rPr/>
      </w:pPr>
      <w:r>
        <w:rPr/>
        <w:t>Сделки принято оценивать с точки зрения формы, содержания, субъектного состава и процесса формирования воли и волеизъявления сторон. Если казус касается действительности сделки, то, оценив его фабулу применительно к четырем названным элементам, можно определить, какой из них следует рассмотреть специально. Это и будет постановкой проблемы. Оценим сделку, описанную в казусе, по ее элементам:</w:t>
      </w:r>
    </w:p>
    <w:p>
      <w:pPr>
        <w:pStyle w:val="Normal"/>
        <w:rPr/>
      </w:pPr>
      <w:r>
        <w:rPr/>
        <w:t>1) форма - дефекты отсутствуют;</w:t>
      </w:r>
    </w:p>
    <w:p>
      <w:pPr>
        <w:pStyle w:val="Normal"/>
        <w:rPr/>
      </w:pPr>
      <w:r>
        <w:rPr/>
        <w:t>2) содержание - дефекты отсутствуют;</w:t>
      </w:r>
    </w:p>
    <w:p>
      <w:pPr>
        <w:pStyle w:val="Normal"/>
        <w:rPr/>
      </w:pPr>
      <w:r>
        <w:rPr/>
        <w:t>3) воля и волеизъявление гражданина - воля сформирована и изъявлена без дефектов;</w:t>
      </w:r>
    </w:p>
    <w:p>
      <w:pPr>
        <w:pStyle w:val="Normal"/>
        <w:rPr/>
      </w:pPr>
      <w:r>
        <w:rPr/>
        <w:t>4) субъектный состав сделки - очевидно, что сомнения вызывает именно этот элемент сделки.</w:t>
      </w:r>
    </w:p>
    <w:p>
      <w:pPr>
        <w:pStyle w:val="Normal"/>
        <w:rPr/>
      </w:pPr>
      <w:r>
        <w:rPr/>
        <w:t>Теперь можно поставить юридическую задачу: кто может быть субъектом сделки по отказу от наследства?</w:t>
      </w:r>
    </w:p>
    <w:p>
      <w:pPr>
        <w:pStyle w:val="Normal"/>
        <w:rPr/>
      </w:pPr>
      <w:r>
        <w:rPr/>
      </w:r>
    </w:p>
    <w:p>
      <w:pPr>
        <w:pStyle w:val="Heading1"/>
        <w:ind w:hanging="0"/>
        <w:rPr/>
      </w:pPr>
      <w:bookmarkStart w:id="822" w:name="__RefHeading___Toc272986524"/>
      <w:bookmarkEnd w:id="822"/>
      <w:r>
        <w:rPr/>
        <w:t>3</w:t>
      </w:r>
    </w:p>
    <w:p>
      <w:pPr>
        <w:pStyle w:val="Normal"/>
        <w:rPr/>
      </w:pPr>
      <w:r>
        <w:rPr/>
      </w:r>
    </w:p>
    <w:p>
      <w:pPr>
        <w:pStyle w:val="Normal"/>
        <w:rPr/>
      </w:pPr>
      <w:r>
        <w:rPr/>
        <w:t>После постановки задачи необходимо приступить к ее решению. К решению целесообразно подходить с трех сторон:</w:t>
      </w:r>
    </w:p>
    <w:p>
      <w:pPr>
        <w:pStyle w:val="Normal"/>
        <w:rPr/>
      </w:pPr>
      <w:r>
        <w:rPr/>
        <w:t>1) с точки зрения позитивного права;</w:t>
      </w:r>
    </w:p>
    <w:p>
      <w:pPr>
        <w:pStyle w:val="Normal"/>
        <w:rPr/>
      </w:pPr>
      <w:r>
        <w:rPr/>
        <w:t>2) с точки зрения доктрины;</w:t>
      </w:r>
    </w:p>
    <w:p>
      <w:pPr>
        <w:pStyle w:val="Normal"/>
        <w:rPr/>
      </w:pPr>
      <w:r>
        <w:rPr/>
        <w:t>3) с точки зрения практики.</w:t>
      </w:r>
    </w:p>
    <w:p>
      <w:pPr>
        <w:pStyle w:val="Normal"/>
        <w:rPr/>
      </w:pPr>
      <w:r>
        <w:rPr/>
        <w:t>В зависимости от сложности проблемы, от степени ее неординарности при решении можно отказаться от исследования доктрины или практики. Но, в любом случае, начинать нужно с анализа позитивного права, т.е. права, отраженного в нормативных актах и обычаях (ст. 5 ГК РФ).</w:t>
      </w:r>
    </w:p>
    <w:p>
      <w:pPr>
        <w:pStyle w:val="Normal"/>
        <w:rPr/>
      </w:pPr>
      <w:r>
        <w:rPr/>
        <w:t>Необходимо заметить, что чаще всего для решения юридических казусов недостаточно анализа только текста закона. Это нормально. Право не следует отождествлять исключительно с правовыми положениями, сформулированными в нормативных актах. Правовые понятия, правовые принципы, правила установления связей между правовыми нормами - эти элементы правовой системы сформулированы юридической наукой. Более того, право предстает не набором, но системой норм именно благодаря его научному осознанию. Поэтому эффективное применение права невозможно без обращения к теоретическим положениям. Только невежда может использовать в качестве контраргумента довод: "А покажите, в каком законе это написано?". Если бы "все" было детально описано в законе, разобраться в правовых проблемах мог бы любой, умеющий читать. А профессии юриста не существовало бы.</w:t>
      </w:r>
    </w:p>
    <w:p>
      <w:pPr>
        <w:pStyle w:val="Normal"/>
        <w:rPr/>
      </w:pPr>
      <w:r>
        <w:rPr/>
        <w:t>Немалую роль для решения казусов играет и правоприменительная практика. Не будучи источником права, она помогает выяснить смысл правовых положений в контексте конкретного времени, устранить дефекты формулировок норм в текстах нормативных актов.</w:t>
      </w:r>
    </w:p>
    <w:p>
      <w:pPr>
        <w:pStyle w:val="Normal"/>
        <w:rPr/>
      </w:pPr>
      <w:r>
        <w:rPr/>
      </w:r>
    </w:p>
    <w:p>
      <w:pPr>
        <w:pStyle w:val="Heading1"/>
        <w:ind w:hanging="0"/>
        <w:rPr/>
      </w:pPr>
      <w:bookmarkStart w:id="823" w:name="__RefHeading___Toc272986525"/>
      <w:bookmarkEnd w:id="823"/>
      <w:r>
        <w:rPr/>
        <w:t>4</w:t>
      </w:r>
    </w:p>
    <w:p>
      <w:pPr>
        <w:pStyle w:val="Normal"/>
        <w:rPr/>
      </w:pPr>
      <w:r>
        <w:rPr/>
      </w:r>
    </w:p>
    <w:p>
      <w:pPr>
        <w:pStyle w:val="Normal"/>
        <w:rPr/>
      </w:pPr>
      <w:r>
        <w:rPr/>
        <w:t>Для решения казуса необходимо отобрать нормы, подлежащие применению. Они могут быть расположены в самых разных актах. Целесообразно провести в справочных правовых системах специальный поиск по ключевому слову, либо просмотреть акты по выбранной тематике.</w:t>
      </w:r>
    </w:p>
    <w:p>
      <w:pPr>
        <w:pStyle w:val="Normal"/>
        <w:rPr/>
      </w:pPr>
      <w:r>
        <w:rPr/>
        <w:t>При отборе норм необходимо оценить действие соответствующего нормативного акта во времени. Применять можно только действующие нормы.</w:t>
      </w:r>
    </w:p>
    <w:p>
      <w:pPr>
        <w:pStyle w:val="Normal"/>
        <w:rPr/>
      </w:pPr>
      <w:r>
        <w:rPr/>
        <w:t>Нормативные правовые акты появляются в результате процедуры, состоящей из трех этапов:</w:t>
      </w:r>
    </w:p>
    <w:p>
      <w:pPr>
        <w:pStyle w:val="Normal"/>
        <w:rPr/>
      </w:pPr>
      <w:r>
        <w:rPr/>
        <w:t>1) принятие акта;</w:t>
      </w:r>
    </w:p>
    <w:p>
      <w:pPr>
        <w:pStyle w:val="Normal"/>
        <w:rPr/>
      </w:pPr>
      <w:r>
        <w:rPr/>
        <w:t>2) опубликование;</w:t>
      </w:r>
    </w:p>
    <w:p>
      <w:pPr>
        <w:pStyle w:val="Normal"/>
        <w:rPr/>
      </w:pPr>
      <w:r>
        <w:rPr/>
        <w:t>3) вступление его в силу.</w:t>
      </w:r>
    </w:p>
    <w:p>
      <w:pPr>
        <w:pStyle w:val="Normal"/>
        <w:rPr/>
      </w:pPr>
      <w:r>
        <w:rPr/>
        <w:t>Прекращение действия нормативного акта (или отдельных правовых норм) возможно в следующих случаях:</w:t>
      </w:r>
    </w:p>
    <w:p>
      <w:pPr>
        <w:pStyle w:val="Normal"/>
        <w:rPr/>
      </w:pPr>
      <w:r>
        <w:rPr/>
        <w:t>1) истечение указанного в акте срока;</w:t>
      </w:r>
    </w:p>
    <w:p>
      <w:pPr>
        <w:pStyle w:val="Normal"/>
        <w:rPr/>
      </w:pPr>
      <w:r>
        <w:rPr/>
        <w:t>2) отмена акта принявшим его органом;</w:t>
      </w:r>
    </w:p>
    <w:p>
      <w:pPr>
        <w:pStyle w:val="Normal"/>
        <w:rPr/>
      </w:pPr>
      <w:r>
        <w:rPr/>
        <w:t>3) признание акта недействующим в силу решения суда (ст. 253 ГПК РФ, ст. 195 АПК РФ);</w:t>
      </w:r>
    </w:p>
    <w:p>
      <w:pPr>
        <w:pStyle w:val="Normal"/>
        <w:rPr/>
      </w:pPr>
      <w:r>
        <w:rPr/>
        <w:t>4) замена акта (нормы) новым актом (нормой), регулирующим те же отношения (см. п. 4 Постановления КС РФ от 25 июня 2001 г. N 9-П "По делу о проверке конституционности Указа Президента Российской Федерации от 27 сентября 2000 года N 1709 "О мерах по совершенствованию управления государственным пенсионным обеспечением в Российской Федерации" в связи с запросом группы депутатов Государственной Думы"</w:t>
      </w:r>
      <w:hyperlink w:anchor="sub_999163">
        <w:r>
          <w:rPr>
            <w:rStyle w:val="InternetLink"/>
          </w:rPr>
          <w:t>*(163)</w:t>
        </w:r>
      </w:hyperlink>
      <w:r>
        <w:rPr/>
        <w:t>: "По общему правилу, при расхождении норм действующего законодательства по одному и тому же вопросу применению подлежит норма, изданная позднее");</w:t>
      </w:r>
    </w:p>
    <w:p>
      <w:pPr>
        <w:pStyle w:val="Normal"/>
        <w:rPr/>
      </w:pPr>
      <w:r>
        <w:rPr/>
        <w:t>5) фактическая утрата актом силы.</w:t>
      </w:r>
    </w:p>
    <w:p>
      <w:pPr>
        <w:pStyle w:val="Normal"/>
        <w:rPr/>
      </w:pPr>
      <w:r>
        <w:rPr/>
        <w:t>Нормативный акт подлежит применению только в случае, если его форма и содержание соответствуют установленным требованиям.</w:t>
      </w:r>
    </w:p>
    <w:p>
      <w:pPr>
        <w:pStyle w:val="Normal"/>
        <w:rPr/>
      </w:pPr>
      <w:r>
        <w:rPr/>
        <w:t>Форма нормативного акта оценивается по трем направлениям:</w:t>
      </w:r>
    </w:p>
    <w:p>
      <w:pPr>
        <w:pStyle w:val="Normal"/>
        <w:rPr/>
      </w:pPr>
      <w:r>
        <w:rPr/>
        <w:t>1) каков вид документа (например, федеральные органы исполнительной власти издают нормативные правовые акты в виде постановлений, приказов, распоряжений, правил, инструкций и положений; издание нормативных правовых актов в виде писем и телеграмм не допускается: см. п. 2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Ф от 13 августа 1997 г. N 1009</w:t>
      </w:r>
      <w:hyperlink w:anchor="sub_999164">
        <w:r>
          <w:rPr>
            <w:rStyle w:val="InternetLink"/>
          </w:rPr>
          <w:t>*(164)</w:t>
        </w:r>
      </w:hyperlink>
      <w:r>
        <w:rPr/>
        <w:t>);</w:t>
      </w:r>
    </w:p>
    <w:p>
      <w:pPr>
        <w:pStyle w:val="Normal"/>
        <w:rPr/>
      </w:pPr>
      <w:r>
        <w:rPr/>
        <w:t>2) кем подписан документ (право лица на подписание соответствующего документа должно прямо следовать из соответствующего нормативного акта);</w:t>
      </w:r>
    </w:p>
    <w:p>
      <w:pPr>
        <w:pStyle w:val="Normal"/>
        <w:rPr/>
      </w:pPr>
      <w:r>
        <w:rPr/>
        <w:t>3) зарегистрирован ли документ в установленном порядке (требование установлено для нормативных правовых актов федеральных органов исполнительной власти, затрагивающих права, свободы и обязанности человека и гражданина, устанавливающих правовой статус организаций, имеющих межведомственный характер: см. п. 10 и 18 Постановления Правительства РФ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rPr/>
      </w:pPr>
      <w:r>
        <w:rPr/>
        <w:t>Содержание акта оценивается с точки зрения:</w:t>
      </w:r>
    </w:p>
    <w:p>
      <w:pPr>
        <w:pStyle w:val="Normal"/>
        <w:rPr/>
      </w:pPr>
      <w:r>
        <w:rPr/>
        <w:t>1) компетенции принявшего его органа (компетенция государственных органов определяется Конституцией РФ, специальными законами или положениями об этих органах, иными законами);</w:t>
      </w:r>
    </w:p>
    <w:p>
      <w:pPr>
        <w:pStyle w:val="Normal"/>
        <w:rPr/>
      </w:pPr>
      <w:r>
        <w:rPr/>
        <w:t>2) соответствия актам большей юридической силы (иерархия нормативных актов вытекает из Конституции РФ - см. ст. 15, 16, 76, 90, 115 Конституции РФ; о верховенстве закона см. ч. 2 ст. 4 и ч. 1, 2 ст. 15 Конституции РФ). Суд, установив при разрешении дела несоответствие нормативного правового акта иному имеющему большую юридическую силу нормативному правовому акту, в том числе издание его с превышением полномочий, принимает судебный акт в соответствии с нормативным правовым актом, имеющим большую юридическую силу (ст. 13 АПК РФ, ст. 11 ГПК РФ).</w:t>
      </w:r>
    </w:p>
    <w:p>
      <w:pPr>
        <w:pStyle w:val="Normal"/>
        <w:rPr/>
      </w:pPr>
      <w:r>
        <w:rPr/>
        <w:t>О компетенции органов в области нормотворчества, видах издаваемых ими актов и порядке их издания см., в частности:</w:t>
      </w:r>
    </w:p>
    <w:p>
      <w:pPr>
        <w:pStyle w:val="Normal"/>
        <w:rPr/>
      </w:pPr>
      <w:r>
        <w:rPr/>
        <w:t>1) ст. 76, 90, 115 Конституции РФ;</w:t>
      </w:r>
    </w:p>
    <w:p>
      <w:pPr>
        <w:pStyle w:val="Normal"/>
        <w:rPr/>
      </w:pPr>
      <w:r>
        <w:rPr/>
        <w:t>2) ст. 3, 7 ГК РФ;</w:t>
      </w:r>
    </w:p>
    <w:p>
      <w:pPr>
        <w:pStyle w:val="Normal"/>
        <w:rPr/>
      </w:pPr>
      <w:r>
        <w:rPr/>
        <w:t>3) ст. 7 Федерального закона от 10 июля 2002 г. N 86-ФЗ "О Центральном банке Российской Федерации (Банке России)"</w:t>
      </w:r>
      <w:hyperlink w:anchor="sub_999165">
        <w:r>
          <w:rPr>
            <w:rStyle w:val="InternetLink"/>
          </w:rPr>
          <w:t>*(165)</w:t>
        </w:r>
      </w:hyperlink>
      <w:r>
        <w:rPr/>
        <w:t xml:space="preserve"> и Приказ Банка России от 15 сентября 1997 г. N 02-395 "О Положении Банка России "О порядке подготовки и вступления в силу нормативных актов Банка России"";</w:t>
      </w:r>
    </w:p>
    <w:p>
      <w:pPr>
        <w:pStyle w:val="Normal"/>
        <w:rPr/>
      </w:pPr>
      <w:r>
        <w:rPr/>
        <w:t>4) п. 3-5 Указа Президента РФ от 9 марта 2004 г. N 314 "О системе и структуре федеральных органов исполнительной власти"</w:t>
      </w:r>
      <w:hyperlink w:anchor="sub_999166">
        <w:r>
          <w:rPr>
            <w:rStyle w:val="InternetLink"/>
          </w:rPr>
          <w:t>*(166)</w:t>
        </w:r>
      </w:hyperlink>
      <w:r>
        <w:rPr/>
        <w:t>;</w:t>
      </w:r>
    </w:p>
    <w:p>
      <w:pPr>
        <w:pStyle w:val="Normal"/>
        <w:rPr/>
      </w:pPr>
      <w:r>
        <w:rPr/>
        <w:t>5) ст. 11 Таможенного кодекса РФ и Положение о нормативных правовых актах Государственного таможенного комитета РФ, утвержденное приказом ГТК России от 14 декабря 2000 г. N 1155;</w:t>
      </w:r>
    </w:p>
    <w:p>
      <w:pPr>
        <w:pStyle w:val="Normal"/>
        <w:rPr/>
      </w:pPr>
      <w:r>
        <w:rPr/>
        <w:t>6) ст. 31 НК РФ;</w:t>
      </w:r>
    </w:p>
    <w:p>
      <w:pPr>
        <w:pStyle w:val="Normal"/>
        <w:rPr/>
      </w:pPr>
      <w:r>
        <w:rPr/>
        <w:t>7) ст. 2, 3 БК РФ;</w:t>
      </w:r>
    </w:p>
    <w:p>
      <w:pPr>
        <w:pStyle w:val="Normal"/>
        <w:rPr/>
      </w:pPr>
      <w:r>
        <w:rPr/>
        <w:t>8) ст. 3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anchor="sub_999167">
        <w:r>
          <w:rPr>
            <w:rStyle w:val="InternetLink"/>
          </w:rPr>
          <w:t>*(167)</w:t>
        </w:r>
      </w:hyperlink>
      <w:r>
        <w:rPr/>
        <w:t>;</w:t>
      </w:r>
    </w:p>
    <w:p>
      <w:pPr>
        <w:pStyle w:val="Normal"/>
        <w:rPr/>
      </w:pPr>
      <w:r>
        <w:rPr/>
        <w:t>9) Постановление Правительства РФ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rPr/>
      </w:pPr>
      <w:r>
        <w:rPr/>
        <w:t>10) Приказ Минюста России от 4 мая 2007 г. N 88 "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w:t>
      </w:r>
      <w:hyperlink w:anchor="sub_999168">
        <w:r>
          <w:rPr>
            <w:rStyle w:val="InternetLink"/>
          </w:rPr>
          <w:t>*(168)</w:t>
        </w:r>
      </w:hyperlink>
      <w:r>
        <w:rPr/>
        <w:t>.</w:t>
      </w:r>
    </w:p>
    <w:p>
      <w:pPr>
        <w:pStyle w:val="Normal"/>
        <w:rPr/>
      </w:pPr>
      <w:r>
        <w:rPr/>
      </w:r>
    </w:p>
    <w:p>
      <w:pPr>
        <w:pStyle w:val="Heading1"/>
        <w:ind w:hanging="0"/>
        <w:rPr/>
      </w:pPr>
      <w:bookmarkStart w:id="824" w:name="__RefHeading___Toc272986526"/>
      <w:bookmarkEnd w:id="824"/>
      <w:r>
        <w:rPr/>
        <w:t>5</w:t>
      </w:r>
    </w:p>
    <w:p>
      <w:pPr>
        <w:pStyle w:val="Normal"/>
        <w:rPr/>
      </w:pPr>
      <w:r>
        <w:rPr/>
      </w:r>
    </w:p>
    <w:p>
      <w:pPr>
        <w:pStyle w:val="Normal"/>
        <w:rPr/>
      </w:pPr>
      <w:r>
        <w:rPr/>
        <w:t>Отобранные нормы подлежат толкованию. Существует множество правил толкования, использование которых позволяет юристам говорить на общем языке при решении правовых казусов. Перечислим несколько, составляющих азбуку юриста.</w:t>
      </w:r>
    </w:p>
    <w:p>
      <w:pPr>
        <w:pStyle w:val="Normal"/>
        <w:rPr/>
      </w:pPr>
      <w:r>
        <w:rPr/>
        <w:t>1. Среди многочисленных источников толкования норм (судебные решения, комментарии специалистов, ответы официальных органов, например налоговых, на запросы, и т.п.), обязательному применению подлежат только акты официального толкования. Среди актов высших судебных инстанций к ним относятся постановления Пленумов ВАС и ВС РФ.</w:t>
      </w:r>
    </w:p>
    <w:p>
      <w:pPr>
        <w:pStyle w:val="Normal"/>
        <w:rPr/>
      </w:pPr>
      <w:r>
        <w:rPr/>
        <w:t>2. Не может быть толкования, в результате которого какие-либо положения, выражения, слова или знаки препинания в нормативном акте окажутся излишними. Если таков результат толкования - оно считается неверным.</w:t>
      </w:r>
    </w:p>
    <w:p>
      <w:pPr>
        <w:pStyle w:val="Normal"/>
        <w:rPr/>
      </w:pPr>
      <w:r>
        <w:rPr/>
        <w:t>3. Если норма является исключением из общего правила, ее содержание не может предполагаться, она не подлежит расширительному толкованию и не применяется по аналогии.</w:t>
      </w:r>
    </w:p>
    <w:p>
      <w:pPr>
        <w:pStyle w:val="Normal"/>
        <w:rPr/>
      </w:pPr>
      <w:r>
        <w:rPr/>
        <w:t>4. Норма-исключение (специальная норма) исключает действие общей нормы. Поэтому начинать анализ всегда следует со специальных правил. И только при их недостаточности можно использовать более общие нормы.</w:t>
      </w:r>
    </w:p>
    <w:p>
      <w:pPr>
        <w:pStyle w:val="Normal"/>
        <w:rPr/>
      </w:pPr>
      <w:r>
        <w:rPr/>
        <w:t>Толкование норм следует начинать с уяснения места нормы в системе норм, т.е. в первую очередь установить - в отношении каких норм она является специальной и какие нормы являются специальными по отношению к ней. Затем следует обратиться к простейшему виду толкования - грамматическому, т.е. уяснить смысл нормы с точки зрения правил грамматики и синтаксиса русского языка. Это позволяет выяснить буквальный смысл нормы. Затем следует обратиться к иным способам толкования: исследовать норму с помощью логического толкования, решить вопрос, можно ли толковать норму расширительно или ограничительно, и т.д.</w:t>
      </w:r>
    </w:p>
    <w:p>
      <w:pPr>
        <w:pStyle w:val="Normal"/>
        <w:rPr/>
      </w:pPr>
      <w:r>
        <w:rPr/>
        <w:t>Особое внимание при толковании норм следует обращать на использование терминов, имеющих юридическую природу. Их правовой смысл может не совпадать с тем, который придается им в бытовом языке.</w:t>
      </w:r>
    </w:p>
    <w:p>
      <w:pPr>
        <w:pStyle w:val="Normal"/>
        <w:rPr/>
      </w:pPr>
      <w:r>
        <w:rPr/>
      </w:r>
    </w:p>
    <w:p>
      <w:pPr>
        <w:pStyle w:val="Normal"/>
        <w:rPr/>
      </w:pPr>
      <w:r>
        <w:rPr>
          <w:rStyle w:val="Style11"/>
        </w:rPr>
        <w:t>Приведем пример.</w:t>
      </w:r>
      <w:r>
        <w:rPr/>
        <w:t xml:space="preserve"> Выдана доверенность на продажу квартиры. Что значит "продать" с точки зрения ГК РФ? Заключить договор о продаже или передать квартиру в собственность покупателя? Анализ закона показывает, что выражение "продать" имеет юридическое содержание. Из п. 1 ст. 454 и п. 1 ст. 463 ГК РФ следует, что "продать" - значит обещать передать в собственность покупателя. Поэтому полномочие на продажу означает лишь полномочие на заключение договора о продаже, но не на получение денег или передачу квартиры, в том числе регистрацию перехода права собственности.</w:t>
      </w:r>
    </w:p>
    <w:p>
      <w:pPr>
        <w:pStyle w:val="Normal"/>
        <w:rPr/>
      </w:pPr>
      <w:r>
        <w:rPr/>
      </w:r>
    </w:p>
    <w:p>
      <w:pPr>
        <w:pStyle w:val="Heading1"/>
        <w:ind w:hanging="0"/>
        <w:rPr/>
      </w:pPr>
      <w:bookmarkStart w:id="825" w:name="__RefHeading___Toc272986527"/>
      <w:bookmarkEnd w:id="825"/>
      <w:r>
        <w:rPr/>
        <w:t>6</w:t>
      </w:r>
    </w:p>
    <w:p>
      <w:pPr>
        <w:pStyle w:val="Normal"/>
        <w:rPr/>
      </w:pPr>
      <w:r>
        <w:rPr/>
      </w:r>
    </w:p>
    <w:p>
      <w:pPr>
        <w:pStyle w:val="Normal"/>
        <w:rPr/>
      </w:pPr>
      <w:r>
        <w:rPr/>
        <w:t>При подготовке решения казуса целесообразно следовать логике написания судебных решений. Они делятся на три части:</w:t>
      </w:r>
    </w:p>
    <w:p>
      <w:pPr>
        <w:pStyle w:val="Normal"/>
        <w:rPr/>
      </w:pPr>
      <w:r>
        <w:rPr/>
        <w:t>1) изложение фабулы (ее целесообразно завершать постановкой правовой проблемы);</w:t>
      </w:r>
    </w:p>
    <w:p>
      <w:pPr>
        <w:pStyle w:val="Normal"/>
        <w:rPr/>
      </w:pPr>
      <w:r>
        <w:rPr/>
        <w:t>2) мотивировка решения (изложение рассуждений, следуя которым можно прийти к решению);</w:t>
      </w:r>
    </w:p>
    <w:p>
      <w:pPr>
        <w:pStyle w:val="Normal"/>
        <w:rPr/>
      </w:pPr>
      <w:r>
        <w:rPr/>
        <w:t>3) само решение, окончательный вывод (эта часть важна, в том числе потому, что помогает не останавливаться в рассуждениях, не дойдя до цели).</w:t>
      </w:r>
    </w:p>
    <w:p>
      <w:pPr>
        <w:pStyle w:val="Normal"/>
        <w:rPr/>
      </w:pPr>
      <w:r>
        <w:rPr/>
        <w:t>Важно помнить, что для принятия решения необходимо не только аргументировать свою позицию, но и опровергнуть доводы оппонентов. Схема рассуждений такова: "Вот доводы, доказывающие, что мое решение верно, а вот те, которые доказывают, что неверно решение моих оппонентов".</w:t>
      </w:r>
    </w:p>
    <w:p>
      <w:pPr>
        <w:pStyle w:val="Normal"/>
        <w:rPr/>
      </w:pPr>
      <w:r>
        <w:rPr/>
      </w:r>
    </w:p>
    <w:p>
      <w:pPr>
        <w:pStyle w:val="Heading1"/>
        <w:ind w:hanging="0"/>
        <w:rPr/>
      </w:pPr>
      <w:bookmarkStart w:id="826" w:name="__RefHeading___Toc272986528"/>
      <w:bookmarkEnd w:id="826"/>
      <w:r>
        <w:rPr/>
        <w:t>7</w:t>
      </w:r>
    </w:p>
    <w:p>
      <w:pPr>
        <w:pStyle w:val="Normal"/>
        <w:rPr/>
      </w:pPr>
      <w:r>
        <w:rPr/>
      </w:r>
    </w:p>
    <w:p>
      <w:pPr>
        <w:pStyle w:val="Normal"/>
        <w:rPr/>
      </w:pPr>
      <w:r>
        <w:rPr>
          <w:rStyle w:val="Style11"/>
        </w:rPr>
        <w:t>Рассмотрим пример.</w:t>
      </w:r>
      <w:r>
        <w:rPr/>
        <w:t xml:space="preserve"> Фабулу возьмем из Интернет-конференции нотариусов (сохранен стиль и орфография авторов).</w:t>
      </w:r>
    </w:p>
    <w:p>
      <w:pPr>
        <w:pStyle w:val="Normal"/>
        <w:rPr/>
      </w:pPr>
      <w:r>
        <w:rPr/>
        <w:t>"Уважаемые участники конференции, помогите поставить точку в вопросе наследования денежных средств в Сбербанке России. Гражданин после 01 марта 2002 года составил завещание на все свое имущество - гражданину А., но после этого в банке составил завещательное распоряжение на денежный вклад - гражданину Б. Будет ли Б. - наследовать денежные вклады?"</w:t>
      </w:r>
    </w:p>
    <w:p>
      <w:pPr>
        <w:pStyle w:val="Normal"/>
        <w:rPr/>
      </w:pPr>
      <w:r>
        <w:rPr/>
        <w:t>Ответы, поступившие от участников конференции:</w:t>
      </w:r>
    </w:p>
    <w:p>
      <w:pPr>
        <w:pStyle w:val="Normal"/>
        <w:rPr/>
      </w:pPr>
      <w:r>
        <w:rPr/>
        <w:t>"Мое мнение - будет. Если внимательно прочесть норму ГК о завещательных распоряжениях, там имеется в виду, что завещательным распоряжением в банке можно отменить только завещание на вклад в этом, а не другом банке".</w:t>
      </w:r>
    </w:p>
    <w:p>
      <w:pPr>
        <w:pStyle w:val="Normal"/>
        <w:rPr/>
      </w:pPr>
      <w:r>
        <w:rPr/>
        <w:t>"Если рассуждать с точки зрения наследодателя - если он совершил завещательное распоряжение на денежные средства в банке после нотариально удостоверенного завещания, то его воля была направлена именно на частичное изменение судьбы своего имущества".</w:t>
      </w:r>
    </w:p>
    <w:p>
      <w:pPr>
        <w:pStyle w:val="Normal"/>
        <w:rPr/>
      </w:pPr>
      <w:r>
        <w:rPr/>
        <w:t>"Если читать буквально ГК, то получается, что завещательным распоряжением в банке не может быть изменено или отменено нотариально оформленное завещание".</w:t>
      </w:r>
    </w:p>
    <w:p>
      <w:pPr>
        <w:pStyle w:val="Normal"/>
        <w:rPr/>
      </w:pPr>
      <w:r>
        <w:rPr/>
        <w:t>"Мы в такой ситуации выдали свидетельство о праве на наследство наследнику по завещанию, однако СБ РФ отказался выдавать деньги наследнику, пришедшему с нашим свидетельством, поскольку посчитал, что нотариус не правильно истолковал ГК. Мы, в свою очередь, отказывали наследнику по завещательному распоряжению выдавать ему свидетельство. Слава Богу спора между наследниками не было, однако они были вынуждены обратиться в суд. Суд выносит решение отменить наше свидетельство и обязывает выдать свидетельство наследнику по завещательному распоряжению. Все не так уж однозначно... Боюсь, что точку в этом вопросу мы не поставим. Может быть следует обратиться за толкованием данной нормы в Конституционный суд?"</w:t>
      </w:r>
    </w:p>
    <w:p>
      <w:pPr>
        <w:pStyle w:val="Normal"/>
        <w:rPr/>
      </w:pPr>
      <w:r>
        <w:rPr/>
        <w:t>Не нужно обращаться в суд. Ситуация достаточно простая. Разберемся в ней по порядку.</w:t>
      </w:r>
    </w:p>
    <w:p>
      <w:pPr>
        <w:pStyle w:val="Normal"/>
        <w:rPr/>
      </w:pPr>
      <w:r>
        <w:rPr/>
        <w:t>1. Сформулируем правовую проблему. Завещательное распоряжение - разновидность завещания. Это следует из п. 1 ст. 1118 ГК РФ. Завещание - это сделка. Таким образом, казус связан с оценкой правовой силы двух сделок. Возвращаясь к описанному выше алгоритму оценки сделок, приходим к выводу, что в данном случае вопрос касается формы сделки. Итак, правовая проблема, которую предстоит решить: какие требования предъявляются к форме сделки (завещания), изменяющей содержание сделки, совершенной ранее (совершенного ранее завещания)?</w:t>
      </w:r>
    </w:p>
    <w:p>
      <w:pPr>
        <w:pStyle w:val="Normal"/>
        <w:rPr/>
      </w:pPr>
      <w:r>
        <w:rPr/>
        <w:t>2. Какие нормы необходимо использовать при решении казуса? Поскольку оба завещания составлены после вступления в силу ч. 3 ГК РФ, при решении казуса следует применять нормы действующего ГК РФ о наследовании.</w:t>
      </w:r>
    </w:p>
    <w:p>
      <w:pPr>
        <w:pStyle w:val="Normal"/>
        <w:rPr/>
      </w:pPr>
      <w:r>
        <w:rPr/>
        <w:t>Кроме того, не исключена возможность обращения к нормам ГК РФ о сделках.</w:t>
      </w:r>
    </w:p>
    <w:p>
      <w:pPr>
        <w:pStyle w:val="Normal"/>
        <w:rPr/>
      </w:pPr>
      <w:r>
        <w:rPr/>
        <w:t>Рассматриваемым отношениям посвящено постановление Правительства РФ от 27 мая 2002 г. N 351, которым утверждены Правила совершения завещательных распоряжений правами на денежные средства в банках. Постановление Правительства РФ применяется только в части, не противоречащей ГК РФ как акту высшей юридической силы</w:t>
      </w:r>
      <w:hyperlink w:anchor="sub_999169">
        <w:r>
          <w:rPr>
            <w:rStyle w:val="InternetLink"/>
          </w:rPr>
          <w:t>*(169)</w:t>
        </w:r>
      </w:hyperlink>
      <w:r>
        <w:rPr/>
        <w:t>. Поскольку отношения по отмене (изменению) завещаний урегулированы ГК РФ, вопрос о применении подзаконного акта при решении данного казуса не возникает.</w:t>
      </w:r>
    </w:p>
    <w:p>
      <w:pPr>
        <w:pStyle w:val="Normal"/>
        <w:rPr/>
      </w:pPr>
      <w:r>
        <w:rPr/>
        <w:t>3. Изменению завещания специально посвящена ст. 1130 ГК РФ. Поэтому обратимся к толкованию норм указанной статьи. Как соотносятся между собой включенные в нее нормы? Они делятся на общие (относящиеся к изменению завещаний вообще) и специальные (относящиеся к отдельным видам завещаний - п. 5 и п. 6 статьи). Специальное правило п. 6 ст. 1130 ГК РФ об изменении завещания завещательным распоряжением исключает действие общих правил об изменении завещаний. По вопросам, не урегулированным нормой п. 6, применяются общие нормы ст. 1130 ГК РФ.</w:t>
      </w:r>
    </w:p>
    <w:p>
      <w:pPr>
        <w:pStyle w:val="Normal"/>
        <w:rPr/>
      </w:pPr>
      <w:r>
        <w:rPr/>
        <w:t>Теперь необходимо уяснить смысл п. 6 ст. 1130 ГК РФ: "Завещательным распоряжением в банке (статья 1128) может быть отменено или изменено только завещательное распоряжение правами на денежные средства в соответствующем банке".</w:t>
      </w:r>
    </w:p>
    <w:p>
      <w:pPr>
        <w:pStyle w:val="Normal"/>
        <w:rPr/>
      </w:pPr>
      <w:r>
        <w:rPr/>
        <w:t>Дадим грамматическое толкование нормы. Смысл специального правила легче всего установить, сравнив его с общим правилом (п. 1 ст. 1130 ГК РФ). Это не трудно, поскольку обе нормы (и общая, и специальная) имеют две смысловые части: есть более раннее завещание (первая часть) и более позднее завещание (вторая часть). Общее правило (п. 1 ст. 1130 ГК РФ) указывает на простую связь между частями нормы: более раннее завещание может быть любого вида, более позднее - тоже; более позднее завещание (любое: удостоверенное нотариусом, "чрезвычайное" и т.д.) отменяет более раннее (тоже любое). Как изменяется это правило в формулировке п. 6 ст. 1130 ГК РФ? Из общего правила делается изъятие. Не любое более раннее завещание может быть отменено (изменено) более поздним. Если более позднее завещание составлено в форме завещательного распоряжения, то оно отменяет (изменяет) только такое более раннее завещание, которое тоже составлено в форме завещательного распоряжения в соответствующем банке. Точно такой же смысл имеет норма п. 5 ст. 1130 ГК РФ в отношении "чрезвычайных" завещаний. Итак, если более позднее завещание совершено в особой форме (в форме "чрезвычайного" или "завещательного распоряжения"), то его сила распространяется только на более раннее завещание соответствующего вида, а потому оно не отменяет более ранние завещания, составленные в любой другой форме. Этот вывод однозначно следует из текста п. 6 и 5 ст. 1130 ГК РФ, в которых указание на более позднее завещание дано в творительном падеже, а связь между смысловыми частями норм установлена с помощью слова "только".</w:t>
      </w:r>
    </w:p>
    <w:p>
      <w:pPr>
        <w:pStyle w:val="Normal"/>
        <w:rPr/>
      </w:pPr>
      <w:r>
        <w:rPr/>
        <w:t>Сделанный вывод означает одновременно, что нотариально удостоверенное завещание может быть изменено только завещанием, составленным в нотариальной или приравненной к ней форме.</w:t>
      </w:r>
    </w:p>
    <w:p>
      <w:pPr>
        <w:pStyle w:val="Normal"/>
        <w:rPr/>
      </w:pPr>
      <w:r>
        <w:rPr/>
        <w:t>В качестве дополнительного аргумента в пользу сделанного вывода можно сослаться на общую логику, применяемую законодателем в отношении формы сделки. Нотариальная, или приравненная к ней, форма "сильнее" простой письменной, в которой совершается завещательное распоряжение или "чрезвычайное" завещание. Поэтому сделка, совершенная в простой письменной форме, не может отменять (изменять) правовой эффект нотариально удостоверенной сделки. Той же логике подчинено правило п. 1 ст. 452 ГК РФ. Таким образом, ст. 1130 ГК РФ полностью вписывается в общий подход законодателя к вопросу о форме сделки.</w:t>
      </w:r>
    </w:p>
    <w:p>
      <w:pPr>
        <w:pStyle w:val="Normal"/>
        <w:rPr/>
      </w:pPr>
      <w:r>
        <w:rPr/>
        <w:t>Объяснения требует выражение "в соответствующем банке". Толкование п. 6 ст. 1130 ГК РФ в связи с п. 1 ст. 1128 ГК РФ свидетельствует, что речь идет о банке, в котором было сделано более раннее завещательное распоряжение. Иной вывод невозможен в принципе, поскольку завещательное распоряжение по определению составляется только в том банке, в котором находятся завещаемые денежные средства.</w:t>
      </w:r>
    </w:p>
    <w:p>
      <w:pPr>
        <w:pStyle w:val="Normal"/>
        <w:rPr/>
      </w:pPr>
      <w:r>
        <w:rPr/>
        <w:t>4. Рассмотрим доводы противников сделанного вывода.</w:t>
      </w:r>
    </w:p>
    <w:p>
      <w:pPr>
        <w:pStyle w:val="Normal"/>
        <w:rPr/>
      </w:pPr>
      <w:r>
        <w:rPr/>
        <w:t>"Мое мнение - будет. Если внимательно прочесть норму ГК о завещательных распоряжениях, там имеется в виду, что завещательным распоряжением в банке можно отменить только завещание на вклад в этом, а не другом банке". Автор этого мнения игнорирует правовое содержание термина "завещательное распоряжение", и подменяет его термином "завещание". Указанные понятия не совпадают по объему. В результате - неверный вывод.</w:t>
      </w:r>
    </w:p>
    <w:p>
      <w:pPr>
        <w:pStyle w:val="Normal"/>
        <w:rPr/>
      </w:pPr>
      <w:r>
        <w:rPr/>
        <w:t>"Если рассуждать с точки зрения наследодателя - если он совершил завещательное распоряжение на денежные средства в банке после нотариально удостоверенного завещания, то его воля была направлена именно на частичное изменение судьбы своего имущества". Вывод не основан на законе. Воля лица, совершающего любую сделку, должна быть изъявлена в форме, установленной законом. По логике автора, например, и соглашение об уплате алиментов должно иметь правовой эффект независимо от формы волеизъявления, поскольку воля сторон направлена на желаемый ими результат.</w:t>
      </w:r>
    </w:p>
    <w:p>
      <w:pPr>
        <w:pStyle w:val="Normal"/>
        <w:rPr/>
      </w:pPr>
      <w:r>
        <w:rPr/>
        <w:t>"Мы в такой ситуации выдали свидетельство о праве на наследство наследнику по завещанию, однако СБ РФ отказался выдавать деньги наследнику, пришедшему с нашим свидетельством, поскольку посчитал, что нотариус не правильно истолковал ГК..." Без комментариев.</w:t>
      </w:r>
    </w:p>
    <w:p>
      <w:pPr>
        <w:pStyle w:val="Normal"/>
        <w:rPr/>
      </w:pPr>
      <w:r>
        <w:rPr/>
        <w:t>5. Ответ: Б. не будет наследовать денежные средства, поскольку завещание в его пользу должно быть составлено в нотариальной (или приравненной к ней) форме. Несоблюдение этого требования влечет ничтожность завещания, в данном случае - завещательного распоряжения (ст. 165 ГК РФ).</w:t>
      </w:r>
    </w:p>
    <w:p>
      <w:pPr>
        <w:pStyle w:val="Normal"/>
        <w:rPr/>
      </w:pPr>
      <w:r>
        <w:rPr/>
      </w:r>
      <w:bookmarkStart w:id="827" w:name="sub_400000"/>
      <w:bookmarkStart w:id="828" w:name="sub_400000"/>
      <w:bookmarkEnd w:id="828"/>
    </w:p>
    <w:p>
      <w:pPr>
        <w:pStyle w:val="Normal"/>
        <w:ind w:firstLine="698"/>
        <w:jc w:val="right"/>
        <w:rPr/>
      </w:pPr>
      <w:bookmarkStart w:id="829" w:name="sub_400000"/>
      <w:bookmarkEnd w:id="829"/>
      <w:r>
        <w:rPr>
          <w:rStyle w:val="Style11"/>
        </w:rPr>
        <w:t>Приложение 4</w:t>
      </w:r>
    </w:p>
    <w:p>
      <w:pPr>
        <w:pStyle w:val="Normal"/>
        <w:rPr/>
      </w:pPr>
      <w:r>
        <w:rPr/>
      </w:r>
    </w:p>
    <w:p>
      <w:pPr>
        <w:pStyle w:val="Heading1"/>
        <w:ind w:hanging="0"/>
        <w:rPr/>
      </w:pPr>
      <w:bookmarkStart w:id="830" w:name="__RefHeading___Toc272986529"/>
      <w:bookmarkEnd w:id="830"/>
      <w:r>
        <w:rPr/>
        <w:t>Рекомендации по подготовке Заключения нотариуса по поводу актуальной проблемы нотариальной практики (по выбору слушателя из нескольких предложенных обучающим центром)</w:t>
      </w:r>
    </w:p>
    <w:p>
      <w:pPr>
        <w:pStyle w:val="Normal"/>
        <w:rPr/>
      </w:pPr>
      <w:r>
        <w:rPr/>
      </w:r>
    </w:p>
    <w:p>
      <w:pPr>
        <w:pStyle w:val="Normal"/>
        <w:rPr/>
      </w:pPr>
      <w:r>
        <w:rPr>
          <w:rStyle w:val="Style11"/>
        </w:rPr>
        <w:t>Вводные замечания.</w:t>
      </w:r>
      <w:r>
        <w:rPr/>
        <w:t xml:space="preserve"> В основе наших рекомендаций лежат те цели, которые обозначены для повышения квалификации. Поэтому при организации самостоятельной научно-исследовательской работы и подготовки Заключения нотариусам рекомендуется принять во внимание изложенные здесь положения. Они не носят догматического характера, а изложены с целью облегчения вхождения в изучаемый предмет, понимание его задач и специфики.</w:t>
      </w:r>
    </w:p>
    <w:p>
      <w:pPr>
        <w:pStyle w:val="Normal"/>
        <w:rPr/>
      </w:pPr>
      <w:r>
        <w:rPr/>
        <w:t>Для юриста навыки исследовательской деятельности заключаются в способности видеть узловые проблемы юридической практики, совмещая их с имеющимся уровнем правового регулирования, оценкой всего многообразия факторов и интересов, влияющих на принятие здесь решений. Кроме того, важно не впадать, как нам кажется, в юридический позитивизм и видеть причины тех либо иных проблем правоприменительной практики только в пробелах правового регулирования.</w:t>
      </w:r>
    </w:p>
    <w:p>
      <w:pPr>
        <w:pStyle w:val="Normal"/>
        <w:rPr/>
      </w:pPr>
      <w:r>
        <w:rPr/>
        <w:t>Для подготовки заключения перед нотариусом ставится задача применять в процессе его подготовки всю совокупность полученных ими юридических знаний и правовых технологий, причем делать это в неразрывной связи материального, процессуального и нотариального права.</w:t>
      </w:r>
    </w:p>
    <w:p>
      <w:pPr>
        <w:pStyle w:val="Normal"/>
        <w:rPr/>
      </w:pPr>
      <w:r>
        <w:rPr/>
        <w:t>В процессе обучения на ФПК вы столкнетесь с объемностью изучаемого материала. Это обилие законодательных и подзаконных актов, необходимость знания международных договоров, а также, в зависимости от вопроса, может иметься большая судебная практика. Значение судебной практики надо подчеркнуть особо. Современное законодательство обладает большой степенью гибкости, позволяющей судам весьма существенно способствовать его развитию. Именно судебная практика позволяет наполнить соответствующим содержанием многие оценочные категории. Поэтому прохождение ФПК, как нам представляется, будет способствовать развитию творческого мышления и способностей аналитически осмысливать правовую действительность.</w:t>
      </w:r>
    </w:p>
    <w:p>
      <w:pPr>
        <w:pStyle w:val="Normal"/>
        <w:rPr/>
      </w:pPr>
      <w:r>
        <w:rPr/>
        <w:t>Как изучать материал для подготовки заключения. Во-первых, первоначально необходимо повторить и освежить в памяти базовые понятия и категории по теме заключения на основе учебной литературы, включая рекомендованную к каждой главе в настоящей книге.</w:t>
      </w:r>
    </w:p>
    <w:p>
      <w:pPr>
        <w:pStyle w:val="Normal"/>
        <w:rPr/>
      </w:pPr>
      <w:r>
        <w:rPr/>
        <w:t>Во-вторых, стремиться к изучению большего числа законодательных источников, при возможности - в оригинальном виде. Любой самый полный сборник законодательства в каких-то разделах может достаточно быстро утратить актуальность в связи с правовыми новеллами.</w:t>
      </w:r>
    </w:p>
    <w:p>
      <w:pPr>
        <w:pStyle w:val="Normal"/>
        <w:rPr/>
      </w:pPr>
      <w:r>
        <w:rPr/>
        <w:t>В-третьих, изучать судебную практику - как опубликованную, так и неопубликованную. Изучение ее является относительно доступным в том смысле, что она сосредоточена в судах общей юрисдикции на уровне судов областного уровня и в ВС РФ, а в арбитражных судах - на всех уровнях, но при этом практика ВАС РФ и ФАС имеется в электронных базах данных.</w:t>
      </w:r>
    </w:p>
    <w:p>
      <w:pPr>
        <w:pStyle w:val="Normal"/>
        <w:rPr/>
      </w:pPr>
      <w:r>
        <w:rPr/>
        <w:t>Вас не должна смущать нередкая неоднозначность юридической и судебной практики, поскольку в современных условиях правовая система достаточно динамична. Кроме того, многие положения и доктринального плана стали развиваться от судебной практики. Поэтому после усвоения базовых понятий постарайтесь при изучении каждого крупного вопроса темы устроить небольшую дискуссию, для того чтобы увидеть разные подходы к решению определенной проблемы и постараться выработать общее решение либо обозначить пункты, по которым сохраняются принципиальные разногласия.</w:t>
      </w:r>
    </w:p>
    <w:p>
      <w:pPr>
        <w:pStyle w:val="Normal"/>
        <w:rPr/>
      </w:pPr>
      <w:r>
        <w:rPr/>
        <w:t>В-четвертых, по многим вопросам доктрины гражданского права и процесса, других отраслей права нет единых подходов, что объясняется отсутствием в принципе возможности выработать однозначный подход к решению того либо иного вопроса, как это возможно, например, в таких сферах, где требуется четкое и однозначное решение. Поэтому старайтесь по интересующему вас вопросу найти материал не только в одном источнике - он может быть изложен достаточно субъективно, но в нескольких работах, что позволит вам при сопоставлении нескольких точек зрения увидеть более-менее целостную картину.</w:t>
      </w:r>
    </w:p>
    <w:p>
      <w:pPr>
        <w:pStyle w:val="Normal"/>
        <w:rPr/>
      </w:pPr>
      <w:r>
        <w:rPr/>
        <w:t>Рекомендуем для дополнительного чтения такие издания, как "Нотариальный вестник" и другие совместно с ним издаваемые. Интересны такие журналы, как "Нотариус", Бюллетень нотариальной практики, газета ЭЖ-Юрист, другие издания, электронные базы данных.</w:t>
      </w:r>
    </w:p>
    <w:p>
      <w:pPr>
        <w:pStyle w:val="Normal"/>
        <w:rPr/>
      </w:pPr>
      <w:r>
        <w:rPr>
          <w:rStyle w:val="Style11"/>
        </w:rPr>
        <w:t>Общая методология подготовки Заключения.</w:t>
      </w:r>
      <w:r>
        <w:rPr/>
        <w:t xml:space="preserve"> Выскажем несколько рекомендаций по написанию Заключения прежде всего как работы аналитического характера. Любая такого рода работа строится примерно по следующей структуре.</w:t>
      </w:r>
    </w:p>
    <w:p>
      <w:pPr>
        <w:pStyle w:val="Normal"/>
        <w:rPr/>
      </w:pPr>
      <w:r>
        <w:rPr/>
        <w:t>1. Постановка проблемы, в чем вы видите ее прикладное и теоретическое значение, каковы могут быть последствия нерешенности данной проблемы.</w:t>
      </w:r>
    </w:p>
    <w:p>
      <w:pPr>
        <w:pStyle w:val="Normal"/>
        <w:rPr/>
      </w:pPr>
      <w:r>
        <w:rPr/>
        <w:t>2. Как возникла данная проблема, если уместен с учетом объема материала - краткий исторический экскурс в вопрос - каким образом проблема развивалась.</w:t>
      </w:r>
    </w:p>
    <w:p>
      <w:pPr>
        <w:pStyle w:val="Normal"/>
        <w:rPr/>
      </w:pPr>
      <w:r>
        <w:rPr/>
        <w:t>3. Какова внутренняя структура проблемы, на какие отдельные вопросы она распадается, с какими другими проблемами она взаимосвязана.</w:t>
      </w:r>
    </w:p>
    <w:p>
      <w:pPr>
        <w:pStyle w:val="Normal"/>
        <w:rPr/>
      </w:pPr>
      <w:r>
        <w:rPr/>
        <w:t>4. Какова юридическая практика в данной сфере и правовое регулирование, следует также дать обзор основных доктрин, сложившихся в данной сфере. Если точек зрения очень много, то необходимо провести их классификацию по научным школам и направлениям.</w:t>
      </w:r>
    </w:p>
    <w:p>
      <w:pPr>
        <w:pStyle w:val="Normal"/>
        <w:rPr/>
      </w:pPr>
      <w:r>
        <w:rPr/>
        <w:t>5. Здесь же выделить факторы, определяющие существование данной проблемы. Их следует проанализировать и классифицировать - факторы экономического, организационного плана, влияние традиций, менталитета и т.д.</w:t>
      </w:r>
    </w:p>
    <w:p>
      <w:pPr>
        <w:pStyle w:val="Normal"/>
        <w:rPr/>
      </w:pPr>
      <w:r>
        <w:rPr/>
        <w:t>6. Проблема интересов в данной сфере. Отметить, кто заинтересован в разрешении проблемы, и, наоборот, кто не заинтересован в ее решении. При этом следует отметить (1) факторы, вызывающие существование проблемы, которые сравнительно легко устранимы либо влияние которых может быть локализовано и смягчено, и (2) факторы, вызывающие существование проблемы, которые крайне сложно устранимы, которые могут быть преодолены, например, только всем ходом исторического развития, изменением менталитета и т.д.</w:t>
      </w:r>
    </w:p>
    <w:p>
      <w:pPr>
        <w:pStyle w:val="Normal"/>
        <w:rPr/>
      </w:pPr>
      <w:r>
        <w:rPr/>
        <w:t>7. Каковы возможные пути разрешения проблемы: первоочередные и перспективные варианты.</w:t>
      </w:r>
    </w:p>
    <w:p>
      <w:pPr>
        <w:pStyle w:val="Normal"/>
        <w:rPr/>
      </w:pPr>
      <w:r>
        <w:rPr/>
        <w:t>8. При определении вариантов решения проблемы целесообразно дать анализ способов воздействия на каждый из факторов, вызывающих существование данной проблемы, субъектов, которые будут способствовать разрешению проблемы и которые будут противодействовать либо саботировать ее решение.</w:t>
      </w:r>
    </w:p>
    <w:p>
      <w:pPr>
        <w:pStyle w:val="Normal"/>
        <w:rPr/>
      </w:pPr>
      <w:r>
        <w:rPr/>
        <w:t>9. Здесь уместно показать, как аналогичная проблема разрешается за рубежом и насколько применимы способы разрешения аналогичных проблем, существующие за рубежом, к российским реалиям.</w:t>
      </w:r>
    </w:p>
    <w:p>
      <w:pPr>
        <w:pStyle w:val="Normal"/>
        <w:rPr/>
      </w:pPr>
      <w:r>
        <w:rPr/>
        <w:t>10. Классифицировать способы решения проблемы - правовые - изменение законодательства, организационные.</w:t>
      </w:r>
    </w:p>
    <w:p>
      <w:pPr>
        <w:pStyle w:val="Normal"/>
        <w:rPr/>
      </w:pPr>
      <w:r>
        <w:rPr/>
        <w:t>11. Оценка результативности и эффективности предлагаемых мер в случае их реализации, т.е. прогностический анализ действия предлагаемых вами мер решения проблемы.</w:t>
      </w:r>
    </w:p>
    <w:p>
      <w:pPr>
        <w:pStyle w:val="Normal"/>
        <w:rPr/>
      </w:pPr>
      <w:r>
        <w:rPr/>
        <w:t>В заключение подчеркнем еще раз творческий характер обучения на ФПК, которое направлено прежде всего на самостоятельное изучение и освоение учебного и прикладного материала. Роль преподавателя заключается в данном случае больше как советника и консультанта, чем лица, дающего определенную и законченную систему знаний для изучения. Поэтому будьте готовы к активной познавательной работе, поскольку только при этом условии вы сможете полноценно освоить материал не только как некий свод юридических правил, а увидите его во всем многообразии действия в юридической практике, как полноценный юридический инструментарий для работы в сфере гражданского оборота.</w:t>
      </w:r>
    </w:p>
    <w:p>
      <w:pPr>
        <w:pStyle w:val="Normal"/>
        <w:rPr/>
      </w:pPr>
      <w:r>
        <w:rPr/>
      </w:r>
      <w:bookmarkStart w:id="831" w:name="sub_500000"/>
      <w:bookmarkStart w:id="832" w:name="sub_500000"/>
      <w:bookmarkEnd w:id="832"/>
    </w:p>
    <w:p>
      <w:pPr>
        <w:pStyle w:val="Normal"/>
        <w:ind w:firstLine="698"/>
        <w:jc w:val="right"/>
        <w:rPr/>
      </w:pPr>
      <w:bookmarkStart w:id="833" w:name="sub_500000"/>
      <w:bookmarkEnd w:id="833"/>
      <w:r>
        <w:rPr>
          <w:rStyle w:val="Style11"/>
        </w:rPr>
        <w:t>Приложение 5</w:t>
      </w:r>
    </w:p>
    <w:p>
      <w:pPr>
        <w:pStyle w:val="Normal"/>
        <w:rPr/>
      </w:pPr>
      <w:r>
        <w:rPr/>
      </w:r>
    </w:p>
    <w:p>
      <w:pPr>
        <w:pStyle w:val="Heading1"/>
        <w:ind w:hanging="0"/>
        <w:rPr/>
      </w:pPr>
      <w:bookmarkStart w:id="834" w:name="__RefHeading___Toc272986530"/>
      <w:bookmarkEnd w:id="834"/>
      <w:r>
        <w:rPr/>
        <w:t>Рекомендации по проведению тестирования</w:t>
      </w:r>
    </w:p>
    <w:p>
      <w:pPr>
        <w:pStyle w:val="Normal"/>
        <w:rPr/>
      </w:pPr>
      <w:r>
        <w:rPr/>
      </w:r>
    </w:p>
    <w:p>
      <w:pPr>
        <w:pStyle w:val="Heading1"/>
        <w:ind w:hanging="0"/>
        <w:rPr/>
      </w:pPr>
      <w:bookmarkStart w:id="835" w:name="__RefHeading___Toc272986531"/>
      <w:bookmarkEnd w:id="835"/>
      <w:r>
        <w:rPr/>
        <w:t>1</w:t>
      </w:r>
    </w:p>
    <w:p>
      <w:pPr>
        <w:pStyle w:val="Normal"/>
        <w:rPr/>
      </w:pPr>
      <w:r>
        <w:rPr/>
      </w:r>
    </w:p>
    <w:p>
      <w:pPr>
        <w:pStyle w:val="Normal"/>
        <w:rPr/>
      </w:pPr>
      <w:r>
        <w:rPr/>
        <w:t>Тестирование является наиболее простой формой проверки соответствия специалиста квалификационным требованиям. Оно позволяет проверить лишь то, обладает ли тестируемый конкретной информацией. Поэтому главным требованием к тесту является однозначность ответа, невозможность дискуссии по поводу его правильности.</w:t>
      </w:r>
    </w:p>
    <w:p>
      <w:pPr>
        <w:pStyle w:val="Normal"/>
        <w:rPr/>
      </w:pPr>
      <w:r>
        <w:rPr/>
        <w:t>Это означает, что вопрос не должен касаться проблем, дискутируемых в доктрине или на практике. Огромное значение при этом имеет уровень квалификации составителя теста. Непрофессионалы склонны, привыкнув в собственной позиции, выдавать ее за единственно правильную.</w:t>
      </w:r>
    </w:p>
    <w:p>
      <w:pPr>
        <w:pStyle w:val="Normal"/>
        <w:rPr/>
      </w:pPr>
      <w:r>
        <w:rPr/>
        <w:t>Итак, тесты должны касаться общепризнанных положений, в том числе однозначно изложенных в нормативных актах. В то же время, тесты не должны предполагать знание этих положений наизусть. От тестируемого требуется понимание смысла нормы.</w:t>
      </w:r>
    </w:p>
    <w:p>
      <w:pPr>
        <w:pStyle w:val="Normal"/>
        <w:rPr/>
      </w:pPr>
      <w:r>
        <w:rPr/>
        <w:t>Пример "плохого теста", касающегося спорных положений.</w:t>
      </w:r>
    </w:p>
    <w:p>
      <w:pPr>
        <w:pStyle w:val="Normal"/>
        <w:rPr/>
      </w:pPr>
      <w:r>
        <w:rPr/>
        <w:t>Договор ренты</w:t>
      </w:r>
    </w:p>
    <w:p>
      <w:pPr>
        <w:pStyle w:val="Normal"/>
        <w:rPr/>
      </w:pPr>
      <w:r>
        <w:rPr/>
        <w:t>1) может заключаться через представителя;</w:t>
      </w:r>
    </w:p>
    <w:p>
      <w:pPr>
        <w:pStyle w:val="Normal"/>
        <w:rPr/>
      </w:pPr>
      <w:r>
        <w:rPr/>
        <w:t>2) не может заключаться через представителя;</w:t>
      </w:r>
    </w:p>
    <w:p>
      <w:pPr>
        <w:pStyle w:val="Normal"/>
        <w:rPr/>
      </w:pPr>
      <w:r>
        <w:rPr/>
        <w:t>3) не может заключаться через представителя в случаях, прямо предусмотренных законом.</w:t>
      </w:r>
    </w:p>
    <w:p>
      <w:pPr>
        <w:pStyle w:val="Normal"/>
        <w:rPr/>
      </w:pPr>
      <w:r>
        <w:rPr/>
        <w:t>Пример "плохого теста", требующего зазубривания текста закона.</w:t>
      </w:r>
    </w:p>
    <w:p>
      <w:pPr>
        <w:pStyle w:val="Normal"/>
        <w:rPr/>
      </w:pPr>
      <w:r>
        <w:rPr/>
        <w:t>В случае когда покупатель не исполняет обязанность по оплате переданного товара в установленный договором срок, он обязан:</w:t>
      </w:r>
    </w:p>
    <w:p>
      <w:pPr>
        <w:pStyle w:val="Normal"/>
        <w:rPr/>
      </w:pPr>
      <w:r>
        <w:rPr/>
        <w:t>1) уплатить проценты в соответствии со ст. 395 ГК РФ со дня, когда по договору товар должен был быть оплачен, до дня оплаты товара покупателем;</w:t>
      </w:r>
    </w:p>
    <w:p>
      <w:pPr>
        <w:pStyle w:val="Normal"/>
        <w:rPr/>
      </w:pPr>
      <w:r>
        <w:rPr/>
        <w:t>2) уплатить проценты в соответствии со ст. 395 ГК РФ со дня, когда по договору товар должен был быть оплачен, до дня оплаты товара покупателем, если иное не предусмотрено ГК РФ;</w:t>
      </w:r>
    </w:p>
    <w:p>
      <w:pPr>
        <w:pStyle w:val="Normal"/>
        <w:rPr/>
      </w:pPr>
      <w:r>
        <w:rPr/>
        <w:t>3) уплатить проценты в соответствии со ст. 395 ГК РФ со дня, когда по договору товар должен был быть оплачен, до дня оплаты товара покупателем, если иное не предусмотрено договором купли-продажи;</w:t>
      </w:r>
    </w:p>
    <w:p>
      <w:pPr>
        <w:pStyle w:val="Normal"/>
        <w:rPr/>
      </w:pPr>
      <w:r>
        <w:rPr/>
        <w:t>4) уплатить проценты в соответствии со ст. 395 ГК РФ со дня, когда по договору товар должен был быть оплачен, до дня оплаты товара покупателем, если иное не предусмотрено ГК РФ или договором купли-продажи.</w:t>
      </w:r>
    </w:p>
    <w:p>
      <w:pPr>
        <w:pStyle w:val="Normal"/>
        <w:rPr/>
      </w:pPr>
      <w:r>
        <w:rPr/>
        <w:t>Пример "хорошего теста".</w:t>
      </w:r>
    </w:p>
    <w:p>
      <w:pPr>
        <w:pStyle w:val="Normal"/>
        <w:rPr/>
      </w:pPr>
      <w:r>
        <w:rPr/>
        <w:t>Ограничение гражданской правоспособности и дееспособности возможно:</w:t>
      </w:r>
    </w:p>
    <w:p>
      <w:pPr>
        <w:pStyle w:val="Normal"/>
        <w:rPr/>
      </w:pPr>
      <w:r>
        <w:rPr/>
        <w:t>1) в случаях, предусмотренных ГК РФ;</w:t>
      </w:r>
    </w:p>
    <w:p>
      <w:pPr>
        <w:pStyle w:val="Normal"/>
        <w:rPr/>
      </w:pPr>
      <w:r>
        <w:rPr/>
        <w:t>2) в случаях, предусмотренных федеральными законами;</w:t>
      </w:r>
    </w:p>
    <w:p>
      <w:pPr>
        <w:pStyle w:val="Normal"/>
        <w:rPr/>
      </w:pPr>
      <w:r>
        <w:rPr/>
        <w:t>3) в случаях, предусмотренных федеральными законами и иными правовыми актами;</w:t>
      </w:r>
    </w:p>
    <w:p>
      <w:pPr>
        <w:pStyle w:val="Normal"/>
        <w:rPr/>
      </w:pPr>
      <w:r>
        <w:rPr/>
        <w:t>4) в случаях, предусмотренных законом или договором.</w:t>
      </w:r>
    </w:p>
    <w:p>
      <w:pPr>
        <w:pStyle w:val="Normal"/>
        <w:rPr/>
      </w:pPr>
      <w:r>
        <w:rPr/>
        <w:t>Правильный ответ - 2.</w:t>
      </w:r>
    </w:p>
    <w:p>
      <w:pPr>
        <w:pStyle w:val="Normal"/>
        <w:rPr/>
      </w:pPr>
      <w:r>
        <w:rPr/>
        <w:t>Если проверяется знание вопроса, который может быть рассмотрен в разных аспектах, допустимо использовать менее категоричную форму теста. В этом случае тестируемый должен выбрать из списка предложенных наиболее верное суждение.</w:t>
      </w:r>
    </w:p>
    <w:p>
      <w:pPr>
        <w:pStyle w:val="Normal"/>
        <w:rPr/>
      </w:pPr>
      <w:r>
        <w:rPr/>
      </w:r>
    </w:p>
    <w:p>
      <w:pPr>
        <w:pStyle w:val="Normal"/>
        <w:rPr/>
      </w:pPr>
      <w:r>
        <w:rPr>
          <w:rStyle w:val="Style11"/>
        </w:rPr>
        <w:t>Пример.</w:t>
      </w:r>
    </w:p>
    <w:p>
      <w:pPr>
        <w:pStyle w:val="Normal"/>
        <w:rPr/>
      </w:pPr>
      <w:r>
        <w:rPr/>
        <w:t>Сделка, совершенная в нотариальной форме, - это сделка (выберите наиболее верное суждение):</w:t>
      </w:r>
    </w:p>
    <w:p>
      <w:pPr>
        <w:pStyle w:val="Normal"/>
        <w:rPr/>
      </w:pPr>
      <w:r>
        <w:rPr/>
        <w:t>1) которую подписывает нотариус;</w:t>
      </w:r>
    </w:p>
    <w:p>
      <w:pPr>
        <w:pStyle w:val="Normal"/>
        <w:rPr/>
      </w:pPr>
      <w:r>
        <w:rPr/>
        <w:t>2) которая недействительна без участия нотариуса;</w:t>
      </w:r>
    </w:p>
    <w:p>
      <w:pPr>
        <w:pStyle w:val="Normal"/>
        <w:rPr/>
      </w:pPr>
      <w:r>
        <w:rPr/>
        <w:t>3) законность которой проверяет нотариус;</w:t>
      </w:r>
    </w:p>
    <w:p>
      <w:pPr>
        <w:pStyle w:val="Normal"/>
        <w:rPr/>
      </w:pPr>
      <w:r>
        <w:rPr/>
        <w:t>4) которая оформляется единым документом, подписываемым сторонами сделки.</w:t>
      </w:r>
    </w:p>
    <w:p>
      <w:pPr>
        <w:pStyle w:val="Normal"/>
        <w:rPr/>
      </w:pPr>
      <w:r>
        <w:rPr/>
        <w:t>Правильный ответ - 3.</w:t>
      </w:r>
    </w:p>
    <w:p>
      <w:pPr>
        <w:pStyle w:val="Normal"/>
        <w:rPr/>
      </w:pPr>
      <w:r>
        <w:rPr/>
      </w:r>
    </w:p>
    <w:p>
      <w:pPr>
        <w:pStyle w:val="Heading1"/>
        <w:ind w:hanging="0"/>
        <w:rPr/>
      </w:pPr>
      <w:bookmarkStart w:id="836" w:name="__RefHeading___Toc272986532"/>
      <w:bookmarkEnd w:id="836"/>
      <w:r>
        <w:rPr/>
        <w:t>2</w:t>
      </w:r>
    </w:p>
    <w:p>
      <w:pPr>
        <w:pStyle w:val="Normal"/>
        <w:rPr/>
      </w:pPr>
      <w:r>
        <w:rPr/>
      </w:r>
    </w:p>
    <w:p>
      <w:pPr>
        <w:pStyle w:val="Normal"/>
        <w:rPr/>
      </w:pPr>
      <w:r>
        <w:rPr/>
        <w:t>Наиболее удобны для использования два вида тестов: закрытые и открытые.</w:t>
      </w:r>
    </w:p>
    <w:p>
      <w:pPr>
        <w:pStyle w:val="Normal"/>
        <w:rPr/>
      </w:pPr>
      <w:r>
        <w:rPr/>
        <w:t>Закрытые тесты предполагают выбор одного или более ответов из списка предложенных. Открытые тесты предполагают поиск правильного термина или выражения.</w:t>
      </w:r>
    </w:p>
    <w:p>
      <w:pPr>
        <w:pStyle w:val="Normal"/>
        <w:rPr/>
      </w:pPr>
      <w:r>
        <w:rPr/>
        <w:t>Все приведенные выше тесты - закрытые.</w:t>
      </w:r>
    </w:p>
    <w:p>
      <w:pPr>
        <w:pStyle w:val="Normal"/>
        <w:rPr/>
      </w:pPr>
      <w:r>
        <w:rPr/>
        <w:t>Пример открытого теста.</w:t>
      </w:r>
    </w:p>
    <w:p>
      <w:pPr>
        <w:pStyle w:val="Normal"/>
        <w:rPr/>
      </w:pPr>
      <w:r>
        <w:rPr/>
        <w:t>Впишите недостающее выражение:</w:t>
      </w:r>
    </w:p>
    <w:p>
      <w:pPr>
        <w:pStyle w:val="Normal"/>
        <w:rPr/>
      </w:pPr>
      <w:r>
        <w:rPr/>
        <w:t>Передача нотариусу денег в оплату тарифа за совершение нотариального действия не является сделкой, так как сделка - действие, направленное на возникновение, изменение или прекращение... отношений.</w:t>
      </w:r>
    </w:p>
    <w:p>
      <w:pPr>
        <w:pStyle w:val="Normal"/>
        <w:rPr/>
      </w:pPr>
      <w:r>
        <w:rPr/>
        <w:t>Правильный ответ: "гражданско-правовых".</w:t>
      </w:r>
    </w:p>
    <w:p>
      <w:pPr>
        <w:pStyle w:val="Normal"/>
        <w:rPr/>
      </w:pPr>
      <w:r>
        <w:rPr/>
      </w:r>
    </w:p>
    <w:p>
      <w:pPr>
        <w:pStyle w:val="Heading1"/>
        <w:ind w:hanging="0"/>
        <w:rPr/>
      </w:pPr>
      <w:bookmarkStart w:id="837" w:name="__RefHeading___Toc272986533"/>
      <w:bookmarkEnd w:id="837"/>
      <w:r>
        <w:rPr/>
        <w:t>3</w:t>
      </w:r>
    </w:p>
    <w:p>
      <w:pPr>
        <w:pStyle w:val="Normal"/>
        <w:rPr/>
      </w:pPr>
      <w:r>
        <w:rPr/>
      </w:r>
    </w:p>
    <w:p>
      <w:pPr>
        <w:pStyle w:val="Normal"/>
        <w:rPr/>
      </w:pPr>
      <w:r>
        <w:rPr/>
        <w:t>Для того чтобы тесты позволили правильно оценить знания тестируемого, необходимо соблюдать несколько требований:</w:t>
      </w:r>
    </w:p>
    <w:p>
      <w:pPr>
        <w:pStyle w:val="Normal"/>
        <w:rPr/>
      </w:pPr>
      <w:r>
        <w:rPr/>
        <w:t>1) количество вариантов ответов не должно быть более пяти; идеальным с психологической точки зрения является список из четырех вариантов ответов;</w:t>
      </w:r>
    </w:p>
    <w:p>
      <w:pPr>
        <w:pStyle w:val="Normal"/>
        <w:rPr/>
      </w:pPr>
      <w:r>
        <w:rPr/>
        <w:t>2) общее количество тестов может быть различным в зависимости от конкретных обстоятельств (отведенное время, текущая или итоговая проверка знаний, объем проверяемых знаний), но если тестов более 15, их целесообразно делить на группы (по темам, по виду задания - указать верное или неверное суждение и т. д.);</w:t>
      </w:r>
    </w:p>
    <w:p>
      <w:pPr>
        <w:pStyle w:val="Normal"/>
        <w:rPr/>
      </w:pPr>
      <w:r>
        <w:rPr/>
        <w:t>3) продолжительность тестирования зависит от сложности тестов. Обычно на один тест (с учетом окончательной проверки) дается не более полутора минут. Тестирование пройдет более успешно, если разделить все тесты на "простые" и "сложные" и в соответствии с этим делением определить состав заданий и время на их выполнение;</w:t>
      </w:r>
    </w:p>
    <w:p>
      <w:pPr>
        <w:pStyle w:val="Normal"/>
        <w:rPr/>
      </w:pPr>
      <w:r>
        <w:rPr/>
        <w:t>4) если нужно найти неверный ответ, оговорка об этом должна быть сделана специально. По умолчанию выбирается верный ответ;</w:t>
      </w:r>
    </w:p>
    <w:p>
      <w:pPr>
        <w:pStyle w:val="Normal"/>
        <w:rPr/>
      </w:pPr>
      <w:r>
        <w:rPr/>
        <w:t>5) если правильных ответов несколько, на это необходимо обратить внимание тестируемого.</w:t>
      </w:r>
    </w:p>
    <w:p>
      <w:pPr>
        <w:pStyle w:val="Normal"/>
        <w:rPr/>
      </w:pPr>
      <w:r>
        <w:rPr/>
      </w:r>
    </w:p>
    <w:p>
      <w:pPr>
        <w:pStyle w:val="Normal"/>
        <w:rPr/>
      </w:pPr>
      <w:r>
        <w:rPr>
          <w:rStyle w:val="Style11"/>
        </w:rPr>
        <w:t>Пример.</w:t>
      </w:r>
    </w:p>
    <w:p>
      <w:pPr>
        <w:pStyle w:val="Normal"/>
        <w:rPr/>
      </w:pPr>
      <w:r>
        <w:rPr/>
        <w:t>Эмансипация возможна (укажите неверные суждения):</w:t>
      </w:r>
    </w:p>
    <w:p>
      <w:pPr>
        <w:pStyle w:val="Normal"/>
        <w:rPr/>
      </w:pPr>
      <w:r>
        <w:rPr/>
        <w:t>1) только на основании решения суда;</w:t>
      </w:r>
    </w:p>
    <w:p>
      <w:pPr>
        <w:pStyle w:val="Normal"/>
        <w:rPr/>
      </w:pPr>
      <w:r>
        <w:rPr/>
        <w:t>2) только при наличии согласия обоих родителей;</w:t>
      </w:r>
    </w:p>
    <w:p>
      <w:pPr>
        <w:pStyle w:val="Normal"/>
        <w:rPr/>
      </w:pPr>
      <w:r>
        <w:rPr/>
        <w:t>3) возможна по решению органа опеки и попечительства;</w:t>
      </w:r>
    </w:p>
    <w:p>
      <w:pPr>
        <w:pStyle w:val="Normal"/>
        <w:rPr/>
      </w:pPr>
      <w:r>
        <w:rPr/>
        <w:t>4) возможна по решению суда.</w:t>
      </w:r>
    </w:p>
    <w:p>
      <w:pPr>
        <w:pStyle w:val="Normal"/>
        <w:rPr/>
      </w:pPr>
      <w:r>
        <w:rPr/>
        <w:t>Правильные ответы: 1 и 2</w:t>
      </w:r>
    </w:p>
    <w:p>
      <w:pPr>
        <w:pStyle w:val="Normal"/>
        <w:rPr/>
      </w:pPr>
      <w:r>
        <w:rPr/>
      </w:r>
    </w:p>
    <w:p>
      <w:pPr>
        <w:pStyle w:val="Heading1"/>
        <w:ind w:hanging="0"/>
        <w:rPr/>
      </w:pPr>
      <w:bookmarkStart w:id="838" w:name="__RefHeading___Toc272986534"/>
      <w:bookmarkEnd w:id="838"/>
      <w:r>
        <w:rPr/>
        <w:t>4</w:t>
      </w:r>
    </w:p>
    <w:p>
      <w:pPr>
        <w:pStyle w:val="Normal"/>
        <w:rPr/>
      </w:pPr>
      <w:r>
        <w:rPr/>
      </w:r>
    </w:p>
    <w:p>
      <w:pPr>
        <w:pStyle w:val="Heading1"/>
        <w:ind w:hanging="0"/>
        <w:rPr/>
      </w:pPr>
      <w:bookmarkStart w:id="839" w:name="__RefHeading___Toc272986535"/>
      <w:bookmarkEnd w:id="839"/>
      <w:r>
        <w:rPr/>
        <w:t>Пример тестов для итогового тестирования по теме "Сделки в нотариальной практике"</w:t>
      </w:r>
    </w:p>
    <w:p>
      <w:pPr>
        <w:pStyle w:val="Normal"/>
        <w:rPr/>
      </w:pPr>
      <w:r>
        <w:rPr/>
      </w:r>
    </w:p>
    <w:p>
      <w:pPr>
        <w:pStyle w:val="Heading1"/>
        <w:ind w:hanging="0"/>
        <w:rPr/>
      </w:pPr>
      <w:bookmarkStart w:id="840" w:name="__RefHeading___Toc272986536"/>
      <w:bookmarkEnd w:id="840"/>
      <w:r>
        <w:rPr/>
        <w:t>Тест 1</w:t>
      </w:r>
    </w:p>
    <w:p>
      <w:pPr>
        <w:pStyle w:val="Normal"/>
        <w:rPr/>
      </w:pPr>
      <w:r>
        <w:rPr/>
      </w:r>
    </w:p>
    <w:p>
      <w:pPr>
        <w:pStyle w:val="Normal"/>
        <w:rPr/>
      </w:pPr>
      <w:r>
        <w:rPr/>
        <w:t>Воля представителя:</w:t>
      </w:r>
    </w:p>
    <w:p>
      <w:pPr>
        <w:pStyle w:val="Normal"/>
        <w:rPr/>
      </w:pPr>
      <w:r>
        <w:rPr/>
        <w:t>1) имеет значение при оценке действительности совершенной им от имени доверителя сделки;</w:t>
      </w:r>
    </w:p>
    <w:p>
      <w:pPr>
        <w:pStyle w:val="Normal"/>
        <w:rPr/>
      </w:pPr>
      <w:r>
        <w:rPr/>
        <w:t>2) не имеет значения при оценке совершенной им от имени доверителя сделки;</w:t>
      </w:r>
    </w:p>
    <w:p>
      <w:pPr>
        <w:pStyle w:val="Normal"/>
        <w:rPr/>
      </w:pPr>
      <w:r>
        <w:rPr/>
        <w:t>3) имеет значение при оценке совершенной им от имени доверителя сделки лишь в случае превышения полномочий;</w:t>
      </w:r>
    </w:p>
    <w:p>
      <w:pPr>
        <w:pStyle w:val="Normal"/>
        <w:rPr/>
      </w:pPr>
      <w:r>
        <w:rPr/>
        <w:t>4) не имеет значения в том случае, если содержание совершенной им сделки дословно описано в доверенности.</w:t>
      </w:r>
    </w:p>
    <w:p>
      <w:pPr>
        <w:pStyle w:val="Normal"/>
        <w:rPr/>
      </w:pPr>
      <w:r>
        <w:rPr/>
      </w:r>
    </w:p>
    <w:p>
      <w:pPr>
        <w:pStyle w:val="Heading1"/>
        <w:ind w:hanging="0"/>
        <w:rPr/>
      </w:pPr>
      <w:bookmarkStart w:id="841" w:name="__RefHeading___Toc272986537"/>
      <w:bookmarkEnd w:id="841"/>
      <w:r>
        <w:rPr/>
        <w:t>Тест 2</w:t>
      </w:r>
    </w:p>
    <w:p>
      <w:pPr>
        <w:pStyle w:val="Normal"/>
        <w:rPr/>
      </w:pPr>
      <w:r>
        <w:rPr/>
      </w:r>
    </w:p>
    <w:p>
      <w:pPr>
        <w:pStyle w:val="Normal"/>
        <w:rPr/>
      </w:pPr>
      <w:r>
        <w:rPr/>
        <w:t>Представитель действовал в пределах полномочия, указанного в доверенности, но в противоречии с указаниями, данными ему доверителем. В таком случае заключенная представителем сделка:</w:t>
      </w:r>
    </w:p>
    <w:p>
      <w:pPr>
        <w:pStyle w:val="Normal"/>
        <w:rPr/>
      </w:pPr>
      <w:r>
        <w:rPr/>
        <w:t>1) действительна, но не порождает правовые последствия для представляемого;</w:t>
      </w:r>
    </w:p>
    <w:p>
      <w:pPr>
        <w:pStyle w:val="Normal"/>
        <w:rPr/>
      </w:pPr>
      <w:r>
        <w:rPr/>
        <w:t>2) действительна и порождает правовые последствия для представляемого;</w:t>
      </w:r>
    </w:p>
    <w:p>
      <w:pPr>
        <w:pStyle w:val="Normal"/>
        <w:rPr/>
      </w:pPr>
      <w:r>
        <w:rPr/>
        <w:t>3) недействительна, но порождает правовые последствия для представителя;</w:t>
      </w:r>
    </w:p>
    <w:p>
      <w:pPr>
        <w:pStyle w:val="Normal"/>
        <w:rPr/>
      </w:pPr>
      <w:r>
        <w:rPr/>
        <w:t>4) недействительна для представляемого и не порождает для него правовые последствия.</w:t>
      </w:r>
    </w:p>
    <w:p>
      <w:pPr>
        <w:pStyle w:val="Normal"/>
        <w:rPr/>
      </w:pPr>
      <w:r>
        <w:rPr/>
      </w:r>
    </w:p>
    <w:p>
      <w:pPr>
        <w:pStyle w:val="Heading1"/>
        <w:ind w:hanging="0"/>
        <w:rPr/>
      </w:pPr>
      <w:bookmarkStart w:id="842" w:name="__RefHeading___Toc272986538"/>
      <w:bookmarkEnd w:id="842"/>
      <w:r>
        <w:rPr/>
        <w:t>Тест 3</w:t>
      </w:r>
    </w:p>
    <w:p>
      <w:pPr>
        <w:pStyle w:val="Normal"/>
        <w:rPr/>
      </w:pPr>
      <w:r>
        <w:rPr/>
      </w:r>
    </w:p>
    <w:p>
      <w:pPr>
        <w:pStyle w:val="Normal"/>
        <w:rPr/>
      </w:pPr>
      <w:r>
        <w:rPr/>
        <w:t>При отсутствии в доверенности даты ее выдачи:</w:t>
      </w:r>
    </w:p>
    <w:p>
      <w:pPr>
        <w:pStyle w:val="Normal"/>
        <w:rPr/>
      </w:pPr>
      <w:r>
        <w:rPr/>
        <w:t>1) она действительна в течение трех лет;</w:t>
      </w:r>
    </w:p>
    <w:p>
      <w:pPr>
        <w:pStyle w:val="Normal"/>
        <w:rPr/>
      </w:pPr>
      <w:r>
        <w:rPr/>
        <w:t>2) она действительна при условии указания в ней срока действия;</w:t>
      </w:r>
    </w:p>
    <w:p>
      <w:pPr>
        <w:pStyle w:val="Normal"/>
        <w:rPr/>
      </w:pPr>
      <w:r>
        <w:rPr/>
        <w:t>3) она недействительна;</w:t>
      </w:r>
    </w:p>
    <w:p>
      <w:pPr>
        <w:pStyle w:val="Normal"/>
        <w:rPr/>
      </w:pPr>
      <w:r>
        <w:rPr/>
        <w:t>4) она действительна с момента проставления на ней даты.</w:t>
      </w:r>
    </w:p>
    <w:p>
      <w:pPr>
        <w:pStyle w:val="Normal"/>
        <w:rPr/>
      </w:pPr>
      <w:r>
        <w:rPr/>
      </w:r>
    </w:p>
    <w:p>
      <w:pPr>
        <w:pStyle w:val="Heading1"/>
        <w:ind w:hanging="0"/>
        <w:rPr/>
      </w:pPr>
      <w:bookmarkStart w:id="843" w:name="__RefHeading___Toc272986539"/>
      <w:bookmarkEnd w:id="843"/>
      <w:r>
        <w:rPr/>
        <w:t>Тест 4</w:t>
      </w:r>
    </w:p>
    <w:p>
      <w:pPr>
        <w:pStyle w:val="Normal"/>
        <w:rPr/>
      </w:pPr>
      <w:r>
        <w:rPr/>
      </w:r>
    </w:p>
    <w:p>
      <w:pPr>
        <w:pStyle w:val="Normal"/>
        <w:rPr/>
      </w:pPr>
      <w:r>
        <w:rPr/>
        <w:t>При передоверии полномочие представителя действовать от имени представляемого:</w:t>
      </w:r>
    </w:p>
    <w:p>
      <w:pPr>
        <w:pStyle w:val="Normal"/>
        <w:rPr/>
      </w:pPr>
      <w:r>
        <w:rPr/>
        <w:t>1) переходит к поддоверенному;</w:t>
      </w:r>
    </w:p>
    <w:p>
      <w:pPr>
        <w:pStyle w:val="Normal"/>
        <w:rPr/>
      </w:pPr>
      <w:r>
        <w:rPr/>
        <w:t>2) прекращается;</w:t>
      </w:r>
    </w:p>
    <w:p>
      <w:pPr>
        <w:pStyle w:val="Normal"/>
        <w:rPr/>
      </w:pPr>
      <w:r>
        <w:rPr/>
        <w:t>3) сохраняется в полном объеме;</w:t>
      </w:r>
    </w:p>
    <w:p>
      <w:pPr>
        <w:pStyle w:val="Normal"/>
        <w:rPr/>
      </w:pPr>
      <w:r>
        <w:rPr/>
        <w:t>4) сохраняется в объеме, не переданном поддовернному.</w:t>
      </w:r>
    </w:p>
    <w:p>
      <w:pPr>
        <w:pStyle w:val="Normal"/>
        <w:rPr/>
      </w:pPr>
      <w:r>
        <w:rPr/>
      </w:r>
    </w:p>
    <w:p>
      <w:pPr>
        <w:pStyle w:val="Heading1"/>
        <w:ind w:hanging="0"/>
        <w:rPr/>
      </w:pPr>
      <w:bookmarkStart w:id="844" w:name="__RefHeading___Toc272986540"/>
      <w:bookmarkEnd w:id="844"/>
      <w:r>
        <w:rPr/>
        <w:t>Тест 5</w:t>
      </w:r>
    </w:p>
    <w:p>
      <w:pPr>
        <w:pStyle w:val="Normal"/>
        <w:rPr/>
      </w:pPr>
      <w:r>
        <w:rPr/>
      </w:r>
    </w:p>
    <w:p>
      <w:pPr>
        <w:pStyle w:val="Normal"/>
        <w:rPr/>
      </w:pPr>
      <w:r>
        <w:rPr/>
        <w:t>(Укажите неверное суждение)</w:t>
      </w:r>
    </w:p>
    <w:p>
      <w:pPr>
        <w:pStyle w:val="Normal"/>
        <w:rPr/>
      </w:pPr>
      <w:r>
        <w:rPr/>
        <w:t>Договор ренты это договор:</w:t>
      </w:r>
    </w:p>
    <w:p>
      <w:pPr>
        <w:pStyle w:val="Normal"/>
        <w:rPr/>
      </w:pPr>
      <w:r>
        <w:rPr/>
        <w:t>1) о передаче имущества;</w:t>
      </w:r>
    </w:p>
    <w:p>
      <w:pPr>
        <w:pStyle w:val="Normal"/>
        <w:rPr/>
      </w:pPr>
      <w:r>
        <w:rPr/>
        <w:t>2) о передаче имущества в собственность;</w:t>
      </w:r>
    </w:p>
    <w:p>
      <w:pPr>
        <w:pStyle w:val="Normal"/>
        <w:rPr/>
      </w:pPr>
      <w:r>
        <w:rPr/>
        <w:t>3) о передаче имущества в пользование;</w:t>
      </w:r>
    </w:p>
    <w:p>
      <w:pPr>
        <w:pStyle w:val="Normal"/>
        <w:rPr/>
      </w:pPr>
      <w:r>
        <w:rPr/>
        <w:t>4) об отчуждении имущества.</w:t>
      </w:r>
    </w:p>
    <w:p>
      <w:pPr>
        <w:pStyle w:val="Normal"/>
        <w:rPr/>
      </w:pPr>
      <w:r>
        <w:rPr/>
      </w:r>
    </w:p>
    <w:p>
      <w:pPr>
        <w:pStyle w:val="Heading1"/>
        <w:ind w:hanging="0"/>
        <w:rPr/>
      </w:pPr>
      <w:bookmarkStart w:id="845" w:name="__RefHeading___Toc272986541"/>
      <w:bookmarkEnd w:id="845"/>
      <w:r>
        <w:rPr/>
        <w:t>Тест 6</w:t>
      </w:r>
    </w:p>
    <w:p>
      <w:pPr>
        <w:pStyle w:val="Normal"/>
        <w:rPr/>
      </w:pPr>
      <w:r>
        <w:rPr/>
      </w:r>
    </w:p>
    <w:p>
      <w:pPr>
        <w:pStyle w:val="Normal"/>
        <w:rPr/>
      </w:pPr>
      <w:r>
        <w:rPr/>
        <w:t>Договор ренты:</w:t>
      </w:r>
    </w:p>
    <w:p>
      <w:pPr>
        <w:pStyle w:val="Normal"/>
        <w:rPr/>
      </w:pPr>
      <w:r>
        <w:rPr/>
        <w:t>1) возмездный договор;</w:t>
      </w:r>
    </w:p>
    <w:p>
      <w:pPr>
        <w:pStyle w:val="Normal"/>
        <w:rPr/>
      </w:pPr>
      <w:r>
        <w:rPr/>
        <w:t>2) возмездный, если имущество передается под выплату ренты за плату;</w:t>
      </w:r>
    </w:p>
    <w:p>
      <w:pPr>
        <w:pStyle w:val="Normal"/>
        <w:rPr/>
      </w:pPr>
      <w:r>
        <w:rPr/>
        <w:t>3) возмездный, за исключением случая, когда имущество передается под выплату ренты бесплатно;</w:t>
      </w:r>
    </w:p>
    <w:p>
      <w:pPr>
        <w:pStyle w:val="Normal"/>
        <w:rPr/>
      </w:pPr>
      <w:r>
        <w:rPr/>
        <w:t>4) возмездный или безвозмездный по выбору сторон договора.</w:t>
      </w:r>
    </w:p>
    <w:p>
      <w:pPr>
        <w:pStyle w:val="Normal"/>
        <w:rPr/>
      </w:pPr>
      <w:r>
        <w:rPr/>
      </w:r>
    </w:p>
    <w:p>
      <w:pPr>
        <w:pStyle w:val="Heading1"/>
        <w:ind w:hanging="0"/>
        <w:rPr/>
      </w:pPr>
      <w:bookmarkStart w:id="846" w:name="__RefHeading___Toc272986542"/>
      <w:bookmarkEnd w:id="846"/>
      <w:r>
        <w:rPr/>
        <w:t>Тест 7</w:t>
      </w:r>
    </w:p>
    <w:p>
      <w:pPr>
        <w:pStyle w:val="Normal"/>
        <w:rPr/>
      </w:pPr>
      <w:r>
        <w:rPr/>
      </w:r>
    </w:p>
    <w:p>
      <w:pPr>
        <w:pStyle w:val="Normal"/>
        <w:rPr/>
      </w:pPr>
      <w:r>
        <w:rPr/>
        <w:t>По договору пожизненной ренты под выплату ренты был передан жилой дом. Дом сгорел по неизвестной причине. Обязан ли плательщик ренты уплачивать рентные платежи и далее?</w:t>
      </w:r>
    </w:p>
    <w:p>
      <w:pPr>
        <w:pStyle w:val="Normal"/>
        <w:rPr/>
      </w:pPr>
      <w:r>
        <w:rPr/>
        <w:t>1) обязан, поскольку предметом договора ренты является недвижимость;</w:t>
      </w:r>
    </w:p>
    <w:p>
      <w:pPr>
        <w:pStyle w:val="Normal"/>
        <w:rPr/>
      </w:pPr>
      <w:r>
        <w:rPr/>
        <w:t>2) обязан только в том случае, когда имущество было передано под выплату ренты бесплатно;</w:t>
      </w:r>
    </w:p>
    <w:p>
      <w:pPr>
        <w:pStyle w:val="Normal"/>
        <w:rPr/>
      </w:pPr>
      <w:r>
        <w:rPr/>
        <w:t>3) обязан;</w:t>
      </w:r>
    </w:p>
    <w:p>
      <w:pPr>
        <w:pStyle w:val="Normal"/>
        <w:rPr/>
      </w:pPr>
      <w:r>
        <w:rPr/>
        <w:t>4) не обязан, поскольку гибель переданного под выплату ренты имущества прекращает договорное обязательство.</w:t>
      </w:r>
    </w:p>
    <w:p>
      <w:pPr>
        <w:pStyle w:val="Normal"/>
        <w:rPr/>
      </w:pPr>
      <w:r>
        <w:rPr/>
      </w:r>
    </w:p>
    <w:p>
      <w:pPr>
        <w:pStyle w:val="Heading1"/>
        <w:ind w:hanging="0"/>
        <w:rPr/>
      </w:pPr>
      <w:bookmarkStart w:id="847" w:name="__RefHeading___Toc272986543"/>
      <w:bookmarkEnd w:id="847"/>
      <w:r>
        <w:rPr/>
        <w:t>Тест 8</w:t>
      </w:r>
    </w:p>
    <w:p>
      <w:pPr>
        <w:pStyle w:val="Normal"/>
        <w:rPr/>
      </w:pPr>
      <w:r>
        <w:rPr/>
      </w:r>
    </w:p>
    <w:p>
      <w:pPr>
        <w:pStyle w:val="Normal"/>
        <w:rPr/>
      </w:pPr>
      <w:r>
        <w:rPr/>
        <w:t>Ипотека может возникнуть из следующих юридических фактов (выберите верные ответы):</w:t>
      </w:r>
    </w:p>
    <w:p>
      <w:pPr>
        <w:pStyle w:val="Normal"/>
        <w:rPr/>
      </w:pPr>
      <w:r>
        <w:rPr/>
        <w:t>1) из закона;</w:t>
      </w:r>
    </w:p>
    <w:p>
      <w:pPr>
        <w:pStyle w:val="Normal"/>
        <w:rPr/>
      </w:pPr>
      <w:r>
        <w:rPr/>
        <w:t>2) из договора;</w:t>
      </w:r>
    </w:p>
    <w:p>
      <w:pPr>
        <w:pStyle w:val="Normal"/>
        <w:rPr/>
      </w:pPr>
      <w:r>
        <w:rPr/>
        <w:t>3) из причинения вреда;</w:t>
      </w:r>
    </w:p>
    <w:p>
      <w:pPr>
        <w:pStyle w:val="Normal"/>
        <w:rPr/>
      </w:pPr>
      <w:r>
        <w:rPr/>
        <w:t>4) из факта приобретения жилого помещения на суммы, полученные на основании кредитного договора.</w:t>
      </w:r>
    </w:p>
    <w:p>
      <w:pPr>
        <w:pStyle w:val="Normal"/>
        <w:rPr/>
      </w:pPr>
      <w:r>
        <w:rPr/>
      </w:r>
    </w:p>
    <w:p>
      <w:pPr>
        <w:pStyle w:val="Heading1"/>
        <w:ind w:hanging="0"/>
        <w:rPr/>
      </w:pPr>
      <w:bookmarkStart w:id="848" w:name="__RefHeading___Toc272986544"/>
      <w:bookmarkEnd w:id="848"/>
      <w:r>
        <w:rPr/>
        <w:t>Тест 9</w:t>
      </w:r>
    </w:p>
    <w:p>
      <w:pPr>
        <w:pStyle w:val="Normal"/>
        <w:rPr/>
      </w:pPr>
      <w:r>
        <w:rPr/>
      </w:r>
    </w:p>
    <w:p>
      <w:pPr>
        <w:pStyle w:val="Normal"/>
        <w:rPr/>
      </w:pPr>
      <w:r>
        <w:rPr/>
        <w:t>Предметом ипотеки не может быть (укажите верные ответы):</w:t>
      </w:r>
    </w:p>
    <w:p>
      <w:pPr>
        <w:pStyle w:val="Normal"/>
        <w:rPr/>
      </w:pPr>
      <w:r>
        <w:rPr/>
        <w:t>1) здание;</w:t>
      </w:r>
    </w:p>
    <w:p>
      <w:pPr>
        <w:pStyle w:val="Normal"/>
        <w:rPr/>
      </w:pPr>
      <w:r>
        <w:rPr/>
        <w:t>2) помещение в сооружении;</w:t>
      </w:r>
    </w:p>
    <w:p>
      <w:pPr>
        <w:pStyle w:val="Normal"/>
        <w:rPr/>
      </w:pPr>
      <w:r>
        <w:rPr/>
        <w:t>3) доля квартиры;</w:t>
      </w:r>
    </w:p>
    <w:p>
      <w:pPr>
        <w:pStyle w:val="Normal"/>
        <w:rPr/>
      </w:pPr>
      <w:r>
        <w:rPr/>
        <w:t>4) доля в праве собственности на квартиру.</w:t>
      </w:r>
    </w:p>
    <w:p>
      <w:pPr>
        <w:pStyle w:val="Normal"/>
        <w:rPr/>
      </w:pPr>
      <w:r>
        <w:rPr/>
      </w:r>
    </w:p>
    <w:p>
      <w:pPr>
        <w:pStyle w:val="Heading1"/>
        <w:ind w:hanging="0"/>
        <w:rPr/>
      </w:pPr>
      <w:bookmarkStart w:id="849" w:name="__RefHeading___Toc272986545"/>
      <w:bookmarkEnd w:id="849"/>
      <w:r>
        <w:rPr/>
        <w:t>Тест 10</w:t>
      </w:r>
    </w:p>
    <w:p>
      <w:pPr>
        <w:pStyle w:val="Normal"/>
        <w:rPr/>
      </w:pPr>
      <w:r>
        <w:rPr/>
      </w:r>
    </w:p>
    <w:p>
      <w:pPr>
        <w:pStyle w:val="Normal"/>
        <w:rPr/>
      </w:pPr>
      <w:r>
        <w:rPr/>
        <w:t>При ипотеке земельного участка право залога распространяется на находящееся на участке здание, если:</w:t>
      </w:r>
    </w:p>
    <w:p>
      <w:pPr>
        <w:pStyle w:val="Normal"/>
        <w:rPr/>
      </w:pPr>
      <w:r>
        <w:rPr/>
        <w:t>1) оно принадлежит залогодателю участка, и иное не предусмотрено договором об ипотеке;</w:t>
      </w:r>
    </w:p>
    <w:p>
      <w:pPr>
        <w:pStyle w:val="Normal"/>
        <w:rPr/>
      </w:pPr>
      <w:r>
        <w:rPr/>
        <w:t>2) оно принадлежит залогодателю участка, и это предусмотрено договором об ипотеке;</w:t>
      </w:r>
    </w:p>
    <w:p>
      <w:pPr>
        <w:pStyle w:val="Normal"/>
        <w:rPr/>
      </w:pPr>
      <w:r>
        <w:rPr/>
        <w:t>3) иное не предусмотрено договором об ипотеке;</w:t>
      </w:r>
    </w:p>
    <w:p>
      <w:pPr>
        <w:pStyle w:val="Normal"/>
        <w:rPr/>
      </w:pPr>
      <w:r>
        <w:rPr/>
        <w:t>4) это предусмотрено договором об ипотеке.</w:t>
      </w:r>
    </w:p>
    <w:p>
      <w:pPr>
        <w:pStyle w:val="Normal"/>
        <w:rPr/>
      </w:pPr>
      <w:r>
        <w:rPr/>
      </w:r>
    </w:p>
    <w:p>
      <w:pPr>
        <w:pStyle w:val="Heading1"/>
        <w:ind w:hanging="0"/>
        <w:rPr/>
      </w:pPr>
      <w:bookmarkStart w:id="850" w:name="__RefHeading___Toc272986546"/>
      <w:bookmarkEnd w:id="850"/>
      <w:r>
        <w:rPr/>
        <w:t>Тест 11</w:t>
      </w:r>
    </w:p>
    <w:p>
      <w:pPr>
        <w:pStyle w:val="Normal"/>
        <w:rPr/>
      </w:pPr>
      <w:r>
        <w:rPr/>
      </w:r>
    </w:p>
    <w:p>
      <w:pPr>
        <w:pStyle w:val="Normal"/>
        <w:rPr/>
      </w:pPr>
      <w:r>
        <w:rPr/>
        <w:t>Договор купли-продажи жилого помещения может быть зарегистрирован:</w:t>
      </w:r>
    </w:p>
    <w:p>
      <w:pPr>
        <w:pStyle w:val="Normal"/>
        <w:rPr/>
      </w:pPr>
      <w:r>
        <w:rPr/>
        <w:t>1) только после передачи жилого помещения;</w:t>
      </w:r>
    </w:p>
    <w:p>
      <w:pPr>
        <w:pStyle w:val="Normal"/>
        <w:rPr/>
      </w:pPr>
      <w:r>
        <w:rPr/>
        <w:t>2) только одновременно с переходом права собственности на жилое помещение;</w:t>
      </w:r>
    </w:p>
    <w:p>
      <w:pPr>
        <w:pStyle w:val="Normal"/>
        <w:rPr/>
      </w:pPr>
      <w:r>
        <w:rPr/>
        <w:t>3) только после уплаты покупной цены или включения в договор условия о порядке ее уплаты;</w:t>
      </w:r>
    </w:p>
    <w:p>
      <w:pPr>
        <w:pStyle w:val="Normal"/>
        <w:rPr/>
      </w:pPr>
      <w:r>
        <w:rPr/>
        <w:t>4) нет правильного ответа.</w:t>
      </w:r>
    </w:p>
    <w:p>
      <w:pPr>
        <w:pStyle w:val="Normal"/>
        <w:rPr/>
      </w:pPr>
      <w:r>
        <w:rPr/>
      </w:r>
    </w:p>
    <w:p>
      <w:pPr>
        <w:pStyle w:val="Heading1"/>
        <w:ind w:hanging="0"/>
        <w:rPr/>
      </w:pPr>
      <w:bookmarkStart w:id="851" w:name="__RefHeading___Toc272986547"/>
      <w:bookmarkEnd w:id="851"/>
      <w:r>
        <w:rPr/>
        <w:t>Тест 12</w:t>
      </w:r>
    </w:p>
    <w:p>
      <w:pPr>
        <w:pStyle w:val="Normal"/>
        <w:rPr/>
      </w:pPr>
      <w:r>
        <w:rPr/>
      </w:r>
    </w:p>
    <w:p>
      <w:pPr>
        <w:pStyle w:val="Normal"/>
        <w:rPr/>
      </w:pPr>
      <w:r>
        <w:rPr/>
        <w:t>Продажа недвижимости в кредит влечет возникновение ипотеки проданного объекта:</w:t>
      </w:r>
    </w:p>
    <w:p>
      <w:pPr>
        <w:pStyle w:val="Normal"/>
        <w:rPr/>
      </w:pPr>
      <w:r>
        <w:rPr/>
        <w:t>1) при условии регистрации ипотеки;</w:t>
      </w:r>
    </w:p>
    <w:p>
      <w:pPr>
        <w:pStyle w:val="Normal"/>
        <w:rPr/>
      </w:pPr>
      <w:r>
        <w:rPr/>
        <w:t>2) независимо от регистрации ипотеки, в силу закона (п. 5 ст. 488 ГК РФ);</w:t>
      </w:r>
    </w:p>
    <w:p>
      <w:pPr>
        <w:pStyle w:val="Normal"/>
        <w:rPr/>
      </w:pPr>
      <w:r>
        <w:rPr/>
        <w:t>3) при условии, что ипотека предусмотрена договором и произведена регистрация ипотеки;</w:t>
      </w:r>
    </w:p>
    <w:p>
      <w:pPr>
        <w:pStyle w:val="Normal"/>
        <w:rPr/>
      </w:pPr>
      <w:r>
        <w:rPr/>
        <w:t>4) независимо от регистрации ипотеки, но при условии, что ипотека предусмотрена договором купли-продажи.</w:t>
      </w:r>
    </w:p>
    <w:p>
      <w:pPr>
        <w:pStyle w:val="Normal"/>
        <w:rPr/>
      </w:pPr>
      <w:r>
        <w:rPr/>
      </w:r>
    </w:p>
    <w:p>
      <w:pPr>
        <w:pStyle w:val="Heading1"/>
        <w:ind w:hanging="0"/>
        <w:rPr/>
      </w:pPr>
      <w:bookmarkStart w:id="852" w:name="__RefHeading___Toc272986548"/>
      <w:bookmarkEnd w:id="852"/>
      <w:r>
        <w:rPr/>
        <w:t>Тест 13</w:t>
      </w:r>
    </w:p>
    <w:p>
      <w:pPr>
        <w:pStyle w:val="Normal"/>
        <w:rPr/>
      </w:pPr>
      <w:r>
        <w:rPr/>
      </w:r>
    </w:p>
    <w:p>
      <w:pPr>
        <w:pStyle w:val="Normal"/>
        <w:rPr/>
      </w:pPr>
      <w:r>
        <w:rPr/>
        <w:t>При наличии встречной передачи вещи или права договор дарения (укажите верные ответы):</w:t>
      </w:r>
    </w:p>
    <w:p>
      <w:pPr>
        <w:pStyle w:val="Normal"/>
        <w:rPr/>
      </w:pPr>
      <w:r>
        <w:rPr/>
        <w:t>1) является мнимой сделкой;</w:t>
      </w:r>
    </w:p>
    <w:p>
      <w:pPr>
        <w:pStyle w:val="Normal"/>
        <w:rPr/>
      </w:pPr>
      <w:r>
        <w:rPr/>
        <w:t>2) является притворной сделкой;</w:t>
      </w:r>
    </w:p>
    <w:p>
      <w:pPr>
        <w:pStyle w:val="Normal"/>
        <w:rPr/>
      </w:pPr>
      <w:r>
        <w:rPr/>
        <w:t>3) является оспоримой сделкой;</w:t>
      </w:r>
    </w:p>
    <w:p>
      <w:pPr>
        <w:pStyle w:val="Normal"/>
        <w:rPr/>
      </w:pPr>
      <w:r>
        <w:rPr/>
        <w:t>4) является ничтожной сделкой.</w:t>
      </w:r>
    </w:p>
    <w:p>
      <w:pPr>
        <w:pStyle w:val="Normal"/>
        <w:rPr/>
      </w:pPr>
      <w:r>
        <w:rPr/>
      </w:r>
    </w:p>
    <w:p>
      <w:pPr>
        <w:pStyle w:val="Heading1"/>
        <w:ind w:hanging="0"/>
        <w:rPr/>
      </w:pPr>
      <w:bookmarkStart w:id="853" w:name="__RefHeading___Toc272986549"/>
      <w:bookmarkEnd w:id="853"/>
      <w:r>
        <w:rPr/>
        <w:t>Тест 14</w:t>
      </w:r>
    </w:p>
    <w:p>
      <w:pPr>
        <w:pStyle w:val="Normal"/>
        <w:rPr/>
      </w:pPr>
      <w:r>
        <w:rPr/>
      </w:r>
    </w:p>
    <w:p>
      <w:pPr>
        <w:pStyle w:val="Normal"/>
        <w:rPr/>
      </w:pPr>
      <w:r>
        <w:rPr/>
        <w:t>Заключение договора дарения автомобиля, не принадлежащего дарителю на праве собственности</w:t>
      </w:r>
    </w:p>
    <w:p>
      <w:pPr>
        <w:pStyle w:val="Normal"/>
        <w:rPr/>
      </w:pPr>
      <w:r>
        <w:rPr/>
        <w:t>1) возможно;</w:t>
      </w:r>
    </w:p>
    <w:p>
      <w:pPr>
        <w:pStyle w:val="Normal"/>
        <w:rPr/>
      </w:pPr>
      <w:r>
        <w:rPr/>
        <w:t>2) невозможно;</w:t>
      </w:r>
    </w:p>
    <w:p>
      <w:pPr>
        <w:pStyle w:val="Normal"/>
        <w:rPr/>
      </w:pPr>
      <w:r>
        <w:rPr/>
        <w:t>3) возможно, если заключается консенсуальный договор дарения;</w:t>
      </w:r>
    </w:p>
    <w:p>
      <w:pPr>
        <w:pStyle w:val="Normal"/>
        <w:rPr/>
      </w:pPr>
      <w:r>
        <w:rPr/>
        <w:t>4) нет правильного ответа.</w:t>
      </w:r>
    </w:p>
    <w:p>
      <w:pPr>
        <w:pStyle w:val="Normal"/>
        <w:rPr/>
      </w:pPr>
      <w:r>
        <w:rPr/>
      </w:r>
    </w:p>
    <w:p>
      <w:pPr>
        <w:pStyle w:val="Heading1"/>
        <w:ind w:hanging="0"/>
        <w:rPr/>
      </w:pPr>
      <w:bookmarkStart w:id="854" w:name="__RefHeading___Toc272986550"/>
      <w:bookmarkEnd w:id="854"/>
      <w:r>
        <w:rPr/>
        <w:t>Тест 15</w:t>
      </w:r>
    </w:p>
    <w:p>
      <w:pPr>
        <w:pStyle w:val="Normal"/>
        <w:rPr/>
      </w:pPr>
      <w:r>
        <w:rPr/>
      </w:r>
    </w:p>
    <w:p>
      <w:pPr>
        <w:pStyle w:val="Normal"/>
        <w:rPr/>
      </w:pPr>
      <w:r>
        <w:rPr/>
        <w:t>Отмена дарения возможна (укажите неверные ответы):</w:t>
      </w:r>
    </w:p>
    <w:p>
      <w:pPr>
        <w:pStyle w:val="Normal"/>
        <w:rPr/>
      </w:pPr>
      <w:r>
        <w:rPr/>
        <w:t>1) если одаряемый совершил покушение на жизнь дарителя;</w:t>
      </w:r>
    </w:p>
    <w:p>
      <w:pPr>
        <w:pStyle w:val="Normal"/>
        <w:rPr/>
      </w:pPr>
      <w:r>
        <w:rPr/>
        <w:t>2) если одаряемый причинил дарителю телесные повреждения;</w:t>
      </w:r>
    </w:p>
    <w:p>
      <w:pPr>
        <w:pStyle w:val="Normal"/>
        <w:rPr/>
      </w:pPr>
      <w:r>
        <w:rPr/>
        <w:t>3) если после заключения договора имущественное положение дарителя изменилось настолько, что привело к существенному снижению уровня его жизни;</w:t>
      </w:r>
    </w:p>
    <w:p>
      <w:pPr>
        <w:pStyle w:val="Normal"/>
        <w:rPr/>
      </w:pPr>
      <w:r>
        <w:rPr/>
        <w:t>4) невозможна, поскольку после исполнения договор дарения прекращается.</w:t>
      </w:r>
    </w:p>
    <w:p>
      <w:pPr>
        <w:pStyle w:val="Normal"/>
        <w:rPr/>
      </w:pPr>
      <w:r>
        <w:rPr/>
      </w:r>
    </w:p>
    <w:p>
      <w:pPr>
        <w:pStyle w:val="Heading1"/>
        <w:ind w:hanging="0"/>
        <w:rPr/>
      </w:pPr>
      <w:bookmarkStart w:id="855" w:name="__RefHeading___Toc272986551"/>
      <w:bookmarkEnd w:id="855"/>
      <w:r>
        <w:rPr/>
        <w:t>Тест 16</w:t>
      </w:r>
    </w:p>
    <w:p>
      <w:pPr>
        <w:pStyle w:val="Normal"/>
        <w:rPr/>
      </w:pPr>
      <w:r>
        <w:rPr/>
      </w:r>
    </w:p>
    <w:p>
      <w:pPr>
        <w:pStyle w:val="Normal"/>
        <w:rPr/>
      </w:pPr>
      <w:r>
        <w:rPr/>
        <w:t>В соответствии с приказом директора АО финансовому директору предоставлено право от имени общества распоряжаться денежными средствами на банковском счете общества. На каком основании может возникнуть полномочие финансового директора действовать от имени общества в отношениях с банком?</w:t>
      </w:r>
    </w:p>
    <w:p>
      <w:pPr>
        <w:pStyle w:val="Normal"/>
        <w:rPr/>
      </w:pPr>
      <w:r>
        <w:rPr/>
      </w:r>
    </w:p>
    <w:p>
      <w:pPr>
        <w:pStyle w:val="Heading1"/>
        <w:ind w:hanging="0"/>
        <w:rPr/>
      </w:pPr>
      <w:bookmarkStart w:id="856" w:name="__RefHeading___Toc272986552"/>
      <w:bookmarkEnd w:id="856"/>
      <w:r>
        <w:rPr/>
        <w:t>Тест 17</w:t>
      </w:r>
    </w:p>
    <w:p>
      <w:pPr>
        <w:pStyle w:val="Normal"/>
        <w:rPr/>
      </w:pPr>
      <w:r>
        <w:rPr/>
      </w:r>
    </w:p>
    <w:p>
      <w:pPr>
        <w:pStyle w:val="Normal"/>
        <w:rPr/>
      </w:pPr>
      <w:r>
        <w:rPr/>
        <w:t>Как называется лицо, действующее на основании доверенности, выданной в порядке передоверия?</w:t>
      </w:r>
    </w:p>
    <w:p>
      <w:pPr>
        <w:pStyle w:val="Normal"/>
        <w:rPr/>
      </w:pPr>
      <w:r>
        <w:rPr/>
      </w:r>
    </w:p>
    <w:p>
      <w:pPr>
        <w:pStyle w:val="Heading1"/>
        <w:ind w:hanging="0"/>
        <w:rPr/>
      </w:pPr>
      <w:bookmarkStart w:id="857" w:name="__RefHeading___Toc272986553"/>
      <w:bookmarkEnd w:id="857"/>
      <w:r>
        <w:rPr/>
        <w:t>Тест 18</w:t>
      </w:r>
    </w:p>
    <w:p>
      <w:pPr>
        <w:pStyle w:val="Normal"/>
        <w:rPr/>
      </w:pPr>
      <w:r>
        <w:rPr/>
      </w:r>
    </w:p>
    <w:p>
      <w:pPr>
        <w:pStyle w:val="Normal"/>
        <w:rPr/>
      </w:pPr>
      <w:r>
        <w:rPr/>
        <w:t>Назовите ценную бумагу, воплощающую право требования по основному обязательству и право залога, обеспечивающее это обязательство.</w:t>
      </w:r>
    </w:p>
    <w:p>
      <w:pPr>
        <w:pStyle w:val="Normal"/>
        <w:rPr/>
      </w:pPr>
      <w:r>
        <w:rPr/>
      </w:r>
    </w:p>
    <w:p>
      <w:pPr>
        <w:pStyle w:val="Heading1"/>
        <w:ind w:hanging="0"/>
        <w:rPr/>
      </w:pPr>
      <w:bookmarkStart w:id="858" w:name="__RefHeading___Toc272986554"/>
      <w:bookmarkEnd w:id="858"/>
      <w:r>
        <w:rPr/>
        <w:t>Тест 19</w:t>
      </w:r>
    </w:p>
    <w:p>
      <w:pPr>
        <w:pStyle w:val="Normal"/>
        <w:rPr/>
      </w:pPr>
      <w:r>
        <w:rPr/>
      </w:r>
    </w:p>
    <w:p>
      <w:pPr>
        <w:pStyle w:val="Normal"/>
        <w:rPr/>
      </w:pPr>
      <w:r>
        <w:rPr/>
        <w:t>Завершите высказывание: "Договор купли-продажи подлежит государственной регистрации, если предметом договора является:"</w:t>
      </w:r>
    </w:p>
    <w:p>
      <w:pPr>
        <w:pStyle w:val="Normal"/>
        <w:rPr/>
      </w:pPr>
      <w:r>
        <w:rPr/>
      </w:r>
    </w:p>
    <w:p>
      <w:pPr>
        <w:pStyle w:val="Heading1"/>
        <w:ind w:hanging="0"/>
        <w:rPr/>
      </w:pPr>
      <w:bookmarkStart w:id="859" w:name="__RefHeading___Toc272986555"/>
      <w:bookmarkEnd w:id="859"/>
      <w:r>
        <w:rPr/>
        <w:t>Тест 20</w:t>
      </w:r>
    </w:p>
    <w:p>
      <w:pPr>
        <w:pStyle w:val="Normal"/>
        <w:rPr/>
      </w:pPr>
      <w:r>
        <w:rPr/>
      </w:r>
    </w:p>
    <w:p>
      <w:pPr>
        <w:pStyle w:val="Normal"/>
        <w:rPr/>
      </w:pPr>
      <w:r>
        <w:rPr/>
        <w:t>Как называется аннулирование последствий договора дарения, имеющее место после прекращения договора исполнением?</w:t>
      </w:r>
    </w:p>
    <w:p>
      <w:pPr>
        <w:pStyle w:val="Normal"/>
        <w:rPr/>
      </w:pPr>
      <w:r>
        <w:rPr/>
      </w:r>
    </w:p>
    <w:p>
      <w:pPr>
        <w:pStyle w:val="Heading1"/>
        <w:ind w:hanging="0"/>
        <w:rPr/>
      </w:pPr>
      <w:bookmarkStart w:id="860" w:name="__RefHeading___Toc272986556"/>
      <w:bookmarkEnd w:id="860"/>
      <w:r>
        <w:rPr/>
        <w:t>Ответы на тесты</w:t>
      </w:r>
    </w:p>
    <w:p>
      <w:pPr>
        <w:pStyle w:val="Normal"/>
        <w:rPr/>
      </w:pPr>
      <w:r>
        <w:rPr/>
      </w:r>
    </w:p>
    <w:p>
      <w:pPr>
        <w:pStyle w:val="Normal"/>
        <w:rPr/>
      </w:pPr>
      <w:r>
        <w:rPr/>
        <w:t>Тест 1.</w:t>
      </w:r>
    </w:p>
    <w:p>
      <w:pPr>
        <w:pStyle w:val="Normal"/>
        <w:rPr/>
      </w:pPr>
      <w:r>
        <w:rPr/>
        <w:t>Правильный ответ - 1.</w:t>
      </w:r>
    </w:p>
    <w:p>
      <w:pPr>
        <w:pStyle w:val="Normal"/>
        <w:rPr/>
      </w:pPr>
      <w:r>
        <w:rPr/>
      </w:r>
    </w:p>
    <w:p>
      <w:pPr>
        <w:pStyle w:val="Normal"/>
        <w:rPr/>
      </w:pPr>
      <w:r>
        <w:rPr/>
        <w:t>Тест 2.</w:t>
      </w:r>
    </w:p>
    <w:p>
      <w:pPr>
        <w:pStyle w:val="Normal"/>
        <w:rPr/>
      </w:pPr>
      <w:r>
        <w:rPr/>
        <w:t>Правильный ответ - 2.</w:t>
      </w:r>
    </w:p>
    <w:p>
      <w:pPr>
        <w:pStyle w:val="Normal"/>
        <w:rPr/>
      </w:pPr>
      <w:r>
        <w:rPr/>
      </w:r>
    </w:p>
    <w:p>
      <w:pPr>
        <w:pStyle w:val="Normal"/>
        <w:rPr/>
      </w:pPr>
      <w:r>
        <w:rPr/>
        <w:t>Тест 3.</w:t>
      </w:r>
    </w:p>
    <w:p>
      <w:pPr>
        <w:pStyle w:val="Normal"/>
        <w:rPr/>
      </w:pPr>
      <w:r>
        <w:rPr/>
        <w:t>Правильный ответ - 3.</w:t>
      </w:r>
    </w:p>
    <w:p>
      <w:pPr>
        <w:pStyle w:val="Normal"/>
        <w:rPr/>
      </w:pPr>
      <w:r>
        <w:rPr/>
      </w:r>
    </w:p>
    <w:p>
      <w:pPr>
        <w:pStyle w:val="Normal"/>
        <w:rPr/>
      </w:pPr>
      <w:r>
        <w:rPr/>
        <w:t>Тест 4.</w:t>
      </w:r>
    </w:p>
    <w:p>
      <w:pPr>
        <w:pStyle w:val="Normal"/>
        <w:rPr/>
      </w:pPr>
      <w:r>
        <w:rPr/>
        <w:t>Правильный ответ - 3.</w:t>
      </w:r>
    </w:p>
    <w:p>
      <w:pPr>
        <w:pStyle w:val="Normal"/>
        <w:rPr/>
      </w:pPr>
      <w:r>
        <w:rPr/>
      </w:r>
    </w:p>
    <w:p>
      <w:pPr>
        <w:pStyle w:val="Normal"/>
        <w:rPr/>
      </w:pPr>
      <w:r>
        <w:rPr/>
        <w:t>Тест 5.</w:t>
      </w:r>
    </w:p>
    <w:p>
      <w:pPr>
        <w:pStyle w:val="Normal"/>
        <w:rPr/>
      </w:pPr>
      <w:r>
        <w:rPr/>
        <w:t>Правильный ответ - 3.</w:t>
      </w:r>
    </w:p>
    <w:p>
      <w:pPr>
        <w:pStyle w:val="Normal"/>
        <w:rPr/>
      </w:pPr>
      <w:r>
        <w:rPr/>
      </w:r>
    </w:p>
    <w:p>
      <w:pPr>
        <w:pStyle w:val="Normal"/>
        <w:rPr/>
      </w:pPr>
      <w:r>
        <w:rPr/>
        <w:t>Тест 6.</w:t>
      </w:r>
    </w:p>
    <w:p>
      <w:pPr>
        <w:pStyle w:val="Normal"/>
        <w:rPr/>
      </w:pPr>
      <w:r>
        <w:rPr/>
        <w:t>Правильный ответ - 1.</w:t>
      </w:r>
    </w:p>
    <w:p>
      <w:pPr>
        <w:pStyle w:val="Normal"/>
        <w:rPr/>
      </w:pPr>
      <w:r>
        <w:rPr/>
      </w:r>
    </w:p>
    <w:p>
      <w:pPr>
        <w:pStyle w:val="Normal"/>
        <w:rPr/>
      </w:pPr>
      <w:r>
        <w:rPr/>
        <w:t>Тест 7.</w:t>
      </w:r>
    </w:p>
    <w:p>
      <w:pPr>
        <w:pStyle w:val="Normal"/>
        <w:rPr/>
      </w:pPr>
      <w:r>
        <w:rPr/>
        <w:t>Правильный ответ - 3.</w:t>
      </w:r>
    </w:p>
    <w:p>
      <w:pPr>
        <w:pStyle w:val="Normal"/>
        <w:rPr/>
      </w:pPr>
      <w:r>
        <w:rPr/>
      </w:r>
    </w:p>
    <w:p>
      <w:pPr>
        <w:pStyle w:val="Normal"/>
        <w:rPr/>
      </w:pPr>
      <w:r>
        <w:rPr/>
        <w:t>Тест 8.</w:t>
      </w:r>
    </w:p>
    <w:p>
      <w:pPr>
        <w:pStyle w:val="Normal"/>
        <w:rPr/>
      </w:pPr>
      <w:r>
        <w:rPr/>
        <w:t>Правильный ответ - 2, 4.</w:t>
      </w:r>
    </w:p>
    <w:p>
      <w:pPr>
        <w:pStyle w:val="Normal"/>
        <w:rPr/>
      </w:pPr>
      <w:r>
        <w:rPr/>
      </w:r>
    </w:p>
    <w:p>
      <w:pPr>
        <w:pStyle w:val="Normal"/>
        <w:rPr/>
      </w:pPr>
      <w:r>
        <w:rPr/>
        <w:t>Тест 9.</w:t>
      </w:r>
    </w:p>
    <w:p>
      <w:pPr>
        <w:pStyle w:val="Normal"/>
        <w:rPr/>
      </w:pPr>
      <w:r>
        <w:rPr/>
        <w:t>Правильный ответ - 3, 4.</w:t>
      </w:r>
    </w:p>
    <w:p>
      <w:pPr>
        <w:pStyle w:val="Normal"/>
        <w:rPr/>
      </w:pPr>
      <w:r>
        <w:rPr/>
      </w:r>
    </w:p>
    <w:p>
      <w:pPr>
        <w:pStyle w:val="Normal"/>
        <w:rPr/>
      </w:pPr>
      <w:r>
        <w:rPr/>
        <w:t>Тест 10.</w:t>
      </w:r>
    </w:p>
    <w:p>
      <w:pPr>
        <w:pStyle w:val="Normal"/>
        <w:rPr/>
      </w:pPr>
      <w:r>
        <w:rPr/>
        <w:t>Правильный ответ - 1.</w:t>
      </w:r>
    </w:p>
    <w:p>
      <w:pPr>
        <w:pStyle w:val="Normal"/>
        <w:rPr/>
      </w:pPr>
      <w:r>
        <w:rPr/>
      </w:r>
    </w:p>
    <w:p>
      <w:pPr>
        <w:pStyle w:val="Normal"/>
        <w:rPr/>
      </w:pPr>
      <w:r>
        <w:rPr/>
        <w:t>Тест 11.</w:t>
      </w:r>
    </w:p>
    <w:p>
      <w:pPr>
        <w:pStyle w:val="Normal"/>
        <w:rPr/>
      </w:pPr>
      <w:r>
        <w:rPr/>
        <w:t>Правильный ответ - 4.</w:t>
      </w:r>
    </w:p>
    <w:p>
      <w:pPr>
        <w:pStyle w:val="Normal"/>
        <w:rPr/>
      </w:pPr>
      <w:r>
        <w:rPr/>
      </w:r>
    </w:p>
    <w:p>
      <w:pPr>
        <w:pStyle w:val="Normal"/>
        <w:rPr/>
      </w:pPr>
      <w:r>
        <w:rPr/>
        <w:t>Тест 12.</w:t>
      </w:r>
    </w:p>
    <w:p>
      <w:pPr>
        <w:pStyle w:val="Normal"/>
        <w:rPr/>
      </w:pPr>
      <w:r>
        <w:rPr/>
        <w:t>Правильный ответ - 1.</w:t>
      </w:r>
    </w:p>
    <w:p>
      <w:pPr>
        <w:pStyle w:val="Normal"/>
        <w:rPr/>
      </w:pPr>
      <w:r>
        <w:rPr/>
      </w:r>
    </w:p>
    <w:p>
      <w:pPr>
        <w:pStyle w:val="Normal"/>
        <w:rPr/>
      </w:pPr>
      <w:r>
        <w:rPr/>
        <w:t>Тест 13.</w:t>
      </w:r>
    </w:p>
    <w:p>
      <w:pPr>
        <w:pStyle w:val="Normal"/>
        <w:rPr/>
      </w:pPr>
      <w:r>
        <w:rPr/>
        <w:t>Правильный ответ - 2, 4.</w:t>
      </w:r>
    </w:p>
    <w:p>
      <w:pPr>
        <w:pStyle w:val="Normal"/>
        <w:rPr/>
      </w:pPr>
      <w:r>
        <w:rPr/>
      </w:r>
    </w:p>
    <w:p>
      <w:pPr>
        <w:pStyle w:val="Normal"/>
        <w:rPr/>
      </w:pPr>
      <w:r>
        <w:rPr/>
        <w:t>Тест 14.</w:t>
      </w:r>
    </w:p>
    <w:p>
      <w:pPr>
        <w:pStyle w:val="Normal"/>
        <w:rPr/>
      </w:pPr>
      <w:r>
        <w:rPr/>
        <w:t>Правильный ответ - 3.</w:t>
      </w:r>
    </w:p>
    <w:p>
      <w:pPr>
        <w:pStyle w:val="Normal"/>
        <w:rPr/>
      </w:pPr>
      <w:r>
        <w:rPr/>
      </w:r>
    </w:p>
    <w:p>
      <w:pPr>
        <w:pStyle w:val="Normal"/>
        <w:rPr/>
      </w:pPr>
      <w:r>
        <w:rPr/>
        <w:t>Тест 15.</w:t>
      </w:r>
    </w:p>
    <w:p>
      <w:pPr>
        <w:pStyle w:val="Normal"/>
        <w:rPr/>
      </w:pPr>
      <w:r>
        <w:rPr/>
        <w:t>Правильный ответ - 2, 3, 4.</w:t>
      </w:r>
    </w:p>
    <w:p>
      <w:pPr>
        <w:pStyle w:val="Normal"/>
        <w:rPr/>
      </w:pPr>
      <w:r>
        <w:rPr/>
      </w:r>
    </w:p>
    <w:p>
      <w:pPr>
        <w:pStyle w:val="Normal"/>
        <w:rPr/>
      </w:pPr>
      <w:r>
        <w:rPr/>
        <w:t>Тест 16.</w:t>
      </w:r>
    </w:p>
    <w:p>
      <w:pPr>
        <w:pStyle w:val="Normal"/>
        <w:rPr/>
      </w:pPr>
      <w:r>
        <w:rPr/>
        <w:t>Правильный ответ - "на основании доверенности".</w:t>
      </w:r>
    </w:p>
    <w:p>
      <w:pPr>
        <w:pStyle w:val="Normal"/>
        <w:rPr/>
      </w:pPr>
      <w:r>
        <w:rPr/>
      </w:r>
    </w:p>
    <w:p>
      <w:pPr>
        <w:pStyle w:val="Normal"/>
        <w:rPr/>
      </w:pPr>
      <w:r>
        <w:rPr/>
        <w:t>Тест 17.</w:t>
      </w:r>
    </w:p>
    <w:p>
      <w:pPr>
        <w:pStyle w:val="Normal"/>
        <w:rPr/>
      </w:pPr>
      <w:r>
        <w:rPr/>
        <w:t>Правильный ответ - "поддоверенный".</w:t>
      </w:r>
    </w:p>
    <w:p>
      <w:pPr>
        <w:pStyle w:val="Normal"/>
        <w:rPr/>
      </w:pPr>
      <w:r>
        <w:rPr/>
      </w:r>
    </w:p>
    <w:p>
      <w:pPr>
        <w:pStyle w:val="Normal"/>
        <w:rPr/>
      </w:pPr>
      <w:r>
        <w:rPr/>
        <w:t>Тест 18.</w:t>
      </w:r>
    </w:p>
    <w:p>
      <w:pPr>
        <w:pStyle w:val="Normal"/>
        <w:rPr/>
      </w:pPr>
      <w:r>
        <w:rPr/>
        <w:t>Правильный ответ - "закладная".</w:t>
      </w:r>
    </w:p>
    <w:p>
      <w:pPr>
        <w:pStyle w:val="Normal"/>
        <w:rPr/>
      </w:pPr>
      <w:r>
        <w:rPr/>
      </w:r>
    </w:p>
    <w:p>
      <w:pPr>
        <w:pStyle w:val="Normal"/>
        <w:rPr/>
      </w:pPr>
      <w:r>
        <w:rPr/>
        <w:t>Тест 19.</w:t>
      </w:r>
    </w:p>
    <w:p>
      <w:pPr>
        <w:pStyle w:val="Normal"/>
        <w:rPr/>
      </w:pPr>
      <w:r>
        <w:rPr/>
        <w:t>Правильный ответ - "жилое помещение".</w:t>
      </w:r>
    </w:p>
    <w:p>
      <w:pPr>
        <w:pStyle w:val="Normal"/>
        <w:rPr/>
      </w:pPr>
      <w:r>
        <w:rPr/>
      </w:r>
    </w:p>
    <w:p>
      <w:pPr>
        <w:pStyle w:val="Normal"/>
        <w:rPr/>
      </w:pPr>
      <w:r>
        <w:rPr/>
        <w:t>Тест 20.</w:t>
      </w:r>
    </w:p>
    <w:p>
      <w:pPr>
        <w:pStyle w:val="Normal"/>
        <w:rPr/>
      </w:pPr>
      <w:r>
        <w:rPr/>
        <w:t>Правильный ответ - "отмена дарения".</w:t>
      </w:r>
    </w:p>
    <w:p>
      <w:pPr>
        <w:pStyle w:val="Normal"/>
        <w:rPr/>
      </w:pPr>
      <w:r>
        <w:rPr/>
      </w:r>
    </w:p>
    <w:p>
      <w:pPr>
        <w:pStyle w:val="Style40"/>
        <w:rPr/>
      </w:pPr>
      <w:r>
        <w:rPr/>
        <w:t>───────────────────────────────────────────</w:t>
      </w:r>
    </w:p>
    <w:p>
      <w:pPr>
        <w:pStyle w:val="Normal"/>
        <w:rPr/>
      </w:pPr>
      <w:bookmarkStart w:id="861" w:name="sub_9991"/>
      <w:bookmarkEnd w:id="861"/>
      <w:r>
        <w:rPr/>
        <w:t>*(1) См. об этом, например: Гражданское право: В 4 т. Т. I. Общая часть: Учебник / Отв. ред. Е.А. Суханов. 3-е изд., перераб. и доп. М.: Волтерс Клувер, 2007. С. 216-223.</w:t>
      </w:r>
    </w:p>
    <w:p>
      <w:pPr>
        <w:pStyle w:val="Normal"/>
        <w:rPr/>
      </w:pPr>
      <w:bookmarkStart w:id="862" w:name="sub_9991"/>
      <w:bookmarkStart w:id="863" w:name="sub_9992"/>
      <w:bookmarkEnd w:id="862"/>
      <w:bookmarkEnd w:id="863"/>
      <w:r>
        <w:rPr/>
        <w:t>*(2) Совокупность указанных признаков выделена профессором О.А. Красавчиковым, а соответствующая концепция получила в науке название "теория организации" (см.: Красавчиков О.А. Сущность юридического лица // Советское государство и право. 1976. N 1. С. 42-55; Он же. Юридическое лицо - организация - система общественных отношений // СССР - Австрия: проблемы гражданского и семейного права. М., 1983. С. 38-46).</w:t>
      </w:r>
    </w:p>
    <w:p>
      <w:pPr>
        <w:pStyle w:val="Normal"/>
        <w:rPr/>
      </w:pPr>
      <w:bookmarkStart w:id="864" w:name="sub_9992"/>
      <w:bookmarkStart w:id="865" w:name="sub_9993"/>
      <w:bookmarkEnd w:id="864"/>
      <w:bookmarkEnd w:id="865"/>
      <w:r>
        <w:rPr/>
        <w:t>*(3) Названные органы не могут участвовать в данных юридических лицах от собственного имени. Но в указанных объединениях могут участвовать Российская Федерация, субъекты Федерации, муниципальные образования. Представляют эти субъекты соответствующие органы.</w:t>
      </w:r>
    </w:p>
    <w:p>
      <w:pPr>
        <w:pStyle w:val="Normal"/>
        <w:rPr/>
      </w:pPr>
      <w:bookmarkStart w:id="866" w:name="sub_9993"/>
      <w:bookmarkStart w:id="867" w:name="sub_9994"/>
      <w:bookmarkEnd w:id="866"/>
      <w:bookmarkEnd w:id="867"/>
      <w:r>
        <w:rPr/>
        <w:t>*(4) Например, учреждение может самостоятельно распоряжаться доходами, полученными от деятельности, приносящей доходы, и приобретенным за счет этих доходов имуществом (если ему предоставлено право заниматься такой деятельностью учредительными документами). Следовательно, за счет указанных доходов и имущества, приобретенного за счет этих доходов, учреждение без согласия собственника может быть участником хозяйственных товариществ и обществ.</w:t>
      </w:r>
    </w:p>
    <w:p>
      <w:pPr>
        <w:pStyle w:val="Normal"/>
        <w:rPr/>
      </w:pPr>
      <w:bookmarkStart w:id="868" w:name="sub_9994"/>
      <w:bookmarkStart w:id="869" w:name="sub_9995"/>
      <w:bookmarkEnd w:id="868"/>
      <w:bookmarkEnd w:id="869"/>
      <w:r>
        <w:rPr/>
        <w:t>*(5) СЗ РФ. 2005. N 1 (ч. 1). Ст. 15 (с послед. изм.).</w:t>
      </w:r>
    </w:p>
    <w:p>
      <w:pPr>
        <w:pStyle w:val="Normal"/>
        <w:rPr/>
      </w:pPr>
      <w:bookmarkStart w:id="870" w:name="sub_9995"/>
      <w:bookmarkStart w:id="871" w:name="sub_9996"/>
      <w:bookmarkEnd w:id="870"/>
      <w:bookmarkEnd w:id="871"/>
      <w:r>
        <w:rPr/>
        <w:t>*(6) См.: Постановление Правительства РФ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З РФ. 2006. N 6. Ст. 702; 2007. N 32. Ст. 4152.</w:t>
      </w:r>
    </w:p>
    <w:p>
      <w:pPr>
        <w:pStyle w:val="Normal"/>
        <w:rPr/>
      </w:pPr>
      <w:bookmarkStart w:id="872" w:name="sub_9996"/>
      <w:bookmarkStart w:id="873" w:name="sub_9997"/>
      <w:bookmarkEnd w:id="872"/>
      <w:bookmarkEnd w:id="873"/>
      <w:r>
        <w:rPr/>
        <w:t>*(7) Указание в Законе об ипотеке на то, что право залога может возникнуть позже, чем обременение предмета ипотеки (ст. 11 Закона), не согласуется ни с другими законами, ни с доктриной.</w:t>
      </w:r>
    </w:p>
    <w:p>
      <w:pPr>
        <w:pStyle w:val="Normal"/>
        <w:rPr/>
      </w:pPr>
      <w:bookmarkStart w:id="874" w:name="sub_9997"/>
      <w:bookmarkStart w:id="875" w:name="sub_9998"/>
      <w:bookmarkEnd w:id="874"/>
      <w:bookmarkEnd w:id="875"/>
      <w:r>
        <w:rPr/>
        <w:t>*(8) Для разрешения возникающих на практике вопросов о правовой природе понятий "доля объекта недвижимости" и "доля в праве на объект недвижимости" принципиальное значение имеет Постановление КС РФ от 13 марта 2008 г. N 5-П "По делу о проверке конституционности отдельных положений подпунктов 1 и 2 пункта 1 статьи 220 Налогового кодекса Российской Федерации в связи с жалобами граждан С.И. Аникина, Н.В. Ивановой, А.В. Козлова, В.П. Козлова и Т.Н. Козловой" (СЗ РФ. 2008. N 12. Ст. 1183), в котором нашли подтверждение следующие положения. Необходимо четко разграничивать:</w:t>
      </w:r>
    </w:p>
    <w:p>
      <w:pPr>
        <w:pStyle w:val="Normal"/>
        <w:rPr/>
      </w:pPr>
      <w:bookmarkStart w:id="876" w:name="sub_9998"/>
      <w:bookmarkEnd w:id="876"/>
      <w:r>
        <w:rPr/>
        <w:t>а) объект недвижимости, принадлежащий на праве собственности нескольким лицам как самостоятельный единый объект гражданских прав;</w:t>
      </w:r>
    </w:p>
    <w:p>
      <w:pPr>
        <w:pStyle w:val="Normal"/>
        <w:rPr/>
      </w:pPr>
      <w:r>
        <w:rPr/>
        <w:t>б) объект, появившийся в результате выдела в натуре доли ("реальной выделенной доли" по выражению суда) из объекта недвижимости, находящегося в общей собственности; выделенный объект находится в индивидуальной собственности лица;</w:t>
      </w:r>
    </w:p>
    <w:p>
      <w:pPr>
        <w:pStyle w:val="Normal"/>
        <w:rPr/>
      </w:pPr>
      <w:r>
        <w:rPr/>
        <w:t>в) долю в праве собственности на объект недвижимости, которая принадлежит сособственнику, не является недвижимостью и по природе значительно отличается от неразделенного права собственности на индивидуализированный объект, находящийся в собственности лиц.</w:t>
      </w:r>
    </w:p>
    <w:p>
      <w:pPr>
        <w:pStyle w:val="Normal"/>
        <w:rPr/>
      </w:pPr>
      <w:bookmarkStart w:id="877" w:name="sub_9999"/>
      <w:bookmarkEnd w:id="877"/>
      <w:r>
        <w:rPr/>
        <w:t>*(9) См.: Определение ВАС РФ от 23 мая 2008 г. N 6155/08 по делу N А57-3866/07-3.</w:t>
      </w:r>
    </w:p>
    <w:p>
      <w:pPr>
        <w:pStyle w:val="Normal"/>
        <w:rPr/>
      </w:pPr>
      <w:bookmarkStart w:id="878" w:name="sub_9999"/>
      <w:bookmarkStart w:id="879" w:name="sub_99910"/>
      <w:bookmarkEnd w:id="878"/>
      <w:bookmarkEnd w:id="879"/>
      <w:r>
        <w:rPr/>
        <w:t>*(10) См. Закон РСФСР от 15 декабря 1978 г. "Об охране и использовании памятников истории и культуры" (Свод законов РСФСР. Т. 3. С. 498 (с послед. изм.)) и Федеральный закон "объектах культурного наследия (памятниках истории и культуры) народов Российской Федерации" от 25 июня 2002 г. N 73-ФЗ (СЗ РФ. 2002. N 26. Ст. 2519 (с послед. изм.)).</w:t>
      </w:r>
    </w:p>
    <w:p>
      <w:pPr>
        <w:pStyle w:val="Normal"/>
        <w:rPr/>
      </w:pPr>
      <w:bookmarkStart w:id="880" w:name="sub_99910"/>
      <w:bookmarkStart w:id="881" w:name="sub_99911"/>
      <w:bookmarkEnd w:id="880"/>
      <w:bookmarkEnd w:id="881"/>
      <w:r>
        <w:rPr/>
        <w:t>*(11) СЗ РФ. 2001. N 29. Ст. 2950 (с послед. изм.).</w:t>
      </w:r>
    </w:p>
    <w:p>
      <w:pPr>
        <w:pStyle w:val="Normal"/>
        <w:rPr/>
      </w:pPr>
      <w:bookmarkStart w:id="882" w:name="sub_99911"/>
      <w:bookmarkStart w:id="883" w:name="sub_99912"/>
      <w:bookmarkEnd w:id="882"/>
      <w:bookmarkEnd w:id="883"/>
      <w:r>
        <w:rPr/>
        <w:t>*(12) СЗ РФ. 2003. N 2. Ст. 171 (с послед. изм.).</w:t>
      </w:r>
    </w:p>
    <w:p>
      <w:pPr>
        <w:pStyle w:val="Normal"/>
        <w:rPr/>
      </w:pPr>
      <w:bookmarkStart w:id="884" w:name="sub_99912"/>
      <w:bookmarkStart w:id="885" w:name="sub_99913"/>
      <w:bookmarkEnd w:id="884"/>
      <w:bookmarkEnd w:id="885"/>
      <w:r>
        <w:rPr/>
        <w:t>*(13) О том, что доля в праве собственности на объект недвижимости, которая принадлежит сособственнику, не является недвижимостью см. Постановление КС РФ от 13 марта 2008 г. N 5-П "По делу о проверке конституционности отдельных положений подпунктов 1 и 2 пункта 1 статьи 220 Налогового кодекса Российской Федерации в связи с жалобами граждан С.И. Аникина, Н.В. Ивановой, А.В. Козлова, В.П. Козлова и Т.Н. Козловой".</w:t>
      </w:r>
    </w:p>
    <w:p>
      <w:pPr>
        <w:pStyle w:val="Normal"/>
        <w:rPr/>
      </w:pPr>
      <w:bookmarkStart w:id="886" w:name="sub_99913"/>
      <w:bookmarkStart w:id="887" w:name="sub_99914"/>
      <w:bookmarkEnd w:id="886"/>
      <w:bookmarkEnd w:id="887"/>
      <w:r>
        <w:rPr/>
        <w:t>*(14) СЗ РФ. 2000. N 26. Ст. 2729 (с послед. изм.).</w:t>
      </w:r>
    </w:p>
    <w:p>
      <w:pPr>
        <w:pStyle w:val="Normal"/>
        <w:rPr/>
      </w:pPr>
      <w:bookmarkStart w:id="888" w:name="sub_99914"/>
      <w:bookmarkStart w:id="889" w:name="sub_99915"/>
      <w:bookmarkEnd w:id="888"/>
      <w:bookmarkEnd w:id="889"/>
      <w:r>
        <w:rPr/>
        <w:t>*(15) См.: Невзгодина Е.Л. Представительство по советскому гражданскому праву. Томск, 1980. С. 33-41.</w:t>
      </w:r>
    </w:p>
    <w:p>
      <w:pPr>
        <w:pStyle w:val="Normal"/>
        <w:rPr/>
      </w:pPr>
      <w:bookmarkStart w:id="890" w:name="sub_99915"/>
      <w:bookmarkStart w:id="891" w:name="sub_99916"/>
      <w:bookmarkEnd w:id="890"/>
      <w:bookmarkEnd w:id="891"/>
      <w:r>
        <w:rPr/>
        <w:t>*(16) См.: Рясенцев В.А. Представительство в советском гражданском праве // Рясенцев В.А. Представительство и сделки в советском гражданском праве. М., 2006. С. 74-76. См. также: Брагинский М.И., Витрянский В.В. Договорное право. Книга третья: договоры о выполнении работ и оказании услуг. М., 2002. С. 314.</w:t>
      </w:r>
    </w:p>
    <w:p>
      <w:pPr>
        <w:pStyle w:val="Normal"/>
        <w:rPr/>
      </w:pPr>
      <w:bookmarkStart w:id="892" w:name="sub_99916"/>
      <w:bookmarkStart w:id="893" w:name="sub_99917"/>
      <w:bookmarkEnd w:id="892"/>
      <w:bookmarkEnd w:id="893"/>
      <w:r>
        <w:rPr/>
        <w:t>*(17) См.: Брагинский М.И., Витрянский В.В. Договорное право. Книга третья: договоры о выполнении работ и оказании услуг. С. 315; Рясенцев В.А. Представительство в советском гражданском праве. С. 78.</w:t>
      </w:r>
    </w:p>
    <w:p>
      <w:pPr>
        <w:pStyle w:val="Normal"/>
        <w:rPr/>
      </w:pPr>
      <w:bookmarkStart w:id="894" w:name="sub_99917"/>
      <w:bookmarkStart w:id="895" w:name="sub_99918"/>
      <w:bookmarkEnd w:id="894"/>
      <w:bookmarkEnd w:id="895"/>
      <w:r>
        <w:rPr/>
        <w:t>*(18) См.: Невзгодина Е.Л. Представительство по советскому гражданскому праву. С. 67-69.</w:t>
      </w:r>
    </w:p>
    <w:p>
      <w:pPr>
        <w:pStyle w:val="Normal"/>
        <w:rPr/>
      </w:pPr>
      <w:bookmarkStart w:id="896" w:name="sub_99918"/>
      <w:bookmarkStart w:id="897" w:name="sub_99919"/>
      <w:bookmarkEnd w:id="896"/>
      <w:bookmarkEnd w:id="897"/>
      <w:r>
        <w:rPr/>
        <w:t>*(19) См. п. 37-38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утвержденной Приказом Минюста России от 27 декабря 2007 г. N 256.</w:t>
      </w:r>
    </w:p>
    <w:p>
      <w:pPr>
        <w:pStyle w:val="Normal"/>
        <w:rPr/>
      </w:pPr>
      <w:bookmarkStart w:id="898" w:name="sub_99919"/>
      <w:bookmarkStart w:id="899" w:name="sub_99920"/>
      <w:bookmarkEnd w:id="898"/>
      <w:bookmarkEnd w:id="899"/>
      <w:r>
        <w:rPr/>
        <w:t>*(20) См., например, ст. 48 ЖК РФ, п. 4 ст. 16 Закона о государственной регистрации прав.</w:t>
      </w:r>
    </w:p>
    <w:p>
      <w:pPr>
        <w:pStyle w:val="Normal"/>
        <w:rPr/>
      </w:pPr>
      <w:bookmarkStart w:id="900" w:name="sub_99920"/>
      <w:bookmarkStart w:id="901" w:name="sub_99921"/>
      <w:bookmarkEnd w:id="900"/>
      <w:bookmarkEnd w:id="901"/>
      <w:r>
        <w:rPr/>
        <w:t>*(21) См., например, Постановление Президиума ВАС РФ от 16 мая 2000 г. N 5230/99 по делу N А40-14184/98-2-144.</w:t>
      </w:r>
    </w:p>
    <w:p>
      <w:pPr>
        <w:pStyle w:val="Normal"/>
        <w:rPr/>
      </w:pPr>
      <w:bookmarkStart w:id="902" w:name="sub_99921"/>
      <w:bookmarkStart w:id="903" w:name="sub_99922"/>
      <w:bookmarkEnd w:id="902"/>
      <w:bookmarkEnd w:id="903"/>
      <w:r>
        <w:rPr/>
        <w:t>*(22) Образцы доверенностей см.: Настольная книга нотариуса: В 2 т. Т. 2. М., 2004. С.?73.</w:t>
      </w:r>
    </w:p>
    <w:p>
      <w:pPr>
        <w:pStyle w:val="Normal"/>
        <w:rPr/>
      </w:pPr>
      <w:bookmarkStart w:id="904" w:name="sub_99922"/>
      <w:bookmarkStart w:id="905" w:name="sub_99923"/>
      <w:bookmarkEnd w:id="904"/>
      <w:bookmarkEnd w:id="905"/>
      <w:r>
        <w:rPr/>
        <w:t>*(23) См.: Рясенцев В.А. Представительство в советском гражданском праве. С. 111-113.</w:t>
      </w:r>
    </w:p>
    <w:p>
      <w:pPr>
        <w:pStyle w:val="Normal"/>
        <w:rPr/>
      </w:pPr>
      <w:bookmarkStart w:id="906" w:name="sub_99923"/>
      <w:bookmarkStart w:id="907" w:name="sub_99924"/>
      <w:bookmarkEnd w:id="906"/>
      <w:bookmarkEnd w:id="907"/>
      <w:r>
        <w:rPr/>
        <w:t>*(24) См. по этому вопросу также п. 38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утвержденной Приказом Минюста РФ от 27 декабря 2007 г. N 256.</w:t>
      </w:r>
    </w:p>
    <w:p>
      <w:pPr>
        <w:pStyle w:val="Normal"/>
        <w:rPr/>
      </w:pPr>
      <w:bookmarkStart w:id="908" w:name="sub_99924"/>
      <w:bookmarkStart w:id="909" w:name="sub_99925"/>
      <w:bookmarkEnd w:id="908"/>
      <w:bookmarkEnd w:id="909"/>
      <w:r>
        <w:rPr/>
        <w:t>*(25) См.: Рясенцев В.А. Представительство в советском гражданском праве. С. 298, 300-305; Невзгодина Е.Л. Представительство по советскому гражданскому праву. С. 128-131.</w:t>
      </w:r>
    </w:p>
    <w:p>
      <w:pPr>
        <w:pStyle w:val="Normal"/>
        <w:rPr/>
      </w:pPr>
      <w:bookmarkStart w:id="910" w:name="sub_99925"/>
      <w:bookmarkStart w:id="911" w:name="sub_99926"/>
      <w:bookmarkEnd w:id="910"/>
      <w:bookmarkEnd w:id="911"/>
      <w:r>
        <w:rPr/>
        <w:t>*(26) СЗ РФ. 1996. N 4. Ст. 408.</w:t>
      </w:r>
    </w:p>
    <w:p>
      <w:pPr>
        <w:pStyle w:val="Normal"/>
        <w:rPr/>
      </w:pPr>
      <w:bookmarkStart w:id="912" w:name="sub_99926"/>
      <w:bookmarkStart w:id="913" w:name="sub_99927"/>
      <w:bookmarkEnd w:id="912"/>
      <w:bookmarkEnd w:id="913"/>
      <w:r>
        <w:rPr/>
        <w:t>*(27) СЗ РФ. 2001. N 21. Ст. 2060 (утратил силу).</w:t>
      </w:r>
    </w:p>
    <w:p>
      <w:pPr>
        <w:pStyle w:val="Normal"/>
        <w:rPr/>
      </w:pPr>
      <w:bookmarkStart w:id="914" w:name="sub_99927"/>
      <w:bookmarkStart w:id="915" w:name="sub_99928"/>
      <w:bookmarkEnd w:id="914"/>
      <w:bookmarkEnd w:id="915"/>
      <w:r>
        <w:rPr/>
        <w:t>*(28) БВС РФ. 2002. N 8.</w:t>
      </w:r>
    </w:p>
    <w:p>
      <w:pPr>
        <w:pStyle w:val="Normal"/>
        <w:rPr/>
      </w:pPr>
      <w:bookmarkStart w:id="916" w:name="sub_99928"/>
      <w:bookmarkStart w:id="917" w:name="sub_99929"/>
      <w:bookmarkEnd w:id="916"/>
      <w:bookmarkEnd w:id="917"/>
      <w:r>
        <w:rPr/>
        <w:t>*(29) СЗ РФ. 1995. N 17. Ст. 1472.</w:t>
      </w:r>
    </w:p>
    <w:p>
      <w:pPr>
        <w:pStyle w:val="Normal"/>
        <w:rPr/>
      </w:pPr>
      <w:bookmarkStart w:id="918" w:name="sub_99929"/>
      <w:bookmarkStart w:id="919" w:name="sub_99930"/>
      <w:bookmarkEnd w:id="918"/>
      <w:bookmarkEnd w:id="919"/>
      <w:r>
        <w:rPr/>
        <w:t>*(30) Хотя указанное Постановление признано утратившим силу в связи с введением в действие ч. 3 ГК РФ, выводы, содержащиеся в нем, не противоречат и ныне действующему законодательству.</w:t>
      </w:r>
    </w:p>
    <w:p>
      <w:pPr>
        <w:pStyle w:val="Normal"/>
        <w:rPr/>
      </w:pPr>
      <w:bookmarkStart w:id="920" w:name="sub_99930"/>
      <w:bookmarkStart w:id="921" w:name="sub_99931"/>
      <w:bookmarkEnd w:id="920"/>
      <w:bookmarkEnd w:id="921"/>
      <w:r>
        <w:rPr/>
        <w:t>*(31) Свод законов СССР. Т. 3. 1990. С. 138 (с послед. изм.).</w:t>
      </w:r>
    </w:p>
    <w:p>
      <w:pPr>
        <w:pStyle w:val="Normal"/>
        <w:rPr/>
      </w:pPr>
      <w:bookmarkStart w:id="922" w:name="sub_99931"/>
      <w:bookmarkStart w:id="923" w:name="sub_99932"/>
      <w:bookmarkEnd w:id="922"/>
      <w:bookmarkEnd w:id="923"/>
      <w:r>
        <w:rPr/>
        <w:t>*(32) СЗ РФ. 2007. N 49. Ст. 6042.</w:t>
      </w:r>
    </w:p>
    <w:p>
      <w:pPr>
        <w:pStyle w:val="Normal"/>
        <w:rPr/>
      </w:pPr>
      <w:bookmarkStart w:id="924" w:name="sub_99932"/>
      <w:bookmarkStart w:id="925" w:name="sub_99933"/>
      <w:bookmarkEnd w:id="924"/>
      <w:bookmarkEnd w:id="925"/>
      <w:r>
        <w:rPr/>
        <w:t>*(33) РГ. 1992. 13 янв.</w:t>
      </w:r>
    </w:p>
    <w:p>
      <w:pPr>
        <w:pStyle w:val="Normal"/>
        <w:rPr/>
      </w:pPr>
      <w:bookmarkStart w:id="926" w:name="sub_99933"/>
      <w:bookmarkStart w:id="927" w:name="sub_99934"/>
      <w:bookmarkEnd w:id="926"/>
      <w:bookmarkEnd w:id="927"/>
      <w:r>
        <w:rPr/>
        <w:t>*(34) СЗ РФ. 1998. N 52. Ст. 6393 (фактически утратил силу в связи с изданием Указа Президента РФ от 9 марта 2004 г. N 314, которым МНС РФ было преобразовано в Федеральную налоговую службу).</w:t>
      </w:r>
    </w:p>
    <w:p>
      <w:pPr>
        <w:pStyle w:val="Normal"/>
        <w:rPr/>
      </w:pPr>
      <w:bookmarkStart w:id="928" w:name="sub_99934"/>
      <w:bookmarkStart w:id="929" w:name="sub_99935"/>
      <w:bookmarkEnd w:id="928"/>
      <w:bookmarkEnd w:id="929"/>
      <w:r>
        <w:rPr/>
        <w:t>*(35) СЗ РФ. 2008. N 23. Ст. 2721.</w:t>
      </w:r>
    </w:p>
    <w:p>
      <w:pPr>
        <w:pStyle w:val="Normal"/>
        <w:rPr/>
      </w:pPr>
      <w:bookmarkStart w:id="930" w:name="sub_99935"/>
      <w:bookmarkStart w:id="931" w:name="sub_99936"/>
      <w:bookmarkEnd w:id="930"/>
      <w:bookmarkEnd w:id="931"/>
      <w:r>
        <w:rPr/>
        <w:t>*(36) См.: Комментарий к части третьей Гражданского кодекса Российской Федерации / Под ред. А.Л. Маковского и Е.А. Суханова. М., 2002. С. 215.</w:t>
      </w:r>
    </w:p>
    <w:p>
      <w:pPr>
        <w:pStyle w:val="Normal"/>
        <w:rPr/>
      </w:pPr>
      <w:bookmarkStart w:id="932" w:name="sub_99936"/>
      <w:bookmarkStart w:id="933" w:name="sub_99937"/>
      <w:bookmarkEnd w:id="932"/>
      <w:bookmarkEnd w:id="933"/>
      <w:r>
        <w:rPr/>
        <w:t>*(37) См.: Там же. С. 215.</w:t>
      </w:r>
    </w:p>
    <w:p>
      <w:pPr>
        <w:pStyle w:val="Normal"/>
        <w:rPr/>
      </w:pPr>
      <w:bookmarkStart w:id="934" w:name="sub_99937"/>
      <w:bookmarkStart w:id="935" w:name="sub_99938"/>
      <w:bookmarkEnd w:id="934"/>
      <w:bookmarkEnd w:id="935"/>
      <w:r>
        <w:rPr/>
        <w:t>*(38) См.: Сергеев А.П., Толстой Ю.К., Елисеев И.В. Комментарий к Гражданскому кодексу Российской Федерации (постатейный) часть третья. С. 126.</w:t>
      </w:r>
    </w:p>
    <w:p>
      <w:pPr>
        <w:pStyle w:val="Normal"/>
        <w:rPr/>
      </w:pPr>
      <w:bookmarkStart w:id="936" w:name="sub_99938"/>
      <w:bookmarkStart w:id="937" w:name="sub_99939"/>
      <w:bookmarkEnd w:id="936"/>
      <w:bookmarkEnd w:id="937"/>
      <w:r>
        <w:rPr/>
        <w:t>*(39) БНА. 2002. N 20 (с послед. изм.).</w:t>
      </w:r>
    </w:p>
    <w:p>
      <w:pPr>
        <w:pStyle w:val="Normal"/>
        <w:rPr/>
      </w:pPr>
      <w:bookmarkStart w:id="938" w:name="sub_99939"/>
      <w:bookmarkStart w:id="939" w:name="sub_99940"/>
      <w:bookmarkEnd w:id="938"/>
      <w:bookmarkEnd w:id="939"/>
      <w:r>
        <w:rPr/>
        <w:t>*(40) СЗ РФ. 1996. N 34. Ст. 4029 (с послед. изм.).</w:t>
      </w:r>
    </w:p>
    <w:p>
      <w:pPr>
        <w:pStyle w:val="Normal"/>
        <w:rPr/>
      </w:pPr>
      <w:bookmarkStart w:id="940" w:name="sub_99940"/>
      <w:bookmarkStart w:id="941" w:name="sub_99941"/>
      <w:bookmarkEnd w:id="940"/>
      <w:bookmarkEnd w:id="941"/>
      <w:r>
        <w:rPr/>
        <w:t>*(41) См.: Комментарий к части третьей Гражданского кодекса Российской Федерации / Под ред. А.Л. Маковского и Е.А. Суханова. М., 2002. С. 275.</w:t>
      </w:r>
    </w:p>
    <w:p>
      <w:pPr>
        <w:pStyle w:val="Normal"/>
        <w:rPr/>
      </w:pPr>
      <w:bookmarkStart w:id="942" w:name="sub_99941"/>
      <w:bookmarkStart w:id="943" w:name="sub_99942"/>
      <w:bookmarkEnd w:id="942"/>
      <w:bookmarkEnd w:id="943"/>
      <w:r>
        <w:rPr/>
        <w:t>*(42) Ведомости СНД и ВС РСФСР. 1990. N 26. Ст. 324 (утратил силу).</w:t>
      </w:r>
    </w:p>
    <w:p>
      <w:pPr>
        <w:pStyle w:val="Normal"/>
        <w:rPr/>
      </w:pPr>
      <w:bookmarkStart w:id="944" w:name="sub_99942"/>
      <w:bookmarkStart w:id="945" w:name="sub_99943"/>
      <w:bookmarkEnd w:id="944"/>
      <w:bookmarkEnd w:id="945"/>
      <w:r>
        <w:rPr/>
        <w:t>*(43) САПП РФ. 1993. N 52. Ст. 5085.</w:t>
      </w:r>
    </w:p>
    <w:p>
      <w:pPr>
        <w:pStyle w:val="Normal"/>
        <w:rPr/>
      </w:pPr>
      <w:bookmarkStart w:id="946" w:name="sub_99943"/>
      <w:bookmarkStart w:id="947" w:name="sub_99944"/>
      <w:bookmarkEnd w:id="946"/>
      <w:bookmarkEnd w:id="947"/>
      <w:r>
        <w:rPr/>
        <w:t>*(44) СЗ РФ. 1998. N 8. Ст. 963 (с послед. изм.).</w:t>
      </w:r>
    </w:p>
    <w:p>
      <w:pPr>
        <w:pStyle w:val="Normal"/>
        <w:rPr/>
      </w:pPr>
      <w:bookmarkStart w:id="948" w:name="sub_99944"/>
      <w:bookmarkStart w:id="949" w:name="sub_99945"/>
      <w:bookmarkEnd w:id="948"/>
      <w:bookmarkEnd w:id="949"/>
      <w:r>
        <w:rPr/>
        <w:t>*(45) САПП РФ. 1993. N 44. Ст. 4191 (утратил силу).</w:t>
      </w:r>
    </w:p>
    <w:p>
      <w:pPr>
        <w:pStyle w:val="Normal"/>
        <w:rPr/>
      </w:pPr>
      <w:bookmarkStart w:id="950" w:name="sub_99945"/>
      <w:bookmarkStart w:id="951" w:name="sub_99946"/>
      <w:bookmarkEnd w:id="950"/>
      <w:bookmarkEnd w:id="951"/>
      <w:r>
        <w:rPr/>
        <w:t>*(46) РГ. 1992. 15 апр. (утратило силу).</w:t>
      </w:r>
    </w:p>
    <w:p>
      <w:pPr>
        <w:pStyle w:val="Normal"/>
        <w:rPr/>
      </w:pPr>
      <w:bookmarkStart w:id="952" w:name="sub_99946"/>
      <w:bookmarkStart w:id="953" w:name="sub_99947"/>
      <w:bookmarkEnd w:id="952"/>
      <w:bookmarkEnd w:id="953"/>
      <w:r>
        <w:rPr/>
        <w:t>*(47) СП СССР. 1985. N 1. Ст. 2.</w:t>
      </w:r>
    </w:p>
    <w:p>
      <w:pPr>
        <w:pStyle w:val="Normal"/>
        <w:rPr/>
      </w:pPr>
      <w:bookmarkStart w:id="954" w:name="sub_99947"/>
      <w:bookmarkStart w:id="955" w:name="sub_99948"/>
      <w:bookmarkEnd w:id="954"/>
      <w:bookmarkEnd w:id="955"/>
      <w:r>
        <w:rPr/>
        <w:t>*(48) См.: Комментарий к части третьей Гражданского кодекса Российской Федерации. С. 300.</w:t>
      </w:r>
    </w:p>
    <w:p>
      <w:pPr>
        <w:pStyle w:val="Normal"/>
        <w:rPr/>
      </w:pPr>
      <w:bookmarkStart w:id="956" w:name="sub_99948"/>
      <w:bookmarkStart w:id="957" w:name="sub_99949"/>
      <w:bookmarkEnd w:id="956"/>
      <w:bookmarkEnd w:id="957"/>
      <w:r>
        <w:rPr/>
        <w:t>*(49) САПП РФ. 1993. N 9. Ст. 747 (утратило силу).</w:t>
      </w:r>
    </w:p>
    <w:p>
      <w:pPr>
        <w:pStyle w:val="Normal"/>
        <w:rPr/>
      </w:pPr>
      <w:bookmarkStart w:id="958" w:name="sub_99949"/>
      <w:bookmarkStart w:id="959" w:name="sub_99950"/>
      <w:bookmarkEnd w:id="958"/>
      <w:bookmarkEnd w:id="959"/>
      <w:r>
        <w:rPr/>
        <w:t>*(50) СП СССР. 1981. N 12. Ст. 71 (с послед. изм.).</w:t>
      </w:r>
    </w:p>
    <w:p>
      <w:pPr>
        <w:pStyle w:val="Normal"/>
        <w:rPr/>
      </w:pPr>
      <w:bookmarkStart w:id="960" w:name="sub_99950"/>
      <w:bookmarkStart w:id="961" w:name="sub_99951"/>
      <w:bookmarkEnd w:id="960"/>
      <w:bookmarkEnd w:id="961"/>
      <w:r>
        <w:rPr/>
        <w:t>*(51) САПП РФ. 1994. N 10. Ст. 775 (с послед. изм.).</w:t>
      </w:r>
    </w:p>
    <w:p>
      <w:pPr>
        <w:pStyle w:val="Normal"/>
        <w:rPr/>
      </w:pPr>
      <w:bookmarkStart w:id="962" w:name="sub_99951"/>
      <w:bookmarkStart w:id="963" w:name="sub_99952"/>
      <w:bookmarkEnd w:id="962"/>
      <w:bookmarkEnd w:id="963"/>
      <w:r>
        <w:rPr/>
        <w:t>*(52) Понятие и признаки нотариального действия в юридической науке обстоятельно разработаны профессором В.В. Ярковым (см.: Настольная книга нотариуса: В 2 т. Т. 1: Учеб.-методич. пособ. 2-е изд., испр. и доп. М., 2003. С. 160-163; Нотариальное право России: Учебник для студентов юрид. вузов и факультетов / Под ред. проф. В.В. Яркова. М., 2003. С. 142-145).</w:t>
      </w:r>
    </w:p>
    <w:p>
      <w:pPr>
        <w:pStyle w:val="Normal"/>
        <w:rPr/>
      </w:pPr>
      <w:bookmarkStart w:id="964" w:name="sub_99952"/>
      <w:bookmarkStart w:id="965" w:name="sub_99953"/>
      <w:bookmarkEnd w:id="964"/>
      <w:bookmarkEnd w:id="965"/>
      <w:r>
        <w:rPr/>
        <w:t xml:space="preserve">*(53) Об алиментных соглашениях см. </w:t>
      </w:r>
      <w:hyperlink w:anchor="sub_430">
        <w:r>
          <w:rPr>
            <w:rStyle w:val="InternetLink"/>
          </w:rPr>
          <w:t>§ 3</w:t>
        </w:r>
      </w:hyperlink>
      <w:r>
        <w:rPr/>
        <w:t xml:space="preserve"> наст. гл.</w:t>
      </w:r>
    </w:p>
    <w:p>
      <w:pPr>
        <w:pStyle w:val="Normal"/>
        <w:rPr/>
      </w:pPr>
      <w:bookmarkStart w:id="966" w:name="sub_99953"/>
      <w:bookmarkStart w:id="967" w:name="sub_99954"/>
      <w:bookmarkEnd w:id="966"/>
      <w:bookmarkEnd w:id="967"/>
      <w:r>
        <w:rPr/>
        <w:t>*(54) СЗ РФ. 1996. N 34. Ст. 4029 (с послед. изм.).</w:t>
      </w:r>
    </w:p>
    <w:p>
      <w:pPr>
        <w:pStyle w:val="Normal"/>
        <w:rPr/>
      </w:pPr>
      <w:bookmarkStart w:id="968" w:name="sub_99954"/>
      <w:bookmarkStart w:id="969" w:name="sub_99955"/>
      <w:bookmarkEnd w:id="968"/>
      <w:bookmarkEnd w:id="969"/>
      <w:r>
        <w:rPr/>
        <w:t>*(55) См., например: Виноградова Р.И. Образцы нотариальных документов. М., 1992. С. 84-85.</w:t>
      </w:r>
    </w:p>
    <w:p>
      <w:pPr>
        <w:pStyle w:val="Normal"/>
        <w:rPr/>
      </w:pPr>
      <w:bookmarkStart w:id="970" w:name="sub_99955"/>
      <w:bookmarkStart w:id="971" w:name="sub_99956"/>
      <w:bookmarkEnd w:id="970"/>
      <w:bookmarkEnd w:id="971"/>
      <w:r>
        <w:rPr/>
        <w:t>*(56) КоБС РСФСР действовал до 1 марта 1996 г., т.е. до вступления в действие СК РФ (ст. 168).</w:t>
      </w:r>
    </w:p>
    <w:p>
      <w:pPr>
        <w:pStyle w:val="Normal"/>
        <w:rPr/>
      </w:pPr>
      <w:bookmarkStart w:id="972" w:name="sub_99956"/>
      <w:bookmarkStart w:id="973" w:name="sub_99957"/>
      <w:bookmarkEnd w:id="972"/>
      <w:bookmarkEnd w:id="973"/>
      <w:r>
        <w:rPr/>
        <w:t>*(57) С 1 марта 2005 г. действует ЖК РФ. ЖК РСФСР признан утратившим силу. ЖК РФ не предусматривает возможности заключения такого рода соглашений.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ответственность по обязательствам, вытекающим из договора социального найма. Если гражданин перестал быть членом семьи нанимателя,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 (ст. 69 ЖК РФ).</w:t>
      </w:r>
    </w:p>
    <w:p>
      <w:pPr>
        <w:pStyle w:val="Normal"/>
        <w:rPr/>
      </w:pPr>
      <w:bookmarkStart w:id="974" w:name="sub_99957"/>
      <w:bookmarkStart w:id="975" w:name="sub_99958"/>
      <w:bookmarkEnd w:id="974"/>
      <w:bookmarkEnd w:id="975"/>
      <w:r>
        <w:rPr/>
        <w:t>*(58) См.: Постатейный комментарий к Семейному кодексу Российской Федерации / Под ред. П.В. Крашенинникова. М., 2006. С. 30-34.</w:t>
      </w:r>
    </w:p>
    <w:p>
      <w:pPr>
        <w:pStyle w:val="Normal"/>
        <w:rPr/>
      </w:pPr>
      <w:bookmarkStart w:id="976" w:name="sub_99958"/>
      <w:bookmarkStart w:id="977" w:name="sub_99959"/>
      <w:bookmarkEnd w:id="976"/>
      <w:bookmarkEnd w:id="977"/>
      <w:r>
        <w:rPr/>
        <w:t>*(59) О роли ГК РФ в регулировании рассматриваемых отношений неоднократно говорится и далее в нашей работе. Однако думается, и сказанного достаточно, чтобы усомниться в справедливости утверждения, в соответствии с которым "ссылка на ст. 256 ГК в брачном договоре, заключенном после 1 января 1996 г., неверна, поскольку с этой даты вопросы, связанные с брачным договором, урегулированы специальным законодательством (ст. 40-44, 46 СК РФ)" (Брачный договор как способ регулирования имущественных отношений супругов // Нотариус. 1997. N 1).</w:t>
      </w:r>
    </w:p>
    <w:p>
      <w:pPr>
        <w:pStyle w:val="Normal"/>
        <w:rPr/>
      </w:pPr>
      <w:bookmarkStart w:id="978" w:name="sub_99959"/>
      <w:bookmarkStart w:id="979" w:name="sub_99960"/>
      <w:bookmarkEnd w:id="978"/>
      <w:bookmarkEnd w:id="979"/>
      <w:r>
        <w:rPr/>
        <w:t>*(60) На самом деле нотариус выдаст документ (свидетельство) о наличии доли в праве общей собственности, но не о праве собственности на долю. Право одно, и принадлежит оно обоим супругам, но у каждого из них есть доля в праве.</w:t>
      </w:r>
    </w:p>
    <w:p>
      <w:pPr>
        <w:pStyle w:val="Normal"/>
        <w:rPr/>
      </w:pPr>
      <w:bookmarkStart w:id="980" w:name="sub_99960"/>
      <w:bookmarkStart w:id="981" w:name="sub_99961"/>
      <w:bookmarkEnd w:id="980"/>
      <w:bookmarkEnd w:id="981"/>
      <w:r>
        <w:rPr/>
        <w:t>*(61) См. об этом: Чефранова Е.А. Порядок и условия совершения сделок между супругами // Нотариус. 2005. N 1. с. 15-25; Титаренко Е.П. Понятие и характеристика соглашений в семейном праве // Семейное и жилищное право. 2005. N 2. с. 7-9.</w:t>
      </w:r>
    </w:p>
    <w:p>
      <w:pPr>
        <w:pStyle w:val="Normal"/>
        <w:rPr/>
      </w:pPr>
      <w:bookmarkStart w:id="982" w:name="sub_99961"/>
      <w:bookmarkStart w:id="983" w:name="sub_99962"/>
      <w:bookmarkEnd w:id="982"/>
      <w:bookmarkEnd w:id="983"/>
      <w:r>
        <w:rPr/>
        <w:t>*(62) Реутов С.И., Закалина И.С. Брачный договор. Пермь, 2000. С. 6.</w:t>
      </w:r>
    </w:p>
    <w:p>
      <w:pPr>
        <w:pStyle w:val="Normal"/>
        <w:rPr/>
      </w:pPr>
      <w:bookmarkStart w:id="984" w:name="sub_99962"/>
      <w:bookmarkStart w:id="985" w:name="sub_99963"/>
      <w:bookmarkEnd w:id="984"/>
      <w:bookmarkEnd w:id="985"/>
      <w:r>
        <w:rPr/>
        <w:t>*(63) См.: там же.</w:t>
      </w:r>
    </w:p>
    <w:p>
      <w:pPr>
        <w:pStyle w:val="Normal"/>
        <w:rPr/>
      </w:pPr>
      <w:bookmarkStart w:id="986" w:name="sub_99963"/>
      <w:bookmarkStart w:id="987" w:name="sub_99964"/>
      <w:bookmarkEnd w:id="986"/>
      <w:bookmarkEnd w:id="987"/>
      <w:r>
        <w:rPr/>
        <w:t>*(64) См.: Комментарий к Семейному кодексу Российской Федерации / Под ред. С.В. Крашенинникова. с. 52-54.</w:t>
      </w:r>
    </w:p>
    <w:p>
      <w:pPr>
        <w:pStyle w:val="Normal"/>
        <w:rPr/>
      </w:pPr>
      <w:bookmarkStart w:id="988" w:name="sub_99964"/>
      <w:bookmarkStart w:id="989" w:name="sub_99965"/>
      <w:bookmarkEnd w:id="988"/>
      <w:bookmarkEnd w:id="989"/>
      <w:r>
        <w:rPr/>
        <w:t>*(65) Поэтому нельзя согласиться с утверждением, в соответствии с которым несовершеннолетние в возрасте от 14 до 18 лет могут с согласия родителей до вступления в брак заключить брачный договор (см.: Толстикова О.М. Правовая природа брачного договора в российском праве: Дис. ... канд. юрид. наук. М., 2006. С. 102-103). Кроме сказанного, следует учесть и то, что заключение брачного договора с согласия родителей противоречит сути этого соглашения.</w:t>
      </w:r>
    </w:p>
    <w:p>
      <w:pPr>
        <w:pStyle w:val="Normal"/>
        <w:rPr/>
      </w:pPr>
      <w:bookmarkStart w:id="990" w:name="sub_99965"/>
      <w:bookmarkStart w:id="991" w:name="sub_99966"/>
      <w:bookmarkEnd w:id="990"/>
      <w:bookmarkEnd w:id="991"/>
      <w:r>
        <w:rPr/>
        <w:t>*(66) В юридической литературе имеется и противоположная точка зрения. См., например: Реутов С.И., Закалина И.С. Указ. соч. С. 10-11; Настольная книга нотариуса: В 2 т. Т. II: учеб.-методич. пособ. 2-е изд., испр. и доп. М., 2003. С. 158; Пчелинцева Л.М. Семейное право России: Учебник для вузов. М., 1999. с. 203; Гражданское право: Учебник: В 3 т. Т. 3. 4-е изд., перераб. и доп. / Под ред. А.П. Сергеева, Ю.К. Толстого. М., 2005. С. 433.</w:t>
      </w:r>
    </w:p>
    <w:p>
      <w:pPr>
        <w:pStyle w:val="Normal"/>
        <w:rPr/>
      </w:pPr>
      <w:bookmarkStart w:id="992" w:name="sub_99966"/>
      <w:bookmarkStart w:id="993" w:name="sub_99967"/>
      <w:bookmarkEnd w:id="992"/>
      <w:bookmarkEnd w:id="993"/>
      <w:r>
        <w:rPr/>
        <w:t>*(67) Об этом см., например: Пчелинцева Л.М. Указ. соч. С. 204; Настольная книга нотариуса. с. 156; Реутов С.И., Закалина И.С. Указ. соч. С. 10.</w:t>
      </w:r>
    </w:p>
    <w:p>
      <w:pPr>
        <w:pStyle w:val="Normal"/>
        <w:rPr/>
      </w:pPr>
      <w:bookmarkStart w:id="994" w:name="sub_99967"/>
      <w:bookmarkStart w:id="995" w:name="sub_99968"/>
      <w:bookmarkEnd w:id="994"/>
      <w:bookmarkEnd w:id="995"/>
      <w:r>
        <w:rPr/>
        <w:t>*(68) Сосипатрова Н.Е. Брачный договор: правовая природа, содержание, прекращение // Государство и право. 1999. N 3. С. 76.</w:t>
      </w:r>
    </w:p>
    <w:p>
      <w:pPr>
        <w:pStyle w:val="Normal"/>
        <w:rPr/>
      </w:pPr>
      <w:bookmarkStart w:id="996" w:name="sub_99968"/>
      <w:bookmarkStart w:id="997" w:name="sub_99969"/>
      <w:bookmarkEnd w:id="996"/>
      <w:bookmarkEnd w:id="997"/>
      <w:r>
        <w:rPr/>
        <w:t>*(69) См.: Сосипатрова Н.Е. Указ. соч. С. 76.</w:t>
      </w:r>
    </w:p>
    <w:p>
      <w:pPr>
        <w:pStyle w:val="Normal"/>
        <w:rPr/>
      </w:pPr>
      <w:bookmarkStart w:id="998" w:name="sub_99969"/>
      <w:bookmarkStart w:id="999" w:name="sub_99970"/>
      <w:bookmarkEnd w:id="998"/>
      <w:bookmarkEnd w:id="999"/>
      <w:r>
        <w:rPr/>
        <w:t>*(70) См., например: Антокольская М.В. Семейное право. М., 1996. С. 167.</w:t>
      </w:r>
    </w:p>
    <w:p>
      <w:pPr>
        <w:pStyle w:val="Normal"/>
        <w:rPr/>
      </w:pPr>
      <w:bookmarkStart w:id="1000" w:name="sub_99970"/>
      <w:bookmarkStart w:id="1001" w:name="sub_99971"/>
      <w:bookmarkEnd w:id="1000"/>
      <w:bookmarkEnd w:id="1001"/>
      <w:r>
        <w:rPr/>
        <w:t>*(71) Гражданское право: Учебник: В. 3 т. Т. 3. С. 431-432.</w:t>
      </w:r>
    </w:p>
    <w:p>
      <w:pPr>
        <w:pStyle w:val="Normal"/>
        <w:rPr/>
      </w:pPr>
      <w:bookmarkStart w:id="1002" w:name="sub_99971"/>
      <w:bookmarkStart w:id="1003" w:name="sub_99972"/>
      <w:bookmarkEnd w:id="1002"/>
      <w:bookmarkEnd w:id="1003"/>
      <w:r>
        <w:rPr/>
        <w:t>*(72) Даты вступления в силу соответственно ч. 1 ГК РФ и СК РФ.</w:t>
      </w:r>
    </w:p>
    <w:p>
      <w:pPr>
        <w:pStyle w:val="Normal"/>
        <w:rPr/>
      </w:pPr>
      <w:bookmarkStart w:id="1004" w:name="sub_99972"/>
      <w:bookmarkStart w:id="1005" w:name="sub_99973"/>
      <w:bookmarkEnd w:id="1004"/>
      <w:bookmarkEnd w:id="1005"/>
      <w:r>
        <w:rPr/>
        <w:t>*(73) Реутов С.И., Закалина И.С. Указ. соч. с. 28-29.</w:t>
      </w:r>
    </w:p>
    <w:p>
      <w:pPr>
        <w:pStyle w:val="Normal"/>
        <w:rPr/>
      </w:pPr>
      <w:bookmarkStart w:id="1006" w:name="sub_99973"/>
      <w:bookmarkStart w:id="1007" w:name="sub_99974"/>
      <w:bookmarkEnd w:id="1006"/>
      <w:bookmarkEnd w:id="1007"/>
      <w:r>
        <w:rPr/>
        <w:t>*(74) Гражданское право: Учебник: В. 3 т. Т. 3. С. 433.</w:t>
      </w:r>
    </w:p>
    <w:p>
      <w:pPr>
        <w:pStyle w:val="Normal"/>
        <w:rPr/>
      </w:pPr>
      <w:bookmarkStart w:id="1008" w:name="sub_99974"/>
      <w:bookmarkStart w:id="1009" w:name="sub_99975"/>
      <w:bookmarkEnd w:id="1008"/>
      <w:bookmarkEnd w:id="1009"/>
      <w:r>
        <w:rPr/>
        <w:t>*(75) По мнению Т.И. Зайцевой, "изменить режим раздельной совместной собственности супругов на общую собственность (как долевую, так и совместную) брачным договором нельзя". В качестве обоснования указано, что ст. 42 СК РФ противоречит ст. 256 ГК РФ, а в силу ст. 3 ГК РФ нормы гражданского права, содержащиеся в других законах, помимо самого ГК РФ, должны соответствовать данному кодексу и не могут ему противоречить (см.: Настольная книга нотариуса: В 2 т. Т. II: Учеб.-методич. пособ. 2-е изд., испр. и доп. М., 2003. с. 158-159). Хотелось бы присоединиться к этой точке зрения, да нельзя. Действительно, ст. 42 СК РФ несколько "подправляет" правило ст. 256 ГК РФ. Но ГК РФ и СК РФ обладают одинаковой юридической силой: и тот, и другой - федеральные законы. Поэтому, к сожалению, ГК РФ в этой сфере не обладает приоритетом.</w:t>
      </w:r>
    </w:p>
    <w:p>
      <w:pPr>
        <w:pStyle w:val="Normal"/>
        <w:rPr/>
      </w:pPr>
      <w:bookmarkStart w:id="1010" w:name="sub_99975"/>
      <w:bookmarkStart w:id="1011" w:name="sub_99976"/>
      <w:bookmarkEnd w:id="1010"/>
      <w:bookmarkEnd w:id="1011"/>
      <w:r>
        <w:rPr/>
        <w:t>*(76) Разумеется, о моменте возникновения права собственности (и прекращения права общей собственности) в данном случае говорится очень условно. В силу п. 2 ст. 8 ГК РФ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 Право собственности на недвижимость, его возникновение, переход и прекращение подлежи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п. 1 ст. 131 ГК РФ). Следовательно, в данном примере квартира, находящаяся в общей собственности, станет собственностью супруга с момента внесения соответствующей записи в государственный реестр.</w:t>
      </w:r>
    </w:p>
    <w:p>
      <w:pPr>
        <w:pStyle w:val="Normal"/>
        <w:rPr/>
      </w:pPr>
      <w:bookmarkStart w:id="1012" w:name="sub_99976"/>
      <w:bookmarkStart w:id="1013" w:name="sub_99977"/>
      <w:bookmarkEnd w:id="1012"/>
      <w:bookmarkEnd w:id="1013"/>
      <w:r>
        <w:rPr/>
        <w:t>*(77) В качестве курьеза авторы этих строк в одной из работ, изданных ранее, приводили цитаты из "образца" брачного договора, содержащегося в довольно объемной книге, призванной служить "практическим пособием по юридической самозащите", где предлагается включить в договор положения о том, что супруг (супруга) "не курит... не злоупотребляет спиртными напитками и безусловно подчиняется запрету супруга (супруги) по их употреблению или ограничению... полностью удовлетворяет потребности супруга в сексуальной жизни по общепринятым медицинским нормам, в том числе способностью к зачатию детей, не менее трех, в течение пяти лет со дня подписания контракта... изучает французский язык... сохраняет супружескую верность, поскольку это не противоречит условиям данного контракта...". См. об этом: Комментарий к Семейному кодексу Российской Федерации / Под ред. П.В. Крашенинникова и П.И. Седугина. М., 1997. С. 92.</w:t>
      </w:r>
    </w:p>
    <w:p>
      <w:pPr>
        <w:pStyle w:val="Normal"/>
        <w:rPr/>
      </w:pPr>
      <w:bookmarkStart w:id="1014" w:name="sub_99977"/>
      <w:bookmarkStart w:id="1015" w:name="sub_99978"/>
      <w:bookmarkEnd w:id="1014"/>
      <w:bookmarkEnd w:id="1015"/>
      <w:r>
        <w:rPr/>
        <w:t>*(78) Основные гражданско-правовые документы: образцы / Сост. и авт. комментариев Э.М. Мурадьян. М., 1997. С. 185.</w:t>
      </w:r>
    </w:p>
    <w:p>
      <w:pPr>
        <w:pStyle w:val="Normal"/>
        <w:rPr/>
      </w:pPr>
      <w:bookmarkStart w:id="1016" w:name="sub_99978"/>
      <w:bookmarkStart w:id="1017" w:name="sub_99979"/>
      <w:bookmarkEnd w:id="1016"/>
      <w:bookmarkEnd w:id="1017"/>
      <w:r>
        <w:rPr/>
        <w:t>*(79) Основные гражданско-правовые документы: образцы. С. 186.</w:t>
      </w:r>
    </w:p>
    <w:p>
      <w:pPr>
        <w:pStyle w:val="Normal"/>
        <w:rPr/>
      </w:pPr>
      <w:bookmarkStart w:id="1018" w:name="sub_99979"/>
      <w:bookmarkStart w:id="1019" w:name="sub_99980"/>
      <w:bookmarkEnd w:id="1018"/>
      <w:bookmarkEnd w:id="1019"/>
      <w:r>
        <w:rPr/>
        <w:t>*(80) См.: Постатейный комментарий к семейному кодексу Российской Федерации / Под ред. П.В. Крашенинникова. с. 60-62.</w:t>
      </w:r>
    </w:p>
    <w:p>
      <w:pPr>
        <w:pStyle w:val="Normal"/>
        <w:rPr/>
      </w:pPr>
      <w:bookmarkStart w:id="1020" w:name="sub_99980"/>
      <w:bookmarkStart w:id="1021" w:name="sub_99981"/>
      <w:bookmarkEnd w:id="1020"/>
      <w:bookmarkEnd w:id="1021"/>
      <w:r>
        <w:rPr/>
        <w:t>*(81) См.: Комментарий к Федеральному закону "О государственной регистрации прав на недвижимое имущество и сделок с ним" / Под ред. П.В. Крашенинникова. М., 2007.</w:t>
      </w:r>
    </w:p>
    <w:p>
      <w:pPr>
        <w:pStyle w:val="Normal"/>
        <w:rPr/>
      </w:pPr>
      <w:bookmarkStart w:id="1022" w:name="sub_99981"/>
      <w:bookmarkStart w:id="1023" w:name="sub_99982"/>
      <w:bookmarkEnd w:id="1022"/>
      <w:bookmarkEnd w:id="1023"/>
      <w:r>
        <w:rPr/>
        <w:t>*(82) На это обстоятельство уже неоднократно указывалось в литературе. См., например: Гражданское право: Учебник: В 3 т. Т. 3 / Под ред. А.П. Сергеева, Ю.К. Толстого. С. 569.</w:t>
      </w:r>
    </w:p>
    <w:p>
      <w:pPr>
        <w:pStyle w:val="Normal"/>
        <w:rPr/>
      </w:pPr>
      <w:bookmarkStart w:id="1024" w:name="sub_99982"/>
      <w:bookmarkStart w:id="1025" w:name="sub_99983"/>
      <w:bookmarkEnd w:id="1024"/>
      <w:bookmarkEnd w:id="1025"/>
      <w:r>
        <w:rPr/>
        <w:t>*(83) Пчелинцева Л.М. Указ. соч. С. 407. См. также: Комментарий к Семейному кодексу Российской Федерации / Отв. ред. И.М. Кузнецова. М., 1996. С. 276; Чефранова Е.А. Имущественные отношения в российской семье. М., 1997. С. 98; Муратова С.А. Семейное право: Уч. пособ. Нормативные акты. М., 2001. С. 191. По-видимому, такой же точки зрения придерживалась М.В. Антокольская (см.: Антокольская М.В. Семейное право: Учебник. М., 1996. С. 235-236).</w:t>
      </w:r>
    </w:p>
    <w:p>
      <w:pPr>
        <w:pStyle w:val="Normal"/>
        <w:rPr/>
      </w:pPr>
      <w:bookmarkStart w:id="1026" w:name="sub_99983"/>
      <w:bookmarkStart w:id="1027" w:name="sub_99984"/>
      <w:bookmarkEnd w:id="1026"/>
      <w:bookmarkEnd w:id="1027"/>
      <w:r>
        <w:rPr/>
        <w:t>*(84) См. также: Настольная книга нотариуса: Уч.-методич. пособ. Т. II. С. 179-180.</w:t>
      </w:r>
    </w:p>
    <w:p>
      <w:pPr>
        <w:pStyle w:val="Normal"/>
        <w:rPr/>
      </w:pPr>
      <w:bookmarkStart w:id="1028" w:name="sub_99984"/>
      <w:bookmarkStart w:id="1029" w:name="sub_99985"/>
      <w:bookmarkEnd w:id="1028"/>
      <w:bookmarkEnd w:id="1029"/>
      <w:r>
        <w:rPr/>
        <w:t>*(85) См.: Настольная книга нотариуса. С. 180.</w:t>
      </w:r>
    </w:p>
    <w:p>
      <w:pPr>
        <w:pStyle w:val="Normal"/>
        <w:rPr/>
      </w:pPr>
      <w:bookmarkStart w:id="1030" w:name="sub_99985"/>
      <w:bookmarkStart w:id="1031" w:name="sub_99986"/>
      <w:bookmarkEnd w:id="1030"/>
      <w:bookmarkEnd w:id="1031"/>
      <w:r>
        <w:rPr/>
        <w:t>*(86) Д.А. Медведев в качестве существенных условий называет размер, способы и порядок уплаты алиментов (см.: Гражданское право: Учебник: В 3 т. Т. 3. С. 570).</w:t>
      </w:r>
    </w:p>
    <w:p>
      <w:pPr>
        <w:pStyle w:val="Normal"/>
        <w:rPr/>
      </w:pPr>
      <w:bookmarkStart w:id="1032" w:name="sub_99986"/>
      <w:bookmarkStart w:id="1033" w:name="sub_99987"/>
      <w:bookmarkEnd w:id="1032"/>
      <w:bookmarkEnd w:id="1033"/>
      <w:r>
        <w:rPr/>
        <w:t>*(87) См.: Ярков В.В. Комментарий к Федеральному закону "Об исполнительном производстве" и к Федеральному закону "О судебных приставах". М., 1999. С. 96-97; Викут М.А., Исаенкова О.В. Исполнительное производство: Учебник. Практикум. М., 2001. С. 93, 94.</w:t>
      </w:r>
    </w:p>
    <w:p>
      <w:pPr>
        <w:pStyle w:val="Normal"/>
        <w:rPr/>
      </w:pPr>
      <w:bookmarkStart w:id="1034" w:name="sub_99987"/>
      <w:bookmarkStart w:id="1035" w:name="sub_99988"/>
      <w:bookmarkEnd w:id="1034"/>
      <w:bookmarkEnd w:id="1035"/>
      <w:r>
        <w:rPr/>
        <w:t>*(88) См.: Викут М.А., Исаенкова О.В. Указ. соч. С. 114.</w:t>
      </w:r>
    </w:p>
    <w:p>
      <w:pPr>
        <w:pStyle w:val="Normal"/>
        <w:rPr/>
      </w:pPr>
      <w:bookmarkStart w:id="1036" w:name="sub_99988"/>
      <w:bookmarkStart w:id="1037" w:name="sub_99989"/>
      <w:bookmarkEnd w:id="1036"/>
      <w:bookmarkEnd w:id="1037"/>
      <w:r>
        <w:rPr/>
        <w:t>*(89) Гражданское право: В 2 т. Т. 1: Учебник / Отв. ред. проф. Е.А. Суханов. М., 1998. С. 300.</w:t>
      </w:r>
    </w:p>
    <w:p>
      <w:pPr>
        <w:pStyle w:val="Normal"/>
        <w:rPr/>
      </w:pPr>
      <w:bookmarkStart w:id="1038" w:name="sub_99989"/>
      <w:bookmarkStart w:id="1039" w:name="sub_99990"/>
      <w:bookmarkEnd w:id="1038"/>
      <w:bookmarkEnd w:id="1039"/>
      <w:r>
        <w:rPr/>
        <w:t>*(90) Суханов Е.А Указ. соч. С. 12.</w:t>
      </w:r>
    </w:p>
    <w:p>
      <w:pPr>
        <w:pStyle w:val="Normal"/>
        <w:rPr/>
      </w:pPr>
      <w:bookmarkStart w:id="1040" w:name="sub_99990"/>
      <w:bookmarkStart w:id="1041" w:name="sub_99991"/>
      <w:bookmarkEnd w:id="1040"/>
      <w:bookmarkEnd w:id="1041"/>
      <w:r>
        <w:rPr/>
        <w:t>*(91) СЗ РФ. 1998. N 31. Ст. 3813 (с послед. изм.).</w:t>
      </w:r>
    </w:p>
    <w:p>
      <w:pPr>
        <w:pStyle w:val="Normal"/>
        <w:rPr/>
      </w:pPr>
      <w:bookmarkStart w:id="1042" w:name="sub_99991"/>
      <w:bookmarkStart w:id="1043" w:name="sub_99992"/>
      <w:bookmarkEnd w:id="1042"/>
      <w:bookmarkEnd w:id="1043"/>
      <w:r>
        <w:rPr/>
        <w:t>*(92) БНА. 2002. N 44; 2004. N 31.</w:t>
      </w:r>
    </w:p>
    <w:p>
      <w:pPr>
        <w:pStyle w:val="Normal"/>
        <w:rPr/>
      </w:pPr>
      <w:bookmarkStart w:id="1044" w:name="sub_99992"/>
      <w:bookmarkStart w:id="1045" w:name="sub_99993"/>
      <w:bookmarkEnd w:id="1044"/>
      <w:bookmarkEnd w:id="1045"/>
      <w:r>
        <w:rPr/>
        <w:t>*(93) Кресникова Н. Правовые аспекты и экономическая сущность оборота земель в рыночной системе // Право и экономика. 2004. N 4. С. 63.</w:t>
      </w:r>
    </w:p>
    <w:p>
      <w:pPr>
        <w:pStyle w:val="Normal"/>
        <w:rPr/>
      </w:pPr>
      <w:bookmarkStart w:id="1046" w:name="sub_99993"/>
      <w:bookmarkStart w:id="1047" w:name="sub_99994"/>
      <w:bookmarkEnd w:id="1046"/>
      <w:bookmarkEnd w:id="1047"/>
      <w:r>
        <w:rPr/>
        <w:t>*(94) СЗ РФ. 2005. N 30 (ч. 1). Ст. 3098; 2008. N 20. Ст. 2251.</w:t>
      </w:r>
    </w:p>
    <w:p>
      <w:pPr>
        <w:pStyle w:val="Normal"/>
        <w:rPr/>
      </w:pPr>
      <w:bookmarkStart w:id="1048" w:name="sub_99994"/>
      <w:bookmarkStart w:id="1049" w:name="sub_99995"/>
      <w:bookmarkEnd w:id="1048"/>
      <w:bookmarkEnd w:id="1049"/>
      <w:r>
        <w:rPr/>
        <w:t>*(95) См.: Комментарий к Основам законодательства Российской Федерации о нотариате / Под ред. В.Н. Аргунова. М., 1996. С. 124; Полтавская Н., Кузнецов В. Нотариат: Курс лекций. М., 2002. С. 170.</w:t>
      </w:r>
    </w:p>
    <w:p>
      <w:pPr>
        <w:pStyle w:val="Normal"/>
        <w:rPr/>
      </w:pPr>
      <w:bookmarkStart w:id="1050" w:name="sub_99995"/>
      <w:bookmarkStart w:id="1051" w:name="sub_99996"/>
      <w:bookmarkEnd w:id="1050"/>
      <w:bookmarkEnd w:id="1051"/>
      <w:r>
        <w:rPr/>
        <w:t>*(96) БНА. 1997. N 7; 2005. N 34; 2008. N 35.</w:t>
      </w:r>
    </w:p>
    <w:p>
      <w:pPr>
        <w:pStyle w:val="Normal"/>
        <w:rPr/>
      </w:pPr>
      <w:bookmarkStart w:id="1052" w:name="sub_99996"/>
      <w:bookmarkStart w:id="1053" w:name="sub_99997"/>
      <w:bookmarkEnd w:id="1052"/>
      <w:bookmarkEnd w:id="1053"/>
      <w:r>
        <w:rPr/>
        <w:t>*(97) СЗ РФ. 1998. N 31. Ст. 3803 (с послед. изм.).</w:t>
      </w:r>
    </w:p>
    <w:p>
      <w:pPr>
        <w:pStyle w:val="Normal"/>
        <w:rPr/>
      </w:pPr>
      <w:bookmarkStart w:id="1054" w:name="sub_99997"/>
      <w:bookmarkStart w:id="1055" w:name="sub_99998"/>
      <w:bookmarkEnd w:id="1054"/>
      <w:bookmarkEnd w:id="1055"/>
      <w:r>
        <w:rPr/>
        <w:t>*(98) В настоящее время место совершения протестов векселей законодательством территориально не ограничено.</w:t>
      </w:r>
    </w:p>
    <w:p>
      <w:pPr>
        <w:pStyle w:val="Normal"/>
        <w:rPr/>
      </w:pPr>
      <w:bookmarkStart w:id="1056" w:name="sub_99998"/>
      <w:bookmarkStart w:id="1057" w:name="sub_99999"/>
      <w:bookmarkEnd w:id="1056"/>
      <w:bookmarkEnd w:id="1057"/>
      <w:r>
        <w:rPr/>
        <w:t>*(99) См.: Комментарий к основам законодательства Российской федерации о нотариате. М., 1996. С. 137.</w:t>
      </w:r>
    </w:p>
    <w:p>
      <w:pPr>
        <w:pStyle w:val="Normal"/>
        <w:rPr/>
      </w:pPr>
      <w:bookmarkStart w:id="1058" w:name="sub_99999"/>
      <w:bookmarkStart w:id="1059" w:name="sub_999100"/>
      <w:bookmarkEnd w:id="1058"/>
      <w:bookmarkEnd w:id="1059"/>
      <w:r>
        <w:rPr/>
        <w:t>*(100) СП РСФСР. 1976. N 7. Ст. 56 (с послед. изм.).</w:t>
      </w:r>
    </w:p>
    <w:p>
      <w:pPr>
        <w:pStyle w:val="Normal"/>
        <w:rPr/>
      </w:pPr>
      <w:bookmarkStart w:id="1060" w:name="sub_999100"/>
      <w:bookmarkStart w:id="1061" w:name="sub_999101"/>
      <w:bookmarkEnd w:id="1060"/>
      <w:bookmarkEnd w:id="1061"/>
      <w:r>
        <w:rPr/>
        <w:t>*(101) СЗ РФ. 2007. N 31. Ст. 3992; 2007. N 45. Ст. 5426.</w:t>
      </w:r>
    </w:p>
    <w:p>
      <w:pPr>
        <w:pStyle w:val="Normal"/>
        <w:rPr/>
      </w:pPr>
      <w:bookmarkStart w:id="1062" w:name="sub_999101"/>
      <w:bookmarkStart w:id="1063" w:name="sub_999102"/>
      <w:bookmarkEnd w:id="1062"/>
      <w:bookmarkEnd w:id="1063"/>
      <w:r>
        <w:rPr/>
        <w:t>*(102) Подробнее о нотариальном производстве и его признаках см.: Зайцева Т.И., Галеева Р.Ф., Ярков В.В. Настольная книга нотариуса. Т. 1. М., 2000. С. 126-139 (автор главы - В.В. Ярков).</w:t>
      </w:r>
    </w:p>
    <w:p>
      <w:pPr>
        <w:pStyle w:val="Normal"/>
        <w:rPr/>
      </w:pPr>
      <w:bookmarkStart w:id="1064" w:name="sub_999102"/>
      <w:bookmarkStart w:id="1065" w:name="sub_999103"/>
      <w:bookmarkEnd w:id="1064"/>
      <w:bookmarkEnd w:id="1065"/>
      <w:r>
        <w:rPr/>
        <w:t>*(103) Об исключениях из этого принципа и возможности использования процедур, неизвестных российскому нотариальному производству см.: Зайцева Т.И., Галеева Р.Ф., Ярков В.В. Настольная книга нотариуса. Т. 2. М., 2000. С. 370-371 (автор главы - Р.Ф. Галеева).</w:t>
      </w:r>
    </w:p>
    <w:p>
      <w:pPr>
        <w:pStyle w:val="Normal"/>
        <w:rPr/>
      </w:pPr>
      <w:bookmarkStart w:id="1066" w:name="sub_999103"/>
      <w:bookmarkStart w:id="1067" w:name="sub_999104"/>
      <w:bookmarkEnd w:id="1066"/>
      <w:bookmarkEnd w:id="1067"/>
      <w:r>
        <w:rPr/>
        <w:t>*(104) См., например: Комментарий к Гражданскому кодексу Российской Федерации. Часть третья (постатейный) / (автор комментария - И.В. Елисеев); Под ред. А.П. Сергеева, Ю.К. Толстого. М., 2005. С. 187.</w:t>
      </w:r>
    </w:p>
    <w:p>
      <w:pPr>
        <w:pStyle w:val="Normal"/>
        <w:rPr/>
      </w:pPr>
      <w:bookmarkStart w:id="1068" w:name="sub_999104"/>
      <w:bookmarkStart w:id="1069" w:name="sub_999105"/>
      <w:bookmarkEnd w:id="1068"/>
      <w:bookmarkEnd w:id="1069"/>
      <w:r>
        <w:rPr/>
        <w:t>*(105) См. Законодательство по теме.</w:t>
      </w:r>
    </w:p>
    <w:p>
      <w:pPr>
        <w:pStyle w:val="Normal"/>
        <w:rPr/>
      </w:pPr>
      <w:bookmarkStart w:id="1070" w:name="sub_999105"/>
      <w:bookmarkStart w:id="1071" w:name="sub_999106"/>
      <w:bookmarkEnd w:id="1070"/>
      <w:bookmarkEnd w:id="1071"/>
      <w:r>
        <w:rPr/>
        <w:t>*(106) См., например, двусторонние соглашения Российской Федерации о правовой помощи с Китаем, Египтом, Испанией, Ираном, Италией, Кипром, Болгарией, Грецией, Финляндией, Венгрией, Северной Кореей, Кубой, Латвией, Литвой, Эстонией, Молдавией, Монголией, Польшей, Румынией, Чехией, Словакией, Югославией.</w:t>
      </w:r>
    </w:p>
    <w:p>
      <w:pPr>
        <w:pStyle w:val="Normal"/>
        <w:rPr/>
      </w:pPr>
      <w:bookmarkStart w:id="1072" w:name="sub_999106"/>
      <w:bookmarkStart w:id="1073" w:name="sub_999107"/>
      <w:bookmarkEnd w:id="1072"/>
      <w:bookmarkEnd w:id="1073"/>
      <w:r>
        <w:rPr/>
        <w:t>*(107) См. дополнительно: Методические рекомендации об организации работы по исполнению международных обязательств Российской Федерации в сфере правовой помощи, утвержденные Приказом Минюста России от 24 декабря 2007 г. N 249.</w:t>
      </w:r>
    </w:p>
    <w:p>
      <w:pPr>
        <w:pStyle w:val="Normal"/>
        <w:rPr/>
      </w:pPr>
      <w:bookmarkStart w:id="1074" w:name="sub_999107"/>
      <w:bookmarkStart w:id="1075" w:name="sub_999108"/>
      <w:bookmarkEnd w:id="1074"/>
      <w:bookmarkEnd w:id="1075"/>
      <w:r>
        <w:rPr/>
        <w:t>*(108) См.: Методические рекомендации об организации работы по исполнению международных обязательств Российской Федерации в сфере правовой помощи, утвержденные Приказом Минюста России от 24 декабря 2007 г. N 249.</w:t>
      </w:r>
    </w:p>
    <w:p>
      <w:pPr>
        <w:pStyle w:val="Normal"/>
        <w:rPr/>
      </w:pPr>
      <w:bookmarkStart w:id="1076" w:name="sub_999108"/>
      <w:bookmarkStart w:id="1077" w:name="sub_999109"/>
      <w:bookmarkEnd w:id="1076"/>
      <w:bookmarkEnd w:id="1077"/>
      <w:r>
        <w:rPr/>
        <w:t>*(109) Основные изъятия из национального правового режима касаются ограничения избирательных прав иностранцев, а также прав занимать определенные должности в Российской Федерации.</w:t>
      </w:r>
    </w:p>
    <w:p>
      <w:pPr>
        <w:pStyle w:val="Normal"/>
        <w:rPr/>
      </w:pPr>
      <w:bookmarkStart w:id="1078" w:name="sub_999109"/>
      <w:bookmarkStart w:id="1079" w:name="sub_999110"/>
      <w:bookmarkEnd w:id="1078"/>
      <w:bookmarkEnd w:id="1079"/>
      <w:r>
        <w:rPr/>
        <w:t>*(110) См., например: ст. 1 Договора между Российской Федерацией и Соединенными Штатами Америки о поощрении и взаимной защите капиталовложений от 17 июня 1992 г., ст. 10 Соглашения о партнерстве и сотрудничестве, учреждающее партнерство между Российской Федерацией, с одной стороны, и Европейскими сообществами и их государствами-членами, с другой стороны от 24 июня 1994 г., ст. 4 Договора между Российской Федерацией и Республикой Польша о торговле и экономическом сотрудничестве от 25 августа 1993 г., Совместная советско-индийская декларация от 10 декабря 1980 г. См. дополнительно: п. 1, 2 ст. 4 Федерального закона от 9 июля 1999 г. N 160-ФЗ "Об иностранных инвестициях в Российской Федерации". Однако он имеет в большей степени опосредованное значение, так как касается скорее доступа иностранных товаров на российский рынок, чем определения специфики правового положения иностранных юридических лиц на нашей территории.</w:t>
      </w:r>
    </w:p>
    <w:p>
      <w:pPr>
        <w:pStyle w:val="Normal"/>
        <w:rPr/>
      </w:pPr>
      <w:bookmarkStart w:id="1080" w:name="sub_999110"/>
      <w:bookmarkStart w:id="1081" w:name="sub_999111"/>
      <w:bookmarkEnd w:id="1080"/>
      <w:bookmarkEnd w:id="1081"/>
      <w:r>
        <w:rPr/>
        <w:t>*(111) Данная схема в определенной степени условна, так как квалификация физического лица как иностранного гражданина и установление его личности осуществляются, как правило, одновременно.</w:t>
      </w:r>
    </w:p>
    <w:p>
      <w:pPr>
        <w:pStyle w:val="Normal"/>
        <w:rPr/>
      </w:pPr>
      <w:bookmarkStart w:id="1082" w:name="sub_999111"/>
      <w:bookmarkStart w:id="1083" w:name="sub_999112"/>
      <w:bookmarkEnd w:id="1082"/>
      <w:bookmarkEnd w:id="1083"/>
      <w:r>
        <w:rPr/>
        <w:t>*(112) СЗ РФ. 2002. N 22. Ст. 2031 (с послед. изм.).</w:t>
      </w:r>
    </w:p>
    <w:p>
      <w:pPr>
        <w:pStyle w:val="Normal"/>
        <w:rPr/>
      </w:pPr>
      <w:bookmarkStart w:id="1084" w:name="sub_999112"/>
      <w:bookmarkStart w:id="1085" w:name="sub_999113"/>
      <w:bookmarkEnd w:id="1084"/>
      <w:bookmarkEnd w:id="1085"/>
      <w:r>
        <w:rPr/>
        <w:t>*(113) Ряд авторов предлагают здесь использовать дополнительный критерий, а именно: местонахождение вне территории России (Ануфриева Л.П. Международное частное право (Особенная часть). Т. 2. М., 2000. С. 76). Представляется, что он будет излишним, так как учреждение организации согласно иностранному законодательству обязательно включает ее нахождение за рубежом. В Российской Федерации организации могут быть созданы только в соответствии с национальным законодательством.</w:t>
      </w:r>
    </w:p>
    <w:p>
      <w:pPr>
        <w:pStyle w:val="Normal"/>
        <w:rPr/>
      </w:pPr>
      <w:bookmarkStart w:id="1086" w:name="sub_999113"/>
      <w:bookmarkStart w:id="1087" w:name="sub_999114"/>
      <w:bookmarkEnd w:id="1086"/>
      <w:bookmarkEnd w:id="1087"/>
      <w:r>
        <w:rPr/>
        <w:t>*(114) См., например: Положение о порядке открытия и деятельности в СССР представительств иностранных фирм, банков и организаций, утвержденное Постановлением Совета Министров СССР от 30 ноября 1989 г. N 1074 // СП СССР. 1990. N 1. Ст. 8 (с послед. изм.).</w:t>
      </w:r>
    </w:p>
    <w:p>
      <w:pPr>
        <w:pStyle w:val="Normal"/>
        <w:rPr/>
      </w:pPr>
      <w:bookmarkStart w:id="1088" w:name="sub_999114"/>
      <w:bookmarkStart w:id="1089" w:name="sub_999115"/>
      <w:bookmarkEnd w:id="1088"/>
      <w:bookmarkEnd w:id="1089"/>
      <w:r>
        <w:rPr/>
        <w:t>*(115) См.: Богуславский М.М. Международное частное право. 5-е изд. М., 2004. С. 153; Ануфриева Л.П. Международное частное право (Особенная часть). Т. 2. С. 79.</w:t>
      </w:r>
    </w:p>
    <w:p>
      <w:pPr>
        <w:pStyle w:val="Normal"/>
        <w:rPr/>
      </w:pPr>
      <w:bookmarkStart w:id="1090" w:name="sub_999115"/>
      <w:bookmarkStart w:id="1091" w:name="sub_999116"/>
      <w:bookmarkEnd w:id="1090"/>
      <w:bookmarkEnd w:id="1091"/>
      <w:r>
        <w:rPr/>
        <w:t>*(116) См.: Конвенция, отменяющая требование легализации иностранных официальных документов (Гаага, 5 октября 1961 г.).</w:t>
      </w:r>
    </w:p>
    <w:p>
      <w:pPr>
        <w:pStyle w:val="Normal"/>
        <w:rPr/>
      </w:pPr>
      <w:bookmarkStart w:id="1092" w:name="sub_999116"/>
      <w:bookmarkStart w:id="1093" w:name="sub_999117"/>
      <w:bookmarkEnd w:id="1092"/>
      <w:bookmarkEnd w:id="1093"/>
      <w:r>
        <w:rPr/>
        <w:t>*(117) См.: "http://www.hcch.net/".</w:t>
      </w:r>
    </w:p>
    <w:p>
      <w:pPr>
        <w:pStyle w:val="Normal"/>
        <w:rPr/>
      </w:pPr>
      <w:bookmarkStart w:id="1094" w:name="sub_999117"/>
      <w:bookmarkStart w:id="1095" w:name="sub_999118"/>
      <w:bookmarkEnd w:id="1094"/>
      <w:bookmarkEnd w:id="1095"/>
      <w:r>
        <w:rPr/>
        <w:t>*(118) Азербайджан, Албания, Алжир, Болгария, Босния и Герцеговина, Венгрия, Вьетнам, Испания, Кипр, Киргизия, КНДР, Куба, Латвия, Литва, Македония, Молдавия, Монголия, Польша, Румыния, Словакия, Словения, Тунис, Хорватия, Чехия, Эстония, Югославия.</w:t>
      </w:r>
    </w:p>
    <w:p>
      <w:pPr>
        <w:pStyle w:val="Normal"/>
        <w:rPr/>
      </w:pPr>
      <w:bookmarkStart w:id="1096" w:name="sub_999118"/>
      <w:bookmarkStart w:id="1097" w:name="sub_999119"/>
      <w:bookmarkEnd w:id="1096"/>
      <w:bookmarkEnd w:id="1097"/>
      <w:r>
        <w:rPr/>
        <w:t>*(119) Азербайджан, Армения, Беларусь, Грузия, Казахстан, Киргизия, Молдавия, Туркменистан, Таджикистан, Узбекистан, Украина.</w:t>
      </w:r>
    </w:p>
    <w:p>
      <w:pPr>
        <w:pStyle w:val="Normal"/>
        <w:rPr/>
      </w:pPr>
      <w:bookmarkStart w:id="1098" w:name="sub_999119"/>
      <w:bookmarkStart w:id="1099" w:name="sub_999120"/>
      <w:bookmarkEnd w:id="1098"/>
      <w:bookmarkEnd w:id="1099"/>
      <w:r>
        <w:rPr/>
        <w:t>*(120) Процедура признания и приведение в исполнение иностранных решений предусмотрена гл. 45 ГПК РФ и гл. 31 АПК РФ.</w:t>
      </w:r>
    </w:p>
    <w:p>
      <w:pPr>
        <w:pStyle w:val="Normal"/>
        <w:rPr/>
      </w:pPr>
      <w:bookmarkStart w:id="1100" w:name="sub_999120"/>
      <w:bookmarkStart w:id="1101" w:name="sub_999121"/>
      <w:bookmarkEnd w:id="1100"/>
      <w:bookmarkEnd w:id="1101"/>
      <w:r>
        <w:rPr/>
        <w:t>*(121) См. подробнее об условиях и процедуре экзекватуры аутентичных актов: Дютуа Б. Экзекватура аутентичных актов согласно регламенту Брюссель I и Луганской конвенции // Российский ежегодник гражданского и арбитражного процесса. 2002-2003. N 2. СПб., 2004. C. 424 и далее.</w:t>
      </w:r>
    </w:p>
    <w:p>
      <w:pPr>
        <w:pStyle w:val="Normal"/>
        <w:rPr/>
      </w:pPr>
      <w:bookmarkStart w:id="1102" w:name="sub_999121"/>
      <w:bookmarkStart w:id="1103" w:name="sub_999122"/>
      <w:bookmarkEnd w:id="1102"/>
      <w:bookmarkEnd w:id="1103"/>
      <w:r>
        <w:rPr/>
        <w:t>*(122) Однако дееспособность иностранных наследников определяется в соответствии с их личным законом (п. 1 ст. 1197 ГК РФ).</w:t>
      </w:r>
    </w:p>
    <w:p>
      <w:pPr>
        <w:pStyle w:val="Normal"/>
        <w:rPr/>
      </w:pPr>
      <w:bookmarkStart w:id="1104" w:name="sub_999122"/>
      <w:bookmarkStart w:id="1105" w:name="sub_999123"/>
      <w:bookmarkEnd w:id="1104"/>
      <w:bookmarkEnd w:id="1105"/>
      <w:r>
        <w:rPr/>
        <w:t>*(123) Аналогичные нормы содержатся в большинстве двусторонних договоров России о правовой помощи и Минской конвенции.</w:t>
      </w:r>
    </w:p>
    <w:p>
      <w:pPr>
        <w:pStyle w:val="Normal"/>
        <w:rPr/>
      </w:pPr>
      <w:bookmarkStart w:id="1106" w:name="sub_999123"/>
      <w:bookmarkStart w:id="1107" w:name="sub_999124"/>
      <w:bookmarkEnd w:id="1106"/>
      <w:bookmarkEnd w:id="1107"/>
      <w:r>
        <w:rPr/>
        <w:t>*(124) Например, во многих странах континентальной правовой системы применяется судебная процедура, так называемое "введение во владение" (envoi en possession). См</w:t>
      </w:r>
      <w:r>
        <w:rPr>
          <w:lang w:val="en-US"/>
        </w:rPr>
        <w:t>.: Revillard M. Le droit internationale priv</w:t>
      </w:r>
      <w:r>
        <w:rPr/>
        <w:t>й</w:t>
      </w:r>
      <w:r>
        <w:rPr>
          <w:lang w:val="en-US"/>
        </w:rPr>
        <w:t xml:space="preserve"> et la pratique notariale, 3e </w:t>
      </w:r>
      <w:r>
        <w:rPr/>
        <w:t>й</w:t>
      </w:r>
      <w:r>
        <w:rPr>
          <w:lang w:val="en-US"/>
        </w:rPr>
        <w:t>d., Defr</w:t>
      </w:r>
      <w:r>
        <w:rPr/>
        <w:t>й</w:t>
      </w:r>
      <w:r>
        <w:rPr>
          <w:lang w:val="en-US"/>
        </w:rPr>
        <w:t>nois 2001. N 611 et s. P. 339.</w:t>
      </w:r>
    </w:p>
    <w:p>
      <w:pPr>
        <w:pStyle w:val="Normal"/>
        <w:rPr/>
      </w:pPr>
      <w:bookmarkStart w:id="1108" w:name="sub_999124"/>
      <w:bookmarkStart w:id="1109" w:name="sub_999125"/>
      <w:bookmarkEnd w:id="1108"/>
      <w:bookmarkEnd w:id="1109"/>
      <w:r>
        <w:rPr>
          <w:lang w:val="en-US"/>
        </w:rPr>
        <w:t>*(125) Necker. La mission de l'ex</w:t>
      </w:r>
      <w:r>
        <w:rPr/>
        <w:t>й</w:t>
      </w:r>
      <w:r>
        <w:rPr>
          <w:lang w:val="en-US"/>
        </w:rPr>
        <w:t>cuteur testamentaire dans les successions internationales, Gen</w:t>
      </w:r>
      <w:r>
        <w:rPr/>
        <w:t>и</w:t>
      </w:r>
      <w:r>
        <w:rPr>
          <w:lang w:val="en-US"/>
        </w:rPr>
        <w:t xml:space="preserve">ve 1972. </w:t>
      </w:r>
      <w:r>
        <w:rPr/>
        <w:t>Р</w:t>
      </w:r>
      <w:r>
        <w:rPr>
          <w:lang w:val="en-US"/>
        </w:rPr>
        <w:t>. 136; Boulanger F. R</w:t>
      </w:r>
      <w:r>
        <w:rPr/>
        <w:t>й</w:t>
      </w:r>
      <w:r>
        <w:rPr>
          <w:lang w:val="en-US"/>
        </w:rPr>
        <w:t>p. Dalloz dr. int. V° ex</w:t>
      </w:r>
      <w:r>
        <w:rPr/>
        <w:t>й</w:t>
      </w:r>
      <w:r>
        <w:rPr>
          <w:lang w:val="en-US"/>
        </w:rPr>
        <w:t>cuteur testamentaire.</w:t>
      </w:r>
    </w:p>
    <w:p>
      <w:pPr>
        <w:pStyle w:val="Normal"/>
        <w:rPr/>
      </w:pPr>
      <w:bookmarkStart w:id="1110" w:name="sub_999125"/>
      <w:bookmarkStart w:id="1111" w:name="sub_999126"/>
      <w:bookmarkEnd w:id="1110"/>
      <w:bookmarkEnd w:id="1111"/>
      <w:r>
        <w:rPr>
          <w:lang w:val="en-US"/>
        </w:rPr>
        <w:t xml:space="preserve">*(126) </w:t>
      </w:r>
      <w:r>
        <w:rPr/>
        <w:t>Западная</w:t>
      </w:r>
      <w:r>
        <w:rPr>
          <w:lang w:val="en-US"/>
        </w:rPr>
        <w:t xml:space="preserve"> </w:t>
      </w:r>
      <w:r>
        <w:rPr/>
        <w:t>доктрина</w:t>
      </w:r>
      <w:r>
        <w:rPr>
          <w:lang w:val="en-US"/>
        </w:rPr>
        <w:t xml:space="preserve"> </w:t>
      </w:r>
      <w:r>
        <w:rPr/>
        <w:t>см</w:t>
      </w:r>
      <w:r>
        <w:rPr>
          <w:lang w:val="en-US"/>
        </w:rPr>
        <w:t>.: Raymond. 58e Congr</w:t>
      </w:r>
      <w:r>
        <w:rPr/>
        <w:t>и</w:t>
      </w:r>
      <w:r>
        <w:rPr>
          <w:lang w:val="en-US"/>
        </w:rPr>
        <w:t xml:space="preserve">s des notaires de France. Nice, 1960. P.?276; Batiffol et Lagarde. Op. cit. </w:t>
      </w:r>
      <w:r>
        <w:rPr/>
        <w:t>Т</w:t>
      </w:r>
      <w:r>
        <w:rPr>
          <w:lang w:val="en-US"/>
        </w:rPr>
        <w:t>. II. N° 65 et s.; Droz et Revillard. J.-Cl. dr. int., fasc. 557 A, N° 225 et s.; Lagarde, R</w:t>
      </w:r>
      <w:r>
        <w:rPr/>
        <w:t>й</w:t>
      </w:r>
      <w:r>
        <w:rPr>
          <w:lang w:val="en-US"/>
        </w:rPr>
        <w:t xml:space="preserve">p. </w:t>
      </w:r>
      <w:r>
        <w:rPr/>
        <w:t>Dalloz dr. int., V° successions, N ° 160 et s.</w:t>
      </w:r>
    </w:p>
    <w:p>
      <w:pPr>
        <w:pStyle w:val="Normal"/>
        <w:rPr/>
      </w:pPr>
      <w:bookmarkStart w:id="1112" w:name="sub_999126"/>
      <w:bookmarkStart w:id="1113" w:name="sub_999127"/>
      <w:bookmarkEnd w:id="1112"/>
      <w:bookmarkEnd w:id="1113"/>
      <w:r>
        <w:rPr/>
        <w:t>*(127) Однако к правам и обязанностям супругов по отношению к недвижимому имуществу применяется законодательство Договаривающейся стороны, на территории которой оно находится (п. 5 ст. 27 Договора).</w:t>
      </w:r>
    </w:p>
    <w:p>
      <w:pPr>
        <w:pStyle w:val="Normal"/>
        <w:rPr/>
      </w:pPr>
      <w:bookmarkStart w:id="1114" w:name="sub_999127"/>
      <w:bookmarkStart w:id="1115" w:name="sub_999128"/>
      <w:bookmarkEnd w:id="1114"/>
      <w:bookmarkEnd w:id="1115"/>
      <w:r>
        <w:rPr/>
        <w:t>*(128) Данный набор коллизионных норм известен мировой законодательной практике. См., например, ч. 2 ст. 15 Вводного закона к Гражданскому уложению Германии.</w:t>
      </w:r>
    </w:p>
    <w:p>
      <w:pPr>
        <w:pStyle w:val="Normal"/>
        <w:rPr/>
      </w:pPr>
      <w:bookmarkStart w:id="1116" w:name="sub_999128"/>
      <w:bookmarkStart w:id="1117" w:name="sub_999129"/>
      <w:bookmarkEnd w:id="1116"/>
      <w:bookmarkEnd w:id="1117"/>
      <w:r>
        <w:rPr/>
        <w:t>*(129) Такие режимы известны многим государствам мусульманского права.</w:t>
      </w:r>
    </w:p>
    <w:p>
      <w:pPr>
        <w:pStyle w:val="Normal"/>
        <w:rPr/>
      </w:pPr>
      <w:bookmarkStart w:id="1118" w:name="sub_999129"/>
      <w:bookmarkStart w:id="1119" w:name="sub_999130"/>
      <w:bookmarkEnd w:id="1118"/>
      <w:bookmarkEnd w:id="1119"/>
      <w:r>
        <w:rPr/>
        <w:t>*(130) Это дискуссионный вопрос. В любом случае нотариус должен предупредить супругов о возможных препятствиях, связанных с реализацией их соглашения на территории Российской Федерации.</w:t>
      </w:r>
    </w:p>
    <w:p>
      <w:pPr>
        <w:pStyle w:val="Normal"/>
        <w:rPr/>
      </w:pPr>
      <w:bookmarkStart w:id="1120" w:name="sub_999130"/>
      <w:bookmarkStart w:id="1121" w:name="sub_999131"/>
      <w:bookmarkEnd w:id="1120"/>
      <w:bookmarkEnd w:id="1121"/>
      <w:r>
        <w:rPr/>
        <w:t>*(131) СЗ РФ. 2005. N 27. Ст. 2717; 2006. N 1. Ст. 12.</w:t>
      </w:r>
    </w:p>
    <w:p>
      <w:pPr>
        <w:pStyle w:val="Normal"/>
        <w:rPr/>
      </w:pPr>
      <w:bookmarkStart w:id="1122" w:name="sub_999131"/>
      <w:bookmarkStart w:id="1123" w:name="sub_999132"/>
      <w:bookmarkEnd w:id="1122"/>
      <w:bookmarkEnd w:id="1123"/>
      <w:r>
        <w:rPr/>
        <w:t>*(132) СЗ РФ. 1998. N 51. Ст. 6270 (с послед. изм.).</w:t>
      </w:r>
    </w:p>
    <w:p>
      <w:pPr>
        <w:pStyle w:val="Normal"/>
        <w:rPr/>
      </w:pPr>
      <w:bookmarkStart w:id="1124" w:name="sub_999132"/>
      <w:bookmarkStart w:id="1125" w:name="sub_999133"/>
      <w:bookmarkEnd w:id="1124"/>
      <w:bookmarkEnd w:id="1125"/>
      <w:r>
        <w:rPr/>
        <w:t>*(133) См.: Комментарий к Гражданскому процессуальному кодексу Российской Федерации. 3-е изд. / Под общ. ред. В.И. Нечаева, науч. ред. В.В. Яркова. М., 2008. С. 219 (автор комментария к статье - И.В. Решетникова).</w:t>
      </w:r>
    </w:p>
    <w:p>
      <w:pPr>
        <w:pStyle w:val="Normal"/>
        <w:rPr/>
      </w:pPr>
      <w:bookmarkStart w:id="1126" w:name="sub_999133"/>
      <w:bookmarkStart w:id="1127" w:name="sub_999134"/>
      <w:bookmarkEnd w:id="1126"/>
      <w:bookmarkEnd w:id="1127"/>
      <w:r>
        <w:rPr/>
        <w:t>*(134) См.: Комментарий к Арбитражному процессуальному кодексу Российской Федерации. 2-е изд. / Под ред. В.В. Яркова. М., 2004. С. 203 (автор комментария к статье - И.В. Решетникова); См.: Комментарий к Арбитражному процессуальному кодексу Российской Федерации / Под ред. П.В. Крашенинникова. М., 2007. С. 326 (автор комментария к статье - И.В. Решетникова).</w:t>
      </w:r>
    </w:p>
    <w:p>
      <w:pPr>
        <w:pStyle w:val="Normal"/>
        <w:rPr/>
      </w:pPr>
      <w:bookmarkStart w:id="1128" w:name="sub_999134"/>
      <w:bookmarkStart w:id="1129" w:name="sub_999135"/>
      <w:bookmarkEnd w:id="1128"/>
      <w:bookmarkEnd w:id="1129"/>
      <w:r>
        <w:rPr/>
        <w:t>*(135) См. пример данного дела в кн.: Юшкова Е.Ю. Судебная практика по вопросам нотариальной деятельности. М., 2004. С. 445-448.</w:t>
      </w:r>
    </w:p>
    <w:p>
      <w:pPr>
        <w:pStyle w:val="Normal"/>
        <w:rPr/>
      </w:pPr>
      <w:bookmarkStart w:id="1130" w:name="sub_999135"/>
      <w:bookmarkStart w:id="1131" w:name="sub_999136"/>
      <w:bookmarkEnd w:id="1130"/>
      <w:bookmarkEnd w:id="1131"/>
      <w:r>
        <w:rPr/>
        <w:t>*(136) Вестник Мэра и Правительства Москвы. 2006. N 27; 2008. N 23.</w:t>
      </w:r>
    </w:p>
    <w:p>
      <w:pPr>
        <w:pStyle w:val="Normal"/>
        <w:rPr/>
      </w:pPr>
      <w:bookmarkStart w:id="1132" w:name="sub_999136"/>
      <w:bookmarkStart w:id="1133" w:name="sub_999137"/>
      <w:bookmarkEnd w:id="1132"/>
      <w:bookmarkEnd w:id="1133"/>
      <w:r>
        <w:rPr/>
        <w:t>*(137) СЗ РФ. 2004. N 27. Ст. 2803.</w:t>
      </w:r>
    </w:p>
    <w:p>
      <w:pPr>
        <w:pStyle w:val="Normal"/>
        <w:rPr/>
      </w:pPr>
      <w:bookmarkStart w:id="1134" w:name="sub_999137"/>
      <w:bookmarkStart w:id="1135" w:name="sub_999138"/>
      <w:bookmarkEnd w:id="1134"/>
      <w:bookmarkEnd w:id="1135"/>
      <w:r>
        <w:rPr/>
        <w:t>*(138) См. пример данного дела в книге: Юшкова Е.Ю. Судебная практика по вопросам нотариальной деятельности. С. 166.</w:t>
      </w:r>
    </w:p>
    <w:p>
      <w:pPr>
        <w:pStyle w:val="Normal"/>
        <w:rPr/>
      </w:pPr>
      <w:bookmarkStart w:id="1136" w:name="sub_999138"/>
      <w:bookmarkStart w:id="1137" w:name="sub_999139"/>
      <w:bookmarkEnd w:id="1136"/>
      <w:bookmarkEnd w:id="1137"/>
      <w:r>
        <w:rPr/>
        <w:t>*(139) См.: Там же. С. 174.</w:t>
      </w:r>
    </w:p>
    <w:p>
      <w:pPr>
        <w:pStyle w:val="Normal"/>
        <w:rPr/>
      </w:pPr>
      <w:bookmarkStart w:id="1138" w:name="sub_999139"/>
      <w:bookmarkStart w:id="1139" w:name="sub_999140"/>
      <w:bookmarkEnd w:id="1138"/>
      <w:bookmarkEnd w:id="1139"/>
      <w:r>
        <w:rPr/>
        <w:t>*(140) См.: Там же. С. 175.</w:t>
      </w:r>
    </w:p>
    <w:p>
      <w:pPr>
        <w:pStyle w:val="Normal"/>
        <w:rPr/>
      </w:pPr>
      <w:bookmarkStart w:id="1140" w:name="sub_999140"/>
      <w:bookmarkStart w:id="1141" w:name="sub_999141"/>
      <w:bookmarkEnd w:id="1140"/>
      <w:bookmarkEnd w:id="1141"/>
      <w:r>
        <w:rPr/>
        <w:t>*(141) См.: Там же. С. 169.</w:t>
      </w:r>
    </w:p>
    <w:p>
      <w:pPr>
        <w:pStyle w:val="Normal"/>
        <w:rPr/>
      </w:pPr>
      <w:bookmarkStart w:id="1142" w:name="sub_999141"/>
      <w:bookmarkStart w:id="1143" w:name="sub_999142"/>
      <w:bookmarkEnd w:id="1142"/>
      <w:bookmarkEnd w:id="1143"/>
      <w:r>
        <w:rPr/>
        <w:t>*(142) См. пример данного дела в кн.: Юшкова Е.Ю. Судебная практика по вопросам нотариальной деятельности. С. 182-185.</w:t>
      </w:r>
    </w:p>
    <w:p>
      <w:pPr>
        <w:pStyle w:val="Normal"/>
        <w:rPr/>
      </w:pPr>
      <w:bookmarkStart w:id="1144" w:name="sub_999142"/>
      <w:bookmarkStart w:id="1145" w:name="sub_999143"/>
      <w:bookmarkEnd w:id="1144"/>
      <w:bookmarkEnd w:id="1145"/>
      <w:r>
        <w:rPr/>
        <w:t>*(143) См. интересный обзор судебной практики: Розина С.В. Судебное рассмотрение жалоб на отказ нотариуса в совершении нотариальных действий (по материалам обобщения судебной и нотариальной практики Московской области) // Комментарий судебной практики. Вып. 8. М., 2002. С. 105-130.</w:t>
      </w:r>
    </w:p>
    <w:p>
      <w:pPr>
        <w:pStyle w:val="Normal"/>
        <w:rPr/>
      </w:pPr>
      <w:bookmarkStart w:id="1146" w:name="sub_999143"/>
      <w:bookmarkStart w:id="1147" w:name="sub_999144"/>
      <w:bookmarkEnd w:id="1146"/>
      <w:bookmarkEnd w:id="1147"/>
      <w:r>
        <w:rPr/>
        <w:t>*(144) БВС. 1999. N 11. С. 2-4.</w:t>
      </w:r>
    </w:p>
    <w:p>
      <w:pPr>
        <w:pStyle w:val="Normal"/>
        <w:rPr/>
      </w:pPr>
      <w:bookmarkStart w:id="1148" w:name="sub_999144"/>
      <w:bookmarkStart w:id="1149" w:name="sub_999145"/>
      <w:bookmarkEnd w:id="1148"/>
      <w:bookmarkEnd w:id="1149"/>
      <w:r>
        <w:rPr/>
        <w:t>*(145) БВС. 2002. N 7. С. 4.</w:t>
      </w:r>
    </w:p>
    <w:p>
      <w:pPr>
        <w:pStyle w:val="Normal"/>
        <w:rPr/>
      </w:pPr>
      <w:bookmarkStart w:id="1150" w:name="sub_999145"/>
      <w:bookmarkStart w:id="1151" w:name="sub_999146"/>
      <w:bookmarkEnd w:id="1150"/>
      <w:bookmarkEnd w:id="1151"/>
      <w:r>
        <w:rPr/>
        <w:t>*(146) Вестник ВАС. 2001. N 7. С. 18.</w:t>
      </w:r>
    </w:p>
    <w:p>
      <w:pPr>
        <w:pStyle w:val="Normal"/>
        <w:rPr/>
      </w:pPr>
      <w:bookmarkStart w:id="1152" w:name="sub_999146"/>
      <w:bookmarkStart w:id="1153" w:name="sub_999147"/>
      <w:bookmarkEnd w:id="1152"/>
      <w:bookmarkEnd w:id="1153"/>
      <w:r>
        <w:rPr/>
        <w:t xml:space="preserve">*(147) См. подробнее по данному вопросу </w:t>
      </w:r>
      <w:hyperlink w:anchor="sub_6008">
        <w:r>
          <w:rPr>
            <w:rStyle w:val="InternetLink"/>
          </w:rPr>
          <w:t>§ 8 гл. 6</w:t>
        </w:r>
      </w:hyperlink>
      <w:r>
        <w:rPr/>
        <w:t>.</w:t>
      </w:r>
    </w:p>
    <w:p>
      <w:pPr>
        <w:pStyle w:val="Normal"/>
        <w:rPr/>
      </w:pPr>
      <w:bookmarkStart w:id="1154" w:name="sub_999147"/>
      <w:bookmarkStart w:id="1155" w:name="sub_999148"/>
      <w:bookmarkEnd w:id="1154"/>
      <w:bookmarkEnd w:id="1155"/>
      <w:r>
        <w:rPr/>
        <w:t>*(148) Можно отметить и то обстоятельство, что основная функция суда - разрешение споров, в связи с чем досудебное обеспечение доказательств до предъявления иска в суд (а его предъявление зависит только от воли истца, и он может впоследствии и не обращаться в суд) вряд ли правильно по существу относить к компетенции судов.</w:t>
      </w:r>
    </w:p>
    <w:p>
      <w:pPr>
        <w:pStyle w:val="Normal"/>
        <w:rPr/>
      </w:pPr>
      <w:bookmarkStart w:id="1156" w:name="sub_999148"/>
      <w:bookmarkStart w:id="1157" w:name="sub_999149"/>
      <w:bookmarkEnd w:id="1156"/>
      <w:bookmarkEnd w:id="1157"/>
      <w:r>
        <w:rPr/>
        <w:t>*(149) См.: Гражданский процесс: Учебник / Под ред. В.В. Яркова. С. 87.</w:t>
      </w:r>
    </w:p>
    <w:p>
      <w:pPr>
        <w:pStyle w:val="Normal"/>
        <w:rPr/>
      </w:pPr>
      <w:bookmarkStart w:id="1158" w:name="sub_999149"/>
      <w:bookmarkStart w:id="1159" w:name="sub_999150"/>
      <w:bookmarkEnd w:id="1158"/>
      <w:bookmarkEnd w:id="1159"/>
      <w:r>
        <w:rPr/>
        <w:t>*(150) СЗ РФ. 2007. N 50. Ст. 6243.</w:t>
      </w:r>
    </w:p>
    <w:p>
      <w:pPr>
        <w:pStyle w:val="Normal"/>
        <w:rPr/>
      </w:pPr>
      <w:bookmarkStart w:id="1160" w:name="sub_999150"/>
      <w:bookmarkStart w:id="1161" w:name="sub_999151"/>
      <w:bookmarkEnd w:id="1160"/>
      <w:bookmarkEnd w:id="1161"/>
      <w:r>
        <w:rPr/>
        <w:t>*(151) Постановление КС РФ от 29 июня 2004 г. N 13-П "По делу о проверке конституционности отдельных положений статей 7, 15, 107, 234 и 450 Уголовно-процессуального кодекса Российской Федерации в связи с запросом группы депутатов Государственной Думы".</w:t>
      </w:r>
    </w:p>
    <w:p>
      <w:pPr>
        <w:pStyle w:val="Normal"/>
        <w:rPr/>
      </w:pPr>
      <w:bookmarkStart w:id="1162" w:name="sub_999151"/>
      <w:bookmarkStart w:id="1163" w:name="sub_999152"/>
      <w:bookmarkEnd w:id="1162"/>
      <w:bookmarkEnd w:id="1163"/>
      <w:r>
        <w:rPr/>
        <w:t>*(152) Определение КС РФ от 8 ноября 2005 г. N 439-О "По жалобе граждан С.В. Бородина, В.Н. Буробина, А.В. Быковского и других на нарушение их конституционных прав статьями 7, 29, 182 и 183 Уголовно-процессуального кодекса Российской Федерации".</w:t>
      </w:r>
    </w:p>
    <w:p>
      <w:pPr>
        <w:pStyle w:val="Normal"/>
        <w:rPr/>
      </w:pPr>
      <w:bookmarkStart w:id="1164" w:name="sub_999152"/>
      <w:bookmarkStart w:id="1165" w:name="sub_999153"/>
      <w:bookmarkEnd w:id="1164"/>
      <w:bookmarkEnd w:id="1165"/>
      <w:r>
        <w:rPr/>
        <w:t>*(153) СЗ РФ. 2004. N 32. Ст. 3283 (с послед. изм.).</w:t>
      </w:r>
    </w:p>
    <w:p>
      <w:pPr>
        <w:pStyle w:val="Normal"/>
        <w:rPr/>
      </w:pPr>
      <w:bookmarkStart w:id="1166" w:name="sub_999153"/>
      <w:bookmarkStart w:id="1167" w:name="sub_999154"/>
      <w:bookmarkEnd w:id="1166"/>
      <w:bookmarkEnd w:id="1167"/>
      <w:r>
        <w:rPr/>
        <w:t>*(154) См.: Определение КС РФ от 14 июля 1998 г. N 86-О "По делу о проверке конституционности отдельных положений Федерального закона "Об оперативно-розыскной деятельности" по жалобе гражданки И.Г. Черновой".</w:t>
      </w:r>
    </w:p>
    <w:p>
      <w:pPr>
        <w:pStyle w:val="Normal"/>
        <w:rPr/>
      </w:pPr>
      <w:bookmarkStart w:id="1168" w:name="sub_999154"/>
      <w:bookmarkEnd w:id="1168"/>
      <w:r>
        <w:rPr/>
        <w:t>Следует отметить несовершенство действующего законодательства, допускающего при определенных условиях проведение оперативно-розыскных мероприятий, связанных с изъятием материалов, содержащих нотариальную тайну, без получения судебного решения. Было бы целесообразным отнести к компетенции суда дачу согласия на проведение у нотариуса оперативно-розыскных мероприятий и следственных действий с целью изъятия документов, содержащих сведения о совершенных нотариальных действиях. В настоящее время согласие суда требуется только на производство выемки (ст. 183 УПК РФ).</w:t>
      </w:r>
    </w:p>
    <w:p>
      <w:pPr>
        <w:pStyle w:val="Normal"/>
        <w:rPr/>
      </w:pPr>
      <w:bookmarkStart w:id="1169" w:name="sub_999155"/>
      <w:bookmarkEnd w:id="1169"/>
      <w:r>
        <w:rPr/>
        <w:t>*(155) Так, в одном из определений КС РФ применительно к изъятию предметов и документов, содержащих банковскую тайну, отмечено: "Требование о производстве выемки предметов и документов, содержащих информацию о вкладах и счетах граждан в банках и иных кредитных организациях, только на основании судебного решения обусловлено не особенностями проводимого в этих целях одноименного следственного действия, а специфическим характером содержащейся в изымаемых предметах и документах информации. Судебное решение в подобных случаях принимается вне зависимости от того, оформляется их изъятие как результат выемки, проводимой в порядке статьи 183 УПК Российской Федерации, или как результат какого-либо иного следственного действия (в том числе обыска), направленного на обнаружение и изъятие именно таких предметов и документов". См.: Определение КС РФ от 19 января 2005 г. N 10-О "По жалобе открытого акционерного общества "Универсальный коммерческий банк "Эра"" на нарушение конституционных прав и свобод частями второй и четвертой статьи 182 Уголовно-процессуального кодекса Российской Федерации".</w:t>
      </w:r>
    </w:p>
    <w:p>
      <w:pPr>
        <w:pStyle w:val="Normal"/>
        <w:rPr/>
      </w:pPr>
      <w:bookmarkStart w:id="1170" w:name="sub_999155"/>
      <w:bookmarkStart w:id="1171" w:name="sub_999156"/>
      <w:bookmarkEnd w:id="1170"/>
      <w:bookmarkEnd w:id="1171"/>
      <w:r>
        <w:rPr/>
        <w:t>*(156) См.: Научно-практический комментарий к Уголовно-процессуальному кодексу Российской Федерации (постатейный). 3-е изд., перераб. и доп. / Под ред. В.М. Лебедева, В.П. Божьева. М., 2007.</w:t>
      </w:r>
    </w:p>
    <w:p>
      <w:pPr>
        <w:pStyle w:val="Normal"/>
        <w:rPr/>
      </w:pPr>
      <w:bookmarkStart w:id="1172" w:name="sub_999156"/>
      <w:bookmarkStart w:id="1173" w:name="sub_999157"/>
      <w:bookmarkEnd w:id="1172"/>
      <w:bookmarkEnd w:id="1173"/>
      <w:r>
        <w:rPr/>
        <w:t>*(157) КС РФ неоднократно указывал в своих решениях на право лиц, обладающих свидетельским иммунитетом, дать показания по уголовному делу в случаях, когда само лицо, которого эти сведения непосредственно касаются, заинтересовано в оглашении тех или иных сведений. Применительно к уголовному судопроизводству свидетельский иммунитет не может рассматриваться в качестве препятствия для реализации лицом, обладающим таким иммунитетом, права использовать известные ему сведения, в том числе в целях обеспечения и защиты прав и законных интересов лиц, которых эти сведения непосредственно касаются. См, например: Определение КС РФ от 6 марта 2003 г. N 108-О "По жалобе гражданина Цицкишвили Гиви Важевича на нарушение его конституционных прав пунктом 2 части третьей статьи 56 Уголовно-процессуального кодекса Российской Федерации"; Постановление КС РФ от 29 июня 2004 г. N 13-П "По делу о проверке конституционности отдельных положений статей 7, 15, 107, 234 и 450 Уголовно-процессуального кодекса Российской Федерации в связи с запросом группы депутатов Государственной Думы".</w:t>
      </w:r>
    </w:p>
    <w:p>
      <w:pPr>
        <w:pStyle w:val="Normal"/>
        <w:rPr/>
      </w:pPr>
      <w:bookmarkStart w:id="1174" w:name="sub_999157"/>
      <w:bookmarkStart w:id="1175" w:name="sub_999158"/>
      <w:bookmarkEnd w:id="1174"/>
      <w:bookmarkEnd w:id="1175"/>
      <w:r>
        <w:rPr/>
        <w:t>*(158) БНА. 1997. N 15.</w:t>
      </w:r>
    </w:p>
    <w:p>
      <w:pPr>
        <w:pStyle w:val="Normal"/>
        <w:rPr/>
      </w:pPr>
      <w:bookmarkStart w:id="1176" w:name="sub_999158"/>
      <w:bookmarkStart w:id="1177" w:name="sub_999159"/>
      <w:bookmarkEnd w:id="1176"/>
      <w:bookmarkEnd w:id="1177"/>
      <w:r>
        <w:rPr/>
        <w:t>*(159) Количество часов соответствует правилам Минобразования России, в соответствии с которыми выдаются свидетельства государственного образца о прохождении повышения квалификации.</w:t>
      </w:r>
    </w:p>
    <w:p>
      <w:pPr>
        <w:pStyle w:val="Normal"/>
        <w:rPr/>
      </w:pPr>
      <w:bookmarkStart w:id="1178" w:name="sub_999159"/>
      <w:bookmarkStart w:id="1179" w:name="sub_999160"/>
      <w:bookmarkEnd w:id="1178"/>
      <w:bookmarkEnd w:id="1179"/>
      <w:r>
        <w:rPr/>
        <w:t>*(160) Подобные системы оценки той или иной деятельности используются часто. Именно на такой системе строится обучение в вузе: студент может получить диплом, прослушав лекции в объеме не менее установленного правилами Минобразования России.</w:t>
      </w:r>
    </w:p>
    <w:p>
      <w:pPr>
        <w:pStyle w:val="Normal"/>
        <w:rPr/>
      </w:pPr>
      <w:bookmarkStart w:id="1180" w:name="sub_999160"/>
      <w:bookmarkStart w:id="1181" w:name="sub_999161"/>
      <w:bookmarkEnd w:id="1180"/>
      <w:bookmarkEnd w:id="1181"/>
      <w:r>
        <w:rPr/>
        <w:t>*(161) Фактически утратил силу в связи с изданием Приказа Росрегистрации от 5 июля 2007 г. N 143, которым утвержден новый перечень теоретических вопросов.</w:t>
      </w:r>
    </w:p>
    <w:p>
      <w:pPr>
        <w:pStyle w:val="Normal"/>
        <w:rPr/>
      </w:pPr>
      <w:bookmarkStart w:id="1182" w:name="sub_999161"/>
      <w:bookmarkStart w:id="1183" w:name="sub_999162"/>
      <w:bookmarkEnd w:id="1182"/>
      <w:bookmarkEnd w:id="1183"/>
      <w:r>
        <w:rPr/>
        <w:t>*(162) Оно, безусловно, затрудняет практическую деятельность. Но именно оно и дает материал, из которого формируется право, адекватное реальной жизни, право, которое рано или поздно будет отлито в форму закона.</w:t>
      </w:r>
    </w:p>
    <w:p>
      <w:pPr>
        <w:pStyle w:val="Normal"/>
        <w:rPr/>
      </w:pPr>
      <w:bookmarkStart w:id="1184" w:name="sub_999162"/>
      <w:bookmarkStart w:id="1185" w:name="sub_999163"/>
      <w:bookmarkEnd w:id="1184"/>
      <w:bookmarkEnd w:id="1185"/>
      <w:r>
        <w:rPr/>
        <w:t>*(163) СЗ РФ. 2001. N 27. Ст. 2804.</w:t>
      </w:r>
    </w:p>
    <w:p>
      <w:pPr>
        <w:pStyle w:val="Normal"/>
        <w:rPr/>
      </w:pPr>
      <w:bookmarkStart w:id="1186" w:name="sub_999163"/>
      <w:bookmarkStart w:id="1187" w:name="sub_999164"/>
      <w:bookmarkEnd w:id="1186"/>
      <w:bookmarkEnd w:id="1187"/>
      <w:r>
        <w:rPr/>
        <w:t>*(164) СЗ РФ. 1997. N 33. Ст. 3895 (с послед. изм.).</w:t>
      </w:r>
    </w:p>
    <w:p>
      <w:pPr>
        <w:pStyle w:val="Normal"/>
        <w:rPr/>
      </w:pPr>
      <w:bookmarkStart w:id="1188" w:name="sub_999164"/>
      <w:bookmarkStart w:id="1189" w:name="sub_999165"/>
      <w:bookmarkEnd w:id="1188"/>
      <w:bookmarkEnd w:id="1189"/>
      <w:r>
        <w:rPr/>
        <w:t>*(165) СЗ РФ. 2002. N 28. Ст. 2790 (с послед. изм.).</w:t>
      </w:r>
    </w:p>
    <w:p>
      <w:pPr>
        <w:pStyle w:val="Normal"/>
        <w:rPr/>
      </w:pPr>
      <w:bookmarkStart w:id="1190" w:name="sub_999165"/>
      <w:bookmarkStart w:id="1191" w:name="sub_999166"/>
      <w:bookmarkEnd w:id="1190"/>
      <w:bookmarkEnd w:id="1191"/>
      <w:r>
        <w:rPr/>
        <w:t>*(166) СЗ РФ. 2004. N 11. Ст. 945 (с послед. изм.).</w:t>
      </w:r>
    </w:p>
    <w:p>
      <w:pPr>
        <w:pStyle w:val="Normal"/>
        <w:rPr/>
      </w:pPr>
      <w:bookmarkStart w:id="1192" w:name="sub_999166"/>
      <w:bookmarkStart w:id="1193" w:name="sub_999167"/>
      <w:bookmarkEnd w:id="1192"/>
      <w:bookmarkEnd w:id="1193"/>
      <w:r>
        <w:rPr/>
        <w:t>*(167) СЗ РФ. 1999. N 42. Ст. 5005 (с послед. изм.).</w:t>
      </w:r>
    </w:p>
    <w:p>
      <w:pPr>
        <w:pStyle w:val="Normal"/>
        <w:rPr/>
      </w:pPr>
      <w:bookmarkStart w:id="1194" w:name="sub_999167"/>
      <w:bookmarkStart w:id="1195" w:name="sub_999168"/>
      <w:bookmarkEnd w:id="1194"/>
      <w:bookmarkEnd w:id="1195"/>
      <w:r>
        <w:rPr/>
        <w:t>*(168) БНА. 2007. N 23.</w:t>
      </w:r>
    </w:p>
    <w:p>
      <w:pPr>
        <w:pStyle w:val="Normal"/>
        <w:rPr/>
      </w:pPr>
      <w:bookmarkStart w:id="1196" w:name="sub_999168"/>
      <w:bookmarkStart w:id="1197" w:name="sub_999169"/>
      <w:bookmarkEnd w:id="1196"/>
      <w:bookmarkEnd w:id="1197"/>
      <w:r>
        <w:rPr/>
        <w:t>*(169) К сожалению, п. 12 Правил противоречит ГК РФ.</w:t>
      </w:r>
    </w:p>
    <w:p>
      <w:pPr>
        <w:pStyle w:val="Normal"/>
        <w:rPr/>
      </w:pPr>
      <w:r>
        <w:rPr/>
      </w:r>
      <w:bookmarkStart w:id="1198" w:name="sub_999169"/>
      <w:bookmarkStart w:id="1199" w:name="sub_999169"/>
      <w:bookmarkEnd w:id="1199"/>
    </w:p>
    <w:sectPr>
      <w:type w:val="nextPage"/>
      <w:pgSz w:w="11906" w:h="16838"/>
      <w:pgMar w:left="1418"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3">
    <w:name w:val=" Знак Знак3"/>
    <w:basedOn w:val="Style10"/>
    <w:qFormat/>
    <w:rPr>
      <w:rFonts w:ascii="Cambria" w:hAnsi="Cambria" w:eastAsia="Times New Roman" w:cs="Times New Roman"/>
      <w:b/>
      <w:bCs/>
      <w:kern w:val="2"/>
      <w:sz w:val="32"/>
      <w:szCs w:val="32"/>
    </w:rPr>
  </w:style>
  <w:style w:type="character" w:styleId="2">
    <w:name w:val=" Знак Знак2"/>
    <w:basedOn w:val="Style10"/>
    <w:qFormat/>
    <w:rPr>
      <w:rFonts w:ascii="Cambria" w:hAnsi="Cambria" w:eastAsia="Times New Roman" w:cs="Times New Roman"/>
      <w:b/>
      <w:bCs/>
      <w:i/>
      <w:iCs/>
      <w:sz w:val="28"/>
      <w:szCs w:val="28"/>
    </w:rPr>
  </w:style>
  <w:style w:type="character" w:styleId="1">
    <w:name w:val=" Знак Знак1"/>
    <w:basedOn w:val="Style10"/>
    <w:qFormat/>
    <w:rPr>
      <w:rFonts w:ascii="Cambria" w:hAnsi="Cambria" w:eastAsia="Times New Roman" w:cs="Times New Roman"/>
      <w:b/>
      <w:bCs/>
      <w:sz w:val="26"/>
      <w:szCs w:val="26"/>
    </w:rPr>
  </w:style>
  <w:style w:type="character" w:styleId="Style14">
    <w:name w:val=" Знак Знак"/>
    <w:basedOn w:val="Style10"/>
    <w:qFormat/>
    <w:rPr>
      <w:b/>
      <w:bCs/>
      <w:sz w:val="28"/>
      <w:szCs w:val="28"/>
    </w:rPr>
  </w:style>
  <w:style w:type="character" w:styleId="Style15">
    <w:name w:val="Заголовок своего сообщения"/>
    <w:basedOn w:val="Style11"/>
    <w:qFormat/>
    <w:rPr/>
  </w:style>
  <w:style w:type="character" w:styleId="Style16">
    <w:name w:val="Заголовок чужого сообщения"/>
    <w:basedOn w:val="Style11"/>
    <w:qFormat/>
    <w:rPr>
      <w:color w:val="FF0000"/>
    </w:rPr>
  </w:style>
  <w:style w:type="character" w:styleId="Style17">
    <w:name w:val="Найденные слова"/>
    <w:basedOn w:val="Style11"/>
    <w:qFormat/>
    <w:rPr/>
  </w:style>
  <w:style w:type="character" w:styleId="Style18">
    <w:name w:val="Не вступил в силу"/>
    <w:basedOn w:val="Style11"/>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character" w:styleId="Style21">
    <w:name w:val="Сравнение редакций"/>
    <w:basedOn w:val="Style11"/>
    <w:qFormat/>
    <w:rPr/>
  </w:style>
  <w:style w:type="character" w:styleId="Style22">
    <w:name w:val="Сравнение редакций. Добавленный фрагмент"/>
    <w:qFormat/>
    <w:rPr>
      <w:b/>
      <w:bCs/>
      <w:color w:val="0000FF"/>
    </w:rPr>
  </w:style>
  <w:style w:type="character" w:styleId="Style23">
    <w:name w:val="Сравнение редакций. Удаленный фрагмент"/>
    <w:qFormat/>
    <w:rPr>
      <w:b/>
      <w:bCs/>
      <w:strike/>
      <w:color w:val="808000"/>
    </w:rPr>
  </w:style>
  <w:style w:type="character" w:styleId="Style24">
    <w:name w:val="Утратил силу"/>
    <w:basedOn w:val="Style11"/>
    <w:qFormat/>
    <w:rPr>
      <w:strike/>
      <w:color w:val="80800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rPr>
      <w:rFonts w:ascii="Verdana" w:hAnsi="Verdana" w:cs="Verdana"/>
    </w:rPr>
  </w:style>
  <w:style w:type="paragraph" w:styleId="Style26">
    <w:name w:val="Заголовок"/>
    <w:basedOn w:val="Style25"/>
    <w:next w:val="Normal"/>
    <w:qFormat/>
    <w:pPr/>
    <w:rPr>
      <w:b/>
      <w:bCs/>
      <w:color w:val="C0C0C0"/>
    </w:rPr>
  </w:style>
  <w:style w:type="paragraph" w:styleId="Style27">
    <w:name w:val="Заголовок статьи"/>
    <w:basedOn w:val="Normal"/>
    <w:next w:val="Normal"/>
    <w:qFormat/>
    <w:pPr>
      <w:ind w:left="1612" w:hanging="892"/>
    </w:pPr>
    <w:rPr/>
  </w:style>
  <w:style w:type="paragraph" w:styleId="Style28">
    <w:name w:val="Интерактивный заголовок"/>
    <w:basedOn w:val="Style26"/>
    <w:next w:val="Normal"/>
    <w:qFormat/>
    <w:pPr/>
    <w:rPr>
      <w:u w:val="single"/>
    </w:rPr>
  </w:style>
  <w:style w:type="paragraph" w:styleId="Style29">
    <w:name w:val="Интерфейс"/>
    <w:basedOn w:val="Normal"/>
    <w:next w:val="Normal"/>
    <w:qFormat/>
    <w:pPr/>
    <w:rPr>
      <w:color w:val="ECE9D8"/>
      <w:sz w:val="22"/>
      <w:szCs w:val="22"/>
    </w:rPr>
  </w:style>
  <w:style w:type="paragraph" w:styleId="Style30">
    <w:name w:val="Комментарий"/>
    <w:basedOn w:val="Normal"/>
    <w:next w:val="Normal"/>
    <w:qFormat/>
    <w:pPr>
      <w:ind w:left="170" w:hanging="0"/>
    </w:pPr>
    <w:rPr>
      <w:i/>
      <w:iCs/>
      <w:color w:val="800080"/>
    </w:rPr>
  </w:style>
  <w:style w:type="paragraph" w:styleId="Style31">
    <w:name w:val="Информация об изменениях документа"/>
    <w:basedOn w:val="Style30"/>
    <w:next w:val="Normal"/>
    <w:qFormat/>
    <w:pPr/>
    <w:rPr/>
  </w:style>
  <w:style w:type="paragraph" w:styleId="Style32">
    <w:name w:val="Текст (лев. подпись)"/>
    <w:basedOn w:val="Normal"/>
    <w:next w:val="Normal"/>
    <w:qFormat/>
    <w:pPr>
      <w:ind w:hanging="0"/>
      <w:jc w:val="left"/>
    </w:pPr>
    <w:rPr/>
  </w:style>
  <w:style w:type="paragraph" w:styleId="Style33">
    <w:name w:val="Колонтитул (левый)"/>
    <w:basedOn w:val="Style32"/>
    <w:next w:val="Normal"/>
    <w:qFormat/>
    <w:pPr/>
    <w:rPr>
      <w:sz w:val="16"/>
      <w:szCs w:val="16"/>
    </w:rPr>
  </w:style>
  <w:style w:type="paragraph" w:styleId="Style34">
    <w:name w:val="Текст (прав. подпись)"/>
    <w:basedOn w:val="Normal"/>
    <w:next w:val="Normal"/>
    <w:qFormat/>
    <w:pPr>
      <w:ind w:hanging="0"/>
      <w:jc w:val="right"/>
    </w:pPr>
    <w:rPr/>
  </w:style>
  <w:style w:type="paragraph" w:styleId="Style35">
    <w:name w:val="Колонтитул (правый)"/>
    <w:basedOn w:val="Style34"/>
    <w:next w:val="Normal"/>
    <w:qFormat/>
    <w:pPr/>
    <w:rPr>
      <w:sz w:val="16"/>
      <w:szCs w:val="16"/>
    </w:rPr>
  </w:style>
  <w:style w:type="paragraph" w:styleId="Style36">
    <w:name w:val="Комментарий пользователя"/>
    <w:basedOn w:val="Style30"/>
    <w:next w:val="Normal"/>
    <w:qFormat/>
    <w:pPr>
      <w:jc w:val="left"/>
    </w:pPr>
    <w:rPr>
      <w:color w:val="000080"/>
    </w:rPr>
  </w:style>
  <w:style w:type="paragraph" w:styleId="Style37">
    <w:name w:val="Моноширинный"/>
    <w:basedOn w:val="Normal"/>
    <w:next w:val="Normal"/>
    <w:qFormat/>
    <w:pPr>
      <w:ind w:hanging="0"/>
    </w:pPr>
    <w:rPr>
      <w:rFonts w:ascii="Courier New" w:hAnsi="Courier New" w:cs="Courier New"/>
    </w:rPr>
  </w:style>
  <w:style w:type="paragraph" w:styleId="Style38">
    <w:name w:val="Нормальный (таблица)"/>
    <w:basedOn w:val="Normal"/>
    <w:next w:val="Normal"/>
    <w:qFormat/>
    <w:pPr>
      <w:ind w:hanging="0"/>
    </w:pPr>
    <w:rPr/>
  </w:style>
  <w:style w:type="paragraph" w:styleId="Style39">
    <w:name w:val="Объект"/>
    <w:basedOn w:val="Normal"/>
    <w:next w:val="Normal"/>
    <w:qFormat/>
    <w:pPr/>
    <w:rPr>
      <w:rFonts w:ascii="Times New Roman" w:hAnsi="Times New Roman" w:cs="Times New Roman"/>
    </w:rPr>
  </w:style>
  <w:style w:type="paragraph" w:styleId="Style40">
    <w:name w:val="Таблицы (моноширинный)"/>
    <w:basedOn w:val="Normal"/>
    <w:next w:val="Normal"/>
    <w:qFormat/>
    <w:pPr>
      <w:ind w:hanging="0"/>
    </w:pPr>
    <w:rPr>
      <w:rFonts w:ascii="Courier New" w:hAnsi="Courier New" w:cs="Courier New"/>
    </w:rPr>
  </w:style>
  <w:style w:type="paragraph" w:styleId="Style41">
    <w:name w:val="Оглавление"/>
    <w:basedOn w:val="Style40"/>
    <w:next w:val="Normal"/>
    <w:qFormat/>
    <w:pPr>
      <w:ind w:left="140" w:hanging="0"/>
    </w:pPr>
    <w:rPr/>
  </w:style>
  <w:style w:type="paragraph" w:styleId="Style42">
    <w:name w:val="Переменная часть"/>
    <w:basedOn w:val="Style25"/>
    <w:next w:val="Normal"/>
    <w:qFormat/>
    <w:pPr/>
    <w:rPr>
      <w:sz w:val="20"/>
      <w:szCs w:val="20"/>
    </w:rPr>
  </w:style>
  <w:style w:type="paragraph" w:styleId="Style43">
    <w:name w:val="Постоянная часть"/>
    <w:basedOn w:val="Style25"/>
    <w:next w:val="Normal"/>
    <w:qFormat/>
    <w:pPr/>
    <w:rPr>
      <w:sz w:val="22"/>
      <w:szCs w:val="22"/>
    </w:rPr>
  </w:style>
  <w:style w:type="paragraph" w:styleId="Style44">
    <w:name w:val="Прижатый влево"/>
    <w:basedOn w:val="Normal"/>
    <w:next w:val="Normal"/>
    <w:qFormat/>
    <w:pPr>
      <w:ind w:hanging="0"/>
      <w:jc w:val="left"/>
    </w:pPr>
    <w:rPr/>
  </w:style>
  <w:style w:type="paragraph" w:styleId="Style45">
    <w:name w:val="Словарная статья"/>
    <w:basedOn w:val="Normal"/>
    <w:next w:val="Normal"/>
    <w:qFormat/>
    <w:pPr>
      <w:ind w:right="118" w:hanging="0"/>
    </w:pPr>
    <w:rPr/>
  </w:style>
  <w:style w:type="paragraph" w:styleId="Style46">
    <w:name w:val="Текст (справка)"/>
    <w:basedOn w:val="Normal"/>
    <w:next w:val="Normal"/>
    <w:qFormat/>
    <w:pPr>
      <w:ind w:left="170" w:right="170" w:hanging="0"/>
      <w:jc w:val="left"/>
    </w:pPr>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ind w:hanging="0"/>
      <w:jc w:val="left"/>
    </w:pPr>
    <w:rPr/>
  </w:style>
  <w:style w:type="paragraph" w:styleId="Style49">
    <w:name w:val="Центрированный (таблица)"/>
    <w:basedOn w:val="Style38"/>
    <w:next w:val="Normal"/>
    <w:qFormat/>
    <w:pPr>
      <w:jc w:val="center"/>
    </w:pPr>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jc w:val="left"/>
    </w:pPr>
    <w:rPr>
      <w:rFonts w:ascii="Calibri" w:hAnsi="Calibri" w:cs="Times New Roman"/>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Times New Roman"/>
      <w:sz w:val="22"/>
      <w:szCs w:val="22"/>
    </w:rPr>
  </w:style>
  <w:style w:type="paragraph" w:styleId="Contents4">
    <w:name w:val="TOC 4"/>
    <w:basedOn w:val="Normal"/>
    <w:next w:val="Normal"/>
    <w:pPr>
      <w:widowControl/>
      <w:autoSpaceDE w:val="true"/>
      <w:spacing w:lineRule="auto" w:line="276" w:before="0" w:after="100"/>
      <w:ind w:left="660" w:hanging="0"/>
      <w:jc w:val="left"/>
    </w:pPr>
    <w:rPr>
      <w:rFonts w:ascii="Calibri" w:hAnsi="Calibri"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3:24: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1-03-22T11:20:00Z</dcterms:modified>
  <cp:revision>4</cp:revision>
  <dc:subject/>
  <dc:title/>
</cp:coreProperties>
</file>